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6 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Положення про проведення конкурсу на </w:t>
      </w:r>
    </w:p>
    <w:p>
      <w:pPr>
        <w:pStyle w:val="Style15"/>
        <w:ind w:left="5103" w:hanging="0"/>
        <w:rPr/>
      </w:pPr>
      <w:r>
        <w:rPr/>
        <w:t>зайняття вакантної посади судді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о Вищої кваліфікаційної</w:t>
              <w:br/>
              <w:t xml:space="preserve">комісії суддів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br/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uk-UA"/>
              </w:rPr>
              <w:t xml:space="preserve">               (повне ПІБ кандида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br/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uk-UA"/>
              </w:rPr>
              <w:t xml:space="preserve">             (адреса постійного фактичного</w:t>
              <w:br/>
              <w:t xml:space="preserve">             місця проживання кандида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br/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uk-UA"/>
              </w:rPr>
              <w:t xml:space="preserve">            (номери контактних телефонів,</w:t>
              <w:br/>
              <w:t xml:space="preserve">                    зокрема мобільного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br/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uk-UA"/>
              </w:rPr>
              <w:t xml:space="preserve">                (адреса електронної пошти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Г О Д А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,____________________________________________________________,</w:t>
        <w:br/>
      </w:r>
      <w:r>
        <w:rPr>
          <w:rFonts w:eastAsia="Times New Roman" w:cs="Times New Roman" w:ascii="Times New Roman" w:hAnsi="Times New Roman"/>
          <w:szCs w:val="28"/>
          <w:lang w:eastAsia="uk-UA"/>
        </w:rPr>
        <w:t>                                                          </w:t>
      </w:r>
      <w:r>
        <w:rPr>
          <w:rFonts w:eastAsia="Times New Roman" w:cs="Times New Roman" w:ascii="Times New Roman" w:hAnsi="Times New Roman"/>
          <w:i/>
          <w:iCs/>
          <w:szCs w:val="28"/>
          <w:lang w:eastAsia="uk-UA"/>
        </w:rPr>
        <w:t>(прізвище, ім'я та по батькові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>____________________________________________________________________,</w:t>
        <w:br/>
        <w:t xml:space="preserve">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szCs w:val="28"/>
          <w:lang w:eastAsia="uk-UA"/>
        </w:rPr>
        <w:t>(дата і місце народження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>зареєстрований (зареєстрована) за адресою: ____________________________________________________________________,</w:t>
        <w:br/>
        <w:t xml:space="preserve">та фактично проживаю за адресою:______________________________________ </w:t>
        <w:br/>
        <w:t>________________________________________________________________________________________________________________________________________,</w:t>
        <w:br/>
        <w:t>реєстраційний номер облікової картки платника податків*__________________,</w:t>
        <w:br/>
        <w:t>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тендую на зайняття посади судді й даю згоду на проведення відповідно до Закону України «Про судоустрій і статус суддів» спеціальної перевірки відомостей щодо мене, у тому числі відомостей, поданих мною особисто для участі у конкурсі на зайняття вакантної посади судд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                                                       Підпис                                          ПІ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>____________</w:t>
      </w:r>
    </w:p>
    <w:p>
      <w:pPr>
        <w:pStyle w:val="Style15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*У разі відсутності реєстраційного номера облікової картки платника податків додається копія сторінки паспорта з відміткою про наявність права здійснювати будь-які платежі за серією та номером паспорта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)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2:00Z</dcterms:created>
  <dc:creator>Мідзяновський Борис Володимирович</dc:creator>
  <dc:description/>
  <dc:language>en-US</dc:language>
  <cp:lastModifiedBy>Бернацький Дмитро</cp:lastModifiedBy>
  <dcterms:modified xsi:type="dcterms:W3CDTF">2019-08-09T13:52:00Z</dcterms:modified>
  <cp:revision>2</cp:revision>
  <dc:subject/>
  <dc:title/>
</cp:coreProperties>
</file>