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5 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4"/>
        </w:rPr>
        <w:t>до Положення про проведення конкурсу на зайняття вакантної посади судд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235"/>
      </w:tblGrid>
      <w:tr>
        <w:trPr/>
        <w:tc>
          <w:tcPr>
            <w:tcW w:w="5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о Вищої кваліфікаційної</w:t>
              <w:br/>
              <w:t xml:space="preserve">комісії суддів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br/>
              <w:br/>
              <w:t>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uk-UA"/>
              </w:rPr>
              <w:t xml:space="preserve">             (повне ПІБ кандидата)</w:t>
            </w:r>
            <w:r>
              <w:rPr>
                <w:rFonts w:eastAsia="Times New Roman" w:cs="Times New Roman" w:ascii="Times New Roman" w:hAnsi="Times New Roman"/>
                <w:szCs w:val="2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uk-UA"/>
              </w:rPr>
              <w:t xml:space="preserve">          (адреса постійного фактичного</w:t>
              <w:br/>
              <w:t xml:space="preserve">           місця проживання кандидат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br/>
              <w:t>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uk-UA"/>
              </w:rPr>
              <w:t xml:space="preserve">       (номери контактних телефонів,</w:t>
              <w:br/>
              <w:t xml:space="preserve">              зокрема мобільного) </w:t>
            </w:r>
            <w:r>
              <w:rPr>
                <w:rFonts w:eastAsia="Times New Roman" w:cs="Times New Roman" w:ascii="Times New Roman" w:hAnsi="Times New Roman"/>
                <w:szCs w:val="28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uk-UA"/>
              </w:rPr>
              <w:t xml:space="preserve">             (адреса електронної пошти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Г О Д 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но до Закону України «Про судоустрій і статус суддів» з метою оцінки моєї готовності до роботи на посаді судді надаю згоду на збирання, зберігання, обробку та використання інформації стосовно ме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ата                                                        Підпис                                            ПІБ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53:00Z</dcterms:created>
  <dc:creator>Мідзяновський Борис Володимирович</dc:creator>
  <dc:description/>
  <dc:language>en-US</dc:language>
  <cp:lastModifiedBy>Бернацький Дмитро</cp:lastModifiedBy>
  <dcterms:modified xsi:type="dcterms:W3CDTF">2019-08-09T13:53:00Z</dcterms:modified>
  <cp:revision>3</cp:revision>
  <dc:subject/>
  <dc:title/>
</cp:coreProperties>
</file>