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2"/>
        <w:gridCol w:w="4236"/>
      </w:tblGrid>
      <w:tr>
        <w:trPr/>
        <w:tc>
          <w:tcPr>
            <w:tcW w:w="5402" w:type="dxa"/>
            <w:tcBorders/>
            <w:vAlign w:val="center"/>
          </w:tcPr>
          <w:p>
            <w:pPr>
              <w:pStyle w:val="Heading2"/>
              <w:spacing w:before="240" w:after="6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 Вищої кваліфікаційної</w:t>
              <w:br/>
              <w:t xml:space="preserve">комісії суддів Україн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</w:t>
              <w:br/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прізвище, ім’я та по батькові  кандидата)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посада та місце основної (постійної) роботи (за наявності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адреса для направлення поштової кореспонденції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</w:t>
              <w:br/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номер контактного телефону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</w:t>
              <w:br/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адреса електронної пош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909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ab/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uk-UA"/>
        </w:rPr>
        <w:t xml:space="preserve">Додаток 1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uk-UA"/>
        </w:rPr>
        <w:t>до Ум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ведення конкурсу на зайняття вакантних посад судді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апеляційних судів</w:t>
      </w:r>
    </w:p>
    <w:p>
      <w:pPr>
        <w:pStyle w:val="Normal"/>
        <w:tabs>
          <w:tab w:val="clear" w:pos="708"/>
          <w:tab w:val="left" w:pos="1909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1909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9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 А Я В А</w:t>
      </w:r>
    </w:p>
    <w:p>
      <w:pPr>
        <w:pStyle w:val="Normal"/>
        <w:tabs>
          <w:tab w:val="clear" w:pos="708"/>
          <w:tab w:val="left" w:pos="1909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9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шу допустити до участі в конкурсі на зайняття вакантної посади судді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голошеному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ішенням Вищої кваліфікаційної комісії суддів України від 09 серпня 2019 року </w:t>
      </w:r>
      <w:r>
        <w:rPr>
          <w:rFonts w:cs="Times New Roman" w:ascii="Times New Roman" w:hAnsi="Times New Roman"/>
          <w:sz w:val="28"/>
          <w:szCs w:val="28"/>
        </w:rPr>
        <w:t>як особу, яка відповідає вимогам пункту 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частини першої статті 28 Закону України «Про судоустрій і статус суддів», а також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сти стосовно мене кваліфікаційне оцінювання для підтвердження здатності здійснювати правосуддя у відповідному суд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результатами конкурсу прошу рекомендувати мене для призначення на </w:t>
      </w:r>
      <w:r>
        <w:rPr>
          <w:rFonts w:cs="Times New Roman" w:ascii="Times New Roman" w:hAnsi="Times New Roman"/>
          <w:sz w:val="28"/>
          <w:szCs w:val="28"/>
        </w:rPr>
        <w:t xml:space="preserve">вакантну посаду судд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eastAsia="ru-RU"/>
        </w:rPr>
        <w:t xml:space="preserve">Додат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) копія паспорта громадянина України на __ арк. в 1 прим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) копі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тягу з Єдиного державного демографічного реєстру щодо реєстрації місця проживанн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а __ арк. в 1 прим. (за наявності в особи паспорта громадянина України у формі </w:t>
      </w:r>
      <w:r>
        <w:rPr>
          <w:rStyle w:val="Situationhtml"/>
          <w:rFonts w:cs="Times New Roman" w:ascii="Times New Roman" w:hAnsi="Times New Roman"/>
          <w:sz w:val="24"/>
          <w:szCs w:val="24"/>
        </w:rPr>
        <w:t>ID-картки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3) анкета кандидата на посаду судді на __ арк. в 1 прим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) мотиваційний лист на __ арк. в 1 прим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) копія декларації родинних зв'язків кандидата на посаду судді на __ арк. в 1 при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6) копія декларації доброчесност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ндидата на посаду судді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а __ арк. в 1 прим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7) копія диплома про вищу юридичну освіту з додатками, здобуту в Україні, на __ арк. в 1 прим. (за наявності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8) копії документів про вищу юридичну освіту, здобуту за кордоном, та документів, що підтверджують її визнання в Україні, на __ арк. в 1 прим. (за наявності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9) копія документа про науковий ступінь на __ арк. в 1 прим. (за наявності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0) копія документа про вчене звання на __ арк. в 1 прим. (за наявності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1) копія трудової книжки, послужного списку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або інших документів щодо трудової діяльності кандидата на посаду судді</w:t>
      </w:r>
      <w:r>
        <w:rPr>
          <w:rFonts w:cs="Times New Roman" w:ascii="Times New Roman" w:hAnsi="Times New Roman"/>
          <w:bCs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__ арк. в 1 прим. (за наявності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2)</w:t>
      </w:r>
      <w:r>
        <w:rPr>
          <w:rFonts w:cs="Times New Roman" w:ascii="Times New Roman" w:hAnsi="Times New Roman"/>
          <w:sz w:val="24"/>
          <w:szCs w:val="24"/>
        </w:rPr>
        <w:t xml:space="preserve"> медична довідка про проходження обов’язкових попереднього та періодичного психіатричних огляді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а __ арк. в 1 прим. (за наявності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3) сертифікат про проходження профілактичного наркологічного огляду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а __ арк. в 1 прим. (за наявн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4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и з медичних установ про перебування на обліку у психоневрологічних або наркологічних закладах охорони здоров’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__ арк. в 1 при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у разі перебування кандидата на відповідному (відповідних) обліках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5) письмова згода на збирання, зберігання, обробку та використання інформації про кандидата з метою оцінки його готовності до роботи на посаді судді на __ арк. в 1 прим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6) згода на проведення спеціальної перевірки відповідно до закону на __ арк. в 1 прим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7) копія декларації особи, уповноваженої на виконання функцій держави або місцевого самоврядування (як кандидата на посаду судді), на __ арк. в 1 прим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8) інформація про подання декларації особи, уповноваженої на виконання функцій держави або місцевого самоврядування на 1 арк. в 1 прим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9) копія військового квитка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бо документа, що його замінює на __ арк. в 1 прим. (для військовослужбовців або військовозобов'язани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0) довідка про відсутність судимості на __ арк. в 1 при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1) документи, які підтверджують дотримання однієї з вимог, визначених частиною </w:t>
      </w:r>
      <w:r>
        <w:rPr>
          <w:rFonts w:cs="Times New Roman" w:ascii="Times New Roman" w:hAnsi="Times New Roman"/>
          <w:sz w:val="24"/>
          <w:szCs w:val="24"/>
        </w:rPr>
        <w:t>першою статті 28 Закону України «Про судоустрій і статус суддів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на __ арк. в 1 при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2) інформація про кандидата на посаду судді на __ арк. в 1 прим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3) компакт-диск з документами та інформацією про кандидата на посаду судді в 1 пр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</w:t>
        <w:tab/>
        <w:tab/>
        <w:tab/>
        <w:t xml:space="preserve">________________ </w:t>
        <w:tab/>
        <w:tab/>
        <w:tab/>
        <w:t>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16"/>
          <w:lang w:eastAsia="ru-RU"/>
        </w:rPr>
        <w:t>(дата)</w:t>
        <w:tab/>
        <w:tab/>
        <w:tab/>
        <w:tab/>
        <w:tab/>
        <w:t>(підпис)</w:t>
        <w:tab/>
        <w:tab/>
        <w:tab/>
        <w:tab/>
        <w:tab/>
        <w:t>(ініціали, прізвищ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sz w:val="28"/>
          <w:szCs w:val="28"/>
          <w:lang w:eastAsia="uk-UA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sz w:val="28"/>
          <w:szCs w:val="28"/>
          <w:lang w:eastAsia="uk-UA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sz w:val="28"/>
          <w:szCs w:val="28"/>
          <w:lang w:eastAsia="uk-UA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sz w:val="28"/>
          <w:szCs w:val="28"/>
          <w:lang w:eastAsia="uk-UA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sz w:val="28"/>
          <w:szCs w:val="28"/>
          <w:lang w:eastAsia="uk-UA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8"/>
        <w:szCs w:val="28"/>
      </w:rPr>
    </w:pPr>
    <w:r>
      <w:rPr>
        <w:rFonts w:cs="Times New Roman" w:ascii="Times New Roman" w:hAnsi="Times New Roman"/>
        <w:i/>
        <w:sz w:val="18"/>
        <w:szCs w:val="28"/>
      </w:rPr>
    </w:r>
  </w:p>
  <w:p>
    <w:pPr>
      <w:pStyle w:val="Footer"/>
      <w:rPr>
        <w:rFonts w:ascii="Times New Roman" w:hAnsi="Times New Roman" w:cs="Times New Roman"/>
        <w:i/>
        <w:i/>
        <w:sz w:val="18"/>
        <w:szCs w:val="28"/>
      </w:rPr>
    </w:pPr>
    <w:r>
      <w:rPr>
        <w:rFonts w:cs="Times New Roman" w:ascii="Times New Roman" w:hAnsi="Times New Roman"/>
        <w:i/>
        <w:sz w:val="18"/>
        <w:szCs w:val="28"/>
      </w:rPr>
      <w:t xml:space="preserve">_______________________ </w:t>
      <w:tab/>
      <w:t xml:space="preserve">                                                                                                  ____________________________</w:t>
    </w:r>
  </w:p>
  <w:p>
    <w:pPr>
      <w:pStyle w:val="Footer"/>
      <w:rPr>
        <w:rFonts w:ascii="Times New Roman" w:hAnsi="Times New Roman" w:cs="Times New Roman"/>
        <w:i/>
        <w:i/>
        <w:sz w:val="18"/>
        <w:szCs w:val="28"/>
      </w:rPr>
    </w:pPr>
    <w:r>
      <w:rPr>
        <w:rFonts w:eastAsia="Times New Roman" w:cs="Times New Roman" w:ascii="Times New Roman" w:hAnsi="Times New Roman"/>
        <w:i/>
        <w:sz w:val="18"/>
        <w:szCs w:val="28"/>
      </w:rPr>
      <w:t xml:space="preserve">    </w:t>
    </w:r>
    <w:r>
      <w:rPr>
        <w:rFonts w:cs="Times New Roman" w:ascii="Times New Roman" w:hAnsi="Times New Roman"/>
        <w:i/>
        <w:sz w:val="18"/>
        <w:szCs w:val="28"/>
      </w:rPr>
      <w:t>(дата подання заяви)</w:t>
      <w:tab/>
      <w:t xml:space="preserve">                                                                                                                    (підпис кандидата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lang w:val="uk-UA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Необхідно зазначити пункт частини першої статті 28 Закону України «Про судоустрій і статус суддів», вимогам якої, на думку кандидата, він відповідає</w:t>
      </w:r>
    </w:p>
    <w:p>
      <w:pPr>
        <w:pStyle w:val="Footnote"/>
        <w:rPr/>
      </w:pPr>
      <w:r>
        <w:rPr>
          <w:rStyle w:val="FootnoteCharacters"/>
          <w:rFonts w:cs="Times New Roman" w:ascii="Times New Roman" w:hAnsi="Times New Roman"/>
          <w:lang w:val="uk-UA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Необхідно зазначити найменування посади судді у суді, участь у конкурсі до якого має намір взяти кандида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  <w:lang w:val="uk-UA"/>
    </w:rPr>
  </w:style>
  <w:style w:type="character" w:styleId="Highlight">
    <w:name w:val="highlight"/>
    <w:basedOn w:val="Style13"/>
    <w:qFormat/>
    <w:rPr/>
  </w:style>
  <w:style w:type="character" w:styleId="Style16">
    <w:name w:val="Нижний колонтитул Знак"/>
    <w:qFormat/>
    <w:rPr>
      <w:sz w:val="22"/>
      <w:szCs w:val="22"/>
      <w:lang w:val="uk-UA"/>
    </w:rPr>
  </w:style>
  <w:style w:type="character" w:styleId="Situationhtml">
    <w:name w:val="situation-html"/>
    <w:qFormat/>
    <w:rPr/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aragraf">
    <w:name w:val="paragr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3:51:00Z</dcterms:created>
  <dc:creator>Рибчук Олег Миколайович</dc:creator>
  <dc:description/>
  <dc:language>en-US</dc:language>
  <cp:lastModifiedBy>Бернацький Дмитро</cp:lastModifiedBy>
  <cp:lastPrinted>2019-08-09T16:08:00Z</cp:lastPrinted>
  <dcterms:modified xsi:type="dcterms:W3CDTF">2019-08-09T13:51:00Z</dcterms:modified>
  <cp:revision>2</cp:revision>
  <dc:subject/>
  <dc:title/>
</cp:coreProperties>
</file>