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 xml:space="preserve">Основи тестових запитань для кваліфікаційного оцінювання кандидатів </w:t>
      </w:r>
    </w:p>
    <w:p>
      <w:pPr>
        <w:pStyle w:val="Normal"/>
        <w:spacing w:lineRule="atLeast"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на посаду судді Касаційного цивільного суду</w:t>
      </w:r>
    </w:p>
    <w:p>
      <w:pPr>
        <w:pStyle w:val="Normal"/>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запропонованих тверджень  суперечить вимогам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зазначених осіб належить до категорії "близькі особи" згідно антикорупційного законодавства? </w:t>
      </w:r>
    </w:p>
    <w:p>
      <w:pPr>
        <w:pStyle w:val="Style18"/>
        <w:numPr>
          <w:ilvl w:val="0"/>
          <w:numId w:val="1"/>
        </w:numPr>
        <w:ind w:left="0" w:firstLine="567"/>
        <w:jc w:val="both"/>
        <w:rPr/>
      </w:pPr>
      <w:r>
        <w:rPr>
          <w:rFonts w:cs="Times New Roman" w:ascii="Times New Roman" w:hAnsi="Times New Roman"/>
          <w:sz w:val="24"/>
          <w:szCs w:val="24"/>
          <w:lang w:val="uk-UA"/>
        </w:rPr>
        <w:t>До керівництва районної державної адміністрації надійшло анонімне повідомлення про порушення одним із керівників її структурного підрозділу законодавства про запобігання корупції. Як повинно вчинити керівництво районної адміністрації в цій ситу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із зазначених органів уповноважений здійснювати моніторинг відповідності способу життя декларанта відомостям, зазначеним в деклара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права звернення до Конституційного Суду України з питань перевірки на предмет відповідності Конституції України (конституційності) закон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єктом перевірки за конституційною скар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у групу осіб поширюються антикорупційні обмеження щодо суміщення та сумісництва з іншими видами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гідно з Конституцією України, НЕ відноситься до функцій прокуратур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принципів закладений в основу законодавства України про громадян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 народних депутатів України поширюються гарантії депутатської недоторкан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є можливим повторне подання законопроекту про внесення змін до розділів I, III і XIII  Конституції України з одного й того самого пи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наслідки має висловлення недовіри голові районної чи обласної державної адміністрації двома третинами депутатів від складу відповідної ра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громадяни України мають право збиратися мирно, без зброї і проводити збори, мітинги, походи і демон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ижчезазначеного НЕ належить до повноважень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видаються акти Кабінету Міністрів України норматив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державної влади здійснює формування та ведення Єдиного державного реєстру активів, на які накладено арешт у криміналь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моги ставляться до кандидата на посаду судді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функцією Національного банку України, відповідно до Конституції Україн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громадяни можуть проводити публічні богослужіння, релігійні обряди, церемонії та процес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уб'єкт приймає рішення про надання населеному пункту статусу міст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скликає позачергові сесії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приймає рішення про дострокове припинення повноважень народного депутата України у разі припинення його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вказаних суб'єктів є суб'єктом конституційного подання до Конституційного Суду України щодо відповідності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ринцип невидачі громадянина України іншій держ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актів Конституційний Суд України може здійснювати попередній конституційний контро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б'єкта народний депутат України НЕ має права звернутись із депутатським запи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розмір одноразового доходу вважається суттєвою зміною у майновому стані суб'єкта декларування  згідно антикорупційного законодав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инцип був вилучений з переліку основних засад судочинства за конституційною судовою реформою 2016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ижчеперерахованого визначається виключно закон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Вищої ради правосуддя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ажіть кількість голосів громадян України, які мають право голосу, необхідну для проголошення Всеукраїнського референдум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Е належить до повноважень Конституційного Суд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НЕ може бути прийнята до громадя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овноважень належить до повноважень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владних повноважень приймає відкличні грамоти дипломатичних представників іноземних держ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згідно з законодавством України, особа набуває громадянство України НЕ за народж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а із зазначених підстав є підставою для звільнення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конституційних прав і свобод людини і громадянина НЕ можуть бути обмежені в умовах воєнного або надзвичайного ст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із зазначених органів призначає суддів Конституційного Суд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органів має статус державного правоохоронного органу, завданням якого є попередження, виявлення, розслідування та розкриття корупційних правопорушень, вчинених вищими посадовими о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ЄСПЛ у справі "Христов проти України" від 19.02.2009 року тлумачить принцип юридичної визначеності як одного з аспектів прояву принципу верховенства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із зазначених суб'єктів уповноважений визнавати незаконними акти, прийняті із порушенням антикорупційного законодав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співвідносяться Європейський Суд з прав людини та Суд Європейського Союз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уб'єкт може бути відповідачем у Європейському суді з прав людини згідно з Конвенцією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розуміється під "пілотним рішенням" в практиці ЄС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ка Н., яка є посадовою особою місцевого самоврядування, після прийому відвідувачів виявила у себе в кабінеті пакет із пляшкою вина та конверт з грошима. Як їй слід вчинити у такому випад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законів, прийнятих Верховною Радою України, Президент України не може застосувати право вет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 проголосив про проведення всеукраїнського референдуму за народною ініціативою з питань, що стосуються законопроекту з питань бюджету на вимогу трьох мільйонів громадян України, які мають право голосу. Підписи були зібрані у вісімнадцяти областях України, не менш як по 100 тис. підписів у кожній. Яке з нижченаведених суджень є вірним при розгляді даної ситу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розпорядник інформації має надати відповідь на запит на інформацію, необхідну для захисту прав і свобод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трачається статус біжен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но вчинити керівництво органу влади, якщо обставини безпосереднього підпорядкування близьких осіб не були усунуті  в 15 денний терм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нформація НЕ належить до інформації з обмеженим доступом відповідно до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суб'єктів діє обмеження спільної роботи близьк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службова особа із перелічених вважається такою,що займає відповідальне та особливо відповідальне становище, в сенсі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контролю здійснюється за витрачанням коштів Національним агентством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адові особи якого органу уповноважені складати протоколи у справах про адміністративні правопорушення, пов'язані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ою особою Національного агентства з питань запобігання корупції було складено протокол про адміністративне правопорушення, пов'язане з корупцією. Який порядок направлення такого протоколу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із запропонованого переліку поширюються обмеження щодо одержання подарунків відповідно до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із зазначеного НЕ МОЖЕ бути підставою для вилучення відомостей про особу з Єдиного державного реєстру осіб, які вчинили корупційні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із перелічених нижче належить до заходів щодо запобігання корупції, в яких мають право брати участь представники громадськ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відповідно до Конституції України, надає згоду на затримання судді чи утримання його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перелічених заходів врегулювання конфлікту інтересів НЕ є заходом зовнішнього контролю за здійсненням повноважень особи, уповноваженої на виконання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тектива Національного антикорупційного бюро України, який є державним службовцем, притягнуто до відповідальності за вчинення корупційного правопорушення на підставі рішення суду, яке набрало законної сили. До Національного агентства з питань запобігання корупції надійшла у встановленому порядку копія згаданого судового рішення. Якими мають бути наступні дії Національного агентства з питань запобігання корупції у такій ситу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захід фінансового контролю застосовує Національне агентство з питань запобігання корупції на підставі інформації Вищої кваліфікаційної комісії суддів України про постійне користування суддею рухомим та нерухомим майном фізичних або юридичних осіб, з якими суддя пов'язаний родинними (крім членів сім'ї), особистими, дружніми чи іншими позаслужбовими стосунк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формує персональний склад Ради національної безпеки і оборони Україн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є спеціально уповноваженим суб'єктом у сфері протидії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дозволяє антикорупційне законодавство України (якщо дозволяє, то за яких умов) здійснювати самостійне врегулювання конфлікту інтересів шляхом позбавлення відповідного приватного інтерес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а з перелічених підстав НЕ є підставою втрати громадя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ю процедурою працівники Національного антикорупційного бюро мають право витребувати оперативні матеріали та кримінальні провадження від інших правоохоронних орган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ажіть суб'єкта, який має право здійснювати повідомлення про підозру у вчиненні кримінального правопорушення члену Національного агентства з питань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перерахованого є обов'язком депутата місцевої ради у виборчому окру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авом депутата місцевої ради у виборчому окру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допускається вихід з громадя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бов'язок держави Конституція України визначає як голов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якої категорії осіб проводиться спеціальна перевір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б'єкта зобов'язана звернутися особа, уповноважена на виконання функцій держави, у разі існування сумнівів щодо наявності в неї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місцевого самоврядування представляють спільні інтереси територіальних гром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затверджує перелік посад з високим та підвищеним рівнем корупційних ризи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проводиться спеціальна перевірка щодо наявності у суб'єктів, на яких поширюється дія Закону "Про запобігання корупції", корпоративних пра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разі може бути розголошена інформація про викривача, який надає допомогу у запобіганні та протидії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отрібно для направлення депутатського запиту до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ідомості НЕ належать до інформації про особисте та сімейне життя особи в контексті статті 32 Конституції України, збирання й використання якої заборон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онституційне право людини може бути тимчасово обмежено з метою врятування життя людей та їх майна у невідкладних випадк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гідно Конституції України набирають чинності закони України, в яких немає окремої вказівки на порядок набуття ними чин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пропозицією Верховна Рада України може розглянути питання про відповідальність Кабінету Мініст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ценз НЕ є обов'язковим для зайняття посади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належить до форм звернення до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вноваження здійснює Конституційний Суд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припиняються повноваження народного депутата України в разі винесення судом обвинувального вироку щодо нь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вказаного НЕ належить до повноважень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формує склад місцевих державних адміністр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вказаного НЕ є підставою дострокового припинення повноважень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об'єднує політична партія за законодавств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онституційне право людини може бути тимчасово обмежено з метою запобігання заворушенням чи злочин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оложення частини 3 ст. 49 Конституції України щодо надання безоплатної медичної допомоги у державних і комунальних закладах охорони здоров'я відповідно до правової позиції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і ст.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його відповідності вимогам статей 157 і 158 Конституції. На якому етапі процедури внесення змін до Конституції України має бути надано висновок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процедурою, згідно з Конституцією України, призначається Міністр закордонних спра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з наведеного переліку НЕ належить право законодавчої ініціативи у Верховній Рад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актом визначається порядок дострокового припинення повноважень Голови Верховного Суду у зв'язку з висловленням йому недові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більш ефективного здійснення своїх повноважень два органи місцевого самоврядування мають намір зареєструвати асоціацію органів місцевого самоврядування з місцевим статусом. Чи можна в такому випадку розпочинати процедуру створення асоці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справах Велика Палата Верховного Суду діє як суд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е агентство з питань запобігання корупції  ініціювало проведення власної  антикорупційної  експертизи проекту Закону України "Про державні закупівлі", внесений на розгляд Верховної  Ради України, про що проінформувало Комітет з питань економічної  політики  Верховної  Ради України. Які дії  у такому випадку зобов'язаний вчинити Комітет з питань економічної  політи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ідбувається врегулювання конфлікту інтересів особи, уповноваженої на виконання функцій держави або місцевого самоврядування, яка входить до складу колегіального орган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вказаних суб'єктів  може ініціювати розгляд Верховною Радою України питання про відповідальність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бінетом Міністрів України було прийняте рішення про утворення нового державного агентства. Який орган уповноважений проводити спеціальну перевірку претендентів на посади новоствореного агентства, за умови відсутності в ньому відповідного структурного підрозді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дійснення перевірки дотримання антикорупційного законодавства посадовими особами Н-ської обласної державної адміністрації, працівниками Національного агентства з питань запобігання корупції виявлені ознаки адміністративного правопорушення, пов'язаного з корупцією. Як уповноважене діяти  Національне агентство у так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ою радою (іншою, ніж Київська міська рада) впродовж 2-х місяців після подання територіального управління Державної судової адміністрації України не прийнято рішення про затвердження списку присяжних. Окружним судом, у зв'язку із необхідністю забезпечення своєчасного розгляду справ, прийнято рішення про продовження повноважень попередніх присяжних до того часу, поки не буде обрано нових. Чи буде дане рішення правомірним і ч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о, що суддею задекларовано завідомо недостовірні відомості у декларації стосовно майна, які відрізняються від достовірних на суму, що дорівнює 220 мінімальним заробітним платам. Якому виду юридичної відповідальності буде підданий суддя в такій ситуа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спектор поліції несе службу у селі і при цьому прямо підпорядкований у зв'язку з виконанням службових обов'язків своєму тестю, місцем проходження служби якого є інше село зі статусом районного центру. Як слід кваліфікувати зазначені обставини в контексті положень статті 27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перелічених прав гарантовано в Конвенції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зазначених прав людини може підлягати обмеженням з метою захисту територіальної цілі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яких зобов'язань за Конвенцією про захист прав людини і основоположних свобод держава НЕ може відступити під час війни або іншої суспільної небезпе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заповненні декларації про майно, доходи, витрати і зобов'язання фінансового характеру за минулий рік суддя Н-ського суду значно занизив вартість придбаного у минулий рік автомобіля, мотивуючи це тим, що за звітний рік автомобіль набув певних технічних пошкоджень і по цій причині значно знецінився. Як вірно відобразити у декларації вартість транспортного засобу у так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адовець повідомив своє керівництво про призначення на більш високу посаду своєї близької особи, внаслідок чого він тепер перебуває в її безпосередньому підпорядкуванні. У встановлений законом строк обставини підпорядкування не було добровільно усунуто самими особами. Які організаційні заходи в такій ситуації може застосувати керівництво устано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зазначених посадових осіб має право самостійно оцінювати правомірність наданих керівництвом рішень чи доручень та утримуватися від виконання рішень чи доручень керівництва, якщо вони суперечать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особа може бути членом комісії із зовнішнього контролю діяльності Національного агентства з питань виявлення, розшуку та управління активами, одержаними від корупційних та інших злочин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проектів нормативно-правових актів Національне агентство з питань запобігання корупції України може проводити антикорупційну експертизу за власною ініціати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НЕ поширюються вимоги закону щодо політично нейтральної поведі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Р., який протягом 3-х років був присяжним, за місцем основної роботи подав відомості для зарахування йому до  трудового стажу часу виконання обов'язків у суді. У відмові роботодавця зазначено, що таке зарахування  не передбачено ні колективним, ні індивідуальним трудовим договором з Р. Така відмова  є протиправною чи правомірною і ч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спливу п'яти місяців з моменту обрання секретарем сільської ради, особа на громадських засадах продовжувала бути членом комісії з перевірки фінансової діяльності юридичної особи приватного права, утвореної загальними зборами учасників юридичної особи. Що в даному випадку є кваліфікуючою ознакою скоєння адміністративного правопорушення про обмеження щодо сумісництва та суміщення з іншими видами діяль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твердження характеризує обсяг поняття "законодавство України" в широкому розумінні відповідно до рішення Конституційного Суду України від 09.07.1998 р. №12-рп/98?</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аду керівника державного комерційного підприємства призначено особу, яка свого часу одноособово заснувала господарське товариство приватного права та сформувала його статутний капітал за рахунок власних вкладів. Який спосіб запобігання конфлікту інтересів новопризначеним керівником державного комерційного підприємства передбачений законом у такій ситуа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висловити недовіру голові районної державної адміністрації, наслідком чого буде прийняття Президентом рішення про відставку цього голо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омісії створює Верховна Рада України для проведення розслідування з питань, що становлять суспільний інтере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прийняла резолюцію недовіри Кабінету Міністрів України більшістю від свого конституційного складу. Хто та за чиїм поданням здійснюватиме призначення Міністра оборони України та Міністра закордонних спра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є наслідком відмови народного депутата України від складання присяг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суб'єктів не входить до складу Ради національної безпеки і оборони України за посад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ймає рішення про дострокове припинення повноважень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суб'єктів НЕ має права звертатися з конституційним поданням для офіційного тлумачення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зазначених суб'єктів приводить новообраного Президента України до прися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об'єднано територіальними громадами для виконання спільних проек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ерховної Ради України надійшло чотири законопроекти від Прем'єр-міністра України, Генерального прокурора України, судді Конституційного Суду України, Президента України. Чий законопроект має бути зареєстрований у Верховній Рад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ії воєнного стану закінчився строк повноважень Верховної Ради України. Які правові наслідки такої ситу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охоронні органи зібрали та використали конфіденційну інформацію про особисте життя громадянина В., який звернувся до суду за захистом свого приватного життя. Суд відмовив у задоволенні позовної заяви, посилаючись на необхідність такого втручання в приватну сферу певними інтересами. З метою захисту яких інтересів  суд міг відмовити у задоволенні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Президент України НЕ має права достроково припинити повноваження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може бути поданий законопроект про внесення змін до Конституції України, який розглядався Верховною Радою України, і закон не був прийняти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найважливішу функцію держави виконують військові формування та правоохоронні орган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має право вносити до Верховної Ради України проект закону про створення, реорганізацію і ліквідацію судів після 31 грудня 2017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суддя Конституційного Суду України набуває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разів протягом строку своїх повноважень Верховна Рада України може змінювати одні й ті самі положення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є головним обов'язком держав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ом оскарження у судовому порядку рішень, дій чи бездіяльності, що стосуються виборчого процесу, на виборах Президента Україн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властивість основоположних прав і свобод людини за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одається до Верховної Ради України законопроект про внесення змін до розділів I, III, XIII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способу утворення державні органи України поділяються 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забороняється утворення і діяльність політичних партій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підконтрольні органи місцевого самоврядування з питань здійснення ними повноважень органів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ступних елементів НЕ є необхідним для застосування статті 6 Конвенції про захист прав людини і основоположних свобод щодо прав та обов'язків цивіль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акт Кабінету Міністрів України не відповідає Конституції України, то Президент України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є умовою обмеження законом права на свободу світогляду і віросповідання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є підставою для відставки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і за чиєю пропозицією обираються судді уповноважені здійснювати кримінальне провадження щодо неповнолітніх у місцевому загальному суд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за наявності підстав, приймає рішення про звинувачення Президента України у державній зраді чи іншому злочи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уповноважений на скликання сесії сільської, селищної, міської ради у випадку немотивованої відмови сільського, селищного, міського голови скликати сес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ються член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оменту призначення якої кількості своїх членів Національне агентство з питань запобігання корупції є правомоч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іковий ценз встановлений для кандидатів на посаду члена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призначаються член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ідстава НЕ є перешкодою для  призначення особи-кандидата на посаду члена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особою) припиняються достроково повноваження члена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 управління фінансів районної державної адміністрації зазначив у декларації свої доходи та доходи членів його сім'ї, які були отримані або нараховані упродовж звітного періоду. Який із доходів йому слід вказати у декларації як "соціальні випла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укладення угоди про прибирання сміття на території населеного пункту Н-ськ, між підприємством "Мрія" та Н-ською міською радою  виявилось, що підприємство "Мрія" в даній угоді представляв колишній начальник відділу житлово-комунального господарства Н-ської міської ради, який звільнився з посади 10 місяців тому. В якому порядку така угода може бути визнана недійс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часу надається заявнику для подачі індивідуальної скарги до Європейського суду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піввідносяться міжнародні договори та національне законодавство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повинен здійснити український суд у разі виявлення в судовому процесі мовної  розбіжності між оригінальними текстами рішення чи ухвали Європейського суду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на якого  26 грудня 2017 р. накладено адміністративне стягнення за вчинення корупційного правопорушення, 11 вересня 2018 року включений до списку присяжних . Чи відповідає таке включення вимогам закону, а якщо ні то ч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имога висувається до кандидата на посаду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постерігач під час виборчого процесу НЕ має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ою діяльності Рахункової палат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е припинення повноважень народного депутата України можливо у разі…</w:t>
      </w:r>
    </w:p>
    <w:p>
      <w:pPr>
        <w:pStyle w:val="Style18"/>
        <w:numPr>
          <w:ilvl w:val="0"/>
          <w:numId w:val="1"/>
        </w:numPr>
        <w:ind w:left="0" w:firstLine="567"/>
        <w:jc w:val="both"/>
        <w:rPr/>
      </w:pPr>
      <w:r>
        <w:rPr>
          <w:rFonts w:cs="Times New Roman" w:ascii="Times New Roman" w:hAnsi="Times New Roman"/>
          <w:sz w:val="24"/>
          <w:szCs w:val="24"/>
          <w:lang w:val="uk-UA"/>
        </w:rPr>
        <w:t>У чому полягає наступний  етап у процедурі дострокового припинення повноважень Голови Верховного Суду з підстав висловлення йому недовіри, що слідує за поданням не менш як однієї третини від складу Пленуму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максимум строків поспіль може обіймати одна і та сама особа посаду Голов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особа повинна передати в управління іншій особі належні їй підприємства та корпоративні права у зв'язку із призначенням на посаду в центральному органі виконавч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уб'єкт уповноважений здійснювати повідомлення про підозру у вчиненні кримінального правопорушення члену Національного агентства з питань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кваліфікаційного оцінювання у конкурсі на посаду судді Верховного Суду однакові позиції за рейтингом і з однаковою кількістю балів за виконання практичного завдання посіли кандидати П. і Р. Перший є суддею із тринадцятирічним стажем, а  другий має трьохрічний стаж судді та п'ятнадцятирічний досвід професійної діяльності адвоката. Кому і чому буде надана перевага у конкур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і з дотриманням якої процедури призначається на посаду Голова обласної державної адміні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вказаного НЕ є підставою, за якою набувається громадянство України, згідно з Законом України "Про громадянство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іноземної держави, який законно проживав в Україні, був  висланий за її межі до того, як він мав змогу реалізувати свої права, передбачені Протоколом №7 до Конвенції про захист прав людини і основоположних свобод, щодо наведення доводів проти свого вислання, перегляду своєї  справи та представлення з цією метою перед компетентним органом або перед особою чи особами, призначеними цим органом. В якому із зазначених випадків рішення про вислання не буде вважатися порушенням положень Конвенції про захист прав людини і основоположних свобод та Протоколу №7 до неї</w:t>
      </w:r>
      <w:r>
        <w:rPr>
          <w:rFonts w:cs="Times New Roman" w:ascii="Times New Roman" w:hAnsi="Times New Roman"/>
          <w:sz w:val="24"/>
          <w:szCs w:val="24"/>
        </w:rPr>
        <w:t>?</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дя К. у справі громадянина Б. застосував закон України, який на думку цього громадянина суперечить Конституції України. За якої умови громадянин Б. може подати конституційну скар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Верховної Ради України прийнято законопроект про внесення змін до розділу "Вибори. Референдум" Конституції України. Які наступні дії має бути вчинено для набрання законом си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має право здійснювати управління об'єктами держав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ржавний орган надає висновок щодо додержання процедури розслідування і розгляду справи про усунення Президента України з поста в порядку імпічмен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вирішуються виключно всеукраїнським референдумом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лючне право визначати і змінювати конституційний лад в Україні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дю Н-ського апеляційного суду притягнуто до дисциплінарної відповідальності та в якості покарання переведено до Р-ського окружного суду. Який орган наділений повноваженнями по переведенн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ЄСПЛ трактує поняття "відповідно до закону" у справі "Пантелеєнко проти України" від 29.06.2006 ро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в Україні проводяться вибори міського голови (міст, кількість виборців у яких дорівнює або є більшою ніж 90 тисяч)?</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завершила  роботу чергової сесії. Які дії, передбачені Конституцією України, має бути вчинено у разі необхідності вирішення невідкладних питань, що відносяться до повноважень Верховної Ради України, в період між черговими сесі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знаки характеризують інститути громадянського суспіль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елі, де загальна чисельність жителів становить 450 осіб, за рішенням сільської ради не створено виконавчого органу, а його функції виконує сільський голова одноособово. Чи є рішення сільської ради таким, що відповідає законодавству і ч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слугує підставою проведення реорганізації чи ліквідації навчальних закладів комунальної форми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часто проводяться громадські слухання на рі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изначає перелік об'єктів комунальної власності, що підлягає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изначаються проміжні вибори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ання якого подарунку порушує обмеження, встановлене для осіб, уповноважених на виконання функцій держави чи місцевого самоврядування, незалежно від вартості подарун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може достроково припинити повноваження Верховної Ради Автономної Республіки Кр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 яким суб'єктом Кабінет Міністрів України складає свої повнова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овноваження депутата місцевої ради можуть припинитися достроково без рішення відповідн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якщо такі передбачені Конституцією, громадянин України може бути позбавлений права змінити громадян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орган, який затримав людину, має повідомити про це родичів затрима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й орган рекомендував членам  політичної партії створити організаційні структури  у військових формуваннях, на державних та приватних підприємствах, у державних навчальних закладах  з чисельністю понад тисячу працюючих. Де з переліченого допускається створення і діяльність організаційних структур політичних парт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и мирного зібрання завчасно сповістили про проведення заходу окружний суд, територіальний орган поліції, місцеве об'єднання професійних спілок та парламентський комітет з питань свободи слова та інформаційної політики. Сповіщення якого органу з перелічених є належ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івень життя, згідно із Конституцією України, має забезпечувати пенсія, що є основним джерелом існування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гідно з вимогами Конституції України, відшкодовує моральну шкоду, завдану безпідставним засудженням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ень виборів до Верховної Ради України особа досягла двадцяти одного року, має право голосу, проживає протягом останніх п'яти років в Україні, має середню освіту. Наявність чи відсутність якої з наведених обставин НЕ впливатиме на можливість її обрання  народним депутат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наслідок, згідно з Конституцією України,  тягне за собою  відмова народного депутата від складення прися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про дострокове припинення повноважень народного депутата, якщо протягом двадцяти днів з дня виникнення обставин, які призводять до порушення вимог несумісності депутатського мандата з іншими видами діяльності,  ці обставини депутатом не усунут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мінімальну кількість депутатів має становити коаліція депутатських фрак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азі депутатська фракція у Верховній Раді України може без узгодження з іншими фракціями вносити пропозиції Президенту України щодо кандидатури Прем'єр-міністр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частину складу членів Рахункової палати призначає на посади Верховна Рад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дострокового припинення Президентом України повноважень Верховної Ради України, новообраний  парламент протягом  тривалого періоду з дня відкриття першого засідання після   позачергових виборів не сформував коаліцію депутатських фракцій. Після спливу якого строку у Президента виникне право достроково припинити повноваження такої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наділений виключним правом встановлювати умови перебування підрозділів збройних сил інших держав на територ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наділений повноваженнями утворювати центральні органи виконавч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садові особи  скріплюють акт Президента України про призначення глави дипломатичного представництва України в іншій держ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згідно Конституції України, здійснюють  виконавчу владу  в областях і район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посіб народ безпосередньо бере участь у здійсненні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уповноважений здійснювати контроль за виконанням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якого органу складає присягу суддя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 згоди якого органу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риймається рішення про звільнення з посади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їм зверненням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Style18"/>
        <w:numPr>
          <w:ilvl w:val="0"/>
          <w:numId w:val="1"/>
        </w:numPr>
        <w:ind w:left="0" w:firstLine="567"/>
        <w:jc w:val="both"/>
        <w:rPr/>
      </w:pPr>
      <w:r>
        <w:rPr>
          <w:rFonts w:cs="Times New Roman" w:ascii="Times New Roman" w:hAnsi="Times New Roman"/>
          <w:sz w:val="24"/>
          <w:szCs w:val="24"/>
          <w:lang w:val="uk-UA"/>
        </w:rPr>
        <w:t>Ким відшкодовується матеріальна шкода, завдана юридичній особі актом, що визнаний неконституцій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формах здійснюється  розгляд  справ  щодо яких відкрито конституцій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ізаційні структури Конституційного Суду України мають статус органів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місцеве самоврядування в се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садова особа очолює виконавчий орган міськ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захищаються права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підконтрольні органи місцевого самоврядування при здійсненні повноважень органів виконавч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авовою  підставою залучення до бюджету області коштів місцевих бюдже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нтикорупційне бюро України, Національне агентство з питань запобігання корупції, Національне агентство з питань виявлення, розшуку та управління активами, одержаними від корупційних та інших злочинів, орган Національної поліції. Який із цих  суб'єктів НЕ визначений законом спеціально уповноваженим у сфері протидії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ено обов'язок проводити антикорупційну експертизу проектів нормативно-правових актів, внесених на розгляд Верховної Ради України народними депутат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керівник особи зобов'язаний  прийняти відповідне рішення після отримання повідомлення про наявність у підлеглої йому особи реального чи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юється для добровільного усунення обставин, що порушують вимоги обмеження спільної роботи близьк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Національним агентством з питань запобігання корупції вносяться до інформаційної картки відомості про прийняті судами рішення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цінне рухоме майно підлягатиме декларуванню в річній декларації, що подаватиметься в 2019 ро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особа має повідомляти Національному агентству з питань запобігання корупції про суттєву зміну у майновому стані  в 2018 ро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обов'язана  особа повідомляти Національному агентству з питань запобігання корупції про суттєву зміну майнового стану в 2018 році у випадку отримання кредиту на суму 100000 грив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обов'язаний суб’єкт декларування у разі відкриття ним або членом його сім’ї валютного рахунка в установі банку-нерезидента повідомити про це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суб'єкта декларування, якщо в один день валютні рахунки відкриті як ним так і членом його сім’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пустимий подарунок у межах гостинності може одержати державний службовець у грудні 2018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ирішується питання про відсторонення від посади осіб, що призначаються Президент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цінне рухоме майно підлягає декларуванню в річній декларації, яка подається в 2018 ро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пеціально уповноваженими суб’єктами у сфері протидії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таке "подарунок" у розумінні Закону України "Про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абезпечує громадський контроль за діяльністю Національного агентства з питань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ористь яких осіб заборонено передавати в управління підприємства та корпоративні права у зв'язку з призначенням на посади в органах вла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наділений повноваженнями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особи, на яку поширюються обмеження щодо використання службового становища та щодо одержання подарунків, якщо вона виявила у своєму службовому приміщенні  майно, що може бути неправомірною вигодою або подаруно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якого строку у випадку встановлення факту неподання чи несвоєчасного подання декларацій суб’єктами декларування відповідальний підрозділ (особа) органу, в якому працюють (працювали) суб’єкти декларування, повідомляє про це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суд призначає позбавлення права обіймати певні посади або займатися певною діяльністю відповідно до санкції статті (санкції частини статті) Особливої частини КУпА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акон України "Про запобігання корупції" визначає поняття "потенційний конфлікт інтерес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Закон України "Про запобігання корупції" регламентує поняття "викривач"?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  депутат Верховної Ради Автономної Республіки Крим, сільський голова, староста. Хто з перерахованих осіб НЕ відноситься до виборної особи згідно Закону України "Про запобігання корупції"</w:t>
      </w:r>
      <w:r>
        <w:rPr>
          <w:rFonts w:cs="Times New Roman" w:ascii="Times New Roman" w:hAnsi="Times New Roman"/>
          <w:sz w:val="24"/>
          <w:szCs w:val="24"/>
        </w:rPr>
        <w:t>?</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ень звільнення з публічної служби громадянин Б. обіймав посаду заступника Генерального прокурора.  Наступного за звільненням дня Б. відновив адвокатську діяльність. Які часові обмеження після припинення служби (якщо такі існують) передбачені щодо заборони громадянину Б., як адвокату, представляти у судах інтереси  прокурорських працівників у спорах із органами прокуратури про розміри призначених соціальних випл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діє Національне агентство з питань запобігання корупції у разі одержання від особи повідомлення про наявність у неї реаль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особа) уповноважений приймати рішення про врегулювання реального чи потенційного конфлікту інтересів у діяльності судді місцевого суду, у разі якщо такий конфлікт не може бути врегульований у порядку, визначеному процесуальним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є інспектором Вищої ради правосуддя. Хто має оцінити для такого посадовця  правомірність наданого керівництвом доручення та можливу шкоду, що буде завдана у разі виконання такого дору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може бути визнаним правочин, укладений внаслідок порушення вимог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рахованого не належить до позитивних зобов’язань держави відповідно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ході розслідування кримінальної справи заявники відмовлялись надати зразки голосу для проведення експертизи на автентичність аудіозаписів, отриманих внаслідок негласних слідчих дій. Щоб отримати зразки їх голосів, поліція здійснила запис їх розмови з офіцерами поліції та їх розмову в камері. Уряд держави-відповідача стверджував, що в даній справі не було втручання у права заявників, гарантовані статтею 8 Конвенції, оскільки, будучи затриманими, вони не могли розраховувати на приватність під час розмови з офіцерами поліції чи перебування в камері відділення поліції. Оцініть, чи правильними є твердження Ур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1175 Цивільного кодексу України шкода, завдана фізичній або юридичній особі в результаті прийняття органом державної влади нормативно-правового акта, що був визнаний незаконним і скасований, відшкодовується державою незалежно від вини посадових і службових осіб цих органів. Надайте відповідь, чи створює вказана норма «легітимні очікування» в сенсі статті 1 Першого протоколу до Конвенції про захист прав людини і основоположних свобод?</w:t>
      </w:r>
    </w:p>
    <w:p>
      <w:pPr>
        <w:pStyle w:val="Style18"/>
        <w:numPr>
          <w:ilvl w:val="0"/>
          <w:numId w:val="1"/>
        </w:numPr>
        <w:ind w:left="0" w:firstLine="567"/>
        <w:jc w:val="both"/>
        <w:rPr/>
      </w:pPr>
      <w:r>
        <w:rPr>
          <w:rFonts w:cs="Times New Roman" w:ascii="Times New Roman" w:hAnsi="Times New Roman"/>
          <w:sz w:val="24"/>
          <w:szCs w:val="24"/>
          <w:lang w:val="uk-UA"/>
        </w:rPr>
        <w:t>Відповідач у справі оскаржив рішення суду першої інстанції через чотири місці після його постановлення. Суд апеляційної інстанції відновив пропущений строк для оскарження, вказавши в рішенні суду лише те, що строк було пропущено з поважних причин. Який принцип було порушено судом у результаті поновлення ст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ижче перерахованого НЕ враховується Європейським судом з прав людини при визначенні, чи було дотримано розумного строку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ентуючи розгляд резонансної кримінальної справи в засобах масової інформації, представник поліції сказав, що він має надію, що злочинець, обвинувачення щодо якого передано в суд, понесе справедливе покарання. Ім’я особи поліцейським названо не було. Вкажіть, чи має місце порушення презумпції невинуватості за таких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ментом якої умови виправданості втручання у права, гарантовані статтею 8 Конвенції про захист прав людини і основоположних свобод є дотримання процедурних вимог при вирішенні відповідного питання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ниці було припинено виплату допомоги по догляду за дитиною в зв’язку з її частини виїздами за кордон. У якості законодавчої підстави державний орган послався на законодавчо визначений перелік підстав, одне з положень якого передбачав можливість припинення виплат «за інших підстав». Орган державної влади стверджував, що цей пункт надає йому право самостійно з врахуванням індивідуальних обставин встановлювати, коли виплата допомоги є недоцільною.  Вкажіть, який принцип було порушено у дан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Європейського суду з прав людини  не належить розгляд стверджуваних помилок щодо питань фактів або права, які допустили національні суди, якщо тільки такі помилки не порушили права та свободи, що захищаються Конвенцією про захист прав людини і основоположних свобод. Який принцип є основою для такого твер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ником від імені громадського молодіжного об’єднання було організовано пікет біля будівлі обласної державної адміністрації, учасники якого виступали проти “нездорової соціальної та економічної ситуації в області”. Керуючись ст. 182 КАСУ, районний суд задовольнив позов міської ради про заборону заходу, постановивши, зокрема, що протестувальники були небезпечними для пішоходів, і що можливе подальше порушення законодавства, оскільки пікет був безтерміновий. У рішенні суду були відсутні будь-які посилання на фактичні обставини, які б підтверджували цей висновок. При цьому, суд поновив строк для подання позовної заяви, оскільки захід в той час уже розпочався. Рішенням суду також були заборонені будь-які подальші мирні зібрання громадської організації в місті.  Вкажіть, яку умову виправданості втручання у свободу мирних зібрань було порушено за вказаних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обхідно встановити для визначення, чи є приміщення «житлом» у світлі гарантій статті 8 Європейської конв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вказаного НЕ є основою для висновку про наявність «легітимних очікувань» у особи в сенсі гарантій статті 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зазначеного не становить втручання у право на мирне володіння своїм майном у світлі гарантій статті 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призводить до позбавлення майна у розумінні п. 1 статті 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із наведеного нижче НЕ належить до інтересів суспільства в світлі гарантій статті 1 Першого протоколу до ЄКПЛ?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випадків стаття 6 ЄКПЛ НЕ застосов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вираження поглядів, гарантована статтею10 ЄКПЛ, застосовується не лише до “інформації” чи “ідей”, які сприймаються прихильно чи байдуже або вважаються необразливими, але й тих, що ображають, шокують чи викликають занепокоєння. Що є основою для цього твер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актики ЄСПЛ в п.51 рішення у справі "Юрій Миколайович Іванов проти України" право на суд, гарантоване статтею 6 Конвенції не буде дотримано у разі, якщо остаточне судове рішення залишається тривалий час невиконаним державою. Вкажіть, завдяки якому інституту ЄСПЛ дійшов такого виснов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одну з умов незастосовності статті 6 Конвенції до спорів державних службовців з державою, на яку звернуто увагу в п.62 рішення у справі "Вільхо Ескелінен та інші проти Фінлян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що спирається ЄСПЛ у пп. 20-22 рішення у справі "Надточий проти України" оцінюючи, чи вирішувалися цивільні права і обов'язки або чи розглядалося кримінальне обвинувач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зиції ЄСПЛ у п.66 рішення у справі "Смірнова проти України" розумний строк суд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в практиці ЄСПЛ принцип res judicata, який розкрито у п.40 рішення у справі "Пономарьо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актики ЄСПЛ в п.58 рішення у справі "Серявін та інші проти України", метою вимоги п.1 статті 6 Конвенції щодо вмотивованості судового рішення має на меті забезпечи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ло підставою для визнання  порушення п.1 статті 6 Конвенції у пп.65-69 рішення  у справі "К.Х. та інші проти Словачч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гарантію п.1 ст.6 Конвенції відображає позиція ЄСПЛ у п.42 рішення у справі "Бендерський проти України" щодо того, що право може вважатися ефективним, тільки якщо зауваження сторін насправді "заслухані", тобто належним чином вивчені судом? </w:t>
      </w:r>
    </w:p>
    <w:p>
      <w:pPr>
        <w:pStyle w:val="Style18"/>
        <w:numPr>
          <w:ilvl w:val="0"/>
          <w:numId w:val="1"/>
        </w:numPr>
        <w:ind w:left="0" w:firstLine="567"/>
        <w:jc w:val="both"/>
        <w:rPr/>
      </w:pPr>
      <w:r>
        <w:rPr>
          <w:rFonts w:cs="Times New Roman" w:ascii="Times New Roman" w:hAnsi="Times New Roman"/>
          <w:sz w:val="24"/>
          <w:szCs w:val="24"/>
          <w:lang w:val="uk-UA"/>
        </w:rPr>
        <w:t xml:space="preserve">Публічність судового процесу, відповідно до п.56 рішення у справі "Шагін проти України", забезпечує… </w:t>
      </w:r>
    </w:p>
    <w:p>
      <w:pPr>
        <w:pStyle w:val="Style18"/>
        <w:numPr>
          <w:ilvl w:val="0"/>
          <w:numId w:val="1"/>
        </w:numPr>
        <w:ind w:left="0" w:firstLine="567"/>
        <w:jc w:val="both"/>
        <w:rPr/>
      </w:pPr>
      <w:r>
        <w:rPr>
          <w:rFonts w:cs="Times New Roman" w:ascii="Times New Roman" w:hAnsi="Times New Roman"/>
          <w:sz w:val="24"/>
          <w:szCs w:val="24"/>
          <w:lang w:val="uk-UA"/>
        </w:rPr>
        <w:t xml:space="preserve">Відповідно до практики ЄСПЛ у пп.24-25 рішення у справі "Проніна проти України" мотивуючи судове рішення, національний суд має…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п.61 рішення у справі "Бочан проти України №2" НЕ належить до функцій ЄС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обґрунтування у право, гарантованого ст.10 ЄКПЛ, з боку держави в контексті вимоги "необхідності в демократичному суспільстві", національний суд, відповідно до п.46 рішення у справі "Aleksey Ovchinnikov проти Росії", ма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за яких умов стаття 13 ЄКПЛ є застосовною відповідно до позиції, висловленою ЄСПЛ, зокрема, у п.85 рішення у справі "Ратушна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п.82 рішення у справі "Рисовський проти України" гарантується статтею 13 ЄК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Вєренцов проти України" ЄСПЛ визнав, що втручання у право заявника на свободу мирних зібрань, гарантованих статтею 11 Конвенції, не було здійснено до закону, так як…</w:t>
      </w:r>
    </w:p>
    <w:p>
      <w:pPr>
        <w:pStyle w:val="Style18"/>
        <w:numPr>
          <w:ilvl w:val="0"/>
          <w:numId w:val="1"/>
        </w:numPr>
        <w:ind w:left="0" w:firstLine="567"/>
        <w:jc w:val="both"/>
        <w:rPr/>
      </w:pPr>
      <w:r>
        <w:rPr>
          <w:rFonts w:cs="Times New Roman" w:ascii="Times New Roman" w:hAnsi="Times New Roman"/>
          <w:sz w:val="24"/>
          <w:szCs w:val="24"/>
          <w:lang w:val="uk-UA"/>
        </w:rPr>
        <w:t xml:space="preserve">Відповідно до практики ЄСПЛ в п.32 рішення у справі "Горовенки та Бугара проти України" стаття 2 Конвенції зобов'язує державу… </w:t>
      </w:r>
    </w:p>
    <w:p>
      <w:pPr>
        <w:pStyle w:val="Style18"/>
        <w:numPr>
          <w:ilvl w:val="0"/>
          <w:numId w:val="1"/>
        </w:numPr>
        <w:ind w:left="0" w:firstLine="567"/>
        <w:jc w:val="both"/>
        <w:rPr/>
      </w:pPr>
      <w:r>
        <w:rPr>
          <w:rFonts w:cs="Times New Roman" w:ascii="Times New Roman" w:hAnsi="Times New Roman"/>
          <w:sz w:val="24"/>
          <w:szCs w:val="24"/>
          <w:lang w:val="uk-UA"/>
        </w:rPr>
        <w:t xml:space="preserve">Відповідно до практики ЄСПЛ в п.53 рішення у справі  "Маленко проти України" стаття 3 Конвенції, покладаючи обов'язок на державу дбати про фізичний стан осіб, позбавлених свободи, вимагає… </w:t>
      </w:r>
    </w:p>
    <w:p>
      <w:pPr>
        <w:pStyle w:val="Style18"/>
        <w:numPr>
          <w:ilvl w:val="0"/>
          <w:numId w:val="1"/>
        </w:numPr>
        <w:ind w:left="0" w:firstLine="567"/>
        <w:jc w:val="both"/>
        <w:rPr/>
      </w:pPr>
      <w:r>
        <w:rPr>
          <w:rFonts w:cs="Times New Roman" w:ascii="Times New Roman" w:hAnsi="Times New Roman"/>
          <w:sz w:val="24"/>
          <w:szCs w:val="24"/>
          <w:lang w:val="uk-UA"/>
        </w:rPr>
        <w:t xml:space="preserve">Відповідно до практики ЄСПЛ у п.52 рішення у справі "Антоненков та інші проти України" стаття 5 Конвенції  НЕ поширюється на випадки… </w:t>
      </w:r>
    </w:p>
    <w:p>
      <w:pPr>
        <w:pStyle w:val="Style18"/>
        <w:numPr>
          <w:ilvl w:val="0"/>
          <w:numId w:val="1"/>
        </w:numPr>
        <w:ind w:left="0" w:firstLine="567"/>
        <w:jc w:val="both"/>
        <w:rPr/>
      </w:pPr>
      <w:r>
        <w:rPr>
          <w:rFonts w:cs="Times New Roman" w:ascii="Times New Roman" w:hAnsi="Times New Roman"/>
          <w:sz w:val="24"/>
          <w:szCs w:val="24"/>
          <w:lang w:val="uk-UA"/>
        </w:rPr>
        <w:t xml:space="preserve">Відповідно до практики ЄСПЛ  у п.40 рішення у справі "Кривіцька та Кривіцький проти України" стаття 8 Конвенції гарантує дотрим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61 рішення у справі "Georgel and Georgeta Stoicescu проти Румунії" ЄСПЛ визнав порушення статті 8  Конвенції, оскіль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 п.34 рішення у справі "Швидка проти України" ЄСПЛ аналізує характер та суворість застосованого до особи стягнення або покарання в контексті перевірки дотримання стандартів статті 10 Конв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ло втручання у право заявниці, гарантоване статтею 10 ЄКПЛ у справі "Guseva проти Болгарії" у п.56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те, яких умов має бути дотримано, щоб втручання у право на мирне володіння майном не становило порушення статті 1 Першого протоколу до Конвенції розкритого у п.39 рішення у справі "Серявін та інші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перерахованого, відповідно до практики ЄСПЛ  у пп.35,36 рішення у справі "Суханов і Ільченко проти України", НЕ є підставою "законних очікувань" отримати м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зиції ЄСПЛ, викладеної у справі "Баранкевич проти Росії" необхідністю, яка може виправдати втручання держави в права, гарантовані статтею 9 Конвенції, може бути та, щ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звільнення працівника за п.8 ст.40 КЗпП (розкрадання майна) є правомір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чого залежить поділ юридичних осіб на осіб публічного та приватного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односторонній правочин створювати обов'язки для інших осіб?</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відрізняється спадкова трансмісія та спадкування за правом представл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ено скасування спільного заповіту подружжя після смерті одного з ни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адкодавцем за цивільним законодавством України може бу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 владних повноважень - юридична особа вважає, що діями фізичної особи порушено її ділову репутацію. У порядку якого судочинства має розглядатися вказана с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ванов звернувся до суду з заявою про забезпечення доказів у майбутній справі, адже він мав намір звернутись до суду з позовом до Петрова. Про невідкладність її розгляду у заяві не вказувалось. Судовий збір не сплачувався. Суддя в ухвалі про забезпечення доказів надав Іванову строк для звернення із оформленою позовною заявою - три дні з моменту звернення з заявою про забезпечення доказів. Що у вказаній ситуації є порушення вимог Цивільного процесуального кодекс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ка України Вуйко, у березні 2018 року вирішила звернутися до суду з позовом про розірвання шлюбу, укладеного у 2015 році  між нею та Вацко, який є особою без громадянства. Подружжя проживає за межами України. Якому суду підсудна справа про розірвання шлюбу між цими особа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регулювання спору до судового розгляду суддя роз'яснив сторонам їх право на укладення мирової угоди, а також право позивача відмовитися від позову та право відповідача визнати позов та наслідки реалізації відповідних прав. Відповідач у підготовчому судовому засіданні визнав, що окремі обставини, наведені в позовній заяві, дійсно мали місце. Потім він зазначив, що визнає позов частково. Які дії має вчинити у зв'язку з подібними заявами відповідача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з перелічених спорів може бути переданий на розгляд третейського суду за наявності між сторонами третейської угод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апеляційну скаргу подано прокурором на рішення суду першої інстанції після спливу одного року з моменту оголошення оскаржуваного судового рішення, які дії здійснює суд апеляційної інстан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здійснює суд касаційної інстанції, якщо касаційна скарга подається прокурором на рішення суду після спливу одного року з дня складення повного тексту судового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створюються берегові смуги водних шлях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они встановлюються для забезпечення у межах смуги відведення нормальної експлуатації залізничних колій, ліній електропостачання та зв'язку, інших пристроїв та об'єктів залізничного транспорту загального користув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ижчеперелічених справ за позовом фізичної особи НЕ відноситься до юрисдикції загального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емлі під канатними дорогами належать до земел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рішує питання про відвід судді,  в суді в якому здійснює правосуддя менше трьох судд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дя, розглядаючи справу у відкритому судовому засіданні, попросив журналістів залишити залу засідання, оскільки вони не отримали від нього дозволу на проведення відеозйомки. Чи допустив суддя порушення в цьому випа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ється інститут відводу, якщо…</w:t>
      </w:r>
    </w:p>
    <w:p>
      <w:pPr>
        <w:pStyle w:val="Style18"/>
        <w:numPr>
          <w:ilvl w:val="0"/>
          <w:numId w:val="1"/>
        </w:numPr>
        <w:ind w:left="0" w:right="-284" w:firstLine="567"/>
        <w:jc w:val="both"/>
        <w:rPr/>
      </w:pPr>
      <w:r>
        <w:rPr>
          <w:rFonts w:cs="Times New Roman" w:ascii="Times New Roman" w:hAnsi="Times New Roman"/>
          <w:sz w:val="24"/>
          <w:szCs w:val="24"/>
          <w:lang w:val="uk-UA"/>
        </w:rPr>
        <w:t xml:space="preserve">Третя особа, яка не заявляє самостійні вимоги на предмет спору може скористатися усіма зазначеними процесуальними правами, окрім…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із заявою про забезпечення доказів звернулася особа, указавши, що позовну заяву вона надасть трішки пізніше. Заяву було розглянуто на четвертий день після її надходження. Ухвалою суду особі було надано триденний строк для подання позовної заяви. Судовий збір сплачено не було. Що у вказаній ситуації суперечить положенням цивільного процесуа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бере участь при розгляді цивільної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розмірі виплачують винагороду декільком особам, які виконали одночасно завдання, за яке  публічною обіцянкою передбачено  винагороду без оголошення конкурсу? </w:t>
      </w:r>
    </w:p>
    <w:p>
      <w:pPr>
        <w:pStyle w:val="Style18"/>
        <w:numPr>
          <w:ilvl w:val="0"/>
          <w:numId w:val="1"/>
        </w:numPr>
        <w:ind w:left="0" w:right="-284" w:firstLine="567"/>
        <w:jc w:val="both"/>
        <w:rPr/>
      </w:pPr>
      <w:r>
        <w:rPr>
          <w:rFonts w:cs="Times New Roman" w:ascii="Times New Roman" w:hAnsi="Times New Roman"/>
          <w:sz w:val="24"/>
          <w:szCs w:val="24"/>
          <w:lang w:val="uk-UA"/>
        </w:rPr>
        <w:t>Між громадянином та юридичною особою було укладено договір оренди земельної ділянки сільськогосподарського призначення для ведення фермерського господарства, у якому було вказано: кадастровий номер земельної ділянки, місце її розташування, розмір земельної ділянки, розмір орендної плати із зазначенням про її індексацію, способи та умови розрахунків, строки та порядок внесення орендної плати, порядок її перегляду та відповідальність за її несплату. Строк договору оренди було визначено на п'ять років. Договір було укладено в простій письмовій формі,  зареєстровано не було. Яку вимогу законодавства було порушено під час укладення зазначеного догово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свідчення договору оренди земельної ділянки (в частині правильності визначення розміру орендної плати за земельні ділянки комунальної власності) нотаріус просить надати йому грошову оцінку земельної ділянки, що є предметом договору. Чи зобов'язані сторони договору надавати таку грошову оцінку згідно положень земе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з позовною заявою про відмову від спадщини на користь свого молодшого брата звернувся громадянин, вказавши, що він передумав отримувати частину спадщину, а оскільки строк для прийняття спадщини вже минув, і відповідні свідоцтва вже отримали два старших і молодший брат, він просив задовольнити його вимоги та здійснити перерозподіл спадкового майна між трьома братами таким чином, щоб та частка, яка мала належати йому, перейшла до молодшого брата. Які дії з боку суду мають бути вчиненні щодо вказаної зая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Петренка за виконавчим написом нотаріуса було стягнуто грошові кошти за кредитним договором. За виконавчим написом було відкрите виконавче провадження. Петренко не погодився з сумою заборгованості та нарахованими штрафними санкціями, з огляду на що підготував позов про визнання виконавчого напису таким, що не підлягає виконанню. Хто має відповідати за таким позо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Мирний звернувся до суду з заявою про видачу судового наказу про стягнення заборгованості за договором позики, укладеним у письмовій формі, на суму 11000 грн. При доданні заяви ним було сплачено судовий збір у встановленому законом розмірі. У видачі судового наказу відмовлено. Чи підлягає поверненню гр.Мирному сума сплаченого ним судового збору, якщо так, то в якому розмір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вік 16 років) навчалась у коледжі  та отримувала стипендію. Зібравши певну суму грошей, вона вирішила укласти договір банківського вкладу. Чи мала право неповнолітня особа укладати даний договір та самостійно розпоряджатися вклад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договорів припиняється зі смертю фізичної особ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ієздатна особа має у приватній власності квартиру, що знаходиться за адресою 1, постійно проживає за адресою 2 (адреса опікуна 1), у суботу та неділю перебуває за адресою 3 (адреса опікуна 2). Визначте місце проживання недієздатної особ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К. за договором довічного утримання передав у власність громадянці Б. квартиру. Коли Б. зможе подарувати дану квартиру своєму вну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оголошення громадянина А.  померлим все його майно успадкувала громадянка В. Зі спливом якого строку, з моменту відкриття спадщини, В. зможе продати успадковану земельну ділянк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тимчасового переведення працівника на іншу роботу за згодою сторін передбачений законодавст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обов'язкова умова для допиту як свідка особи, яка має дипломатичний імунітет?</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вказаних осіб за їхньою згодою може бути допитаний як свідок щодо обставин, що мають значення для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починається перебіг процесуального стро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розподіляються судові витрати, якщо сторони під час укладення мирової угоди не передбачили порядку їх розподіл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ідстави  для застосування до учасників цивільного процесу та інших осіб, присутніх в судовому засіданні, попере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подання позову про відшкодування ядерної шкоди, заподіяної майну особи або навколишньому природному середовищу, діє протяг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 подав позов до громадянина Орлова про звернення стягнення на предмет іпотеки для погашення заборгованості за кредитним договором. Позов був обґрунтований тим, що банк уклав кредитний договір і договір іпотеки квартири з Макаровим. Згодом Макаров звернувся до суду з позовом про визнання договору іпотеки недійсним і виключення запису про обтяження з Єдиного реєстру заборон. Позов був задоволений. Після цього Макаров продав квартиру Орлову. Уже після продажу рішення суду було скасоване. За результатами розгляду справи про звернення стягнення суд повине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вачка подала позов, в якому просила змінити умову кредитного договору щодо валюти зобов'язання. Зазначила, що з такою вимогою зверталася до відповідача, проте отримала відмову. Договір від імені банку підписав заступник директора філії банку, за місцезнаходженням якої вона і подала позов. Суддя повернув позовну заяву, зазначивши, що з неї не вбачається підстав для пред'явлення позову за місцезнаходженням філії, а тому позов має бути пред'явлений за місцезнаходженням банку. Позивачка подала апеляційну скаргу. Яке судове рішення має бути прийнято судом апеляційної інстан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тримання письмової форми якого договору свідчить про його нікчемніс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соби подолання прогалин передбачено в цивільному 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ідноситься до нещасного випадку на виробництві травма, отримана працівником на виробництві при вчиненні дій, що НЕ входять у трудові обов'язки працівника, але здійснюються в інтересах роботодавц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яких умов дає право на притягнення працівника  до матеріальної відповідаль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звернулась до суду за своїм місцем проживання (м. Львів) із заявою про визнання недійсним втраченого сертифікату казначейського зобов’язання України на пред’явника та відновлення прав на нього. Емітентом казначейського зобов’язання була держава в особі Міністерства фінансів України (м. Київ). У заяві було зазначено ім’я і місце проживання заявника, обставини, за яких було втрачено цінний папір, повна і точна назва емітента втраченого цінного папера та його реквізити. Після одержання заяви суд в ухвалі зобов’язав заявника зробити публікацію про виклик держателя втраченого цінного папера на пред’явника до суду. Що у вказаній ситуації суперечить положенням Цивільного процесуального кодекс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надійшла заява від представника психіатричного закладу про госпіталізацію особи до психіатричного закладу в примусовому порядку. Заява була подана за місцем проживання особи, про необхідність госпіталізації якої йшлося. У заяві зазначалось, що особа страждає на психічний розлад, вона не здатна надати усвідомлену згоду на свій огляд, натомість її обстеження можливе лише в стаціонарних умовах. Вказана особа неспроможна самостійно задовольняти свої основні життєві потреби на рівні, який забезпечує її життєдіяльність. Зазначалося також, що особа поступила до психіатричного закладу минулого вечора. До заяви було додано висновок комісії лікарів-психіатрів, який містив обґрунтування про необхідність такої госпіталізації. Що у вказаній ситуації суперечить вимогам цивільного процесуа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 цивільної справи про розкриття банківської таємниці щодо юридичної особи відбувався в закритому судовому засіданні. За результатами розгляду судом було ухвалено рішення про розкриття такої таємниці. У резолютивній частині рішення зазначалося про негайне його виконання та можливість оскаржити рішення в десятиденний строк з моменту його проголошення. Окремо зазначалося, що оскарження рішення не зупиняє його виконання. Що у вказаній ситуації суперечить нормам цивільного процесуа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носиться до об'єктів цивільних прав, що обмежені в цивільному оборо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А подав позов про перерозподіл спадкового майна до громадян П та Р. На перше судове засідання не прийшов один відповідач Р. Засідання було відкладено. На наступне засідання не прийшов інший відповідач (громадянин П), не повідомивши причини неявки. Яку ухвалу має винести судд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має бути повернена позика позичальником, якщо строк позики визначений моментом пред'явлення вимоги позикодавце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ю укласти договір зроблено усно та в ній не вказано строк для відповіді. За якої умови договір вважається укладе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юрисдикції загальних судів НЕ відноситься справа пр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бути об'єктами оренди державного май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 подружжям Малиновських та громадянкою Якименко було укладено договір довічного утримання, за яким остання передавала у власність подружжя житловий будинок взамін довічного утримання. Яким є обов'язок подружжя Малиновських щодо Якименко?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місцевої державної адміністрації із заявою звернулася громадянка, яка є власницею земельної ділянки площею 1,2 га для ведення особистого селянського господарства. Ділянка була приватизована нею у 2014 р. Громадянка просила місцеву державну адміністрацію прийняти в неї добровільну відмову від права власності на цю земельну ділянку на користь територіальної громади. Місцева державна адміністрація прийняла рішення про прийняття  добровільної відмови громадянки від права власності, уклала угоду про передачу права  власності на земельну ділянку, яку нотаріально посвідчила та зарахувала  до земель запасу. Відомості про припинення права внесені до державного реєстру речових прав на нерухоме майно. Яка вимога законодавства була поруше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міської ради із заявою звернулася громадянка, яка є власницею земельної ділянки  для ведення особистого селянського господарства площею 0,8 га, що була приватизованої нею у 2014 р. Громадянка просила раду прийняти в неї добровільну відмову від права власності на цю земельну ділянку на користь держави. Рада прийняла рішення про прийняття  добровільної відмови громадянки від права власності та уклала угоду про передачу права  власності на земельну ділянку, яку нотаріально посвідчила, і зарахувала  земельну ділянку до земель запасу. Відомості про припинення права внесені до державного реєстру речових прав на нерухоме майно. Яку вимогу законодавства було порушен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категорії земель належать малопродуктивні земл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дозволено здійснювати на земельних ділянках, наданих для городниц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емель природоохоронного призначення належать земельні ділян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яких коштів здійснюються роботи з нанесення знятої ґрунтової маси на малопродуктивні земл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 яких підприємств передаються земельні ділянки при приватизації земель державних і комунальних сільськогосподарських підприємст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обґрунтованості позову про необґрунтовану відмову в прийнятті на роботу, з якого часу суд зобов'язує власника укласти трудовий догові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якого органу здійснюється  повернення самовільно зайнятих земельних ділянок?</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ервація земель здійснюється на підст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самоврядний контроль за використанням та охороною земел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форм консервації земель належи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дійснює державний контроль за використанням та охороною земел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емельна ділянка вважається присадиб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й рахунок здійснюються заходи щодо приведення  самовільно зайнятих земельних ділянок у придатний для використання  стан, включаючи знесення будівельних спор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ристь Петренко з Лобова за рішенням суду був стягнутий борг за договором позики. Після постановлення рішення суду Лобов подарував свою квартиру сину. Петренко вважала, що договір був укладений з метою унеможливлення звернення стягнення на квартиру для погашення боргу перед нею. У який спосіб Петренко може захистити свої законні інтереси у цьому випа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ивачка подала позов про поділ майна, набутого під час шлюбу. Відповідач проти позову заперечував у частині визнання спільною сумісною власністю та поділу квартири. Він подав зустрічний позов про визнання цієї квартири особистою приватною власністю на тій підставі, що придбав її під час шлюбу, але за кошти, отримані від продажу будинку, що належав йому до шлюбу. За якої умови суд має задовольнити зустрічний позов?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трудовий договір укладено з порушенням вимог статті 23 КЗпП для виконання роботи, яка носить постійний характер, які настають правові наслід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атегорії громадян мають додаткові гарантії в сприянні працевлаштуванню у вигляді встановлення квоти робочих місц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мають переважне право перед іншими на усиновлення дит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ов про поділ майна та житлового будинку між колишнім подружжям, придбаного за спільні кошти, подає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подається зустрічний позов у справі про розірвання договору оренди житлового приміщ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прави у суді першої інстанції про відшкодування моральної шкоди позивач помер. Як має вчинити суддя у даному випа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прави у суді першої інстанції про визнання права власності, позивач помер. Як має діяти суддя у даному випа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ижчеперелічених справ відноситься до юрисдикції загального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и Сімейного кодексу України НЕ поширюються на правовідносини між…</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А подав позов про перерозподіл спадкового майна до громадян П та Р. На перше судове засідання не прийшов один відповідач Р. Засідання було відкладено. На наступне засідання не прийшов інший відповідач, не повідомивши причини неявки. Суддя виніс ухвалу про заочний розгляд справи. Чи правомірно вчинив судд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А уклав кредитний договір з банком. При цьому в договорі було третейське застереження. Громадянин А подав позов про визнання договору недійним. Яку ухвалу має винести суддя?</w:t>
      </w:r>
    </w:p>
    <w:p>
      <w:pPr>
        <w:pStyle w:val="Style18"/>
        <w:numPr>
          <w:ilvl w:val="0"/>
          <w:numId w:val="1"/>
        </w:numPr>
        <w:ind w:left="0" w:right="-284" w:firstLine="567"/>
        <w:jc w:val="both"/>
        <w:rPr/>
      </w:pPr>
      <w:r>
        <w:rPr>
          <w:rFonts w:cs="Times New Roman" w:ascii="Times New Roman" w:hAnsi="Times New Roman"/>
          <w:sz w:val="24"/>
          <w:szCs w:val="24"/>
          <w:lang w:val="uk-UA"/>
        </w:rPr>
        <w:t>У сім</w:t>
      </w:r>
      <w:r>
        <w:rPr>
          <w:rFonts w:cs="Times New Roman" w:ascii="Times New Roman" w:hAnsi="Times New Roman"/>
          <w:sz w:val="24"/>
          <w:szCs w:val="24"/>
        </w:rPr>
        <w:t>’</w:t>
      </w:r>
      <w:r>
        <w:rPr>
          <w:rFonts w:cs="Times New Roman" w:ascii="Times New Roman" w:hAnsi="Times New Roman"/>
          <w:sz w:val="24"/>
          <w:szCs w:val="24"/>
          <w:lang w:val="uk-UA"/>
        </w:rPr>
        <w:t>ї Осташ народилася дитина. По досягненню дитиною двох років вони розлучилися. Через шість місяців колишній чоловік дізнався, що він не є батьком цієї дитини. Він подав в суд позов про виключення запису про нього як батька аж через півтора року після того як йому це стало відомо. Колишня дружина подала заяву про застосування строку позовної давності. Чи застосовується позовна давність на дані правовіднос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та Д. одружилися. Вона музикант, а він слюсар на СТО. За кошти, отримані на весіллі А. купила собі нову сучасну скрипку, а Д. спеціальний інструмент для ремонту автомобілів. Через рік вони вирішили розлучитися. Чи підлягають ці речі поділу між подружжя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 одружений 5 років. П. займається полюванням. Тому під час перебування в шлюбі, він придбав мисливську рушницю. Чи є мисливська рушниця об'єктом спільної сумісної власності подружж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друження громадянин А. поклав кошти в банк на 12 місяців. За умовами договору, дохід він мав отримувати рівними частинами щомісяця. До завершення строку дії договору А. одружився. Чи поширюється режим спільної сумісної власності на отримані доходи за депозитним договором, що були отримані після одруже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ве значення має свідоцтво про реєстрацію авторського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строк повинні проживати особи в гуртожитку, щоб отримати право на приватизацію житлових приміщен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 1 уклала договір майнового співстрахування із трьома страховиками. Умовами договору було передбачено, що один із співстраховиків представляє інших співстраховиків у відносинах із страхувальником - ОСОБОЮ 1. За вказаним договором настав страховий випадок. Проте, у виплаті страхового відшкодування ОСОБІ 1 було неправомірно відмовлено. Із яким позовом ОСОБІ 1 слід звернутися до суду для найбільш ефективного захисту своїх порушених прав?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звернення до суду з вимогою про усунення перешкод в користуванні житл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звернення із судовим дорученням про надання правової допомоги до іноземного суду або іншого компетентного органу іноземної держав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правовий режим майна, що набуте за час спільного проживання жінкою та чоловіком однією сім'єю, але таких, що не перебували у шлюбі між собою або в іншому шлюб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із наведених договорів розмір оплати не прив'язується до вартості переданого май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ать майнові права інтелектуальної власності на об'єкт, створений на замовл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договору про надання права користування чужою земельною ділянкою для сільськогосподарських потреб встановлюється договором і для земельних ділянок державної або комунальної власності не може перевищува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із випадків Суд не зобов'язаний зупиняти провадження у с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бороняється зазначати в оголошеннях про ваканс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обов'язок у особи, яка публічно пообіцяла  винагороду, виплатити ї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рішення виконавчого комітету міської ради громадянину О. на сім'ю у складі трьох осіб: О. – наймач, П. – дружина, В. – син, видано ордер на право зайняття однокімнатної квартири. Через два роки після цього разом з ними у квартирі стала проживати на правах члена сім’ї і була зареєстрована мати наймача – Р. Ще через три роки рішенням спільного засідання правління Акціонерного товариства та профспілкового комітету О. на сім'ю у складі чотирьох осіб: О. – наймач, П. – дружина, В. – син, Р. – мати, у порядку поліпшення житлових умов виділено трикімнатну квартиру. Рішенням виконавчого комітету міської ради О. на сім'ю у складі трьох осіб: О. – наймач, П. – дружина, В. – син, видано ордер на зайняття вказаної трикімнатної квартири. О., П. і В. проживають і зареєстровані в даній трикімнатній квартирі, тоді як Р. залишається проживати та продовжує бути зареєстрованою в однокімнатній квартирі. Чи має Р. право користування однокімнатною квартир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відшкодування моральної шкоди працівнику, спричиненої  виконанням останнім робіт у небезпечних для життя і здоров'я умовах, що призвело до його моральних страждань, втрати нормальних життєвих зв'яз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становило втручання у право заявника, гарантоване статтею 8 «Право на повагу до приватного і сімейного життя» Конвенції про захист прав людини і основоположних свобод, викладеного у п.69 рішення у справі «Котій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ло втручання у права заявника, гарантовані статтею 8 «Право на повагу до приватного і сімейного життя» Конвенції про захист прав людини і основоположних свобод, відповідно до п.п. 120-121 у справі «Заїченко проти України» (№ 2) (2015)?</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ішенні ЄСПЛ по справі «Бєлоусов проти України» Європейський суд дійшов висновку про порушення статті 8 в зв’язку з тим, щ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та збереження особистої інформації щодо телефонних контактів особи, а також щодо електронної пошти та користування мережею Інтернет, без її відома, відповідно до практики ЄСПЛ, викладеного у п.44 у  рішенні «Копланд проти Сполученого Королівства» (Copland) (2007 р.), є…</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едичною установою інформації про стан здоров’я особи її роботодавцю, відповідно до практики ЄСПЛ, викладеної у п.27 у рішенні «Раду проти Молдови» (2014 р.), є…</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ий суд надіслав запит і отримав з психіатричної лікарні конфіденційну інформацію про психічний стан і відповідне медичне лікування заявника. Ця інформація була в подальшому оприлюднена суддею сторонам та іншим особам, присутнім у відкритому судовому засіданні.  Як відзначає Європейський суд з прав людини  у рішенні "Пантелеєнко проти України" зберігання державними органами інформації про особисте життя людини, так і її використ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Федоренко проти України" у зв'язку з несвоєчасною виплатою грошей за проданий заявником  будинок,  до якого висновку у п.п.24-25 свого рішення прийшов ЄСПЛ?</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ов'язкових  умов допускається обмеження права на свободу вираження поглядів, передбаченого ст.10 Європейської конвенції захисту прав людини і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кого встановлюється квота при прийнятті на робот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клали договір купівлі-продажу. Після його виконання, продавець поставив питання про збільшення ціни у договорі. Чи допускається зміна ціни у договорі після його вико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спадкоємці фізичної особи, яка оголошена померлою, не мають права відчужувати нерухоме майно, що перейшло до них у зв'язку з відкриттям спадщ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застосовується до вимоги про поділ майна, заявленої після розірвання шлюб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укладений подружжям шлюбний договір набирає чин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орм Цивільного кодексу України, фіктивним визнається правоч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ь Цивільного кодексу України, якщо строк довіреності не встановлено, вона зберігає чинніс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го моменту нікчемний правочин є недійсним?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домовленістю сторін припинення зобов'язання можливо зарахуванням зустрічних однорідних вимог. В яких випадках НЕ допускається зарахування зустрічних вимог?</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одружений. З коштів, що він отримував як заробітну плату, він уклав договір добровільного особистого страхування. Страхові суми, одержані ним в за цим договором, є…</w:t>
      </w:r>
    </w:p>
    <w:p>
      <w:pPr>
        <w:pStyle w:val="Style18"/>
        <w:numPr>
          <w:ilvl w:val="0"/>
          <w:numId w:val="1"/>
        </w:numPr>
        <w:ind w:left="0" w:right="-284" w:firstLine="567"/>
        <w:jc w:val="both"/>
        <w:rPr/>
      </w:pPr>
      <w:r>
        <w:rPr>
          <w:rFonts w:cs="Times New Roman" w:ascii="Times New Roman" w:hAnsi="Times New Roman"/>
          <w:sz w:val="24"/>
          <w:szCs w:val="24"/>
          <w:lang w:val="uk-UA"/>
        </w:rPr>
        <w:t xml:space="preserve">Майно, набуте особами під час недійсного шлюбу, належить їм на прав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та П. зареєстрували шлюб. Вони придбали автомобіль. Однак, за рішенням суду цей шлюб було визнано фіктивним. Даний автомобіль належить їм на 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усною згодою дружини чоловік поклав спільні кошти в банк на депозит. Строк дії депозитного договору продовжувався автоматично. Через деяких час вони вирішили розірвати шлюб. Який правовий режим поширюється на цей депозит?</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1 році Петренко позичив Морозову 5 тисяч гривень. На підтвердження укладення договору позики та отримання коштів Морозов видав розписку. У розписці не був зазначений строк повернення коштів. На початку 2016 року Петренко звернувся до Морозова з вимогою повернути позичені кошти, проте отримав відмову, тому пред'явив позов про стягнення суми позики. Під час судового розгляду Морозов заявив клопотання про застосування наслідків спливу позовної давності, адже строк повернення не був встановлений, тому перебіг позовної давності почався в момент передачі коштів. Коли у цій ситуації почався перебіг позовної давност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вадженні  суду знаходиться цивільна справа за позовом прокурора в інтересах регіонального відділення  фонду держмайна  по Львівській області до громадянина С. про відшкодування шкоди. Відповідач заявив відвід прокурору, мотивуючи тим, що прокурор є батьком керівника регіонального відділення  Фонду держмайна Львівської області. Чи повинен суд задовольнити клопотання про відвід прокурора, заявлене відповідаче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є право суд замінити неналежного позивача?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якщо після відкриття провадження у справі з'ясувалося, що спір між тими ж самими сторонами, про той самий предмет і з тих самих підстав розглядається в іншому суд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Петрушин звернувся до суду з позовом до гр.Хмари про внесення змін до договору позики, укладеного між ним та останнім, та про внесення змін до договору поруки, який був укладений на забезпечення зазначеного договору позики, між позивачем та гр.Зимою. Якому суду підсудний цей спі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виконується ухвала про забезпечення позо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може бути застосований речово-правовий спосіб захисту права власності від порушень, не пов'язаних із позбавленням володі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значає опікуна над майном фізичної особи у разі визнання її безвісно відсутньою або такою, місце перебування якої невідоме?</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вік 13-ть років) за гроші батьків придбала в магазині телефон за 1500 грн. Дізнавшись про дії своєї дитини, батьки звернулися до магазину з вимогою про повернення грошей, переданих в оплату за телефон. Магазин відмовив у поверненні грошей, мотивуючи відмову тим, що вони зобов'язані повертати гроші лише у випадках продажу товару неналежної якості.  Чи законні дії представників магазин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наступна застава майна, що вже є предметом застави і за яких умо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соціально-реабілітаційного центру для неповнолітніх, була подана позовна заява про позбавлення батьківських прав Особу 1 та Особу 2 стосовно малолітніх особи 3 та  особи 4. Чи повинна враховуватися в даному випадку думка малолітніх осіб, яким на час розгляду справи виповнилося 13 та 12 ро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умовою дійсності для правочинів про відчуження житла, які вчинені одним з батьків малолітніх або неповнолітніх дітей?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застосовується, в разі продажу співвласником частки в праві спільної часткової власності з порушенням надання переважного права купівлі одному із співвласни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иновлення дитини проводиться без згоди батьків у випадку, якщо во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изначається місце проживання дитини, яка досягла чотирнадцяти років, у разі, якщо батьки проживають окрем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може бути врегульовано у шлюбному договорі?</w:t>
      </w:r>
    </w:p>
    <w:p>
      <w:pPr>
        <w:pStyle w:val="Style18"/>
        <w:numPr>
          <w:ilvl w:val="0"/>
          <w:numId w:val="1"/>
        </w:numPr>
        <w:ind w:left="0" w:right="-284" w:firstLine="567"/>
        <w:jc w:val="both"/>
        <w:rPr/>
      </w:pPr>
      <w:r>
        <w:rPr>
          <w:rFonts w:cs="Times New Roman" w:ascii="Times New Roman" w:hAnsi="Times New Roman"/>
          <w:sz w:val="24"/>
          <w:szCs w:val="24"/>
          <w:lang w:val="uk-UA"/>
        </w:rPr>
        <w:t>Які правові наслідки необґрунтованого ухилення сторони попереднього договору від укладення основного (сторони є фізичними особа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підставою для припинення іпоте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статус піднаймача за договором піднайму житл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ступає суб'єктом права постійного землекористув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підстави суд може постановити рішення про відібрання дитини від батьків, не позбавляючи їх батьківських пра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допускається  зміна ціни в договорі після його вико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інка (16 років) та чоловік (18 років), які записані батьками дитини подали до органу РАЦС заяву про реєстрацію шлюбу. Орган РАЦС відмовив у реєстрації шлюбу, мотивуючи своє рішення тим, що жінка не досягла необхідного віку (18 років). Чи має право фізична особа на шлюб, яка не досягла повноліття і які підст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лолітня особа вчинила  правочин (купила шоколад у магазині), який не був схвалений батьками. Чи можна даний правочин за позовом батьків до суду визнати недійс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лолітня особа при вчинені нею дрібного побутового правочину  завдала шкоду (внаслідок необережності розбила скляну новорічну іграшку в магазині). Чи несе відповідальність малолітня особа за завдану нею майнову шкоду і за яких підста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віком 17 років) навчалась у коледжі. За рішенням суду їй було надано повну цивільну дієздатність, так як вона  працювала у вільний час за трудовим договором у магазині. Отримувала стипендію та заробітну плату. Зібравши 25 000 грн. самостійно вирішила купити автомобіль. Чи мала право  фізична особа самостійно вчиняти даний правоч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 перелічених справ розглядаються колегією у складі одного судді і двох присяжних?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прави про відшкодування збитків, заподіяних внаслідок ДТП, у разі захворювання відповідача, підтвердженого медичною довідкою, що виключає можливість його явки до суду протягом тривалого часу,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довому засіданні у справі про розірвання договору купівлі-продажу пральної машини, що розглядалася в м. Рівне, суд з'ясував, що позивач призваний на строкову військову службу до ЗСУ і перебуває у м. Києві. Які дії повинен вчинити суд за таких обстав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здійснюється перегляд судових рішень за виключними обставинами з підстав встановлення міжнародною судовою установою, юрисдикція якої визнана Україною, порушення Україною міжнародних зобов’язань при вирішенні даної справи суд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прави про стягнення заборгованості за кредитним договором помер відповідач - фізична особа С. Поряд з боржником у справі брав участь другий відповідач - поручитель В., також фізична особа. Які дії повинен вчинити суд за таких обстав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собам НЕ встановлюється випробування при прийнятті на робот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встановлено для вимоги про визнання недійсним договору дарування нерухомих речей чи іншого особливо цінного май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дарувальник за договором дарування з обов'язком передати дарунок у майбутньому має право в односторонньому порядку відмовитися від передачі дарунк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ижченаведених договорів підлягає обов'язковій державній реєстра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розірвання шлюбу приватну двокімнатну квартиру було поділено в натурі і кожному з подружжя виділено по одній кімнаті. У спільній квартирі дружина з'являлася рідко, оскільки протягом останніх двох років доглядала за старенькою матір'ю в селі. За цей час чоловік перетворив квартиру в неможливу для проживання. Він постійно перебував у стані алкогольного сп'яніння, зніс до квартири з міських звалищ сміття. Крім того, він викрадав її особисті речі, які знаходилися в квартирі, господарські предмети. Чи можна виселити чоловіка без права надання іншого житлового приміщення?</w:t>
      </w:r>
    </w:p>
    <w:p>
      <w:pPr>
        <w:pStyle w:val="Style18"/>
        <w:numPr>
          <w:ilvl w:val="0"/>
          <w:numId w:val="1"/>
        </w:numPr>
        <w:ind w:left="0" w:right="-284" w:firstLine="567"/>
        <w:jc w:val="both"/>
        <w:rPr/>
      </w:pPr>
      <w:r>
        <w:rPr>
          <w:rFonts w:cs="Times New Roman" w:ascii="Times New Roman" w:hAnsi="Times New Roman"/>
          <w:sz w:val="24"/>
          <w:szCs w:val="24"/>
          <w:lang w:val="uk-UA"/>
        </w:rPr>
        <w:t>У якому наведеному випадку відмова в укладенні трудового договору про роботу на посаді лікаря визнається обґрунтова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атегорії індивідуальних трудових спорів можуть розглядатися комісією по трудових спор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озмірі виплачують заробітну плату працівникам, яким не виповнилося 18 років, при скороченій тривалості щоденної робо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борний орган якої первинної профспілкової організації дає згоду на звільнення, якщо працівник одночасно є членом кількох таких організацій, які діють на підприємст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ихідну допомогу виплачують у розмірі не менше середнього місячного заробіт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ють прогул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цівники можуть бути звільнені з роботи з підстав втрати довіри за п.2 ст.41 КЗпП?</w:t>
      </w:r>
    </w:p>
    <w:p>
      <w:pPr>
        <w:pStyle w:val="Style18"/>
        <w:numPr>
          <w:ilvl w:val="0"/>
          <w:numId w:val="1"/>
        </w:numPr>
        <w:ind w:left="0" w:right="-284" w:firstLine="567"/>
        <w:jc w:val="both"/>
        <w:rPr/>
      </w:pPr>
      <w:r>
        <w:rPr>
          <w:rFonts w:cs="Times New Roman" w:ascii="Times New Roman" w:hAnsi="Times New Roman"/>
          <w:sz w:val="24"/>
          <w:szCs w:val="24"/>
          <w:lang w:val="uk-UA"/>
        </w:rPr>
        <w:t>На кого з нижче перерахованих категорій осіб розповсюджується законодавство про прац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юрисдикції загального суду відноситься справа за позовом фізичної особи про виз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настають для працівників у разі призиву або мобілізації під час особливого періоду власника-фізичної особи з яким ними укладено трудовий догові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територіальні громади набувають землю у комунальну власніс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трібно вважати прогулом без поважних причин використання працівником без попередньої згоди роботодавця права на продовження відпустки у зв'язку з тимчасовою непрацездатністю, засвідченою в установленому порядку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нь слід вважати днем виявлення власником шкоди, заподіяної працівник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право власності на житловий будинок?</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виникають, якщо у договорі оренди житла з викупом не визначена умова про строк, на який він укладає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припинення права члена сім'ї власника на користування житлом?</w:t>
      </w:r>
    </w:p>
    <w:p>
      <w:pPr>
        <w:pStyle w:val="Style18"/>
        <w:numPr>
          <w:ilvl w:val="0"/>
          <w:numId w:val="1"/>
        </w:numPr>
        <w:ind w:left="0" w:right="-284" w:firstLine="567"/>
        <w:jc w:val="both"/>
        <w:rPr/>
      </w:pPr>
      <w:r>
        <w:rPr>
          <w:rFonts w:cs="Times New Roman" w:ascii="Times New Roman" w:hAnsi="Times New Roman"/>
          <w:sz w:val="24"/>
          <w:szCs w:val="24"/>
          <w:lang w:val="uk-UA"/>
        </w:rPr>
        <w:t>Які землі відносяться до техногенно-забруднени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меження у здійсненні права власності встановлені для власника земельної ділян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розмірах до набувача жилого будинку переходить право власності (право користування) на земельну ділянку, на якій він розміщений?</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припинення права користування земельною ділянк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договором найму житла, укладеного між Акціонерним товариством (наймодавець) та Р. (наймач) строком на 2 роки, останньому була надана в користування однокімнатна квартира. Протягом усього строку дії договору Р. належним чином виконував обов'язки наймача. У день закінчення строку дії договору наймодавець листом повідомив наймача про те, що відносини найму житла припинились у зв'язку із закінченням строку дії договору, і що Р. повинен звільнити житло, оскільки надалі воно буде використовуватись для проживання в ньому працівників Акціонерного товариства. Р. відмовився звільняти квартиру. Акціонерне товариство звернулось із позовом до Р. про виселення його із квартири. З чого має виходити суд при ухваленні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мов договору найму квартири, укладеного між Ф. (наймодавець) та К. (наймач) строком на 10 місяців, в квартирі разом з К. постійно проживає його непрацездатна мати О. Через два місяці після укладення договору найму К. знайшов житло, яке є більш зручним для нього з точки зору добирання до місця роботи. Чи має право К. достроково припинити договірні відносини найму житла з Ф.?</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кладеному у письмовій формі між двома фізичними особами договорі найму квартири не зазначено його строк. Які правові наслідки має такий догові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кладається договір найму житла, сторонами якого є дві фізичні особ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ач житла державного житлового фонду в порядку поліпшення житлових умов одержав нове жиле приміщення, уклав договір найму щодо цього жилого приміщення і заселився в нього. Разом з тим наймач залишився проживати в попередньому жилому приміщенні. Які правові наслідки такої поведінки наймач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у К. був виданий ордер на вселення у квартиру, до якого крім нього була включена як член сім'ї його дружина С. Через погіршення стосунків між подружжям С. так і не вселилась у квартиру. Через рік К. і С. розлучились, після чого К. звернувся з позовом до С. про визнання її такою, що не набула право користування житлом. С. проти позову заперечувала, мотивуючи це тим, що вона була включена до ордера на спірну квартиру як член сім'ї наймача а тому набула рівного з К. права на користування квартирою. З чого має виходити суд при ухваленні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підлягає припиненню дія земельного сервітут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видачі ордера на службове жиле приміщ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із зазначених осіб може бути виселено із службового жилого приміщення без надання іншого жилого приміщ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якого рішення видається ордер на жилу площу в гуртожит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вселення на надану жилу площу у гуртожитку?</w:t>
      </w:r>
    </w:p>
    <w:p>
      <w:pPr>
        <w:pStyle w:val="Style18"/>
        <w:numPr>
          <w:ilvl w:val="0"/>
          <w:numId w:val="1"/>
        </w:numPr>
        <w:ind w:left="0" w:right="-284" w:firstLine="567"/>
        <w:jc w:val="both"/>
        <w:rPr/>
      </w:pPr>
      <w:r>
        <w:rPr>
          <w:rFonts w:cs="Times New Roman" w:ascii="Times New Roman" w:hAnsi="Times New Roman"/>
          <w:sz w:val="24"/>
          <w:szCs w:val="24"/>
          <w:lang w:val="uk-UA"/>
        </w:rPr>
        <w:t>Фізична особа, яка досягла 16-ти річного віку, подала всі необхідні  документи, включаючи письмову згоду батьків, до  органу, що реєструє для отримання свідоцтва суб'єкта підприємницької діяльності. Орган, що реєструє відмовив даній особі, мотивуючи своє рішення недостатністю необхідного віку. Чи законні дії реєструючого органу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изначає обсяг  правової охорони на винахі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режим майна, яке набуте до 1 січня 2004 року під час спільного проживання осіб, які НЕ перебувають у зареєстрованому шлюбі між соб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обчислюється строк позовної давності щодо вимог страхової компанії до особи, винуватої у заподіянні шкод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за договором банківського вкладу має спадкоємець вкладника, який прийняв спадщин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обставину повинен встановити суд у випадку спору щодо визначення майна як об'єкта спільної сумісної власності подружж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майно НЕ вважається таким, що вибуло з володіння власника поза його воле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щодо земельної ділянки, на якій розміщений житловий будинок, переходять до покупця житлового будинку, за умови, що продавець мав право користування земельною ділянк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договір найму житла вважається пролонгованим (укладеним на тих самих умовах і на такий самий строк)?</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має наймач за договором найму житл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вимог, що випливають з сімейних відносин, позовна давність НЕ застосовує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спадкового договору і який порядок його вчинення передбачено ЦК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чин, вчинений опікуном з приводу видання письмових зобов'язань від імені підопічного без дозволу органу опіки та піклування є…</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припинення обов'язку батьків з утримання своїх дітей?</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 орендаря виникає право власності на житло за договором оренди житла з викуп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наслідок, передбачений у СК України, для особи позбавленої батьківських пра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умка дитини повинна бути врахована при вирішенні питань щодо усиновлення, якщо дити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нормативний акт регулює трудові відносини громадян України, які працюють за її межами, а також трудові відносини іноземців, які працюють на українських підприємств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шлюб визнається недійс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лаштування дітей-сиріт та дітей, позбавлених батьківського піклування є плат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умови можуть бути передбачені в шлюбному договор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із вимог, що випливають із сімейних відносин, застосовується позовна давніс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умов оголошення конкурсу є істот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азі виплачується вихідна допомога у розмірі не менше шестимісячного середнього заробіт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часу має пропрацювати працівник, щоб на нього було оформлено трудову книж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працівник не буде нести матеріальну відповідальність за шкоду, заподіяну роботодавце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державний нагляд і контроль за додержанням законодавства про прац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емель комунальної власності, які НЕ можуть передаватись у приватну власність, належать земельні ділянки, на яких розміщен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повинен суд встановити наявність порушеного цивільного права або інтересу для задоволення позову про визнання правочину недійсним?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идів контролю за використанням та охороною земель НЕ відноси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вселення в службове жиле приміщ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юридична особа бути стороною договору найму житл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договір найму (оренди) житла підлягає обов'язковому нотаріальному посвідченн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ельні спори може вирішувати центральний орган виконавчої влади, що реалізує державну політику у сфері земельних віднос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ельні спори можуть вирішувати органи місцевого самоврядув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ідставою створення сім'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родичами прямої лінії спорідн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Л., який постійно проживав в м. Києві, та громадянка О., яка постійно проживала у м. Одесі, тривалий час перебували в близьких стосунках. Л. по кілька разів на рік прилітав до Одеси і весь час перебування в цьому місті проводив з О. Шлюб між ними зареєстрований не був, проте вони спілкувалися як подружжя, планували своє життя, обговорювали питання фінансового характеру, що підтверджено листами, фотокартками. Л. матеріально підтримував О., надавав їй кошти на лікування. Протягом часу перебування в близьких стосунках одне з одним жоден з них одночасно не перебував у шлюбі з іншою особою. Постійне сумісне проживання унеможливлювалося тим, що їхні місця роботи знаходилися в різних містах. Після смерті Л. О. звернулася до суду із заявою про встановлення факту проживання однією сім'ю без реєстрації шлюбу. Яким має бути рішення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В. є власником 2-кімнатної квартири. Через два роки після придбання квартири В. зареєстрував шлюб із С., яка стала проживати разом з ним у даній квартирі і була зареєстрована за місцем проживання у ній. Через рік у них народилась донька О., яка теж проживає у цій квартирі. Який правовий статус С. і О. стосовно даної квартир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 звернувся із позовом до А., Б. і В. про визнання їх такими, що втратили право користування житловим будинком та виселення. Позивач вказував, що він є власником 1/2 частки житлового будинку, де зареєстровані відповідачі, які не є власниками вказаного будинку і з якими склалися неприязні стосунки, що перешкоджає йому у користуванні власністю. В процесі розгляду справи суд встановив, що після смерті Г. житловий будинок успадкували у рівних частках Р. і А., і кожному із них було видане свідоцтво про право на спадщину. Р. зареєстрував своє право власності на 1/2 частку житлового будинку у встановленому законом порядку. А. право власності на 1/2 частку житлового будинку не зареєстрував. Спірний будинок у натурі не поділено, порядок користування між його співвласниками не визначено. Разом із А. у житловому будинку постійно проживає його дружина Б. і син В. Якою має бути позиція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договорі найму житла, укладеного між Акціонерним товариством (наймодавець) і Р. (наймач) передбачено, що разом з наймачем у помешканні постійно проживатиме його дружина К. Хто несе відповідальність перед наймодавцем за порушення умов догово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 звернувся із позовом до Р. і Т. про усунення перешкод у користуванні та розпорядженні власністю шляхом виселення із житлового будинку та зняття з реєстрації. Відповідачі проти позову заперечували, вказуючи, що вони були вселені та зареєстровані в спірному будинку за згодою колишнього власника будинку К. як члени його сім'ї. після смерті К. вони продовжували проживати у будинку як добросовісні наймачі, несли витрати на його ремонт і утримання. З чого повинен виходити суд при ухваленні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утворень є юридичними особа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ширюються на юридичних осіб публічного права в цивільних відносинах положення Цивільного кодексу України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чоловік чи дружина може пред'явити позов про розірвання шлюбу протягом одного року після народження дит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ловік і жінка тривалий час спільно проживали. Після смерті чоловіка жінка звернулася до суду із заявою про встановлення факту проживання однією сім'єю. У якому випадку заява підлягатиме задоволенню?</w:t>
      </w:r>
    </w:p>
    <w:p>
      <w:pPr>
        <w:pStyle w:val="Style18"/>
        <w:numPr>
          <w:ilvl w:val="0"/>
          <w:numId w:val="1"/>
        </w:numPr>
        <w:ind w:left="0" w:right="-284" w:firstLine="567"/>
        <w:jc w:val="both"/>
        <w:rPr/>
      </w:pPr>
      <w:r>
        <w:rPr>
          <w:rFonts w:cs="Times New Roman" w:ascii="Times New Roman" w:hAnsi="Times New Roman"/>
          <w:sz w:val="24"/>
          <w:szCs w:val="24"/>
          <w:lang w:val="uk-UA"/>
        </w:rPr>
        <w:t>У Особи 1 та Особи 2 (громадян України) в м. Феодосія Автономної Республіки Крим народилася донька - Особа 3, про що 24 вересня 2014 року Феодосійським міським відділом записів актів цивільного стану Департаменту записів актів цивільного стану Міністерства юстиції Республіки Крим видано відповідне свідоцтво. У 2015 році визначені особи покинули територію Криму і забажали встановити факт народження дитини на території України. Чи мають право батьки в судовому порядку встановити факт народження дитини на території України, якщо даний факт вже засвідчений на території Автономної Республіки Кр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малолітньої 10-ти річної особи є власниками квартири, що знаходиться за адресою 1, за якою вони не зареєстровані, постійно проживають за адресою 2, а дитина проживає за адресою 3 (з дідом). Визначте місце проживання малолітньої  особ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ин із подружжя подав до суду позовну заяву про розірвання шлюбу. У подружжя є дитина (12 років). Хто вирішує питання про місце проживання дитини у разі спо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повнолітньою особою (вік 14 років) було подано позовну заяву про позбавлення батьківських прав батька.  Неповнолітня особа зазначала, що її батько зловживає спиртними напоями, не виконує обов'язків спрямованих на належне виховання, розвиток, навчання дитини. Чи має право неповнолітня особа звернутися до суду з такою заявою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подружжям було укладено мирову угоду, на підставі якої спільне майно подружжя було поділено між сторонами та закрито провадження у справі. Банк не погодився з вказаною ухвалою та оскаржив її в апеляційному порядку. Апеляційному суду було надано копії договорів іпотеки, постанови про відкриття виконавчого провадження, акту опису та арешту майна, з яких вбачається, що частина нерухомого майна, яка була предметом поділу між подружжям, перебуває в іпотеці банку, це майно описане та арештоване в процесі примусового виконання рішення суду про стягнення з подружжя на користь банку суми боргу за кредитним договором. Апеляційний суд апеляційну скаргу повернув заявнику на тій підставі, що оскаржуваною ухвалою суд не вирішив питання про права та обов'язки банку. Банк подав касаційну скаргу на ухвалу апеляційного суду щодо повернення апеляційної скарги. Яку ухвалу має постановити суд касаційної інстанції за цією скаргою?</w:t>
      </w:r>
    </w:p>
    <w:p>
      <w:pPr>
        <w:pStyle w:val="Style18"/>
        <w:numPr>
          <w:ilvl w:val="0"/>
          <w:numId w:val="1"/>
        </w:numPr>
        <w:ind w:left="0" w:right="-284" w:firstLine="567"/>
        <w:jc w:val="both"/>
        <w:rPr/>
      </w:pPr>
      <w:r>
        <w:rPr>
          <w:rFonts w:cs="Times New Roman" w:ascii="Times New Roman" w:hAnsi="Times New Roman"/>
          <w:sz w:val="24"/>
          <w:szCs w:val="24"/>
          <w:lang w:val="uk-UA"/>
        </w:rPr>
        <w:t>Сомова подала позов до Лесина, його дружини та дитини, а також до виконкому міської ради про визнання осіб такими, які втратили право користування жилим будинком, усунення перешкод у здійсненні права власності та зобов'язання зняти з реєстрації Лесиних. Позовна заява обґрунтована тим, що позивачка є власницею будинку, у якому також проживає її брат Лесин з сім'єю. Брат, як і вона, був спадкоємцем їх матері, він отримав свідоцтво про спадщину на частку будинку, але право власності не зареєстрував, а отже, і не став власником. Між позивачкою і сім'єю Лесиних склалися неприязні стосунки, що перешкоджають їй як власнику користуватися будинком. Яке рішення має прийняти суд за цим позо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річ, що належить Петренку на праві власності, державним виконавцем був накладений арешт з метою забезпечення виконання судового рішення про конфіскацію майна Морозова. Хто, окрім Морозова, буде належним відповідачем за позовом Петренка про визнання права власності та зняття арешту з цієї реч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розову стало відомо, що суд прийняв рішення щодо права власності на будинок, співвласником якого він є за заповітом. Суд не залучив його до участі у справі. З прийнятим рішенням він не був згодний, адже право власності на весь будинок було визнано за іншою особою. Рішення набрало законної сили. Морозов подав заяву про перегляд рішення у зв'язку з нововиявленими обставинами. Яку ухвалу має прийняти суддя за цією заяв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ч, що належить на праві власності Морозову, була арештована під час виконання вироку суду у частині цивільного позову, заявленого у кримінальному провадженні, про стягнення коштів з Петренка. За допомогою якого способу захисту Морозов може захистити своє право власності на річ?</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аявою позивача Верховний Суд в порядку перегляду судових рішень скасував рішення апеляційного суду, залишивши в силі рішення суду першої інстанції. Позивач у зв'язку з розглядом справи у Верховному Суді  поніс судові витрати, а саме - судовий збір і витрати на правову допомогу. Що має зробити позивач для отримання відшкодування понесених судових витрат?</w:t>
      </w:r>
    </w:p>
    <w:p>
      <w:pPr>
        <w:pStyle w:val="Style18"/>
        <w:numPr>
          <w:ilvl w:val="0"/>
          <w:numId w:val="1"/>
        </w:numPr>
        <w:ind w:left="0" w:right="-284" w:firstLine="567"/>
        <w:jc w:val="both"/>
        <w:rPr/>
      </w:pPr>
      <w:r>
        <w:rPr>
          <w:rFonts w:cs="Times New Roman" w:ascii="Times New Roman" w:hAnsi="Times New Roman"/>
          <w:sz w:val="24"/>
          <w:szCs w:val="24"/>
          <w:lang w:val="uk-UA"/>
        </w:rPr>
        <w:t xml:space="preserve">Особу 1 та Особу 2 за рішенням суду позбавлено батьківських прав щодо  дітей 2010 р.н. і 2003 р.н. Особа 3, яка є бабусею дітей, просила призначити її опікуном над молодшою дитиною та піклувальником над старшою. Чи має право Особа 3 бути призначеною опікуном  і піклувальником та чом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лі підлягають вилученню із сільськогосподарського обіг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ідстава дає право класифікувати його як дисциплінарне стягн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ваненко звернувся до суду із позовом, вказавши, що Петренко порушив його права, розмістивши оголошення на стовпі про те, що Іваненко пропонує мешканцям кварталу послуги з ремонту покрівлі, натомість жодних документів про відповідний фах не має, виконує роботи неякісно, працює повільно, та закликав звертатись за такими послугами не до Іваненка, а до нього. У позовній заяві Іваненко зазначив, що дійсно не має відповідного фаху, натомість працює завжди якісно та швидко. Що має бути об'єктом цивільно-правового захисту в описаній ситуації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порядок заміни боржника у договірному зобов'язанн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можуть бути здійснені (або вчинені) щодо документа юридичної особи, в якому міститься недостовірна інформація про особ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договір позики слід укладати у простій письмовій формі, якщо позикодавцем є фізична особ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изначення ма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важається, що договір побутового підряду укладений у належній форм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покупець стає власником товару, переданого йому за договором найму-продаж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громадянами було укладено в усній формі договір дарування рухомої речі, яка має особливу цінність. Яким вважається (або є) такий догові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виконавець направив до суду подання про обмеження боржника у праві виїзду за межі України з огляду на його ухилення від виконання рішення щодо стягнення грошових коштів. Під час розгляду клопотання державний виконавець не зміг підтвердити факт повідомлення боржника про відкриття провадження, проте зауважив, що копія постанови про відкриття провадження направляється простим листом, крім того, боржник мав виконати рішення суду добровільно, проте не зробив цього впродовж більш ніж півроку. Яке судове рішення має прийняти суд за цим подання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ТОВ "Сорента" від імені товариства уклав з Петренко договір купівлі-продажу нежитлового приміщення товариства. Згодом, коли у ТОВ "Сорента" було переобрано директора, товариство подало позов про визнання договору купівлі-продажу недійсним, оскільки директору рішенням загальних зборів, прийнятим до укладення оспорюваного договору, було заборонено укладати договори щодо відчуження нерухомого майна товариства. За якої умови суд має задовольнити позо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назву має вид непозовного цивільного судочинства, в порядку якого розглядаються цивільні справи про підтвердження наявності або відсутності юридичних фактів, що мають юридичне знач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на меті вирішення справ окрем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віку за сімейним законодавством особа втрачає правовий статус "дити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кошти, подаровані на весіллі, подружжя купило: дружині шубу, чоловіку - шкіряну куртку та меблі в квартиру. Що з придбаного і на праві якої власності належить подружжю?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одруження сім'єю за отримані на весіллі кошти було придбано автомобіль та меблі для подарованої дружині на весіллі квартири. Чи підлягає поділу квартира під час розлуч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одруження сім'єю, за отримані на весіллі кошти, було придбано автомобіль та меблі для подарованої на весіллі квартири на ім'я дружини. Який правовий режим поширюється на автомобіль та мебл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у зв'язку з майбутнім весіллям подарував нареченій коштовну каблучку, що є сімейною реліквією. Однак, наречена відмовилася від укладення шлюбу. Чи зобов'язана вона і яким чином повернути цю каблучк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гасіння пожежі на державному підприємстві загинув громадянин Іваненко, який під час пожежі знаходився поряд  та вирішив допомогти пожежникам при гасінні. Згодом було з'ясовано, що пожежа сталося внаслідок підпалу недієздатною особою, яка не має жодного відношення до державного підприємства. До суду про відшкодування шкоди, заподіяною смертю особи, яка загинула на пожежі, хочуть звернулись дружина померлого у зв'язку із втратою годувальника та батьки про відшкодування витрат на поховання, але вони не впевнені, чи мають таке право. Хто буде сторонами у цій с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виконує забезпечувальну функцію при виконанні зобов’яз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тренко був визнаний потерпілим у кримінальному провадженні. Досудове розслідування здійснювали слідчі слідчого відділу районного відділення Головного управління Національної поліції, які належно не виконували своїх службових обов'язків, при цьому начальник зазначеного відділу не вживав жодних заходів для організації їх роботи та не здійснював контроль за проведенням досудового розслідування у вказаному кримінальному провадженні. Ухвалою районного суду скарга Петренка на бездіяльність начальника зазначеного слідчого відділу була задоволена та визнано протиправною його бездіяльність в частині невиконання ним своїх службових обов'язків. Петренко підготував позовну заяву про відшкодування завданої йому майнової шкоди. Хто має відшкодовувати завдану позивачу шкоду за цим позовом?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в порядку окремого провадження звернулась громадянка про встановлення факту смерті особи, яка пропала безвісти за обставин, що загрожували їй смертю. У заяві було зазначеного, що її брат зник після потужного землетрусу та викликаних ним пожеж, в результаті чого було повністю зруйновано цілий мікрорайон. Серед зруйнованих та згорілих будівель був і будинок, в якому мешкав брат, і в якому, ймовірно, він перебував під час землетрусу. Після цієї події його ніхто не бачив. Заява була подана 2 липня за місцем проживання заявника. Подія сталася 2 січня. В заяві також вказувалось, що з питань цієї надзвичайної ситуації природного характеру створена спеціальна комісія, яка й розслідує її. Судовий збір не було сплачено. Яку вимогу щодо звернення з питанням про відкриття цивільної справи у суді було порушен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иродні ресурси, що знаходяться на земельній ділянці, фермерське господарство має право використовувати для потреб господар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тановчим документом командитного товариства є…</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встановлюється до вимоги про визнання материн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місце виконання грошового зобов'язання, у якому кредитором виступає фізична особа, НЕ встановлено в договорі, де провадиться його вико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кваліфікований як фіктивний правочин у разі, якщо на його виконання було передано майно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форма відмови від правочин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несе відповідальність за втрату (нестачу) або пошкодження речі, прийнятої на зберігання  у місцях, спеціально відведених для цього, у закладах охорони здоров'я, культури, освіти та інших закладах?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ержава загальним правилом вважається державою місцезнаходження юридичної особи у відносинах з іноземним елементом?</w:t>
      </w:r>
    </w:p>
    <w:p>
      <w:pPr>
        <w:pStyle w:val="Style18"/>
        <w:numPr>
          <w:ilvl w:val="0"/>
          <w:numId w:val="1"/>
        </w:numPr>
        <w:ind w:left="0" w:right="-284" w:firstLine="567"/>
        <w:jc w:val="both"/>
        <w:rPr/>
      </w:pPr>
      <w:r>
        <w:rPr>
          <w:rFonts w:cs="Times New Roman" w:ascii="Times New Roman" w:hAnsi="Times New Roman"/>
          <w:sz w:val="24"/>
          <w:szCs w:val="24"/>
          <w:lang w:val="uk-UA"/>
        </w:rPr>
        <w:t>Позивач пред'явив позов до банку про визнання поруки припиненою. На думку позивача, банк змінив строк виконання договору, заявивши вимогу про дострокове повернення боржником кредиту. Оскільки після цього протягом 6 місяців до нього як до поручителя банк вимог не заявив, то договір поруки припинився. Банк заперечував проти позову на тій підставі, що рішенням суду за його позовом вже стягнута заборгованість солідарно з боржника та поручителя. Суд у рішенні про стягнення заборгованості зауважив, що поручитель не довів факт припинення поруки. Яке судове рішення має прийняти суд за позовом про визнання поруки припине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нижченаведених дій НЕ вважаються відчуженням майна його власник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НЕ можуть бути допитані як свідки без їх особистої згод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ими вважаються працівники, з якими трудовий договір укладено строк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у ході розгляду трудового спору про поновлення на роботі буде встановлено, що звільнення працівника, яке можливе лише за попередньою згодою профспілкового органу, проведено роботодавцем без звернення до такого органу, суд повине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озивач має право змінити підставу позову якщо справа розглядається в порядку загального позовн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Г., яка не одружена, народився хлопчик. Д., визнав хлопчика своїм сином. Г. вирішила подавати разом з Д. до органу реєстрації актів цивільного стану заяву про реєстрацію дитини і проте, що останній є батьком дитини. Однак Г. та Д. не могли погодити між собою ім'я, під яким хлопчик буде зареєстрований. Як вирішується питання щодо імені дитини у даному випа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 П. вирішили одружитися. Однак в день реєстрації шлюбу П. відмовився одружуватися. Чи зобов'язаний П. відшкодувати А. понесені затрати на приготування до весілля  і чом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Прохорова за рішенням суду була стягнута заборгованість за кредитним договором. У межах виконавчого провадження за цим рішенням була продана на прилюдних торгах його квартира. Прохоров подав позов про визнання прилюдних торгів недійсними з таких підстав: про проведення прилюдних торгів він не був повідомлений, квартира є його єдиним житлом, відсутнє рішення про звернення стягнення на предмет іпотеки. Суд за результатами розгляду справи має…</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США пред'явив позов до дружини про повернення малолітньої дитини до США. Він зазначив, що з відповідачкою перебуває у шлюбі. Рік тому, після подорожі, вона відмовилася повертатися з їх спільним сином до США, виявивши бажання проживати в Україні, незаконно утримує дитину, строк тимчасового перебування дитини в Україні, на який він дав дозвіл, закінчився. Відповідачка заперечувала проти позову, оскільки дитина адаптована за новим місцем проживанням в Україні. Відповідачка надала докази того, що дитина проживає з нею, відвідує дитячий садок, гуртки, має друзів за місцем проживання. Як суд має вирішити спра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подав позов до суду про визнання права власності на 1/2 у праві на спадщину, що мав отримати за заповітом його рідний брат. Він зазначив, що за складеним батьком заповітом він має право на 1/2 у праві на спадщину, а другу частку мав успадкувати його брат, проте він її не прийняв, тому що помер до відкриття спадщини. Ця частка, на думку позивача, має перейти до нього як до єдиного спадкоємця за заповітом. Відповідачами були вказані двоє дітей померлого брата, які претендували на частку померлого батька. Вони подали зустрічний позов про визнання за ними по 1/8 у праві на спадщину за правом представлення. Яке рішення має прийня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вачка звернулась до суду з позовом про зміну розміру аліментів. Вимоги мотивовані тим, що рішенням суду 2012 року з відповідача на її користь стягнуто аліменти на дітей у розмірі 1/4 частини всіх видів заробітку щомісячно, але не менше 30 % прожиткового мінімуму для дитини відповідного віку до досягненням ними повноліття. Відповідач на час стягнення аліментів отримував мінімальну заробітну плату, що було враховано судом. На даний час відповідач перебуває в Канаді, де отримує значно більші доходи. Оскільки коштів, які надсилаються, недостатньо для належного утримання дітей, просила стягнути з відповідача на її користь аліменти у розмірі 1/3 частини всіх видів заробітку щомісячно, але не менше 30 % прожиткового мінімуму для дитини відповідного віку до досягненням ними повноліття. Відповідач визнав, що у Канаді заробляє значно більше, ніж раніше в Україні. Проти позову він заперечував, вважаючи, що суд не має права змінити вже визначений розмір присудження аліментів. Як суд має вирішити спра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відшкодувати шкоду, заподіяну установі у зв'язку з оплатою незаконно звільненому працівникові часу вимушеного прогулу?</w:t>
      </w:r>
    </w:p>
    <w:p>
      <w:pPr>
        <w:pStyle w:val="Style18"/>
        <w:numPr>
          <w:ilvl w:val="0"/>
          <w:numId w:val="1"/>
        </w:numPr>
        <w:ind w:left="0" w:right="-284" w:firstLine="567"/>
        <w:jc w:val="both"/>
        <w:rPr/>
      </w:pPr>
      <w:r>
        <w:rPr>
          <w:rFonts w:cs="Times New Roman" w:ascii="Times New Roman" w:hAnsi="Times New Roman"/>
          <w:sz w:val="24"/>
          <w:szCs w:val="24"/>
          <w:lang w:val="uk-UA"/>
        </w:rPr>
        <w:t>А. та П. вирішили одружитися. Однак в день реєстрації шлюбу П. відмовився одружуватися, бо дізнався, що у нареченої є дитина, про яку вона йому не повідомила. Чи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ий П. і чому відшкодувати нареченій понесені затрати на приготування до весілл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нещасний випадок вважається таким, що пов'язаний з виробницт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вселення у надане жиле приміщення будинку державного чи громадського житлового фон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починається перебіг місячного строку для звернення до суду у справах про звільн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прави у суді першої інстанції було з'ясовано, що позов подала особа, право якої не порушено. Про це дізналась особа, право якої було дійсно порушено. Вона вирішила вступити в даний процес до закінчення підготовчого провадження з метою захисту свого права. В якості кого вона могла б вступити у даний процес?</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створюється Національна служба посередництва і примирення?</w:t>
      </w:r>
    </w:p>
    <w:p>
      <w:pPr>
        <w:pStyle w:val="Style18"/>
        <w:numPr>
          <w:ilvl w:val="0"/>
          <w:numId w:val="1"/>
        </w:numPr>
        <w:ind w:left="0" w:right="-284" w:firstLine="567"/>
        <w:jc w:val="both"/>
        <w:rPr/>
      </w:pPr>
      <w:r>
        <w:rPr>
          <w:rFonts w:cs="Times New Roman" w:ascii="Times New Roman" w:hAnsi="Times New Roman"/>
          <w:sz w:val="24"/>
          <w:szCs w:val="24"/>
          <w:lang w:val="uk-UA"/>
        </w:rPr>
        <w:t>Під час укладення трудового договору з якою особою додержання письмової форми трудового договору є обов'язков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дається перевага в залишенні на робо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 подав позов про виселення з квартири та зняття з реєстраційного обліку без надання іншого житла подружжя Петренків та їх неповнолітньої дитини. Позов обґрунтований тим, що на квартиру, яка була предметом іпотеки, за рішенням суду звернуте стягнення. У межах виконавчого провадження готується реалізація квартири, проте відповідачі добровільно не виселяються з неї. Відповідачі проти позову заперечували, оскільки їх конституційне право на житло є непорушним. Суд встановив, що відповідачі проживають та зареєстровані у квартирі, квартира придбана не за кредитні кошти. Яке рішення має прийняти суд у цій с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спрямовує та координує діяльність Державної служби зайнят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робити суд, встановивши, що звільнення працівника проведено роботодавцем без звернення до профспілкового органу у випадках, коли згода профспілки на звільнення обов'язко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носиться виправлення у разі виявлення неправильного або неточного запису відомостей у трудовій книжц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омпенсуються надурочні роботи?</w:t>
      </w:r>
    </w:p>
    <w:p>
      <w:pPr>
        <w:pStyle w:val="Style18"/>
        <w:numPr>
          <w:ilvl w:val="0"/>
          <w:numId w:val="1"/>
        </w:numPr>
        <w:ind w:left="0" w:right="-284" w:firstLine="567"/>
        <w:jc w:val="both"/>
        <w:rPr/>
      </w:pPr>
      <w:r>
        <w:rPr>
          <w:rFonts w:cs="Times New Roman" w:ascii="Times New Roman" w:hAnsi="Times New Roman"/>
          <w:sz w:val="24"/>
          <w:szCs w:val="24"/>
          <w:lang w:val="uk-UA"/>
        </w:rPr>
        <w:t xml:space="preserve">Які правові наслідки виникають для банку в разі викрадення його працівником  вкладу за договором банківського вклад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ідповідають учасники повного товариства за його зобов'язаннями і яким чин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мають право на приватизацію житлових приміщен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шлюбу, зареєстрованого у відсутності нареченої і (або) нареченог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за договором найму житла мають повнолітні особи, які постійно проживали з наймачем, у разі його смер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може бути предметом договору іпоте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договір дарування може бути визнаний недійс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майнові права виникають у подружжя щодо житлового будинку побудованого ними в період шлюбу до прийняття його в експлуатацію та реєстрації права власності на ньог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Коваленко надав Адамову у позику 2700 гривень для закупівлі нової партії товару у магазин. Повернення коштів в якому розмірі має право вимагати Коваленко по спливу строку договору пози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лі НЕ відносяться до особливо цінни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земель власникам землі та землекористувачам відшкодовуються збитки, заподіяні внаслідок погіршення якості ґрунтового покриву та інших корисних властивостей?</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ходить до поняття прямої дійсної шкоди при визначенні розміру матеріальної відповідальності працівник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термін власник або уповноважений ним орган повинен повідомити працівників про запровадження нових і зміну чинних норм прац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оже прийняти засновник конкурсу (конкурсна комісія, жюрі) за наслідками оцінювання результатів інтелектуальної, творчої діяльності, що подані на конкурс?</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й формі особа, яка публічно обіцяла винагороду,  може припинити зобов`яза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об'єкти поширюється правовий режим нерухомих речей?</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рацівник має право звернутися з позовною заявою до суду щодо виплати компенсації за невикористану відпуст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ижчепереліченого НЕ є порушенням трудової дисциплі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відповідач подає заяву про перегляд заочного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мають бути заходи забезпечення позову у разі заявлення майнових вимог, що підлягають грошовій оцінц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вчиняє суд, якщо позовна заява була залишена без руху і позивач своєчасно не усунув її недолі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ухвалу постановляє суд в разі подачі позовної заяви, якщо раніше судом вже розглядалася справа між тими ж самими сторонами, про той же предмет і з тих же підстав, і сторони уклали мирову уго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ухвалу постановляє суд у підготовчому засіданні, якщо між сторонами укладено угоду про передачу спору на вирішення третейського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а заявила клопотання про відвід секретаря судового засідання, з тих  підстав, що даний секретар брав участь у підготовчому засіданні під час розгляду даної справи як секретар судового засідання. Які дії повинен вчинити судд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ивачка подала позов про визнання майна спільною сумісною власністю подружжя та його поділ. Спір виник щодо таких об'єктів, придбаних за час шлюбу за кошти сімейного бюджету: земельна ділянка несільськогосподарського призначення площею 0,1085 га, придбана на ім'я відповідача за договором купівлі-продажу у міської ради  для будівництва та обслуговування шиномонтажної майстерні, збудована на цій ділянці і введена в експлуатацію шиномонтажна майстерня та обладнання, що було придбане у майстерню. Відповідач зазначив, що це майно він придбав як фізична особа-підприємець для зайняття підприємницькою діяльністю, тому воно є його особистою приватною власністю як підприємця. Як має бути вирішене питання щодо правового режиму цього майна?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характерно для процесуального порядку розгляду справ окрем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суд замінити неналежного відповідач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допускається процесуальне правонаступництв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разі не допускається процесуальне правонаступництво?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з перелічених категорій справ крім представника є обов'язкова участь учасника справ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прави підлягають вирішенню за правилами альтернативної територіальної підсуд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справ не може бути визнана судом малознач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ються цивільні процесуальні стро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чиняється поновлення цивільних процесуальних стро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судових витрат передбачені в цивільному процесі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часткового задоволення позову, як здійснюється розподіл інших судових витрат, пов'язаних з розглядом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змінити позивач до закінчення підготовч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азі допускається забезпечення позо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зазначених об'єктів  НЕ належать до валютних цінностей?</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застосовується до вимог про відшкодування збитків у зв'язку з пошкодженням речі, яка була передана в користування наймачеві, а також до вимог про відшкодування витрат на поліпшення реч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равомочностей не входять до змісту права дружини та чоловіка на свободу та особисту недоторканність, як особистого немайнового права подружж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об’єднаної палати, Великої Палати вважається правомочним за умови присутності на нь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ена можливість визнання права власності на об'єкт незавершеного будівництва в судовому поря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зовна давність застосовується до вимог про розірвання договору дарув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України, покупцями об'єктів приватизації державної власності, можуть бу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ишев та Катенко уклали договір ренти, відповідно до якого Катенко передавав у власність Малишева 10 тисяч гривень. Як буде визначений розмір ренти, якщо сторони в договорі його не визначили? </w:t>
      </w:r>
    </w:p>
    <w:p>
      <w:pPr>
        <w:pStyle w:val="Style18"/>
        <w:numPr>
          <w:ilvl w:val="0"/>
          <w:numId w:val="1"/>
        </w:numPr>
        <w:ind w:left="0" w:right="-284" w:firstLine="567"/>
        <w:jc w:val="both"/>
        <w:rPr/>
      </w:pPr>
      <w:r>
        <w:rPr>
          <w:rFonts w:cs="Times New Roman" w:ascii="Times New Roman" w:hAnsi="Times New Roman"/>
          <w:sz w:val="24"/>
          <w:szCs w:val="24"/>
          <w:lang w:val="uk-UA"/>
        </w:rPr>
        <w:t xml:space="preserve">Наречені уклали письмовий договір дарування, за яким наречений взяв на себе обов'язок подарувати кольє з діамантами нареченій у день реєстрації шлюбу, однак до цього моменту підприємство нареченого збанкрутувало і понесені вже витрати на весілля не залишили в нього матеріальної можливості виконати обов'язок. Яке право виникає в дарувальника?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астосовується до удаваного правочину такий наслідок недійсності як двостороння реституці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Юридичній особі рішенням селищної ради було надане у постійне користування для нелісогосподарських потреб земельну ділянку лісового фонду державної власності, площа якої - 1,5 га. Чи відповідає вказана ситуація вимогам земе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центрального органу виконавчої влади, належить здійснення контролю за додержанням вимог законодавства про використання та охорону земель щодо збереження водно-болотних угід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ом України було надіслано до відповідного органу Республіки Сенегал запит про вручення повістки про виклик громадянина України, який проживає на території Республіки Сенегал, в якості відповідача у цивільній справі, з вимогою з'явитись у судове засідання. У судовому доручені було вказано: назва суду, що розглядає справу. посилання на положення договору про правову допомогу між двома країнами. найменування та реквізити справи, що розглядається. ПІБ та рік народження громадянина, який викликався. відомості про його місце перебування. Судове доручення було оформлено українською мовою, засвідчено підписом суді, скріплене гербовою печаткою. Що у вказаній ситуації суперечить положенням цивільного процесуа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а із сторін цивільного спору попри те, що раніше уклала письмовий договір з іншою стороною про розгляд їх спору в суді іншої держави, звернулась за вирішенням спору в суд України за правилами виключної підсудності, адже нерухоме майно, щодо якого виник спір, знаходиться на території  України. Відповідач дізнався про це, отримавши копію позовної заяви. Він заявив про відвід суду України за непідсудністю, посилаючись на існування письмової домовленості про розгляд цього спору у суді іншої держави. Який суд має розглядати справу в даному випадку?</w:t>
      </w:r>
    </w:p>
    <w:p>
      <w:pPr>
        <w:pStyle w:val="Style18"/>
        <w:numPr>
          <w:ilvl w:val="0"/>
          <w:numId w:val="1"/>
        </w:numPr>
        <w:ind w:left="0" w:right="-284" w:firstLine="567"/>
        <w:jc w:val="both"/>
        <w:rPr/>
      </w:pPr>
      <w:r>
        <w:rPr>
          <w:rFonts w:cs="Times New Roman" w:ascii="Times New Roman" w:hAnsi="Times New Roman"/>
          <w:sz w:val="24"/>
          <w:szCs w:val="24"/>
          <w:lang w:val="uk-UA"/>
        </w:rPr>
        <w:t>Петренко звернувся до суду з позовом до колишньої дружини про оспорювання батьківства. Він зазначив, що у медичному центрі для застосування допоміжних репродуктивних технологій з метою запліднення дружини у нього були взяті біологічні матеріали і він написав письмову згоду на штучне запліднення. Після невдалої спроби його дружини завагітніти сторони припинили спільне життя, проте шлюб не розірвали. Згодом йому стало відомо, що відповідачка народила трьох дітей, батьком яких був записаний позивач. Позивач просив виключити з актових записів про народження дітей зазначення його як батька, оскільки він не давав згоди на повторне штучне запліднення своєї дружини. Як має бути вирішена с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й строк орендодавець має право отримати орендну плату від орендаря у разі  розірвання договору оренди земельної ділянки сільськогосподарського призначення з ініціативи орендар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ої мети використовуються кошти, отримані у порядку відшкодування втрат сільськогосподарського і лісогосподарського виробниц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ільської ради звернулася громадянка з заявою про надання в приватну власність присадибної земельної ділянки площею 0,25 га, яка раніше була у неї в користуванні. Сільська рада прийняла відповідне рішення про приватизацію земельної ділянки, землевпорядні органи відвели на місцевості зазначену ділянку. Через тиждень громадянка померла. Після смерті громадянки її син як спадкоємець звернувся до нотаріуса з проханням видати свідоцтво про право спадщини на вказану земельну ділянку. Чому нотаріус відмовить видати свідоцтво?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із перелічених прав користування чужою земельною ділянкою НЕ може бути звернено стягнення під час примусового виконання рішен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орендодавець та юридична особа-орендар уклали договір оренди землі, умови якого в частині прав та обов'язків сторін відтворювали приписи Закону України "Про оренду землі". Договір було укладено на сім років, проте через п'ять років орендар у зв'язку з певними обставинами був змушений припинити свою господарську діяльність. Оскільки розривати договірні орендні відносини орендар не бажав, він домовився з іншою юридичною особою про те, що остання буде обробляти земельну ділянку та сплачувати орендну плату орендодавцю замість орендаря. Чи відповідає наведена ситуація вимогам земе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актами встановлюється спеціальна дисциплінарна відповідальніс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спливу якого строку з моменту заявлення про знахідку Національній поліції або органові місцевого самоврядування, особа, яка знайшла загублену річ, набуває право власності на неї, якщо не було встановлено власник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умови використання яких земельних ділянок громадяни та юридичні особи звільняються від плати за земл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переглядається орендна плата за земельні ділянки, що  перебувають у власності фізичних та юридичних осіб?</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суб’єктів є стягувачем за ухвалою суду про стягнення штрафу, як заходу процесуального примус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ча позовної заяви про позбавлення батьківських прав особою 13-ти річного віку тягне за соб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сплата судового збору в належному розмірі під час подачі позовної заяви тягне за соб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моменту відповідач може пред'явити зустрічний позо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розглядаються судом заяви і клопотання учасників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вчиняє суд у разі неявки в судове засідання учасника справи, щодо якого відсутні відомості про вручення йому повідомлення про дату, час і місце судового засід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вчиняє суд в разі першої неявки в судове засідання учасника справи, оповіщеного у встановленому порядку про дату, час і місце судового засідання, якщо він повідомив про причини неявки, які судом визнано поважни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вчиняє суд у разі повторної неявки в судове засідання позивача, повідомленого належним чином, якщо від нього не надійшла заява про розгляд справи за його відсутності?</w:t>
      </w:r>
    </w:p>
    <w:p>
      <w:pPr>
        <w:pStyle w:val="Style18"/>
        <w:numPr>
          <w:ilvl w:val="0"/>
          <w:numId w:val="1"/>
        </w:numPr>
        <w:ind w:left="0" w:right="-284" w:firstLine="567"/>
        <w:jc w:val="both"/>
        <w:rPr/>
      </w:pPr>
      <w:r>
        <w:rPr>
          <w:rFonts w:cs="Times New Roman" w:ascii="Times New Roman" w:hAnsi="Times New Roman"/>
          <w:sz w:val="24"/>
          <w:szCs w:val="24"/>
          <w:lang w:val="uk-UA"/>
        </w:rPr>
        <w:t>Яку дію вчиняє суд у разі повторної неявки в судове засідання відповідача, повідомленого належним чин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тають наслідки у разі прийняття судом відмови сторони від визнання обстав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факти та обставини є предметом доказування під час судового розгля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азі суд, який розглядає справу, доручає відповідному суду провести збирання доказ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справах позов може бути забезпечений до подання позовної зая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зазначених тверджень стосується предметів, що швидко псую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допитуються свід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допит малолітніх свідків проводиться в присутності батьків, усиновлювачів, опікунів, піклувальни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твердження є правильним стосовно письмових доказів або протоколів їх огля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зміст особистих паперів, листів, записів телефонних розмов, телеграм та інших видів кореспонденції фізичних осіб може бути оголошений і досліджений у відкритому судовому засіданн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зазначених тверджень є правильним стосовно протоколів огляду речових доказ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ухвалу постановляє суд в разі подачі до суду позовної заяви, якщо раніше судом вже розглядалася справа між тими ж самими сторонами, про той же предмет і з тих же підстав, і позивач відмовився від позо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голошений розшук відповідача і розгляд справи неможливий за його відсутності, яку процесуальну дію вчиняє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ідповідно до законодавства України шлюб може бути зареєстрований  з дозволу керівника ДРАЦС до спливу одного місяця з дня подання особами заяви про реєстрацію шлюб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речей відповідно до ЦК України  відноситься підприємство як єдиний майновий комплекс?</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ублічна обіцянка винагороди без оголошення конкурсу вважається чинною, якщо в ній не визначено строк (термін) виконання завд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видів страхування є обов'язковим, відповідно до законодавства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ширюється дія ч. 2 ст. 625 ЦК - відповідальність за порушення грошового зобов'язання на правовідносини, що виникають у зв'язку із завданням шкод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дійснюється примусове відчуження земельної ділянки для суспільних потреб чи з мотивів суспільної необхід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мусове відчуження земельної ділянки з мотивів суспільної необхідності приймає:</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артість майна, що реквізовано, може бути виплачена його власнику не до, а після припинення права власності на ньог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відшкодування моральної шкоди, завданої каліцт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овіт, складений і підписаний за заповідача особою, яка не мала на це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хто здійснює тлумачення змісту правочин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з перерахованих категорій осіб заборонено страйкува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посіб захисту, заявлений власником житлового приміщення в судовому порядку, вважається належним у випадку необхідності зняття особи з реєстрації місця проживання відповідними уповноваженими органа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ють стягненню інфляційні витрати (ч. 2 ст. ст. 625 ЦК) за порушення грошових зобов'язань, визначених в іноземній валю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торона договору не звільняється від відповідальності за випадок та непереборну сил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з перерахованих осіб може відшкодовуватися моральна шкода, завдана смертю фізичної особ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торона має право частково або в повному обсязі відмовитися від зобов'язання у разі порушення зобов'язання другою сторо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виконання продавцем обов'язку про попередження покупця про всі права третіх осіб на товар, що продається, покупець, котрий не знав і не міг знати про права третіх осіб на товар, має право застосувати такий спосіб захист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роботодавець може звільнити вагітну жінку?</w:t>
      </w:r>
    </w:p>
    <w:p>
      <w:pPr>
        <w:pStyle w:val="Style18"/>
        <w:numPr>
          <w:ilvl w:val="0"/>
          <w:numId w:val="1"/>
        </w:numPr>
        <w:ind w:left="0" w:right="-284" w:firstLine="567"/>
        <w:jc w:val="both"/>
        <w:rPr/>
      </w:pPr>
      <w:r>
        <w:rPr>
          <w:rFonts w:cs="Times New Roman" w:ascii="Times New Roman" w:hAnsi="Times New Roman"/>
          <w:sz w:val="24"/>
          <w:szCs w:val="24"/>
          <w:lang w:val="uk-UA"/>
        </w:rPr>
        <w:t>Чи є невихід працівника на роботу внаслідок не ознайомлення з наказом про відкликання його з відпустки для відвернення виробничої аварії підставою для застосування дисциплінарного стягн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винен роботодавець виплатити працівникові  компенсацію за невикористану відпустку при звільненн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умов є істотною при укладенні договорів в електронній форм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електронний цифровий підпис прирівнюється до власноручного підпису відповідно до ЗУ "Про електронний цифровий підпис"?</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режим земельної ділянки, приватизованої одним з подружжя у період шлюбу 1 червня 2012 ро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як здійснюється спадкування у випадку складання заповідального розпорядження щодо вкладу у банку після складання заповіту на все майн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падкоємці зобов'язані задовольнити вимоги кредитора спадкодавц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особливості переліку спадкоємців, які мають право на обов'язкову частку у спадщ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новий заповіт, складений заповідачем, є нікчемним, чинність попереднього заповіт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відповідей містить повний перелік осіб, що відносяться до непрацездатних спадкоємців першої черги, які мають право на обов'язкову частку у спадщин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іншої держави отримав за заповітом у спадщину в Україні земельну ділянку сільськогосподарського призначення від свого батька. Спадкодавець помер у квітні, свідоцтво про право на спадщини на земельну ділянку було отримано спадкоємцем-іноземцем у жовтні. Брат спадкоємця вирішив ініціювати питання до відповідних державних органів щодо їх звернення до суду з позовом про примусовий продаж земельної ділянки. У вересні наступного, після отримання свідоцтва про право на спадщину на земельну ділянку року, відповідна позовна заява надійшла до суду. Що у вказаній ситуації є помилкою у діях чи фактах, враховуючи положення земе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право власності на нерухоме майно  при спадкуванн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права передається на розгляд до найбільш територіально наближеного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атегорії справ розглядаються в порядку позовн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максимальну кількість днів з дня отримання ухвали про залишення позовної заяви без руху може бути надано позивачу для усунення виявлених в ній недолі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виконання рішення суду виникло питання про визначення частки майна боржника в майні, яким він володіє спільно з іншими особами. У зв'язку з цим виконавець запропонував позивачеві звернутися до суду за вирішенням вказаного питання. Позивач звернувся до місцевого суду, який розглядав справу. Суд розглянув питання на десятий день після звернення у судовому засіданні без участі сторін. Про час та місце розгляду питання сторони були належним чином повідомленні. Недотримання якої вимоги в цій ситуації суперечить нормам цивільного процесуа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вернення судового рішення до виконання боржник тяжко захворів, весь час знаходився на стаціонарному лікуванні, у зв'язку із чим він вирішив звернутись до суду, який видав виконавчий документ, з клопотанням про відстрочку виконання рішення. Суд розглянув питання на сьомий день, у судовому засіданні, без участі сторін, які були повідомлені про час та місце розгляду, натомість не з'явились. Що у вказаній ситуації суперечить нормам цивільного процесуального кодекс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одночасно з позовною заявою про стягнення боргу подав через канцелярію суду клопотання про забезпечення позову шляхом накладення арешту на транспортний засіб відповідача. Коли ця заява має бути розглянут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за договором купівлі-продажу нерухомого майна можуть бути пред'явлені вимоги у зв'язку з недоліками проданого товару, на який не встановлено гарантійний строк або строк придатност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ересні 2016 р. до міської ради звернулася громадянка з заявою про надання в приватну власність присадибної земельної ділянки площею 0,10 га, яка раніше була у неї в користуванні. Міська рада прийняла рішення про приватизацію земельної ділянки, через тиждень після чого громадянка померла. Після смерті громадянки її син як спадкоємець звернувся до нотаріуса з проханням видати свідоцтво про спадщину на вказану земельну ділянку. Чому нотаріус відмовить видати свідоцтво?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міської ради із заявою звернулася громадянка, яка є власницею земельної ділянки для ведення особистого селянського господарства, на яку не поширюється мораторій,  площею 5 га, отриманої внаслідок виділення в натурі земельної частки (паю). Вона у письмовій заяві просила раду прийняти у неї добровільну відмову від права власності на цю земельну ділянку на користь територіальної громади. Рада прийняла рішення про прийняття її добровільної відмови від права власності та зарахувала земельну ділянку до земель запасу. Яка вимога законодавства була порушена?</w:t>
      </w:r>
    </w:p>
    <w:p>
      <w:pPr>
        <w:pStyle w:val="Style18"/>
        <w:numPr>
          <w:ilvl w:val="0"/>
          <w:numId w:val="1"/>
        </w:numPr>
        <w:ind w:left="0" w:right="-284" w:firstLine="567"/>
        <w:jc w:val="both"/>
        <w:rPr/>
      </w:pPr>
      <w:r>
        <w:rPr>
          <w:rFonts w:cs="Times New Roman" w:ascii="Times New Roman" w:hAnsi="Times New Roman"/>
          <w:sz w:val="24"/>
          <w:szCs w:val="24"/>
          <w:lang w:val="uk-UA"/>
        </w:rPr>
        <w:t>Між громадянами А. і Б. укладено договір управління майном. На який строк він вважається укладеним, якщо в договорі сторони не визначили строк?</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часу з дня отримання повідомлення продавця про намір продати свою частку, зберігається за співвласником переважне право купівлі частки у праві спільної часткової власності на рухоме майно?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розмірі громадянин П. має право вимагати винагороду за знахідку від громадянина С., який загубив дану річ?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ець дитячого інтернату, малолітній А. завдав майнової шкоди своєму вчителю. Протягом якого строку після позбавлення батьківських прав, його біологічні батьки зобов'язані відшкодувати завдану ним шкоду,якщо вини інтернату немає?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вачеві стало відомо, що відповідач не бажає виконувати рішення суду про стягнення боргу та вирішив виїхати за кордон, де має намір працевлаштуватись і певний час не повертатись в Україну. Для запобігання такому виїзду позивач звернувся до суду за місцем знаходження органу виконавчої служби з клопотанням тимчасово обмежити боржника у праві виїзду за межі України до виконання ним рішення суду. Негайно після звернення, клопотання було розглянуто судом. Сторони про його розгляд не повідомлялись і у засідання не викликались. Що у вказаній ситуації суперечить нормам цивільного процесуа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відок, даючи показання, може користуватися записа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озивач може відмовитися від позо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участі у справі кількох відповідачів, у якому випадку  можливий заочний розгляд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ухвалу повинен постановити суддя під час вирішення питання про відкриття провадження у справі, якщо раніше судом вже було розглянуто справу між тими ж сторонами, про той же предмет і з тих же підстав, і є рішення, що набрало законної сил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ерерва не включається у робочий час?</w:t>
      </w:r>
    </w:p>
    <w:p>
      <w:pPr>
        <w:pStyle w:val="Style18"/>
        <w:numPr>
          <w:ilvl w:val="0"/>
          <w:numId w:val="1"/>
        </w:numPr>
        <w:ind w:left="0" w:right="-284" w:firstLine="567"/>
        <w:jc w:val="both"/>
        <w:rPr/>
      </w:pPr>
      <w:r>
        <w:rPr>
          <w:rFonts w:cs="Times New Roman" w:ascii="Times New Roman" w:hAnsi="Times New Roman"/>
          <w:sz w:val="24"/>
          <w:szCs w:val="24"/>
          <w:lang w:val="uk-UA"/>
        </w:rPr>
        <w:t>Для яких цілей (мети) НЕ відбувається обмеження права на свободу вираження поглядів відповідно до статті 10 Європейської конвенції захисту прав людини та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держава, згідно ст. 9 Конвенції про захист прав людини і основоположних свобод про свободу думки, совісті і релігії, обмежувати свободу сповідувати релігію або переконання з метою захисту авторитету та безсторонності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встановленої практики Європейського суду з прав людини НЕ відноситься до "законного сподівання" на фактичне користування правом власності в сенсі статті 1 Протоколу № 1 Європейської конвенції захисту прав людини та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ідеї чи інформація захищаються статтею 10 Конвенції з огляду на вимоги плюралізму, толерантності та широти думок, без яких неможливе демократичне суспільство, за висновком ЄСПЛ в п.41  рішення по справі "Ляшко проти Україн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вимог НЕ відноситься до публічної обіцянки винагороди без оголошення конкурс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готель  несе відповідальність за схоронність речей особи, що проживає в нь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будь-якого вилучення або конфіскації, як зазначено у п.204 рішення у справі ""East/West Alliance Limited" проти Україн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а якого суб'єкта НЕ захищаються статтею 1 Першого протоколу ЄКПЛ  відповідно по рішення у справі "Україна-Тюмень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у зв’язку з чим було констатовано порушення статті 13 Конвенції в п.п.86-88 рішення у справі «Ратушна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ереваги є більш важливі при усиновленні за рішенням ЄСПЛ у справі "Піні та інші проти Румун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ижченаведеного характеризує договір оренди житла з викуп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 А. після оголошення його померлим з'явився за місцем свого проживання. Його майно було відчужене третій особі за відплатним договором. За якої умови він може вимагати його поверне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біцянка винагороди вважається публіч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од пред'явив до Банку та Гришка позов у межах цивільної юрисдикції про визнання недійсним кредитного договору, укладеного між Заводом в особі директора Гришка та Банком. Позов обґрунтований тим, що договір був укладений внаслідок зловмисної домовленості директора заводу та представника Банку, внаслідок чого кредитні кошти були переведені на особисті рахунки директора Заводу. Яку ухвалу має постановити суддя на стадії відкриття провадження за таким позо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ідкритого розгляду справи щодо розірвання шлюбу особа, присутня у залі судового засідання, почала відеозйомку на мобільний телефон. Помітивши це, позивачка звернула увагу суду на це, зазначивши, що вона проти відеозапису. Її представник також заперечував проти відеозапису, наголосивши, що дозволяється лише аудіозапис з дозволу суду, до того ж під час цієї справи висвітлюються обставини приватного життя. Відповідач зазначив, що він не заперечує проти відеозапису. Суд у такій ситуації зобов'язаний…</w:t>
      </w:r>
    </w:p>
    <w:p>
      <w:pPr>
        <w:pStyle w:val="Style18"/>
        <w:numPr>
          <w:ilvl w:val="0"/>
          <w:numId w:val="1"/>
        </w:numPr>
        <w:ind w:left="0" w:right="-284" w:firstLine="567"/>
        <w:jc w:val="both"/>
        <w:rPr/>
      </w:pPr>
      <w:r>
        <w:rPr>
          <w:rFonts w:cs="Times New Roman" w:ascii="Times New Roman" w:hAnsi="Times New Roman"/>
          <w:sz w:val="24"/>
          <w:szCs w:val="24"/>
          <w:lang w:val="uk-UA"/>
        </w:rPr>
        <w:t>Говоров звернувся з позовом до Морозова про визнання договору недійсним. Рішенням суду першої інстанції позов був задоволений. Рішення залишене без змін постановою апеляційного суду. Відповідач подав касаційну скаргу на рішення першої інстанції та постанову апеляційного суду з порушення строку на касаційне оскарження. У клопотанні про поновлення строку на касаційне оскарження відповідач послався на те, що після проголошення постанови йому був наданий неповний текст постанови, а її повний текст був наданий йому зі спливом строку на касаційне оскарження, що, на його думку, є поважною причиною пропуску строку. До клопотання була додана копія заяви відповідача про видачу повного тексту постанови апеляційного суду, подана у день прийняття постанови, з відміткою про її видачу зі спливом строку на касаційне оскарження. Що має вчинити суддя-доповідач у такій ситуа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за позовом щодо стягнення аліментів відповідач повторно не з'явився до суду, про причини неявки суду не повідомив. Відповідач отримав повістку про виклик на перше судове засідання, проте не з'явився без повідомлення причин. Конверт з судовою повісткою про виклик на друге судове засідання повернувся до суду без вручення у зв'язку з непроживанням відповідача за адресою реєстрації. Позивач подав клопотання про заочний розгляд справи. Що має вчинити суд у такій ситуа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місту ст. 4 Конвенції про захист прав людини і основоположних свобод про заборону рабства та примусової праці , до якого виду роботи (видів діяльності) може бути віднесена “служба, що вимагається замість обов’язкової військової служб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перелічених випадків суддя-доповідач відмовляє у відкритті касаційного провадження у с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в разі проведення підготовчого засідання сторони подають докази у с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судових рішень не підлягає оскарженню в касаційному поря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проводиться підготовче засід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вчиняє суд якщо стосовно якої-небудь позовної вимоги, з приводу якої сторони подавали докази і давали пояснення, не ухвалено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граничні норми застосування надурочних робіт?</w:t>
      </w:r>
    </w:p>
    <w:p>
      <w:pPr>
        <w:pStyle w:val="Style18"/>
        <w:numPr>
          <w:ilvl w:val="0"/>
          <w:numId w:val="1"/>
        </w:numPr>
        <w:ind w:left="0" w:right="-284" w:firstLine="567"/>
        <w:jc w:val="both"/>
        <w:rPr/>
      </w:pPr>
      <w:r>
        <w:rPr>
          <w:rFonts w:cs="Times New Roman" w:ascii="Times New Roman" w:hAnsi="Times New Roman"/>
          <w:sz w:val="24"/>
          <w:szCs w:val="24"/>
          <w:lang w:val="uk-UA"/>
        </w:rPr>
        <w:t>Чим може встановлюватися  норма тривалості робочого часу менша за            40 годин на тижден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ивачка звернулася до суду з позовом про стягнення з відповідача як батька додаткових витрат на утримання повнолітньої доньки, яка продовжує навчання. Позивачка зазначила, що рішенням суду з відповідача стягуються аліменти на утримання доньки у твердій грошовій сумі на період навчання. Донька навчається в університеті за контрактом та проживає в гуртожитку, позивачка несе відповідні витрати, пов'язані з навчанням доньки, тому просила суд стягнути з відповідача на її користь 1/2 частину витрат на оплату за навчання та за проживання в гуртожитку за період до дати подання позову. Відповідач заперечував проти позову, вважаючи, що його обов'язки обмежені виплатою аліментів. Яке рішення має прийняти суд?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ливо притягнути до субсидіарної (додаткової) відповідальності батьків (усиновлювачів) або піклувальника за шкоду, завдану неповнолітньою особою?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необхідно укладати додаткову угоду, у випадку неодноразової пролонгації договору оренди будівлі або іншої капітальної споруди (їх окремої частини) строк дії якого менший трьох ро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із Законом України "Про фінансовий лізинг" витрати на утримання предмета лізингу, пов'язані з його експлуатацією, технічним обслуговуванням, ремонтом, якщо інше не встановлено договором або законом, несе: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клали договір купівлі-продажу і не визначили в ньому ціни. Чи вважається даний договір неукладеним і за яких обстав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Особою 1 та Особою 2 був укладений 01.01.2014 р. договір оренди земельної ділянки на строк 10 років. Орендна плата за перші 5 років оренди становила 16 000 грн. Фактично Особою 2 сплачено орендну плату за 2014 рік. Орендна плата за 2015 рік сплачена частково, а за 2016 рік не сплачувалася взагалі. Чи можливо в даному випадку орендодавцеві звернутися з позовом про розірвання  договору?</w:t>
      </w:r>
    </w:p>
    <w:p>
      <w:pPr>
        <w:pStyle w:val="Style18"/>
        <w:numPr>
          <w:ilvl w:val="0"/>
          <w:numId w:val="1"/>
        </w:numPr>
        <w:ind w:left="0" w:right="-284" w:firstLine="567"/>
        <w:jc w:val="both"/>
        <w:rPr/>
      </w:pPr>
      <w:r>
        <w:rPr>
          <w:rFonts w:cs="Times New Roman" w:ascii="Times New Roman" w:hAnsi="Times New Roman"/>
          <w:sz w:val="24"/>
          <w:szCs w:val="24"/>
          <w:lang w:val="uk-UA"/>
        </w:rPr>
        <w:t>За яких умов виникає право власності на об'єкт нерухомості, що є самочинним будівництв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 обдаровуваного виникає право власності на подарунок7</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редитор змінить своє місцезнаходження та своєчасно не повідомить про це боржника, як боржник має право виконати зобов'яза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об'єктів державного житлового фонду НЕ підлягають приватиза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відбувається користування жилими приміщеннями у будинках державного і громадського житлового фон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категорій осіб може бути виселена без надання іншого жилого приміщення із службового жилого приміщ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з членів сім'ї працівника може надаватись службове жиле приміщ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ач протягом 2-х місяців після закінчення строку дії договору оренди житла продовжував проживати в ньому. Згодом наймодавець попередив про необхідність проживання його дочки у наступному місяці та розірвання договору найму житла. Які аргументи для захисту своїх прав згідно чинного законодавства може надати наймач?</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ведінка обдарованого не породжує у дарувальника права вимагати розірвання договору дарув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передбачено ст.9 Конвенції про захист прав та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ий суд з прав людини, розглядаючи справу "Кривіцька та Кривіцький проти України" (№ 8863/06) 2 грудня 2010 року, установив порушення ст. 8 Європейської конвенції про захист прав людини та основоположних свобод, зазначивши, що в процесі прийняття рішення щодо права заявників на житло, останні були позбавлені процесуальних гарантій. Міжнародною судовою установою встановлено порушення національними судами прав заявників на житло, оскільки суди не надали адекватного обґрунтування для відхилення аргументів заявників стосовно застосування відповідного законодавства та не здійснили оцінку виселення в контексті пропорційності застосування такого заходу. Що повинні враховувати суди, розглядаючи справи цієї категор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аксимальна тривалість робочого часу на тиждень передбачена для працівників віком від 15 до 16 ро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рішення суду з П. стягнуто аліменти на його 11-ти річного сина у твердій грошовій сумі. П. тривалий час не сплачував аліменти, у зв'язку із чим С. (мати) звернулась із позовом про стягнення заборгованості по аліментах та про стягнення суми індексації розміру аліментів. Яким має бути рішення суду стосовно вимоги позивачки про стягнення суми індексації алімент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ений між подружжям В. і С. шлюбний договір містить умови про те, що житловий будинок, набутий В. за договором купівлі-продажу до реєстрації шлюбу, та належна С. однокімнатна квартира, подарована їй до реєстрації шлюбу, є їхньою спільною сумісною власністю.  В. подав позов про визнання зазначених умов шлюбного договору недійсними. З чого повинен виходити суд, вирішуючи спра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із перелічених випадків згода виборного органу первинної профспілкової організації на звільнення працівника НЕ потрібн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із перелічених випадків розірвання трудового договору з працівником роботодавець зобов'язаний дотримуватися порядку накладення дисциплінарних стягнен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наведених умов трудового договору є обов'язков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актів НЕ є джерелом трудового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укладання трудового договору роботодавець повинен проінформувати працівника під розписку пр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ідомостей про місце перебування фізичної особи в місці її постійного проживання протягом якого строку дає можливість визнати її безвісно відсутньою суд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ебування у шлюбі чоловік уклав договір поруки без згоди дружини. Порукою забезпечувалось виконання зобов'язання за кредитним договором, позичальником у якому була третя особа. На яке майно може бути накладено стягнення у випадку звернення кредитодавця із вимогою до чоловіка як поручител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звернулася з позовом до А. про визнання його таким, що втратив право користування жилим приміщенням у зв'язку із тим, що більше шести місяців відповідач не проживає в ньому. Судом встановлено, що А. зареєстрований у кімнаті гуртожитку, однак не проживає у цьому жилому приміщенні більше шести місяців без поважних причин, його місцезнаходження невідоме. З чого має виходити суд при ухваленні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належний спосіб захисту переважного права наймача на укладення договору комерційного найму житла на новий строк у разі його пору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инкоуправління звернулось з позовом до Т., в якому просило виселити відповідачку із квартири без надання іншого жилого приміщення. Т. звернулася із зустрічним позовом про визнання права користування спірним жилим приміщенням. Суд встановив, що О. (батькові Т.) було надано службове житло - спірну квартиру. На підставі ордера він разом із сім'єю, до якої входила і Т., вселився в квартиру. Після вселення вся сім'я була зареєстрована в спірній квартирі та проживала в ній. Після смерті батька Т. продовжувала проживати в квартирі, проживає в ній до цього часу. Також між Будинкоуправлінням і Т. був укладений строковий договір найму даної квартири, після закінчення строку якого Т. було надіслано попередження про те, що вона повинна звільнити займане приміщення. З чого має виходити суд при ухваленні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вартирно-експлуатаційний відділ звернувся із позовом до А. про виселення зі службового жилого приміщення, мотивуючи вимоги тим, що військову частину, де проходив службу відповідач було розформовано і наказом командира відповідач вибув до нового місця служби в інший населений пункт. Відповідач проти позову заперечував, вказуючи на те, що він вимушено змінив місце проходження служби, за новим місцем служби іншим службовим житлом не забезпечений. У спірній службовій квартирі проживають і зареєстровані його дружина та двоє малолітніх дітей. З чого має виходити суд при ухваленні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ка П. звернулася до суду з позовом про визнання недійсним договору міни, за яким її чоловік А. здійснив відчуження обладнання, що є об'єктом спільної сумісної власності, без її згоди. А. проти позову заперечував, мотивуючи це тим, що обладнання було придбане ним за договором купівлі-продажу хоч і в період перебування у шлюбі із позивачкою, проте за кошти від своєї діяльності як підприємця і використовувалось виключно для здійснення ним підприємницької діяльності. Відчужуючи обладнання за договором міни товариству з обмеженою відповідальністю, він діяв як фізична особа-підприємець. Яке рішення має ухвали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хищається статтею 10 Європейської конвенції про захист прав людини і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ло причиною констатації порушення п. 1 статті 6 Конвенції у справі "Церква села Сосулівка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є виконання працівником, крім своєї основної роботи, іншої регулярної оплачуваної роботи на умовах трудового договору у вільний від основної роботи час на тому ж або на іншому підприємст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випадків щорічна відпустка повинна бути перенесена на інший період або продовже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их працівників встановлюється скорочена тривалість робочого час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на житловий будинок НЕ може бути звернуто стягн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зовна давність застосовується до вимог про стягнення суми боргу з урахуванням встановленого індексу інфля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1 є власником житлового будинку, який розміщений на земельній ділянці, що перебуває в комунальній власності і яка надана йому за договором оренди. Особа 1 відчужила житловий будинок Особі 2. Які правові наслідки відчуження житлового будинку щодо договору оренди комунального май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оценти (плату) зобов'язаний сплатити банк у разі прострочення повернення вкладу за договором банківського вклад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може використовуватись житло, наймачем якого є юридична особ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посіб здійснюється реалізація житлових прав громадян, які потребують соціального захисту, відповідно до положень ст. 47 Конституції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ходить, відповідно до норм Цивільного кодексу України, до складу спадщ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начення трьох процентів річних, які сплачуються боржником за порушення грошового зобов'яз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з перерахованих категорій працівників на їх прохання роботодавець зобов'язаний встановити неповний робочий час?</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комісіями визначається розміри збитків власникам землі та землекористувача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категоріям осіб надається статус батьків-вихователів?</w:t>
      </w:r>
    </w:p>
    <w:p>
      <w:pPr>
        <w:pStyle w:val="Style18"/>
        <w:numPr>
          <w:ilvl w:val="0"/>
          <w:numId w:val="1"/>
        </w:numPr>
        <w:ind w:left="0" w:right="-284" w:firstLine="567"/>
        <w:jc w:val="both"/>
        <w:rPr/>
      </w:pPr>
      <w:r>
        <w:rPr>
          <w:rFonts w:cs="Times New Roman" w:ascii="Times New Roman" w:hAnsi="Times New Roman"/>
          <w:sz w:val="24"/>
          <w:szCs w:val="24"/>
          <w:lang w:val="uk-UA"/>
        </w:rPr>
        <w:t xml:space="preserve">Які наслідки передбачені законом у разі укладення правочину, яким скасовується чи обмежується відповідальність за умисне порушення зобов'яза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інка та чоловік з 2005 року перебувають у зареєстрованому шлюбі, від якого мають доньку. В даний час подружжя проживають окремо, мають різні бюджети і чоловік не надає матеріальної допомоги на утримання дочки. Дочка проживає з матір'ю і знаходиться на її утриманні. Домовленості про добровільну сплату аліментів між подружжям не досягнуто. Слід зазначити, що жінка знаходиться у відпустці по догляду за дитиною до трьох років. В яких випадках жінка під час окремого проживання з чоловіком має право вимагати сплати аліментів на утримання дитини та на своє утримання (по догляду за дити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клали договір позики, обрали гарантією способом забезпечення виконання зобов'язання. Які правові наслідки порушення боржником зобов'язання, забезпеченого гарантіє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укладається договір найму транспортного засобу за участю фізичної особи, яка набула статусу суб'єкта підприємницької діяль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порушення зобов'язання забезпеченого авансом з вини кредитор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профспілкова організація набуває правосуб'єкт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обов'язаний зробити роботодавець у випадку, коли працівник ухиляється від проходження обов'язкового медичного огляд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нещасний випадок, що стався з працівником, уважається нещасним випадком НЕВИРОБНИЧОГО характе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ім'ї Осташ народилася дитина. По досягненню дитиною двох років вони розлучилися. Через шість місяців колишній чоловік дізнався, що він не є батьком цієї дитини. Він подав в суд позов про виключення запису про нього як батька аж через півтора року після того як йому це стало відомо. Колишня дружина подала заяву про застосування строку позовної давності. Суддя відмовив у задоволенні позову на підставі заяви дружини. Чи законне рішення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із наведених умов забороняється включати до трудового контракт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рядку якого провадження місцевий суд розглядає заяву про видачу судового наказ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 строки рекомендованим листом з повідомленням після видачі судового наказу суд надсилає його копію боржнико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 яких з перелічених справ НЕ проводиться в порядку окрем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особистих немайнових прав за Цивільним кодексом України визнається відповідно до Конституції України найвищою соціальною цінністю?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дію яких гарантованих прав статті 8 ЄКПЛ у рішенні у справі "Курочкін проти України" підпадають стосунки між усиновлювачем та усиновленою дити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рав захищено Конвенцією про захист прав людини і основоположних свобод?</w:t>
      </w:r>
    </w:p>
    <w:p>
      <w:pPr>
        <w:pStyle w:val="Style18"/>
        <w:numPr>
          <w:ilvl w:val="0"/>
          <w:numId w:val="1"/>
        </w:numPr>
        <w:ind w:left="0" w:right="-284" w:firstLine="567"/>
        <w:jc w:val="both"/>
        <w:rPr/>
      </w:pPr>
      <w:r>
        <w:rPr>
          <w:rFonts w:cs="Times New Roman" w:ascii="Times New Roman" w:hAnsi="Times New Roman"/>
          <w:sz w:val="24"/>
          <w:szCs w:val="24"/>
          <w:lang w:val="uk-UA"/>
        </w:rPr>
        <w:t xml:space="preserve">У справі "S and Marter проти Сполученого Королівства" ЄСПЛ визнав порушення статті 8 ЄКПЛ, оскільк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ижче перерахованого може виправдати відповідно до практики ЄСПЛ у п. 50 рішення у справі "Савіни проти України" встановлення державної опіки над дити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основоположних аспектів верховенства права  в контексті Преамбули до Європейської конвенції захисту прав людини та основоположних свобод є принцип юридичної визначеності. Що передбачає даний принцип у відповідності до практики ЄСПЛ у п.33-34 рішення у справі "Христов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опіка над фізичною особою встановлюється органом опіки та піклува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м якої норми Європейської конвенції захисту прав людини та основоположних свобод Європейський суд з прав людини вважає тривале невиконання рішень, ухвалених на користь заявників, у зв'язку з чим заявники не мали ефективного національного засобу юридичного захисту, за допомогою якого вони могли б отримати відшкодування шкоди, завданої таким невиконання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  п.88,89 рішення ЄСПЛ у справі "Сергій Волосюк проти України" становить втручання у право особи на повагу до кореспонденції відповідно до ст.8 ЄКПЛ?</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Федоренко проти України", заявник продав свій будинок Головному управлінню юстиції в Кіровоградській області. Згідно з договором купівлі-продажу продавець мав виплатити за будинок кошти в розмірі 35 000 грн. в два етапи: 5 та 30 000 грн. відповідно 1 травня та 1 вересня 1997 року. У договорі також зазначалося: "У випадку падіння валютного курсу гривні загальна сума, що підлягає сплаті, не може бути меншою за гривневий еквівалент 17 000 доларів США". Покупець своєчасно розрахунку за придбаний будинок не провів, а тим часом курс гривні відносно долара США значно знизився. В подальшому розрахунок все ж таки був проведений, проте не своєчасно. До яких висновків прийшов Європейський суд з прав людини за таких обстав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яким було ухвалене рішення по цивільній справі, звернулась зі скаргою на бездіяльність державного виконавця щодо примусового виконання рішення суду у справі, громадянка Іванова (позивач у справі). Через два дні після одержання скарги, суд повідомив виконавця про її надходження, сама ж скарга розглядалась на сьомий день з моменту звернення у судовому засіданні за участю заявника та представника державного виконавця, бездіяльність якого оскаржувалась. Порушення якої вимоги цивільного процесуального законодавства допущено у вказаній ситуа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і статей Європейської конвенції про захист прав людини і основоположних свобод безпосередньо передбачає захист прав юридичних осіб?</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 п.97 рішення у справі "Бузаджи проти Молдова" розкрито початок періоду, який береться для оцінки розумності і тривалості тримання особи від варт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відповідно до п.44 рішення у справі "Константин Маркін проти України", незмінною практика ЄСПЛ?</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159-161 рішення у справі "Назаренко проти України" ЄСПЛ визнав, що втручання у право заявника на повагу до його кореспонденції, гарантоване статтею 8 ЄКПЛ, не було здійснено відповідно до закону, оскіль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актики ЄСПЛ у п.47  рішення у справі "Корецький та інші  проти України" для того, щоб закон відповідав вимозі якості, він має гарантува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випадків власник або уповноважений ним орган підприємства може в односторонньому порядку змінити істотні умови праці працівникі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того щоб відповідно до стандартів ЄКПЛ розкритих у п.44 рішення у справі "Кривіцька та Кривіцький проти України" обмеження прав, які не є абсолютними не вважалося свавіль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 відповідності до рішення Європейського суду з прав людини "Будченко проти України" розглядається поняття "майно" у розумінні статті 1 Першого протоколу Європейської конвенції захисту прав людини і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 законності в розумінні практики ЄСПЛ розкритий в п.46 рішення у справі "Корецький та інші проти України" вимагає, щоб положення законодавства було </w:t>
      </w:r>
    </w:p>
    <w:p>
      <w:pPr>
        <w:pStyle w:val="Style18"/>
        <w:numPr>
          <w:ilvl w:val="0"/>
          <w:numId w:val="1"/>
        </w:numPr>
        <w:ind w:left="0" w:right="-284" w:firstLine="567"/>
        <w:jc w:val="both"/>
        <w:rPr/>
      </w:pPr>
      <w:r>
        <w:rPr>
          <w:rFonts w:cs="Times New Roman" w:ascii="Times New Roman" w:hAnsi="Times New Roman"/>
          <w:sz w:val="24"/>
          <w:szCs w:val="24"/>
          <w:lang w:val="uk-UA"/>
        </w:rPr>
        <w:t xml:space="preserve">У п.41 рішення у справі "Швидка проти України" ЄСПЛ констатував порушення статті 10 ЄКПЛ, оскільк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може (не може) бути здійснено перегляд заочного рішення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бирає законної сили заочне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ступають у справу треті особи, які заявляють самостійні вимоги щодо предмету спо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один з критеріїв розкритих ЄСПЛ у п.157-170 рішення у справі "Угорський Гельсінський комітет проти Угорщини"визначення, чи мало місце втручання у право, гарантоване ст.10 ЄКПЛ у разі відмови у доступі до інформа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ахищається положеннями статті 10 ЄКПЛ працівник державного органу або установи, щодо повідомлення громадськості щодо порушення, які на його думку, мали місце де він працює, розкриті в п.46 рішення у справі "Марченко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орендодавцем щодо цілісних майнових комплексів підприємств, їх структурних підрозділів та нерухомого майна, а також майна, що не увійшло до статутного (складеного) капіталу господарських товариств, створених у процесі приватизації (корпоратизації), що є державною власністю, крім майна, що належить до майнового комплексу Національної академії наук України та галузевих академій наук, а також майна, що належить вищим навчальним закладам та/або науковим установам, що надається в оренду науковим паркам та їхнім партнера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застосовується до вимог у зв'язку з недоліками проданого това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перебуваючи з "В." у шлюбі,  придбала у спільну власність двокімнатну квартиру. У 2004 р. їх шлюб було розірвано та визначено порядок користування спірною квартирою. 8 липня 2006 р."А." отримала від "В." заяву, посвідчену приватним нотаріусом, згідно з якою їй повідомлялося, що "В." має намір продати належну йому на праві власності частку в квартирі за 125 000 грн. "А." рекомендованим листом 5 серпня 2006 р. повідомила нотаріуса  про бажання придбати належну "В." частку в квартирі. Однак 12 вересня 2006 р. "В." повідомив, що передав свою частку в квартирі за договором довічного утримання "С.". Чи можуть бути захищені права "А." щодо переважного права набуття у власність цієї частки і на якій підст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ладом охорони здоров'я була подана позовна заява про позбавлення батьківських прав Особу 1 та Особу 2 (батьків дитини) стосовно малолітніх Особи 3 (2003 р.н.) та Особи 4 (2004 р.н.). До матеріалів справи надано у письмовій формі думку малолітніх  дітей по даній справі. Чи має право суд постановити рішення всупереч думці дитини і за яких обстав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 опіки та піклування звернувся до суду із заявою про позбавлення батьківських прав Особу 1. Орган опіки та піклування у заяві  не вимагав встановити піклування та призначення піклувальника над неповнолітньою Особою 2. Рішенням суду позовні вимоги було задоволено. Чи правомірні дії суду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є право суд розглядати справи про позбавлення батьківських прав без участі органу опіки та піклування і чом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червня 2012 року Особою 1 було приватизоване житло. Особа 1 на той час перебувала в зареєстрованому шлюбі  та проживала разом на момент приватизації з Особою 2. Визначте правовий режим даного приватизованого житл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червня 2012 року Особою 1 було приватизоване житло. Особа 1 на той час перебувала в зареєстрованому шлюбі та проживала разом на момент приватизації з Особою 2. Визначте правовий режим даного приватизованого житл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ою 1 та Особою 2 був укладений договір найму земельної ділянки. Фактично Особою 2 сплачено орендну плату за 2014 рік. Орендна плата за 2015 рік сплачена частково, а за 2016 рік не сплачувалася взагалі. Чи має наймодавець право  розірвати договір і чо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ій послідовності (черговості) погашаються вимоги кредитора за грошовими зобов'язаннями, у разі недостатності суми платежу, проведеного боржником?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грудня у зв'язку зі смертю особи відкрилась спадщина - однокімнатна квартира. Родичів у спадкодавця не було, заяв про прийняття спадщини до нотаріусів не надходило. 10 грудня наступного року до суду за адресою квартири спадкодавця із заявою про визнання спадщини відумерлою звернувся кредитор спадкодавця, якому за життя спадкодавець заборгував значну грошову суму. У заяві було вказано відомості про час і місце відкриття спадщини, про майно, що становить спадщину, а також докази, які свідчать про належність квартири спадкодавцю, про відсутність спадкоємців за заповітом і за законом. Суд відмовив у прийнятті заяви, оскіль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включення жилих приміщень до числа службови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зовній заяві про стягнення боргу та за порушення боржником грошового зобов'язання позивач, крім самого боргу, просив стягнути з відповідача три проценти річних від простроченої суми, суму знецінення грошових коштів унаслідок інфляційних процесів, пеню у розмірі подвійної облікової ставки Національного банку України, що діяла у період наявності основної заборгованості - один рік, проценти, нараховані на пеню. В стягненні якої з додаткових сум йому буде відмовлено відповідно до положень цивільного законодавст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хищає права, свободи та інтереси особи, яка визнана безвісно відсутнь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може бути подана позовна заява про скасування наказу про накладення догани викладачу Академії адвокатур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звіть, що із перерахованого у пп.10-113 рішення у справі "Von Hannover проти Німеччини №2" НЕ є критерієм зважування інтересів у справах, пов'язаних з конфліктом прав, що захищаються статтями 8 та 10 ЄКПЛ?</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випадків працівник може бути звільнений за систематичне невиконання трудових обов'язків, передбачених трудовим договор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доказування наявності умов для притягнення працівника до матеріальної відповідаль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об'єктів цивільних прав відповідно до  Цивільного кодексу України є особливими об'єктами цивільних пра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строк договору зберігання, укладений  між фізичними особами, визначений моментом вимоги поклажодавця про повернення речі, чи виникає  у зберігача право на продаж  речі, якщо поклажодавець зволікає з пред'явленням вимоги про її поверне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у власника, який виплатив третій особі шкоду, заподіяну його працівником,виникає право на пред'явлення регресного позов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головний недолік рішень національних судів розкритий  у п.п.45-52 рішення у справі «Кривіцька і Кривіцький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НЕ охоплюється ст. 8 Європейської конвенції захисту прав людини та основоположних свобо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перебуваючи з "В" у шлюбі  придбала у спільну часткову власність двокімнатну квартиру. У 2004 р. їх шлюб було розірвано та визначено порядок користування спірною квартирою. 8 липня 2006 р. "А" отримала від "В" заяву, посвідчену приватним нотаріусом, згідно з якою їй повідомлялося, що "В" має намір продати належну йому на праві власності частку в квартирі за 125 000 грн. "А" рекомендованим листом 3 серпня 2006 р. повідомила нотаріуса  про бажання придбати належну "В" частку в квартирі. Однак 20 вересня 2006 р. "В" повідомив, що продав свою частку в квартирі "С". Які дії має вчинити "А" для захисту свого порушеного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 кредитному договорі відбулися зміни умов з приводу збільшення процентної ставки за кредитним договором, і поручитель, належним чином, не був проінформований, а відповідно, не надав згоди, про зміни, які відбулися в забезпеченому порукою основному зобов'язанні, внаслідок чого збільшився обсяг його відповідальності. Які правові наслідки для поруки у цьому випадк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и уклали кредитний договір, забезпеченням виконання зобов'язання було визначено поруку. У подальшому договір поруки в судовому порядку був визнаний недійсним. Які правові наслідки недійсності договору поруки для основного зобов'яза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клали ліцензійний договір, узгодивши всі істотні його умови, однак у тексті договору не вказали, який саме вид ліцензії надається ліцензіату. Яке із наведених тверджень у такому разі є правиль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має бути втручання держави в здійснення права на свободу сповідувати свою релігію у відповідності до позиції, якої дотримується Європейський суд з прав люди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вважати дотриманням "справедливої рівноваги" між загальним інтересом суспільства та захистом основних прав конкретної особи за умови скасування постанови про присудження компенсації під час проведення конфіскації за порушення митних правил у заявника автомобіля, використовуваного ним за довіреністю у відповідності до п.48 рішення ЄСПЛ у справі "Христов проти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41 рішення ЄСПЛ у справі "Лінгенс проти Австрії" (12/1984/84/131) (Страсбург, 08 липня 1986 року) зазначено, що свобода вираження поглядів, гарантована пунктом 1 статті 10 Конвенції, становить одну з основних підвалин демократичного суспільства й одну з принципових умов його розвитку та умов самореалізації кожної особи. Чого саме стосується свобода вираження за умови додержання пункту 2 статті 10 Конвен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алежить до учасників цивільно-правових віднос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сті кого в цивільних правовідносинах може виступати фізична особа?</w:t>
      </w:r>
    </w:p>
    <w:p>
      <w:pPr>
        <w:pStyle w:val="Style18"/>
        <w:numPr>
          <w:ilvl w:val="0"/>
          <w:numId w:val="1"/>
        </w:numPr>
        <w:ind w:left="0" w:right="-284" w:firstLine="567"/>
        <w:jc w:val="both"/>
        <w:rPr/>
      </w:pPr>
      <w:r>
        <w:rPr>
          <w:rFonts w:cs="Times New Roman" w:ascii="Times New Roman" w:hAnsi="Times New Roman"/>
          <w:sz w:val="24"/>
          <w:szCs w:val="24"/>
          <w:lang w:val="uk-UA"/>
        </w:rPr>
        <w:t xml:space="preserve">Які повноваження суду щодо цивільної дієздатності фізичної особи?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цивільної дієздатності фізичної особи залежать від вікового критері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актом встановлюється порядок створення юридичної особи приватного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обов'язково має бути створений для управління установ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ається чинним законодавством участь держави України у цивільних правовідносин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ідповідальність покладається на юридичні особи, створені державою Україн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посіб встановлені правові гарантії недопущення довільного обмеження оборотоздатності об’єктів цивільних пра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спливає строк, визначений місяцем, у якому немає відповідного числа?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і ким саме встановлюватись більш тривала позовна давність порівняно із загальн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зовна давність застосовується до вимог про стягнення неустой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авові наслідки припинення обставин, що були підставою для зупинення перебігу позовної давності?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юридичне значення має сплив позовної давності до основної вимог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особа, яка вчиняє передатний напис на звороті ордерного цінного папе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аведеного вважається індосант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терміном позначається визначення на фондовій біржі ринкової ціни емісійного цінного папе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вчинятись для переходу до іншої особи права власності на ордерний цінний папі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типи акцій вправі розміщувати акціонерне товариств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ступає емітентом казначейських зобов’язань України?</w:t>
      </w:r>
    </w:p>
    <w:p>
      <w:pPr>
        <w:pStyle w:val="Style18"/>
        <w:numPr>
          <w:ilvl w:val="0"/>
          <w:numId w:val="1"/>
        </w:numPr>
        <w:ind w:left="0" w:right="-284" w:firstLine="567"/>
        <w:jc w:val="both"/>
        <w:rPr/>
      </w:pPr>
      <w:r>
        <w:rPr>
          <w:rFonts w:cs="Times New Roman" w:ascii="Times New Roman" w:hAnsi="Times New Roman"/>
          <w:sz w:val="24"/>
          <w:szCs w:val="24"/>
          <w:lang w:val="uk-UA"/>
        </w:rPr>
        <w:t>Порушення зобов'язання сталося з вини кредитора. Чи зобов’язаний суд у такому випадку на вимогу боржника зменшити розмір збитків та неустойки, які стягуються з останньог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в якому з перелічених випадків за порушення  зобов’язання кредитором  суд зобов'язаний зменшити розмір збитків та неустойки, які стягуються з боржник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 зобов'язаний боржник, який прострочив виконання грошового зобов'язання, на вимогу кредитора сплатити проценти від простроченої суми, якщо розмір процентів не встановлений договором або законом? Якщо так,то в якому розмір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договорів за правовою характеристикою є реальним договор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лід вважати заповідальний відказ прийнятим?</w:t>
      </w:r>
    </w:p>
    <w:p>
      <w:pPr>
        <w:pStyle w:val="Style18"/>
        <w:numPr>
          <w:ilvl w:val="0"/>
          <w:numId w:val="1"/>
        </w:numPr>
        <w:ind w:left="0" w:right="-284" w:firstLine="567"/>
        <w:jc w:val="both"/>
        <w:rPr/>
      </w:pPr>
      <w:r>
        <w:rPr>
          <w:rFonts w:cs="Times New Roman" w:ascii="Times New Roman" w:hAnsi="Times New Roman"/>
          <w:sz w:val="24"/>
          <w:szCs w:val="24"/>
          <w:lang w:val="uk-UA"/>
        </w:rPr>
        <w:t>Громадянин Т. у грудні 2016 року склав заповіт на сторонню особу і помер               01 травня 2017 року. Після відкриття спадщини з’ясувалось, що його дружина громадянка Т. має право на обов’язкову частку у спадщині. 15 травня 2017 року громадянка Т. померла, не встигнувши прийняти належну їй за законом обов’язкову частку у спадщині після громадянки Т. Чи перейде право на прийняття цієї обов’язкової частки  до спадкоємців громадянки Т.?</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позивач вправі подати заяву про визнання шлюбу недій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є перешкодою для визнання шлюбу недійсни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у сімейних відносинах встановлюються договірні строк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з наведених вимог НЕ застосовується позовна давність у сімейних правовідносин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дохід отриманий за рахунок майна, що належить одному з подружж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майно подружжя придбане під час шлюбу відноситься до спільного сумісног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тько та мати громадянина Д., який  загинув при виконанні державних обов’язків, залишилися проживати у трикімнатній квартирі загальною площею 70 кв.м, жилою 55 кв.м. Виходячи з якого розміру площі, квартира може бути безоплатно передана членам сім’ї загиблого  у власність?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Б. у порядку поліпшення житлових умов  отримав двокімнатну квартиру.  Через рік з’ясувалося, що надана ним довідка про склад сім’ї  не відповідає дійсності. Які правові наслідки можуть настати у даному випа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 садового товариства громадянин А. має намір змінити статус свого садового будинку на житловий. Ким приймається  рішення про переведення садових будинків у жилі будинки?</w:t>
      </w:r>
    </w:p>
    <w:p>
      <w:pPr>
        <w:pStyle w:val="Style18"/>
        <w:numPr>
          <w:ilvl w:val="0"/>
          <w:numId w:val="1"/>
        </w:numPr>
        <w:ind w:left="0" w:right="-284" w:firstLine="567"/>
        <w:jc w:val="both"/>
        <w:rPr/>
      </w:pPr>
      <w:r>
        <w:rPr>
          <w:rFonts w:cs="Times New Roman" w:ascii="Times New Roman" w:hAnsi="Times New Roman"/>
          <w:sz w:val="24"/>
          <w:szCs w:val="24"/>
          <w:lang w:val="uk-UA"/>
        </w:rPr>
        <w:t>Громадянин В. виїхав за кордон  та не повернувся у заброньоване жиле приміщення у встановлений законом строк після закінчення строку дії броні. Які правові наслідки можуть настати у такому раз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ідбувається звільнення працівника згідно з п.3 ст.36 КЗпП?</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за загальним правилом є правомірним звільнення працівника за п.5 ст.40 КЗпП  унаслідок тимчасової непрацездатност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законного звільнення працівника з юридичної особи, яка в процесі розгляду судом справи була ліквідована, яке рішення повинен ухвали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працівника НЕ можуть бути підставою для звільнення у зв'язку з втратою до нього довіри за п.2 ст.41 КЗпП?</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прав та обов’язків  учасника справи є характерною ознакою такого принципу цивільного судочинства, як диспозитивність?</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перелічених обставин не є підставою для відводу експерта?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моменту за загальним правилом суддею може бути заявлений самовідвід, якщо справа розглядається в порядку спрощеного позовн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суду подається позов фізичної особи до відповідача, яким є суддя Верховного Суду про встановлення порядку користування земельною ділянкою?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смерті Х, що сталася у м.Львові відкрилась спадщина на нерухоме майно, яке знаходиться в м.Чернівцях. До якого суду може пред’явити позов кредитор?</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територіальної юрисдикції якого суду віднесено спір, що виник з договору перевезення багажу та пред’являється фізичною особою до юридичної особи перевізник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подається заява про розкриття банком інформації, яка містить банківську таємницю, щодо   фізичної особи?</w:t>
      </w:r>
    </w:p>
    <w:p>
      <w:pPr>
        <w:pStyle w:val="Style18"/>
        <w:numPr>
          <w:ilvl w:val="0"/>
          <w:numId w:val="1"/>
        </w:numPr>
        <w:ind w:left="0" w:right="-284" w:firstLine="567"/>
        <w:jc w:val="both"/>
        <w:rPr/>
      </w:pPr>
      <w:r>
        <w:rPr>
          <w:rFonts w:cs="Times New Roman" w:ascii="Times New Roman" w:hAnsi="Times New Roman"/>
          <w:sz w:val="24"/>
          <w:szCs w:val="24"/>
          <w:lang w:val="uk-UA"/>
        </w:rPr>
        <w:t>Гр.Вацко, який має статус особи без громадянства, та перебуває  під юрисдикцією України, звернувся до органу місцевого самоврядування за наданням йому безоплатної первинної допомоги. На яку (які) з перелічених видів правових послуг він не буде мати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соби, що перебувають під юрисдикцією України є суб'єктом права на безоплатну первинну правову допомогу?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повнолітній, який досяг шістнадцятирічного віку, та записаний батьком дитини, має  намір звернутися до суду з заявою про надання йому повної цивільної дієздатності, оскільки  його батьки такої згоди не надали. Заявник з народження є громадянином України, але  з  жовтня 2017 року проживає за її межами. До якого суду повинен звернутися неповнолітній  з заяво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та до якого суду може бути подана заява про встановлення факту народження особи на тимчасово окупованій території України, визначеній Верховною Радою Украї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замовлення позивача була проведена експертиза. В судовому засіданні відповідач заявив про наявність підстав для відводу експерта, який підготував висновок на замовлення позивача. Чи може такий висновок бути прийнятий судом до розгляду, якщо так, то за яких умо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бставин НЕ є підставою для призначення повторної експертиз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у своєму  рішенні посилатися на висновок експерта у галузі права як на джерело відомостей, які в ньому містя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м здійснюється забезпечення доказів до подання позовної зая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суд право і  в яких випадках з власної ініціативи витребувати докази, що стосуються предмета спо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обов’язковою для суду, який розглядає цивільну справу правова оцінка, надана судом певному факту при розгляді іншої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Б., який є стороною третейського розгляду, подав заяву про повторний допит свідка –  громадянина Ш.Чи може загальний суд, за згодою  третейського суду, допитати громадянина Ш.  як свідка про відомі йому обставини, що стосуються справи, яка розглядається третейським судом, згідно з визначеним цим судом  переліком питань? Якщо так, то яким судом може бути допитаний громадянин Ш?</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ють доказуванню при розгляді судом цивільної справи обставини, встановлені рішенням третейського суду або міжнародного комерційного арбітраж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перелічених випадків призначення експертизи судом НЕ є обов’язковим?</w:t>
      </w:r>
    </w:p>
    <w:p>
      <w:pPr>
        <w:pStyle w:val="Style18"/>
        <w:numPr>
          <w:ilvl w:val="0"/>
          <w:numId w:val="1"/>
        </w:numPr>
        <w:ind w:left="0" w:right="-284" w:firstLine="567"/>
        <w:jc w:val="both"/>
        <w:rPr/>
      </w:pPr>
      <w:r>
        <w:rPr>
          <w:rFonts w:cs="Times New Roman" w:ascii="Times New Roman" w:hAnsi="Times New Roman"/>
          <w:sz w:val="24"/>
          <w:szCs w:val="24"/>
          <w:lang w:val="uk-UA"/>
        </w:rPr>
        <w:t>Позивач у справі про відшкодування шкоди, завданої внаслідок залиття квартири, заявив клопотання про допит  в якості свідка гр.А. В судовому засіданні було з’ясовано, що гр.А. має дипломатичний імунітет. Чи може гр.А. бути допитаний в якості свідка про відомі йому обставини, які мають значення для справи, якщо так, то за яких умо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астосовується позовна давність і якої тривалості до вимог прокурора в інтересах держави про визнання необґрунтованими активів та їх витребув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ються судові витрати, пов’язані з розглядом справи про видачу обмежувального припису?</w:t>
      </w:r>
    </w:p>
    <w:p>
      <w:pPr>
        <w:pStyle w:val="Style18"/>
        <w:numPr>
          <w:ilvl w:val="0"/>
          <w:numId w:val="1"/>
        </w:numPr>
        <w:ind w:left="0" w:right="-284" w:firstLine="567"/>
        <w:jc w:val="both"/>
        <w:rPr/>
      </w:pPr>
      <w:r>
        <w:rPr>
          <w:rFonts w:cs="Times New Roman" w:ascii="Times New Roman" w:hAnsi="Times New Roman"/>
          <w:sz w:val="24"/>
          <w:szCs w:val="24"/>
          <w:lang w:val="uk-UA"/>
        </w:rPr>
        <w:t>За заявою громадянки П. суд видав обмежувальний припис стосовно її чоловіка – громадянина Р. у вигляді заборони перебувати в місці спільного проживання з постраждалою громадянкою П. строком на два місяця.  Громадянка П. звернулась до суду з  заявою про продовження обмежувального припису. Чи може бути такий вид припису продовжений судом, якщо так, то на який строк?</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 О. 12 березня 2018 року звернувся до суду з позовом в порядку Закону України «Про захист прав споживачів». 15 березня  позов було залишено без руху та надано п’ять днів для усунення недоліків  позовної заяви. Того ж дня до суду надійшла заява громадянин О. про врегулювання спору. Яке процесуальне рішення повинен прийняти суд?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вільняються споживачі від сплати судового збору за позовами, що пов'язані з порушенням їх прав, якщо так то на яких стадіях цивільного процес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процесуальний строк визначатися вказівкою на подію, яка повинна неминуче настати, якщо так, то коли закінчується перебіг строку, закінчення якого пов’язане з подією, яка повинна неминуче наста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з власної ініціативи поновити пропущений процесуальний строк, встановлений законом, якщо визнає причини його пропуску поважними, якщо так, то в яких випадк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вільняє пропуск строку, встановленого законом або судом учаснику справи для подання доказів, інших матеріалів чи вчинення певних дій, такого учасника від обов’язку вчинити відповідну процесуальну дію?</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вка позивача в судове засідання була  визнана судом обов’язковою. У такому випадку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з перелічених видів судових витрат суд НЕ вправі попередньо визначати їх сум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ений граничний розмір компенсації за судовим рішенням витрат сторін та їхніх представників, що пов’язані з явкою до суду, якщо так, то чим такий розмір  встановлюєть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при подачі позову сплатив судовий збір. Після початку розгляду справи по суті  відповідач визнав позов у повному обсязі і суд ухвалив рішення про задоволення позову. Як у такому випадку будуть  розподілені понесені позивачем  витрати по сплаті судового збор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С., який є боржником у виконавчому провадженні, звернувся до суду з заявою, в якій просив відстрочити або розстрочити виконання рішення суду про стягнення з нього боргу в сумі 234000 грн. На який строк суд може відстрочити або розстрочити вико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П. пред’явив позов до громадянина І. про відшкодування збитків, завданих залиттям квартири в розмірі 12000 грн.  Справу призначено до розгляду в порядку спрощеного позовного провадження. У відзиві відповідач  проти задоволення позову заперечував, але будучі належним чином повідомленим про дату, час і місце судового засідання двічі до суду не з’явився, про причини неявки не повідомив. Чи може суд провести заочний розгляд справ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справу розглянуто заочно за правилами спрощеного позовн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Ч. звернувся до суду з позовом до громадянина З. про визнання недійсним договору позики на суму 15000 (п’ятнадцять тисяч) грн. Суд вирішив питання про розгляд справи в порядку спрощеного позовного провадження в ухвалі про відкриття провадження у справі. Громадянин З. подав заяву із запереченнями проти розгляду справи в порядку спрощеного позовного провадження, посилаючись на   обсяг та характер доказів у справі, в тому числі на необхідність призначення  у справі почеркознавчої експертизи. Чи може суд у такому випадку постановити ухвалу про розгляд справи за правилами загального позовн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ка Л. є позивачем у справі, під час врегулювання спору за участю судді використовувала портативний аудіо технічний пристрій. Чи є це підставою для застосування до неї заходів процесуального примусу, якщо так, то яки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який застосував до учасника справи захід процесуального впливу у вигляді штрафу, скасувати постановлену ним ухвал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справ НЕ може бути розглянута в порядку спрощеного провадження?</w:t>
      </w:r>
    </w:p>
    <w:p>
      <w:pPr>
        <w:pStyle w:val="Style18"/>
        <w:numPr>
          <w:ilvl w:val="0"/>
          <w:numId w:val="1"/>
        </w:numPr>
        <w:ind w:left="0" w:right="-284" w:firstLine="567"/>
        <w:jc w:val="both"/>
        <w:rPr/>
      </w:pPr>
      <w:r>
        <w:rPr>
          <w:rFonts w:cs="Times New Roman" w:ascii="Times New Roman" w:hAnsi="Times New Roman"/>
          <w:sz w:val="24"/>
          <w:szCs w:val="24"/>
          <w:lang w:val="uk-UA"/>
        </w:rPr>
        <w:t>Суд вирішив розглянути справу в порядку спрощеного позовного провадження, але в подальшому, постановив ухвалу про розгляд справи за правилами загального позовного провадження, почавши розгляд справи зі стадії відкриття провадження. Чи допускається у такому випадку повернення до розгляду справи за правилами спрощеного позовного провадж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закон НЕ передбачає право головуючого за заявою учасників справи знімати питання, поставлені свідк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допитується свідок, який не може прибути у судове засідання внаслідок хвороби, старості, інвалідності або з інших поважних причин?</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изначена законом черговість голосування суддів при вирішенні питань, що виникають під час колегіального розгляду справи суд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обставини і докази НЕ можуть у судових дебатах посилатись учасники справи  у своїх промовах заключному сло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випадків НЕ надає головуючому право зупинити промовця під час виступу у судових дебат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бставин  зобов’язує суд зупинити провадження у справі?</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дії має вжити суд  якщо визнає, що  подання стороною справи скарги, заяви, клопотання є зловживанням процесуальними правам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судового процесу відповідач має право подати заяву про визнання ним позову (всіх або частини позовних вимог), якщо справа розглядається за правилами спрощеного позовного провадження?</w:t>
      </w:r>
    </w:p>
    <w:p>
      <w:pPr>
        <w:pStyle w:val="Style18"/>
        <w:numPr>
          <w:ilvl w:val="0"/>
          <w:numId w:val="1"/>
        </w:numPr>
        <w:ind w:left="0" w:right="-284" w:firstLine="567"/>
        <w:jc w:val="both"/>
        <w:rPr/>
      </w:pPr>
      <w:r>
        <w:rPr>
          <w:rFonts w:cs="Times New Roman" w:ascii="Times New Roman" w:hAnsi="Times New Roman"/>
          <w:sz w:val="24"/>
          <w:szCs w:val="24"/>
          <w:lang w:val="uk-UA"/>
        </w:rPr>
        <w:t>Цивільна справа була розглянута  без повідомлення про розгляд справи третьої особи - громадянки Л. Чи будуть обставини справи, встановлені судовим рішенням у цій справі, мати юридичні наслідки при розгляді позову, пред’явленого стороною, яка брала у ній участь, до громадянки Л. і або позову, пред’явленого останньою до такої сторон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риймається судом, якщо відповідач  до ухвалення судового рішення  подав письмову заяву про визнання позову, але таке визнання суперечить закон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І. пред’явив позов до громадянина П. про відшкодування шкоди, завданої залиттям квартири в розмірі 200000 грн.. До закінчення підготовчого провадження, за клопотанням позивача суд замінив первісного відповідача належним відповідачем – громадянином В. Чи зобов’язаний був суд після заміни відповідача починати розгляд справи спочатку?</w:t>
      </w:r>
    </w:p>
    <w:p>
      <w:pPr>
        <w:pStyle w:val="Style18"/>
        <w:numPr>
          <w:ilvl w:val="0"/>
          <w:numId w:val="1"/>
        </w:numPr>
        <w:ind w:left="0" w:right="-284" w:firstLine="567"/>
        <w:jc w:val="both"/>
        <w:rPr/>
      </w:pPr>
      <w:r>
        <w:rPr>
          <w:rFonts w:cs="Times New Roman" w:ascii="Times New Roman" w:hAnsi="Times New Roman"/>
          <w:sz w:val="24"/>
          <w:szCs w:val="24"/>
          <w:lang w:val="uk-UA"/>
        </w:rPr>
        <w:t>Громадянин П. втратив цінний папір на пред’явника. За його заявою про визнання втраченим цінного паперу недійсним  і про відновлення його прав на втрачений цінний папір суд постановив ухвалу про виклик держателя втраченого цінного паперу до суду. Держатель у встановлений строк подав до суду разом з цінним папером на пред’явника  заяву про те, що він є його держателем. Яке процесуальне рішення повинен прийняти суд?</w:t>
      </w:r>
    </w:p>
    <w:p>
      <w:pPr>
        <w:pStyle w:val="Style18"/>
        <w:numPr>
          <w:ilvl w:val="0"/>
          <w:numId w:val="1"/>
        </w:numPr>
        <w:ind w:left="0" w:right="-284" w:firstLine="567"/>
        <w:jc w:val="both"/>
        <w:rPr/>
      </w:pPr>
      <w:r>
        <w:rPr>
          <w:rFonts w:cs="Times New Roman" w:ascii="Times New Roman" w:hAnsi="Times New Roman"/>
          <w:sz w:val="24"/>
          <w:szCs w:val="24"/>
          <w:lang w:val="uk-UA"/>
        </w:rPr>
        <w:t>Громадянин М., який втратив вексель, звернувся до суду з заявою про визнання векселя недійсним. Гр.Іванов у встановлений строк подав до суду, який постановив ухвалу, разом з векселем заяву про те, що він є держателем втраченого векселя. Суд залишив  заяву гр.Майського без розгляду та встановив йому строк для пред’явлення позову  до держателя векселя про його витребування. Цей строк не повинен перевищуват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С., який втратив вексель, звернувся до суду з заявою про визнання векселя недійсним. Суд зробив публікацію про виклик до суду держателя  векселя та заборонив здійснювати будь-які операції за  цим векселем. За спливом якого строку з дня цієї публікації суд призначає справу до розгляду, якщо від держателя векселя не надійде відповідна зая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Юрьєв, є громадянином України та має статус внутрішньо переміщеної особи. Його середньомісячний дохід складає 8300 грн. Юрьєв звернувся до центру з надання безоплатної вторинної правової допомоги і просив надати йому безоплатно правові послуги, як потерпілій особі: захист, здійснення представництва його інтересів в прокуратурі, в міській раді, та складання позовної заяви. На отримання яких послуг має право громадянин Юрьєв?</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довому засіданні в ході розгляду заяви про надання громадянину Т. психіатричної допомоги у примусовому порядку, суддя звернув увагу на зовнішній вигляд громадянина Т.,  який  на його переконання давав  підстави для обґрунтованої підозри про порушення вимог законодавства під час примусової госпіталізації (синці на обличчі). На запитання суду громадянин Т. пояснив, що він напередодні впав зі сходів і травмувався. Чи  зобов’язаний суддя у такому випадку забезпечити невідкладне проведення судово-медичного обстеження громадянина Т., якщо так, то в яких випадках?</w:t>
      </w:r>
    </w:p>
    <w:p>
      <w:pPr>
        <w:pStyle w:val="Style18"/>
        <w:numPr>
          <w:ilvl w:val="0"/>
          <w:numId w:val="1"/>
        </w:numPr>
        <w:ind w:left="0" w:right="-284" w:firstLine="567"/>
        <w:jc w:val="both"/>
        <w:rPr/>
      </w:pPr>
      <w:r>
        <w:rPr>
          <w:rFonts w:cs="Times New Roman" w:ascii="Times New Roman" w:hAnsi="Times New Roman"/>
          <w:sz w:val="24"/>
          <w:szCs w:val="24"/>
          <w:lang w:val="uk-UA"/>
        </w:rPr>
        <w:t>Громадянин П. постійно проживав в м. Чернівцях.  Після його смерті  у березні 2017 року відкрилась спадщина, що складається з ½ частини квартири в м. Суми. Єдиний спадкоємець померлого за законом  від права на спадкування усунений, а спадкоємці  за заповітом у встановлений законом строк від прийняття спадщини відмовились. У січні 2018 року Сумська міська рада звернулась до суду з заявою про визнання спадщини відумерлою. Яке процесуальне рішення повинен прийня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застосовується принцип змагальності при розгляді справ окремого провадже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Ш. звернувся до суду з заявою про встановлення факту родинних відносин з громадянин Щ., яка померла в травні поточного  року. Зазначав, що встановлення такого факту йому необхідно для оформлення спадкових прав. Під час розгляду справи заінтересована особа просила відмовити у задоволенні заяви громадянин Ш. посилаючись на те, що він не має права на спадкування після громадянки Щ., а тому встановлення факту, не має для нього юридичного значення. Яке процесуальне рішення повинен прийня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итань суд вирішує відповідно до свого внутрішнього перекона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перелічених випадків суд  зобов’язаний  допустити негайне виконання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ає Цивільний процесуальний кодекс право суду вийти за межі позовних вимог при ухваленні рішення, якщо так, то в яких випадк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можуть бути докази, що НЕ були предметом дослідження в судовому засіданні, покладені судом в основу ухваленого судового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всі судові рішення повинні бути мотивованими, чи є виключення? </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К. звернувся до суду з позовом про стягнення нарахованої, але не виплаченої   заробітної плати. Яке процесуальне рішення повинен прийня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подана заява про передачу безхазяйної нерухомої речі у власність територіальної громади. При ознайомленні з заявою суд з’ясував, що  її подано до закінчення одного року з дня взяття  безхазяйної нерухомої речі на облік органом, який здійснює державну реєстрацію права на нерухоме майно. Яке процесуальне рішення повинен прийняти су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судових рішень підлягає перегляду в апеляційному порядку Верховним Судом?</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риймає суд апеляційної інстанції, якщо апеляційну скаргу подано на ухвалу, що не підлягає оскарженню окремо від рішення суду?</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риймає суд апеляційної інстанції, якщо після відкриття апеляційного провадження за апеляційною скаргою, поданою особою з підстав вирішення судом питання про її права, свободи, інтереси та (або) обов’язки, встановлено, що судовим рішенням питання про права, свободи, інтереси та (або) обов’язки такої особи не вирішувалос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суд апеляційної інстанції не приймати відмову від апеляційної скарги, якщо так, то в яких випадках?</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здійснюється перегляд судових рішень за виключними обставинами з підстав встановлення Конституційним Судом України неконституційності закону, застосованого судом при вирішенні справи, якщо рішення суду ще не виконане?</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одається касаційна скарга на судове рішення та з якого моменту цей строк обраховується, якщо в судовому засіданні було оголошено лише вступну та резолютивну частини судового рішення?</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риймає суд касаційної інстанції, якщо після відкриття касаційного провадження виявилося, що касаційну скаргу не підписано?</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учасники справи мають право приєднатися до касаційної скарги, поданої особою, на стороні якої вони виступали?</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обмежений суд касаційної інстанції доводами та вимогами касаційної скарги, якщо під час розгляду справи буде виявлено неправильне застосування норм матеріального права?</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повинна містити мотивувальна частина постанови суду касаційної інстанції у разі скасування судового рішення і передачі справи на новий розгляд?</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м повторно видаються копії судових рішень суду касаційної інстанції?</w:t>
      </w:r>
    </w:p>
    <w:p>
      <w:pPr>
        <w:pStyle w:val="Style18"/>
        <w:numPr>
          <w:ilvl w:val="0"/>
          <w:numId w:val="1"/>
        </w:numPr>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підлягає апеляційному оскарженню ухвала про зміну способу виконання судового рішення?</w:t>
      </w:r>
    </w:p>
    <w:p>
      <w:pPr>
        <w:pStyle w:val="Style18"/>
        <w:numPr>
          <w:ilvl w:val="0"/>
          <w:numId w:val="1"/>
        </w:numPr>
        <w:spacing w:before="0" w:after="200"/>
        <w:ind w:left="0" w:right="-284" w:firstLine="567"/>
        <w:contextualSpacing/>
        <w:jc w:val="both"/>
        <w:rPr/>
      </w:pPr>
      <w:r>
        <w:rPr>
          <w:rFonts w:cs="Times New Roman" w:ascii="Times New Roman" w:hAnsi="Times New Roman"/>
          <w:sz w:val="24"/>
          <w:szCs w:val="24"/>
          <w:lang w:val="uk-UA"/>
        </w:rPr>
        <w:t>Підставою для перегляду судових рішень у зв’язку з виключними обставинами є…</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7:00Z</dcterms:created>
  <dc:creator>Козійчук Олена Василівна</dc:creator>
  <dc:description/>
  <cp:keywords/>
  <dc:language>en-US</dc:language>
  <cp:lastModifiedBy>Прищепчук Андрій Олександрович</cp:lastModifiedBy>
  <cp:lastPrinted>2018-10-17T17:07:00Z</cp:lastPrinted>
  <dcterms:modified xsi:type="dcterms:W3CDTF">2018-10-18T14:17:00Z</dcterms:modified>
  <cp:revision>2</cp:revision>
  <dc:subject/>
  <dc:title/>
</cp:coreProperties>
</file>