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17" w:right="4200" w:hanging="0"/>
        <w:rPr>
          <w:sz w:val="36"/>
          <w:szCs w:val="36"/>
          <w:lang w:val="uk-UA"/>
        </w:rPr>
      </w:pPr>
      <w:r>
        <w:rPr>
          <w:kern w:val="2"/>
          <w:sz w:val="36"/>
          <w:szCs w:val="36"/>
          <w:lang w:val="uk-UA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червня 2024 року</w:t>
        <w:tab/>
        <w:tab/>
        <w:tab/>
        <w:tab/>
        <w:tab/>
        <w:tab/>
        <w:tab/>
        <w:tab/>
        <w:t xml:space="preserve">              м. Киї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 І Ш Е Н Н Я  № </w:t>
      </w:r>
      <w:r>
        <w:rPr>
          <w:bCs/>
          <w:sz w:val="28"/>
          <w:szCs w:val="28"/>
          <w:u w:val="single"/>
          <w:lang w:val="uk-UA"/>
        </w:rPr>
        <w:t>178/зп-24</w:t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ого – Руслана СИДОРОВИЧА,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: Михайла БОГОНОСА, Віталія ГАЦЕЛЮКА, Ярослава ДУХА, Романа</w:t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КИДИСЮКА,</w:t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Надії</w:t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КОБЕЦЬКОЇ,</w:t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Олега</w:t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КОЛІУША,</w:t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Руслана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МЕЛЬНИКА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Олексія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ОМЕЛЬЯНА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Андрія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ПАСІЧНИКА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Романа САБОДАША, Сергія ЧУМАКА (доповідач), Галини ШЕВЧУК,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  <w:lang w:val="uk-UA"/>
        </w:rPr>
        <w:t>розглянувши заяву члена Вищої кваліфікаційної комісії суддів України Волкової Людмили Миколаївни про врегулювання потенційного конфлікту інтересів,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ла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Рішенням Вищої ради правосуддя від 01 червня 2023 року № 575/0/15-23 Волкову Людмилу Миколаївну призначено на посаду члена Вищої кваліфікаційної комісії суддів Україн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Вищої кваліфікаційної комісії суддів України від 14 вересня 2023 року № 94/зп-23 (зі змінами) оголошено конкурс на зайняття 550 вакантних посад суддів в апеляційних судах, з яких: в апеляційних судах із розгляду цивільних і кримінальних справ, а також справ про адміністративні правопорушення – 425; в апеляційних судах із розгляду господарських справ – 58;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пеляційних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дах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з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гляду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дміністративних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ав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67</w:t>
      </w:r>
      <w:r>
        <w:rPr>
          <w:sz w:val="96"/>
          <w:szCs w:val="9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далі – Конкурс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яву про участь у цьому конкурсі подав Піддубний Олексій Юрійович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Рішенням Комісії від 02.04.2024 № 235/ас-24 Піддубного О.Ю. допущено до  проходження кваліфікаційного оцінювання та участі в  Конкурсі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леном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щої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валіфікаційної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ісії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ддів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олковою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Л.М.</w:t>
      </w:r>
      <w:r>
        <w:rPr>
          <w:sz w:val="40"/>
          <w:szCs w:val="4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3 березня 2024 року подано заяву про відвід від участі у прийнятті рішень стосовно кандидата на посаду судді апеляційного суду Піддубного О.Ю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скільки він був її науковим керівником під час підготовки дисертаційного дослідження та захисту, у зв’язку з чим у стороннього спостерігача можуть виникнути сумніви щодо її безсторонності під час ухвалення рішень щодо участі в конкурсі вказаного кандида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глянувши заяву Волкової Л.М., Комісія встановила так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частини першої статті 79 Закону України «Про судоустрій і статус суддів» від 02 червня 2016 року № 1402-VIII (далі – Закон) конкурс на зайняття вакантної посади судді проводиться відповідно до цього Закону та положення про проведення конкурсу на зайняття вакантної посади судді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Частинами першою, третьою статті 92 Закону визначено, що Вища кваліфікаційна комісія суддів України є державним колегіальним органом суддівського врядування, який на постійній основі діє у системі правосуддя України. Вища кваліфікаційна комісія суддів України складається з шістнадцяти членів, вісім з яких призначаються з числа суддів або суддів у відставці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Згідно з пунктами 2, 3 та 7 частини першої статті 93 Закону Вища кваліфікаційна комісія суддів України проводить добір кандидатів для призначення на посаду судді, у тому числі організовує проведення щодо них спеціальної перевірки відповідно до закону та приймає кваліфікаційний іспит; вносить до Вищої ради правосуддя рекомендацію про призначення кандидата на посаду судді; проводить кваліфікаційне оцінюванн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пункту 4 частини четвертої статті 79-3 Закону Комісія за результатами кваліфікаційного оцінювання кандидатів на посаду судді апеляційного суду, вищого спеціалізованого суду або судді Верховного Суду ухвалює рішення про підтвердження або непідтвердження здатності таких кандидатів здійснювати правосуддя у відповідному суді та визначає рейтинг для участі у конкурсі кандидатів, які підтвердили здатність здійснювати правосуддя у відповідному суді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частин першої та третьої статті 100 Закону член Вищої кваліфікаційної комісії суддів України не має права брати участь у розгляді питання та ухваленні рішення і підлягає відводу (самовідводу), якщо наявні дані про конфлікт інтересів або обставини, що викликають сумнів у його безсторонності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За наявності таких обставин член Вищої кваліфікаційної комісії суддів України повинен заявити самовідвід. Із тих самих підстав відвід члену Комісії можуть заявити особи, щодо яких або за поданням яких розглядається питанн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Рішення про відвід (самовідвід) ухвалюється більшістю голосів членів Вищої кваліфікаційної комісії суддів України, які беруть участь у засіданні. Голосування проводиться за відсутності члена Комісії, щодо якого вирішується питання про відвід (самовідвід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З огляду на викладене Комісія дійшла висновку про наявність підстав для задоволення заяви Волкової Л.М. про відвід від участі в ухваленні рішень стосовно кандидата на посаду судді апеляційного суду Піддубного О.Ю. в межах Конкурсу з метою виключення будь-яких сумнівів у безсторонності члена Комісії, а також забезпечення об’єктивності та неупередженості роботи Вищої кваліфікаційної комісії суддів Украї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еруючись статтями 92, 93, 100 Закону України «Про судоустрій і статус суддів», Вища кваліфікаційна комісія суддів України десятьма голосами «ЗА» та трьома голосами «ПРОТИ»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 Задовольнити заяву члена Вищої кваліфікаційної комісії суддів України Волкової Людмили Миколаївни про врегулювання конфлікту інтерес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Відвести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члена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Вищої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ої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суддів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Волкову Людмилу Миколаївну від участі в ухваленні рішень індивідуального характеру стосовно Піддубного Олексія Юрійовича в межах конкурсу на зайняття вакантних посад суддів апеляційних судів, оголошеного рішенням Вищої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ої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суддів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14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2023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94/зп-23 (зі змінами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Головуючий</w:t>
        <w:tab/>
        <w:tab/>
        <w:tab/>
        <w:tab/>
        <w:tab/>
        <w:tab/>
        <w:t>Руслан СИДОРОВИЧ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8"/>
          <w:szCs w:val="28"/>
          <w:lang w:val="uk-UA"/>
        </w:rPr>
        <w:t>Члени Комісії:</w:t>
        <w:tab/>
        <w:tab/>
        <w:tab/>
        <w:tab/>
        <w:tab/>
        <w:tab/>
        <w:t xml:space="preserve">Михайло БОГОНІС / «ПРОТИ» 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Віталій ГАЦЕЛЮК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Ярослав ДУХ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Роман КИДИСЮК / «ПРОТИ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Надія КОБЕЦЬКА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Олег КОЛІУШ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Руслан МЕЛЬНИК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Олексій ОМЕЛЬЯН / «ПРОТИ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Андрій ПАСІЧНИК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Роман САБОДАШ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Сергій ЧУМАК / «ЗА»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>Галина ШЕВЧУК / «З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57" w:top="1134" w:footer="8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Кідіна Наталя Володимирівна</dc:creator>
  <dc:description/>
  <cp:keywords/>
  <dc:language>en-US</dc:language>
  <cp:lastModifiedBy>Василенко Наталія Іванівна</cp:lastModifiedBy>
  <cp:lastPrinted>2024-02-12T11:09:00Z</cp:lastPrinted>
  <dcterms:modified xsi:type="dcterms:W3CDTF">2024-06-25T12:22:00Z</dcterms:modified>
  <cp:revision>2</cp:revision>
  <dc:subject/>
  <dc:title> </dc:title>
</cp:coreProperties>
</file>