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17" w:right="4200" w:hanging="68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715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  <w:t>ВИЩА КВАЛІФІКАЦІЙНА КОМІСІЯ СУДДІВ УКРАЇНИ</w:t>
      </w:r>
    </w:p>
    <w:p>
      <w:pPr>
        <w:pStyle w:val="Normal"/>
        <w:pBdr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05 червня 2024 року</w:t>
        <w:tab/>
        <w:tab/>
        <w:tab/>
        <w:tab/>
        <w:tab/>
        <w:tab/>
        <w:tab/>
        <w:tab/>
        <w:tab/>
        <w:t xml:space="preserve">     м. Київ</w:t>
      </w:r>
    </w:p>
    <w:p>
      <w:pPr>
        <w:pStyle w:val="Normal"/>
        <w:pBdr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shd w:fill="FFFFFF" w:val="clear"/>
        <w:ind w:right="13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 І Ш Е Н Н Я  № </w:t>
      </w:r>
      <w:r>
        <w:rPr>
          <w:sz w:val="27"/>
          <w:szCs w:val="27"/>
          <w:u w:val="single"/>
        </w:rPr>
        <w:t>156/зп-24</w:t>
      </w:r>
    </w:p>
    <w:p>
      <w:pPr>
        <w:pStyle w:val="Normal"/>
        <w:pBdr/>
        <w:shd w:fill="FFFFFF" w:val="clear"/>
        <w:ind w:right="1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ща кваліфікаційна комісія суддів України у пленарному складі:</w:t>
      </w:r>
    </w:p>
    <w:p>
      <w:pPr>
        <w:pStyle w:val="Normal"/>
        <w:pBdr/>
        <w:shd w:fill="FFFFFF" w:val="clear"/>
        <w:ind w:right="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головуючого – Руслана СИДОРОВИЧА,</w:t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членів Комісії: Михайла БОГОНОСА, Ярослава ДУХА, Романа КИДИСЮКА, Надії КОБЕЦЬКОЇ, Олега КОЛІУША, Руслана МЕЛЬНИКА, Андрія ПАСІЧНИКА, Сергія ЧУМАКА (доповідач), Галини ШЕВЧУК, </w:t>
      </w:r>
    </w:p>
    <w:p>
      <w:pPr>
        <w:pStyle w:val="Normal"/>
        <w:pBdr/>
        <w:shd w:fill="FFFFFF" w:val="clear"/>
        <w:ind w:right="134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Rtejustify"/>
        <w:shd w:fill="FFFFFF" w:val="clear"/>
        <w:spacing w:before="0" w:after="2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зглянувши питання про затвердження в нових редакціях тестових запитань та баз практичних завдань для проведення іспитів у межах кваліфікаційного оцінювання суддів місцевих та апеляційних судів,</w:t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становила: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ми Вищої кваліфікаційної комісії суддів України від 29 грудня 2017 року № 142/зп-17, від 07 лютого 2018 року № 16/зп-18, від 07 червня 2018 року № 132/зп-18 та від 14 червня 2018 року № 142/зп-18 затверджено тестові запитання для проведення іспитів у межах кваліфікаційного оцінювання суддів місцевих та апеляційних судів. Відповідно до цих рішень на офіційному вебсайті Вищої кваліфікаційної комісії суддів України опубліковано основи тестових запитань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ми Вищої кваліфікаційної комісії суддів України від 07 лютого 2018 року № 17/зп-18, від 21 березня 2018 року № 58/зп-18, від 26 червня 2018 року № 155/зп-18, від 20 липня 2018 року № 179/зп-18 та від 03 серпня 2018 року № 188/зп-18 затверджено бази практичних завдань для проведення іспитів у межах кваліфікаційного оцінювання суддів місцевих та апеляційних судів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зв’язку зі змінами в законодавстві Національною школою суддів України 15 травня 2024 року передано Комісії актуалізовані тестові запитання та практичні завдання для проведення іспитів у межах кваліфікаційного оцінювання суддів місцевих та апеляційних судів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ісія, обговоривши вказане питання, перевіривши зміст переданих Національною школою суддів України тестових запитань та практичних завдань, розглянувши пропозиції членів Комісії, дійшла висновку про необхідність затвердити в нових редакціях тестові запитання та бази практичних завдань для проведення іспитів у межах кваліфікаційного оцінювання суддів місцевих та апеляційних судів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аховуючи викладене, керуючись статтею 101 Закону України «Про судоустрій і статус суддів», главою 1 розділу ІІ Порядку проведення іспиту та методики встановлення його результатів у процедурі кваліфікаційного оцінювання, Вища кваліфікаційна комісія суддів України одноголосно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08"/>
          <w:tab w:val="left" w:pos="9072" w:leader="none"/>
        </w:tabs>
        <w:ind w:left="4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Normal"/>
        <w:pBdr/>
        <w:tabs>
          <w:tab w:val="clear" w:pos="708"/>
          <w:tab w:val="left" w:pos="9072" w:leader="none"/>
        </w:tabs>
        <w:ind w:left="4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bookmarkStart w:id="0" w:name="_heading=h.gjdgxs"/>
      <w:bookmarkEnd w:id="0"/>
      <w:r>
        <w:rPr>
          <w:color w:val="000000"/>
          <w:sz w:val="27"/>
          <w:szCs w:val="27"/>
        </w:rPr>
        <w:t>1. Затвердити в новій редакції тестові запитання з адміністративної спеціалізації для проведення іспитів під час кваліфікаційного оцінювання суддів місцевих судів у кількості 748 запитань (додаток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твердити в новій редакції тестові запитання з господарської спеціалізації для проведення іспитів під час кваліфікаційного оцінювання суддів місцевих судів у кількості 740 запитань (додаток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твердити в новій редакції тестові запитання з кримінальної спеціалізації для проведення іспитів під час кваліфікаційного оцінювання суддів місцевих судів у кількості 747 запитань (додаток 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твердити в новій редакції тестові запитання з цивільної спеціалізації для проведення іспитів під час кваліфікаційного оцінювання суддів місцевих судів у кількості 746 запитань (додаток 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твердити в новій редакції тестові запитання з адміністративної спеціалізації для проведення іспитів під час кваліфікаційного оцінювання суддів апеляційних судів у кількості 745 запитань (додаток 5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Затвердити в новій редакції тестові запитання з господарської спеціалізації для проведення іспитів під час кваліфікаційного оцінювання суддів апеляційних судів у кількості 749 запитань (додаток 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Затвердити в новій редакції тестові запитання з кримінальної спеціалізації для проведення іспитів під час кваліфікаційного оцінювання суддів апеляційних судів у кількості 749 запитань (додаток 7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твердити в новій редакції тестові запитання з цивільної спеціалізації для проведення іспитів під час кваліфікаційного оцінювання суддів апеляційних судів у кількості 747 запитань (додаток 8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Опублікувати оновлений перелік основ тестових запитань на офіційному вебсайті Коміс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рипинити використання баз практичних завдань для проведення іспитів під час кваліфікаційного оцінювання суддів місцевих та апеляційних судів, затверджених рішеннями Вищої кваліфікаційної комісії суддів України від 07 лютого 2018 року № 17/зп-18, від 21 березня 2018 року № 58/зп-18, від 26 червня 2018 року № 155/зп-18, від 20 липня 2018 року № 179/зп-18 та від 03 серпня 2018 року № 188/зп-18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Затвердити базу практичних завдань для проведення іспиту під час кваліфікаційного оцінювання суддів місцевих адміністративних судів у кількості ІНФОРМАЦІЯ_1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Затвердити базу практичних завдань для проведення іспиту під час кваліфікаційного оцінювання суддів місцевих господарських судів у кількості ІНФОРМАЦІЯ_2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Затвердити базу практичних завдань для проведення іспиту під час кваліфікаційного оцінювання суддів місцевих загальних судів (кримінальне судочинство) у кількості ІНФОРМАЦІЯ_3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Затвердити базу практичних завдань для проведення іспиту під час кваліфікаційного оцінювання суддів місцевих загальних судів (цивільне судочинство) у кількості ІНФОРМАЦІЯ_4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Затвердити базу практичних завдань для проведення іспиту під час кваліфікаційного оцінювання суддів апеляційних адміністративних судів у кількості ІНФОРМАЦІЯ_5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Затвердити базу практичних завдань для проведення іспиту під час кваліфікаційного оцінювання суддів апеляційних господарських судів у кількості ІНФОРМАЦІЯ_6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Затвердити базу практичних завдань для проведення іспиту під час кваліфікаційного оцінювання суддів апеляційних загальних судів (кримінальне судочинство) у кількості ІНФОРМАЦІЯ_7 практич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Затвердити базу практичних завдань для проведення іспиту під час кваліфікаційного оцінювання суддів апеляційних загальних судів (цивільне судочинство) у кількості ІНФОРМАЦІЯ_8 практичних завдань.</w:t>
      </w:r>
    </w:p>
    <w:p>
      <w:pPr>
        <w:pStyle w:val="Normal"/>
        <w:pBdr/>
        <w:autoSpaceDE w:val="false"/>
        <w:spacing w:lineRule="auto" w: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>Головуючий</w:t>
        <w:tab/>
        <w:tab/>
        <w:tab/>
        <w:tab/>
        <w:tab/>
        <w:tab/>
        <w:tab/>
        <w:tab/>
        <w:t>Руслан СИДОРОВИЧ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>Члени Комісії:</w:t>
        <w:tab/>
        <w:tab/>
        <w:tab/>
        <w:tab/>
        <w:tab/>
        <w:tab/>
        <w:tab/>
        <w:tab/>
        <w:t>Михайло БОГОНІС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Ярослав ДУХ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aps/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Роман </w:t>
      </w:r>
      <w:r>
        <w:rPr>
          <w:caps/>
          <w:color w:val="0D0D0D"/>
          <w:sz w:val="27"/>
          <w:szCs w:val="27"/>
          <w:lang w:eastAsia="ar-SA"/>
        </w:rPr>
        <w:t>Кидисюк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aps/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Надія </w:t>
      </w:r>
      <w:r>
        <w:rPr>
          <w:caps/>
          <w:color w:val="0D0D0D"/>
          <w:sz w:val="27"/>
          <w:szCs w:val="27"/>
          <w:lang w:eastAsia="ar-SA"/>
        </w:rPr>
        <w:t>КобецькА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aps/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Олег </w:t>
      </w:r>
      <w:r>
        <w:rPr>
          <w:caps/>
          <w:color w:val="0D0D0D"/>
          <w:sz w:val="27"/>
          <w:szCs w:val="27"/>
          <w:lang w:eastAsia="ar-SA"/>
        </w:rPr>
        <w:t>Коліуш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aps/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Руслан </w:t>
      </w:r>
      <w:r>
        <w:rPr>
          <w:caps/>
          <w:color w:val="0D0D0D"/>
          <w:sz w:val="27"/>
          <w:szCs w:val="27"/>
          <w:lang w:eastAsia="ar-SA"/>
        </w:rPr>
        <w:t>Мельник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>
          <w:caps/>
          <w:color w:val="0D0D0D"/>
          <w:sz w:val="27"/>
          <w:szCs w:val="27"/>
          <w:lang w:eastAsia="ar-SA"/>
        </w:rPr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Андрій </w:t>
      </w:r>
      <w:r>
        <w:rPr>
          <w:caps/>
          <w:color w:val="0D0D0D"/>
          <w:sz w:val="27"/>
          <w:szCs w:val="27"/>
          <w:lang w:eastAsia="ar-SA"/>
        </w:rPr>
        <w:t>Пасічник</w:t>
      </w:r>
    </w:p>
    <w:p>
      <w:pPr>
        <w:pStyle w:val="Normal"/>
        <w:shd w:fill="FFFFFF" w:val="clear"/>
        <w:suppressAutoHyphens w:val="true"/>
        <w:spacing w:lineRule="auto" w:line="480"/>
        <w:ind w:right="-1" w:hanging="0"/>
        <w:jc w:val="both"/>
        <w:rPr/>
      </w:pPr>
      <w:r>
        <w:rPr>
          <w:color w:val="0D0D0D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>Сергій ЧУМАК</w:t>
        <w:br/>
        <w:tab/>
        <w:tab/>
        <w:tab/>
        <w:tab/>
        <w:tab/>
        <w:tab/>
        <w:tab/>
        <w:tab/>
        <w:tab/>
        <w:tab/>
        <w:t>Галина </w:t>
      </w:r>
      <w:r>
        <w:rPr>
          <w:caps/>
          <w:color w:val="0D0D0D"/>
          <w:sz w:val="27"/>
          <w:szCs w:val="27"/>
          <w:lang w:eastAsia="ar-SA"/>
        </w:rPr>
        <w:t>Шевчу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Мусієнко Оксана Олегівна</dc:creator>
  <dc:description/>
  <cp:keywords/>
  <dc:language>en-US</dc:language>
  <cp:lastModifiedBy>Власенко Наталія Євгеніївна</cp:lastModifiedBy>
  <cp:lastPrinted>2024-06-04T17:09:00Z</cp:lastPrinted>
  <dcterms:modified xsi:type="dcterms:W3CDTF">2024-06-10T11:39:00Z</dcterms:modified>
  <cp:revision>3</cp:revision>
  <dc:subject/>
  <dc:title/>
</cp:coreProperties>
</file>