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3560" cy="715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ВИЩА КВАЛІФІКАЦІЙНА КОМІСІЯ СУДД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5 червня 2024 року </w:t>
        <w:tab/>
        <w:tab/>
        <w:tab/>
        <w:tab/>
        <w:tab/>
        <w:tab/>
        <w:tab/>
        <w:tab/>
        <w:t xml:space="preserve">              м. Киї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 І Ш Е Н Н Я № 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>148/зп-24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ща кваліфікаційна комісія суддів України у складі Другої палат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ловуючого – Сергія ЧУМАКА,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лені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місії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Ярослав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УХА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ман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ИДИСЮКА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лексі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МЕЛЬЯНА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мана САБОДАША (доповідач),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озглянувши питання про відрядження одного судді до Полтавського районного суду Полтавської обла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тан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о Комісії 09 травня 2024 року надійшло повідомлення Державної судової адміністрації України (далі – ДСА України) про необхідність розгляду питання щодо відрядження одного судді до </w:t>
      </w:r>
      <w:r>
        <w:rPr>
          <w:rFonts w:eastAsia="Times New Roman" w:cs="Times New Roman" w:ascii="Times New Roman" w:hAnsi="Times New Roman"/>
          <w:sz w:val="26"/>
          <w:szCs w:val="26"/>
        </w:rPr>
        <w:t>Полтавського районного суду Полтавської обла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у зв’язку з виявленням у ньому надмірного рівня судового навантаже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 повідомленні зазначено, що у штаті </w:t>
      </w:r>
      <w:r>
        <w:rPr>
          <w:rFonts w:eastAsia="Times New Roman" w:cs="Times New Roman" w:ascii="Times New Roman" w:hAnsi="Times New Roman"/>
          <w:sz w:val="26"/>
          <w:szCs w:val="26"/>
        </w:rPr>
        <w:t>Полтавського районного суду Полтавської області вісім посад судді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фактично перебувають на посадах п’ять суддів, з яких одна суддя відряджена з іншого суду, у однієї припинились повноваження у зв’язку із закінченням терміну призначення, одна суддя не здійснює правосуддя у зв’язку з притягненням до кримінальної відповідально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 інформацією ДСА України, нормативний час, потрібний суддям для розгляду справ, що надійшли до місцевих загальних судів, за даними звітності за перший квартал 2024 року, становить у середньому по Україні 106 днів для кожного повноважного судді з урахуванням рекомендованих Вищою радою правосуддя показників середньої тривалості розгляду с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 </w:t>
      </w:r>
      <w:r>
        <w:rPr>
          <w:rFonts w:eastAsia="Times New Roman" w:cs="Times New Roman" w:ascii="Times New Roman" w:hAnsi="Times New Roman"/>
          <w:sz w:val="26"/>
          <w:szCs w:val="26"/>
        </w:rPr>
        <w:t>Полтавському районному суді Полтавської обла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ормативний час розгляду справ більший за середній показник по Україні та становить 185 днів для одного повноважного судді, що, на переконання ДСА України, свідчить про надмірне навантаження в цьому суді. Вирішення зазначеного питання можливе за умови відрядження до цього суду одного судд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СА України також наголошує, що відрядження суддів із судів, територіальну підсудність яких змінено, не вплине на доступ до правосуддя в цих суд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ідповідно до протоколу розподілу між членами Комісії від 09 травня 2024 року доповідачем за повідомленням ДСА України про необхідність розгляду питання щодо відрядження судді до </w:t>
      </w:r>
      <w:r>
        <w:rPr>
          <w:rFonts w:eastAsia="Times New Roman" w:cs="Times New Roman" w:ascii="Times New Roman" w:hAnsi="Times New Roman"/>
          <w:sz w:val="26"/>
          <w:szCs w:val="26"/>
        </w:rPr>
        <w:t>Полтавського районного суду Полтавської обла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изначено члена Комісії Сабодаша Р.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фіційному вебсайті Комісії 13 травня 2024 року опубліковано оголошення про призначення до розгляду питання про відрядження суддів, зокрема, до </w:t>
      </w:r>
      <w:r>
        <w:rPr>
          <w:rFonts w:eastAsia="Times New Roman" w:cs="Times New Roman" w:ascii="Times New Roman" w:hAnsi="Times New Roman"/>
          <w:sz w:val="26"/>
          <w:szCs w:val="26"/>
        </w:rPr>
        <w:t>Полтавського районного суду Полтавської області на 05 червня 2024 ро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аном на 05 червня 2024 року до Комісії не надходили згоди суддів, які виявили бажання бути відрядженими до </w:t>
      </w:r>
      <w:r>
        <w:rPr>
          <w:rFonts w:eastAsia="Times New Roman" w:cs="Times New Roman" w:ascii="Times New Roman" w:hAnsi="Times New Roman"/>
          <w:sz w:val="26"/>
          <w:szCs w:val="26"/>
        </w:rPr>
        <w:t>Полтавського районного суду Полтавської област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нктом 15 розділу ІІІ Порядку відрядження судді до іншого суду того самого рівня і спеціалізації (як тимчасового переведення), затвердженого рішенням Вищої ради правосуддя від 24 січня 2017 року № 54/0/15-17 (зі змінами), визначено, якщо Вищою кваліфікаційною комісією суддів України не отримано згоди судді на відрядження у строки, встановлені пунктами 2, 3 розділу ІІІ цього порядку, Комісією може бути прийнято рішення про залишення без розгляду питання щодо внесення подання про відрядження або продовження строку розгляду такого пит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слухавши члена Комісії – доповідача, обговоривши зазначене питання порядку денного засідання, Вища кваліфікаційна комісія суддів України у складі Другої палати дійшла висновку про необхідність продовження строку розгляду питання щодо внесення подання про відрядження суддів до </w:t>
      </w:r>
      <w:r>
        <w:rPr>
          <w:rFonts w:eastAsia="Times New Roman" w:cs="Times New Roman" w:ascii="Times New Roman" w:hAnsi="Times New Roman"/>
          <w:sz w:val="26"/>
          <w:szCs w:val="26"/>
        </w:rPr>
        <w:t>Полтавського районного суду Полтавської області до 05 липня 2024 ро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еруючись статтею 55 Закону України «Про судоустрій і статус суддів», Регламентом Вищої кваліфікаційної комісії суддів України, Порядком відрядження судді до іншого суду того самого рівня і спеціалізації (як тимчасового переведення), Вища кваліфікаційна комісія суддів України одноголосно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довжити строк розгляду питання про відрядження одного судді до </w:t>
      </w:r>
      <w:r>
        <w:rPr>
          <w:rFonts w:eastAsia="Times New Roman" w:cs="Times New Roman" w:ascii="Times New Roman" w:hAnsi="Times New Roman"/>
          <w:sz w:val="26"/>
          <w:szCs w:val="26"/>
        </w:rPr>
        <w:t>Полтавського районного суду Полтавської області до 05 липня 2024 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оловуючий</w:t>
        <w:tab/>
        <w:tab/>
        <w:tab/>
        <w:tab/>
        <w:tab/>
        <w:tab/>
        <w:tab/>
        <w:tab/>
        <w:tab/>
        <w:t xml:space="preserve">   Сергій ЧУМАК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Члени Комісії:</w:t>
        <w:tab/>
        <w:tab/>
        <w:tab/>
        <w:tab/>
        <w:tab/>
        <w:tab/>
        <w:tab/>
        <w:tab/>
        <w:t xml:space="preserve">   Ярослав ДУХ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ab/>
        <w:t xml:space="preserve">   Роман КИДИСЮК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ab/>
        <w:t xml:space="preserve">   Олексій ОМЕЛЬЯ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ab/>
        <w:tab/>
        <w:t xml:space="preserve">   Роман САБОДА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46">
    <w:name w:val="rvts4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basedOn w:val="Style8"/>
    <w:qFormat/>
    <w:rPr/>
  </w:style>
  <w:style w:type="character" w:styleId="Rvts37">
    <w:name w:val="rvts37"/>
    <w:basedOn w:val="Style8"/>
    <w:qFormat/>
    <w:rPr/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Текст примітки Знак"/>
    <w:qFormat/>
    <w:rPr>
      <w:sz w:val="20"/>
      <w:szCs w:val="20"/>
    </w:rPr>
  </w:style>
  <w:style w:type="character" w:styleId="Style14">
    <w:name w:val="Тема примітки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дакці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9:00Z</dcterms:created>
  <dc:creator>Смаль Світлана Леонідівна</dc:creator>
  <dc:description/>
  <dc:language>en-US</dc:language>
  <cp:lastModifiedBy>Василенко Наталія Іванівна</cp:lastModifiedBy>
  <cp:lastPrinted>2023-11-23T14:46:00Z</cp:lastPrinted>
  <dcterms:modified xsi:type="dcterms:W3CDTF">2024-06-11T10:29:00Z</dcterms:modified>
  <cp:revision>2</cp:revision>
  <dc:subject/>
  <dc:title/>
</cp:coreProperties>
</file>