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ложення про проведення конкурсу на зайняття вакантної посади судді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редакції рішення Вищої кваліфікаційної комісії суддів Україн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ід 07 червня 2019 року № 94/зп-19)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eastAsia="Arial Unicode MS" w:cs="Times New Roman"/>
          <w:b/>
          <w:b/>
          <w:bCs/>
          <w:sz w:val="30"/>
          <w:szCs w:val="30"/>
          <w:lang w:eastAsia="uk-UA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uk-UA"/>
        </w:rPr>
        <w:t xml:space="preserve">1. </w:t>
        <w:tab/>
        <w:t>Загальні відомості про кандидата на посаду судді</w:t>
      </w:r>
    </w:p>
    <w:p>
      <w:pPr>
        <w:pStyle w:val="Normal"/>
        <w:spacing w:lineRule="auto" w:line="240" w:before="120" w:after="160"/>
        <w:jc w:val="both"/>
        <w:rPr/>
      </w:pPr>
      <w:r>
        <w:rPr/>
        <w:t>1.1.</w:t>
        <w:tab/>
        <w:t>Інформація про персональні дан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81"/>
        <w:gridCol w:w="30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Прізвище, ім’я, по батькові попередні (у разі їх зміни), дата та найменування органу, який провів відповідну реєстрацію (у разі неодноразових змін прізвища, ім’я, по батькові вказати всі випадки в хронологічному порядку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ата народж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Місце народження (населений пункт, країн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ерія та номер паспорта/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артки, дата видачі та найменування або код органу, що його видав, дата закінчення строку ді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еєстраційний номер облікової картки платника податків (ідентифікаційний номер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(у разі відсутності вказати дату відмови від ідентифікаційного номера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30"/>
          <w:szCs w:val="30"/>
          <w:lang w:eastAsia="uk-UA"/>
        </w:rPr>
      </w:pPr>
      <w:r>
        <w:rPr>
          <w:rFonts w:eastAsia="Arial Unicode MS" w:cs="Times New Roman" w:ascii="Times New Roman" w:hAnsi="Times New Roman"/>
          <w:b/>
          <w:bCs/>
          <w:sz w:val="30"/>
          <w:szCs w:val="30"/>
          <w:lang w:eastAsia="uk-UA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1.2.</w:t>
        <w:tab/>
        <w:t>Контактні відомост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63"/>
        <w:gridCol w:w="31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а за місцем реєстраці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а за місцем фактичного проживанн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2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а електронної пошти (за наявності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6"/>
                <w:szCs w:val="36"/>
                <w:lang w:eastAsia="uk-UA"/>
              </w:rPr>
            </w:r>
          </w:p>
        </w:tc>
      </w:tr>
    </w:tbl>
    <w:p>
      <w:pPr>
        <w:pStyle w:val="Normal"/>
        <w:spacing w:lineRule="auto" w:line="240" w:before="120" w:after="120"/>
        <w:ind w:right="28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120" w:after="120"/>
        <w:ind w:right="282" w:hanging="0"/>
        <w:jc w:val="both"/>
        <w:rPr/>
      </w:pPr>
      <w:r>
        <w:rPr/>
        <w:t>1.3.</w:t>
        <w:tab/>
        <w:t>Інформація про вищу освіту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543"/>
        <w:gridCol w:w="1416"/>
        <w:gridCol w:w="992"/>
        <w:gridCol w:w="1417"/>
        <w:gridCol w:w="1275"/>
        <w:gridCol w:w="1842"/>
        <w:gridCol w:w="9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Найменування вищого навчального закла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Рівень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тупінь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пеціа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Кваліфік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ерія, номер та дата видачі диплома/дата рішення президії Вищої атестаційної комісії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ind w:right="282" w:hanging="0"/>
        <w:jc w:val="both"/>
        <w:rPr/>
      </w:pPr>
      <w:r>
        <w:rPr/>
        <w:t>1.4.</w:t>
        <w:tab/>
        <w:t>Інформація про вчене зв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2032"/>
        <w:gridCol w:w="3263"/>
        <w:gridCol w:w="16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Найменування вищого навчального закла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(наукової установ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Вчене зван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Серія та номер атестата, дата рішення атестаційної колегі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uk-UA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uk-UA"/>
        </w:rPr>
        <w:t xml:space="preserve">2. </w:t>
        <w:tab/>
        <w:t>І</w:t>
      </w:r>
      <w:r>
        <w:rPr>
          <w:rFonts w:cs="Times New Roman" w:ascii="Times New Roman" w:hAnsi="Times New Roman"/>
          <w:b/>
          <w:sz w:val="36"/>
          <w:szCs w:val="36"/>
        </w:rPr>
        <w:t>нформація та документи, пов’язані з участю кандидата на посаду судді у конкурсі на посаду судді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uk-UA"/>
        </w:rPr>
        <w:t xml:space="preserve">2.1. </w:t>
        <w:tab/>
        <w:t xml:space="preserve">Інформація про заяву кандидата на посаду судді </w:t>
      </w:r>
      <w:r>
        <w:rPr>
          <w:rFonts w:cs="Times New Roman" w:ascii="Times New Roman" w:hAnsi="Times New Roman"/>
          <w:b/>
          <w:sz w:val="30"/>
          <w:szCs w:val="30"/>
          <w:lang w:eastAsia="uk-UA"/>
        </w:rPr>
        <w:t xml:space="preserve">про участь у конкурсі та </w:t>
      </w:r>
      <w:r>
        <w:rPr/>
        <w:t>додані до неї документи</w:t>
      </w:r>
    </w:p>
    <w:tbl>
      <w:tblPr>
        <w:tblW w:w="975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1"/>
        <w:gridCol w:w="2206"/>
        <w:gridCol w:w="5245"/>
        <w:gridCol w:w="1698"/>
      </w:tblGrid>
      <w:tr>
        <w:trPr>
          <w:trHeight w:val="5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Інформ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про заяв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Інформація про додані до заяви докумен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риміт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ява про участь у конкурс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  <w:lang w:eastAsia="uk-UA"/>
        </w:rPr>
        <w:t xml:space="preserve">3. </w:t>
        <w:tab/>
        <w:t xml:space="preserve">Інформація про </w:t>
      </w:r>
      <w:r>
        <w:rPr>
          <w:rFonts w:eastAsia="Times New Roman CYR" w:cs="Times New Roman" w:ascii="Times New Roman" w:hAnsi="Times New Roman"/>
          <w:b/>
          <w:bCs/>
          <w:color w:val="000000"/>
          <w:sz w:val="36"/>
          <w:szCs w:val="36"/>
          <w:lang w:eastAsia="uk-UA"/>
        </w:rPr>
        <w:t>відповідність особи вимогам до кандидата на посаду судді відповідного суду</w:t>
      </w:r>
    </w:p>
    <w:tbl>
      <w:tblPr>
        <w:tblW w:w="978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9"/>
        <w:gridCol w:w="2250"/>
        <w:gridCol w:w="1695"/>
        <w:gridCol w:w="3705"/>
        <w:gridCol w:w="1681"/>
      </w:tblGrid>
      <w:tr>
        <w:trPr>
          <w:trHeight w:val="2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Вид діяльності, що підтверджує відповідність вимогам до кандидата на посаду судді відповідного суду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Період діяльност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окументи, що підтверджують період діяльност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Примітки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4.  Відповідність кандидата на посаду судді критеріям професійної етики та доброчесності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4.1. </w:t>
        <w:tab/>
        <w:t>Декларація, яку подано відповідно до вимог законодавства у сфері запобігання корупції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11"/>
        <w:gridCol w:w="2347"/>
        <w:gridCol w:w="3678"/>
        <w:gridCol w:w="2725"/>
      </w:tblGrid>
      <w:tr>
        <w:trPr>
          <w:trHeight w:val="4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Звітний період, за який подано декларацію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Дата подання деклараці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Примітки </w:t>
            </w:r>
          </w:p>
        </w:tc>
      </w:tr>
      <w:tr>
        <w:trPr>
          <w:trHeight w:val="5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120" w:after="160"/>
        <w:jc w:val="both"/>
        <w:rPr/>
      </w:pPr>
      <w:r>
        <w:rPr/>
        <w:t xml:space="preserve">4.2. </w:t>
        <w:tab/>
        <w:t>Декларація родинних зв’язків кандидата на посаду судд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13"/>
        <w:gridCol w:w="2172"/>
        <w:gridCol w:w="2415"/>
        <w:gridCol w:w="2417"/>
        <w:gridCol w:w="17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Період, за який подано декларацію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Дата заповнення деклараці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Дата надходження декларації до Коміс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Примітки 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4.3.</w:t>
        <w:tab/>
        <w:t>Декларація доброчесності кандидата на посаду судді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14"/>
        <w:gridCol w:w="2182"/>
        <w:gridCol w:w="2425"/>
        <w:gridCol w:w="2426"/>
        <w:gridCol w:w="17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Звітний період, за який подано деклараці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Дата заповнення деклараці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>Дата надходження декларації до Комісі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Примітки 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right="76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480" w:after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3:00Z</dcterms:created>
  <dc:creator>Нешик Тарас Степанович</dc:creator>
  <dc:description/>
  <dc:language>en-US</dc:language>
  <cp:lastModifiedBy>Бернацький Дмитро</cp:lastModifiedBy>
  <cp:lastPrinted>2018-08-02T09:40:00Z</cp:lastPrinted>
  <dcterms:modified xsi:type="dcterms:W3CDTF">2019-08-09T13:53:00Z</dcterms:modified>
  <cp:revision>2</cp:revision>
  <dc:subject/>
  <dc:title/>
</cp:coreProperties>
</file>