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30" w:right="-104" w:hanging="0"/>
        <w:jc w:val="both"/>
        <w:rPr>
          <w:lang w:val="uk-UA" w:eastAsia="uk-UA"/>
        </w:rPr>
      </w:pPr>
      <w:r>
        <w:rPr>
          <w:lang w:val="uk-UA" w:eastAsia="uk-UA"/>
        </w:rPr>
        <w:t>Додаток 8</w:t>
      </w:r>
    </w:p>
    <w:p>
      <w:pPr>
        <w:pStyle w:val="Normal"/>
        <w:shd w:fill="FFFFFF" w:val="clear"/>
        <w:ind w:left="7230" w:right="-104" w:hanging="0"/>
        <w:jc w:val="both"/>
        <w:rPr>
          <w:lang w:val="uk-UA" w:eastAsia="uk-UA"/>
        </w:rPr>
      </w:pPr>
      <w:r>
        <w:rPr>
          <w:lang w:val="uk-UA" w:eastAsia="uk-UA"/>
        </w:rPr>
        <w:t>до рішення Вищої кваліфікаційної комісії суддів України</w:t>
      </w:r>
    </w:p>
    <w:p>
      <w:pPr>
        <w:pStyle w:val="Normal"/>
        <w:shd w:fill="FFFFFF" w:val="clear"/>
        <w:ind w:left="7230" w:right="-104" w:hanging="0"/>
        <w:jc w:val="both"/>
        <w:rPr>
          <w:lang w:val="uk-UA" w:eastAsia="uk-UA"/>
        </w:rPr>
      </w:pPr>
      <w:r>
        <w:rPr>
          <w:lang w:val="uk-UA" w:eastAsia="uk-UA"/>
        </w:rPr>
        <w:t>19.06.2024 № 199/зп-24</w:t>
      </w:r>
    </w:p>
    <w:p>
      <w:pPr>
        <w:pStyle w:val="Normal"/>
        <w:shd w:fill="FFFFFF" w:val="clear"/>
        <w:ind w:right="-104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Список суддів </w:t>
      </w:r>
      <w:r>
        <w:rPr>
          <w:b/>
          <w:lang w:val="uk-UA" w:eastAsia="ru-RU"/>
        </w:rPr>
        <w:t>місцевих судів (цивільна спеціалізація)</w:t>
      </w:r>
      <w:r>
        <w:rPr>
          <w:b/>
          <w:color w:val="000000"/>
          <w:lang w:val="uk-UA" w:eastAsia="uk-UA"/>
        </w:rPr>
        <w:t>, яким призначено іспит в межах кваліфікаційного оцінювання на відповідність займаній посаді або у зв’язку з накладенням дисциплінарного стягнення на 11 липня 2024 року</w:t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(резервні дати – 31 липня 2024 року та 21 серпня 2024 року)</w:t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51"/>
        <w:gridCol w:w="495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lang w:val="uk-UA" w:eastAsia="uk-UA"/>
              </w:rPr>
              <w:t>з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різвище, ім’я, по батькові судд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суд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нко Ганна Вячеслав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тябрський районний суд міста Полтав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сімова Наталя Дмитр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город-Дністровський міськрайонний суд Одеської обла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Ніна Дмитр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шинський район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баш Катерина Анатолії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'янець-Подільський міськрайонний суд Хмельницької обла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інська Ольга Володимир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заводський районний суд міста Харко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рський Олександр Олександ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город-Дністровський міськрайонний суд Одеської обла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кітіна Наталія Борис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івський район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яєв Ігор Миколай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ївський районний суд Одеської обла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вцева Тетяна Олександр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ушкінський районний суд міста Дніпропетровсь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мак Олеся Володимир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міськрайонний суд Закарпатської обла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вінова Вікторія Володимир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орський районний суд міста Одес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ишин Марія Олексії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ківський районний суд міста Льво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инко Марина Олександр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тябрський районний суд міста Полтав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ушевська (Нездимовська) Анна Олексії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ерський район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сюк Сергій Леонід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ельський міськрайонний суд Волинської обла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ус Олег Іго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ківський районний суд Кіровоградської обла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сін Маркіян Леон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'янка-Бузький районний суд Львівської обла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омашенко Наталія Володимир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івський район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лень Наталія Олексії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лиманський міський суд Донецької обла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шенко (Снігір) Віта Михайл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нський міськрайонний суд Житомирської обла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луп Олександр Степан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ий районний суд міста Микола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 Денис Леонід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інський районний суд міста Кіровогра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 Дмитро Олександ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ушкінський районний суд міста Дніпропетров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930" w:top="98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0:00Z</dcterms:created>
  <dc:creator>Савенко Вероніка Андріївна</dc:creator>
  <dc:description/>
  <dc:language>en-US</dc:language>
  <cp:lastModifiedBy>Василенко Наталія Іванівна</cp:lastModifiedBy>
  <dcterms:modified xsi:type="dcterms:W3CDTF">2024-06-26T08:20:00Z</dcterms:modified>
  <cp:revision>2</cp:revision>
  <dc:subject/>
  <dc:title/>
</cp:coreProperties>
</file>