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від 03.07.2024 № </w:t>
      </w:r>
      <w:r>
        <w:rPr>
          <w:rFonts w:cs="Times New Roman" w:ascii="Times New Roman" w:hAnsi="Times New Roman"/>
          <w:color w:val="000000"/>
          <w:sz w:val="24"/>
          <w:u w:val="single"/>
          <w:lang w:val="uk-UA" w:eastAsia="ru-RU" w:bidi="ru-RU"/>
        </w:rPr>
        <w:t>217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ru-RU" w:bidi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  <w:t xml:space="preserve">Тестові запитання, виключені з переліку тестових запитань з цивільної спеціалізації для суддів апеляційних судів, затверджених рішенням Комісії </w:t>
        <w:br/>
        <w:t>від 05 червня 2024 року № 156/зп-2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уковий номер питання зазначений у додатку 8 рішенням Комісії від 05 червня 2024 року № 156/зп-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акти передбачені Конституцією України видає Кабінет Міністрів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договором управління майном вигодонабувачем визначена третя особа. Такий договір є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якого часу  охороняються  права виробників фонограм якщо фонограма  (відеограма)  не була опублікована протягом зазначеного </w:t>
              <w:br/>
              <w:t>час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знищення майна, право на яке підлягає державній реєстрації, право власності на це майно припиняється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и малолітньої 9-ти річної особи є власниками квартири, що знаходиться за адресою 1, за якою вони не зареєстровані, постійно проживають за адресою 2, а дитина проживає за адресою 3 (з дідом). Визначте місце проживання малолітньої особ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рішення щодо земельних спорів, прийнятого центральним органом виконавчої влади, що реалізує державну політику у сфері земельних відносин, здійснюється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и місцевого самоврядування вирішують земельні спори у межах населених пунктів щодо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моги про поділ майна, заявленої після розірвання шлюбу, застосовується позовна давність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у належить будинок, який споруджений або придбаний житловим або житлово-будівельним кооперативо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кажіть, чи регулює трудове законодавство працю членів кооперативів, фермерських господарств:</w:t>
            </w:r>
          </w:p>
        </w:tc>
      </w:tr>
    </w:tbl>
    <w:p>
      <w:pPr>
        <w:pStyle w:val="Style15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1" w:gutter="0" w:header="0" w:top="69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6:00Z</dcterms:created>
  <dc:creator>Коваль Вікторія Орестівна</dc:creator>
  <dc:description/>
  <dc:language>en-US</dc:language>
  <cp:lastModifiedBy>Власенко Наталія Євгеніївна</cp:lastModifiedBy>
  <cp:lastPrinted>2024-07-03T15:11:00Z</cp:lastPrinted>
  <dcterms:modified xsi:type="dcterms:W3CDTF">2024-07-05T09:16:00Z</dcterms:modified>
  <cp:revision>2</cp:revision>
  <dc:subject/>
  <dc:title/>
</cp:coreProperties>
</file>