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eastAsia="Times New Roman" w:cs="Times New Roman"/>
          <w:b/>
          <w:b/>
          <w:bCs/>
          <w:sz w:val="24"/>
          <w:szCs w:val="24"/>
          <w:lang w:val="uk-UA" w:eastAsia="ru-RU" w:bidi="he-IL"/>
        </w:rPr>
      </w:pPr>
      <w:r>
        <w:rPr>
          <w:rFonts w:eastAsia="Times New Roman" w:cs="Times New Roman" w:ascii="Times New Roman" w:hAnsi="Times New Roman"/>
          <w:b/>
          <w:bCs/>
          <w:sz w:val="24"/>
          <w:szCs w:val="24"/>
          <w:lang w:val="uk-UA" w:eastAsia="ru-RU" w:bidi="he-IL"/>
        </w:rPr>
      </w:r>
    </w:p>
    <w:p>
      <w:pPr>
        <w:pStyle w:val="Normal"/>
        <w:shd w:fill="FFFFFF" w:val="clear"/>
        <w:spacing w:before="0" w:after="0"/>
        <w:jc w:val="center"/>
        <w:rPr>
          <w:rFonts w:ascii="Times New Roman" w:hAnsi="Times New Roman" w:eastAsia="Times New Roman" w:cs="Times New Roman"/>
          <w:b/>
          <w:b/>
          <w:bCs/>
          <w:sz w:val="24"/>
          <w:szCs w:val="24"/>
          <w:lang w:val="uk-UA" w:eastAsia="ru-RU" w:bidi="he-IL"/>
        </w:rPr>
      </w:pPr>
      <w:r>
        <w:rPr>
          <w:rFonts w:eastAsia="Times New Roman" w:cs="Times New Roman" w:ascii="Times New Roman" w:hAnsi="Times New Roman"/>
          <w:b/>
          <w:bCs/>
          <w:sz w:val="24"/>
          <w:szCs w:val="24"/>
          <w:lang w:val="uk-UA" w:eastAsia="ru-RU" w:bidi="he-IL"/>
        </w:rPr>
        <w:t>ПРОГРАМА</w:t>
      </w:r>
    </w:p>
    <w:p>
      <w:pPr>
        <w:pStyle w:val="Normal"/>
        <w:shd w:fill="FFFFFF" w:val="clear"/>
        <w:spacing w:before="0" w:after="0"/>
        <w:jc w:val="center"/>
        <w:rPr>
          <w:rFonts w:ascii="Times New Roman" w:hAnsi="Times New Roman" w:eastAsia="Times New Roman" w:cs="Times New Roman"/>
          <w:b/>
          <w:b/>
          <w:bCs/>
          <w:sz w:val="24"/>
          <w:szCs w:val="24"/>
          <w:lang w:val="uk-UA" w:eastAsia="ru-RU" w:bidi="he-IL"/>
        </w:rPr>
      </w:pPr>
      <w:r>
        <w:rPr>
          <w:rFonts w:eastAsia="Times New Roman" w:cs="Times New Roman" w:ascii="Times New Roman" w:hAnsi="Times New Roman"/>
          <w:b/>
          <w:bCs/>
          <w:sz w:val="24"/>
          <w:szCs w:val="24"/>
          <w:lang w:val="uk-UA" w:eastAsia="ru-RU" w:bidi="he-IL"/>
        </w:rPr>
        <w:t>іспиту для кваліфікаційного оцінювання суддів</w:t>
      </w:r>
    </w:p>
    <w:p>
      <w:pPr>
        <w:pStyle w:val="Normal"/>
        <w:shd w:fill="FFFFFF" w:val="clear"/>
        <w:spacing w:before="0" w:after="0"/>
        <w:jc w:val="center"/>
        <w:rPr>
          <w:rFonts w:ascii="Times New Roman" w:hAnsi="Times New Roman" w:eastAsia="Times New Roman" w:cs="Times New Roman"/>
          <w:b/>
          <w:b/>
          <w:bCs/>
          <w:sz w:val="24"/>
          <w:szCs w:val="24"/>
          <w:lang w:val="uk-UA" w:eastAsia="ru-RU" w:bidi="he-IL"/>
        </w:rPr>
      </w:pPr>
      <w:r>
        <w:rPr>
          <w:rFonts w:eastAsia="Times New Roman" w:cs="Times New Roman" w:ascii="Times New Roman" w:hAnsi="Times New Roman"/>
          <w:b/>
          <w:bCs/>
          <w:sz w:val="24"/>
          <w:szCs w:val="24"/>
          <w:lang w:val="uk-UA" w:eastAsia="ru-RU" w:bidi="he-IL"/>
        </w:rPr>
        <w:t>апеляційних господарських судів</w:t>
      </w:r>
    </w:p>
    <w:p>
      <w:pPr>
        <w:pStyle w:val="Normal"/>
        <w:spacing w:before="0" w:after="0"/>
        <w:ind w:firstLine="709"/>
        <w:jc w:val="both"/>
        <w:rPr>
          <w:rFonts w:ascii="Times New Roman" w:hAnsi="Times New Roman" w:eastAsia="Times New Roman" w:cs="Times New Roman"/>
          <w:b/>
          <w:b/>
          <w:bCs/>
          <w:sz w:val="28"/>
          <w:szCs w:val="28"/>
          <w:lang w:val="uk-UA" w:eastAsia="ru-RU" w:bidi="he-IL"/>
        </w:rPr>
      </w:pPr>
      <w:r>
        <w:rPr>
          <w:rFonts w:eastAsia="Times New Roman" w:cs="Times New Roman" w:ascii="Times New Roman" w:hAnsi="Times New Roman"/>
          <w:b/>
          <w:bCs/>
          <w:sz w:val="28"/>
          <w:szCs w:val="28"/>
          <w:lang w:val="uk-UA" w:eastAsia="ru-RU" w:bidi="he-IL"/>
        </w:rPr>
      </w:r>
    </w:p>
    <w:p>
      <w:pPr>
        <w:pStyle w:val="Style18"/>
        <w:numPr>
          <w:ilvl w:val="0"/>
          <w:numId w:val="1"/>
        </w:numPr>
        <w:spacing w:before="0" w:after="0"/>
        <w:ind w:left="0"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СТИТУЦІЙНЕ ПРАВО</w:t>
      </w:r>
    </w:p>
    <w:p>
      <w:pPr>
        <w:pStyle w:val="Style18"/>
        <w:spacing w:before="0" w:after="0"/>
        <w:ind w:left="56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0" w:after="0"/>
        <w:ind w:firstLine="567"/>
        <w:jc w:val="both"/>
        <w:rPr>
          <w:rFonts w:ascii="Times New Roman" w:hAnsi="Times New Roman" w:cs="Times New Roman"/>
          <w:b/>
          <w:b/>
          <w:spacing w:val="-4"/>
          <w:sz w:val="24"/>
          <w:szCs w:val="24"/>
          <w:lang w:val="uk-UA" w:bidi="he-IL"/>
        </w:rPr>
      </w:pPr>
      <w:r>
        <w:rPr>
          <w:rFonts w:cs="Times New Roman" w:ascii="Times New Roman" w:hAnsi="Times New Roman"/>
          <w:b/>
          <w:spacing w:val="-4"/>
          <w:sz w:val="24"/>
          <w:szCs w:val="24"/>
          <w:lang w:val="uk-UA" w:bidi="he-IL"/>
        </w:rPr>
        <w:t>Конституція України – Основний Закон держави</w:t>
      </w:r>
    </w:p>
    <w:p>
      <w:pPr>
        <w:pStyle w:val="Normal"/>
        <w:shd w:fill="FFFFFF" w:val="clear"/>
        <w:spacing w:before="0" w:after="0"/>
        <w:ind w:firstLine="567"/>
        <w:jc w:val="both"/>
        <w:rPr>
          <w:rFonts w:ascii="Times New Roman" w:hAnsi="Times New Roman" w:cs="Times New Roman"/>
          <w:spacing w:val="-4"/>
          <w:sz w:val="24"/>
          <w:szCs w:val="24"/>
          <w:lang w:val="uk-UA" w:bidi="he-IL"/>
        </w:rPr>
      </w:pPr>
      <w:r>
        <w:rPr>
          <w:rFonts w:cs="Times New Roman" w:ascii="Times New Roman" w:hAnsi="Times New Roman"/>
          <w:sz w:val="24"/>
          <w:szCs w:val="24"/>
          <w:lang w:val="uk-UA" w:eastAsia="ru-RU"/>
        </w:rPr>
        <w:t>Конституція як акт установчої влади народу України</w:t>
      </w:r>
      <w:r>
        <w:rPr>
          <w:rFonts w:cs="Times New Roman" w:ascii="Times New Roman" w:hAnsi="Times New Roman"/>
          <w:spacing w:val="-4"/>
          <w:sz w:val="24"/>
          <w:szCs w:val="24"/>
          <w:lang w:val="uk-UA" w:bidi="he-IL"/>
        </w:rPr>
        <w:t xml:space="preserve">. Поняття, функції та властивості Конституції України. Порядок прийняття та внесення змін до Конституції України. </w:t>
      </w:r>
      <w:r>
        <w:rPr>
          <w:rFonts w:cs="Times New Roman" w:ascii="Times New Roman" w:hAnsi="Times New Roman"/>
          <w:sz w:val="24"/>
          <w:szCs w:val="24"/>
          <w:lang w:val="uk-UA" w:eastAsia="ru-RU"/>
        </w:rPr>
        <w:t xml:space="preserve">Верховенство конституції: найвища юридична сила, верховенство щодо міжнародних договорів. Пряма дія конституційних положень та її значення для судової практики. </w:t>
      </w:r>
      <w:r>
        <w:rPr>
          <w:rFonts w:cs="Times New Roman" w:ascii="Times New Roman" w:hAnsi="Times New Roman"/>
          <w:spacing w:val="-4"/>
          <w:sz w:val="24"/>
          <w:szCs w:val="24"/>
          <w:lang w:val="uk-UA" w:bidi="he-IL"/>
        </w:rPr>
        <w:t xml:space="preserve">Правова охорона Конституції України. </w:t>
      </w:r>
      <w:r>
        <w:rPr>
          <w:rFonts w:cs="Times New Roman" w:ascii="Times New Roman" w:hAnsi="Times New Roman"/>
          <w:sz w:val="24"/>
          <w:szCs w:val="24"/>
          <w:lang w:val="uk-UA"/>
        </w:rPr>
        <w:t>Конституція України та Римський статут.</w:t>
      </w:r>
    </w:p>
    <w:p>
      <w:pPr>
        <w:pStyle w:val="Normal"/>
        <w:shd w:fill="FFFFFF" w:val="clear"/>
        <w:spacing w:before="0" w:after="0"/>
        <w:ind w:firstLine="567"/>
        <w:jc w:val="both"/>
        <w:rPr>
          <w:rFonts w:ascii="Times New Roman" w:hAnsi="Times New Roman" w:cs="Times New Roman"/>
          <w:b/>
          <w:b/>
          <w:spacing w:val="-4"/>
          <w:sz w:val="24"/>
          <w:szCs w:val="24"/>
          <w:lang w:val="uk-UA" w:bidi="he-IL"/>
        </w:rPr>
      </w:pPr>
      <w:r>
        <w:rPr>
          <w:rFonts w:cs="Times New Roman" w:ascii="Times New Roman" w:hAnsi="Times New Roman"/>
          <w:b/>
          <w:spacing w:val="-4"/>
          <w:sz w:val="24"/>
          <w:szCs w:val="24"/>
          <w:lang w:val="uk-UA" w:bidi="he-IL"/>
        </w:rPr>
        <w:t>Конституційний лад Україн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pacing w:val="-4"/>
          <w:sz w:val="24"/>
          <w:szCs w:val="24"/>
          <w:lang w:val="uk-UA" w:bidi="he-IL"/>
        </w:rPr>
        <w:t xml:space="preserve">Поняття конституційного ладу. Система основних засад конституційного ладу України. Верховенство права і розподіл влади як конституційні принципи. </w:t>
      </w:r>
      <w:r>
        <w:rPr>
          <w:rFonts w:cs="Times New Roman" w:ascii="Times New Roman" w:hAnsi="Times New Roman"/>
          <w:sz w:val="24"/>
          <w:szCs w:val="24"/>
          <w:lang w:val="uk-UA" w:eastAsia="ru-RU"/>
        </w:rPr>
        <w:t xml:space="preserve">Конституційна система стримувань і противаг. </w:t>
      </w:r>
      <w:r>
        <w:rPr>
          <w:rFonts w:cs="Times New Roman" w:ascii="Times New Roman" w:hAnsi="Times New Roman"/>
          <w:spacing w:val="-4"/>
          <w:sz w:val="24"/>
          <w:szCs w:val="24"/>
          <w:lang w:val="uk-UA" w:bidi="he-IL"/>
        </w:rPr>
        <w:t xml:space="preserve">Державна влада і самоврядування народу. Конституційне закріплення основ громадянського суспільства в Україні. Захист конституційного ладу. </w:t>
      </w:r>
      <w:r>
        <w:rPr>
          <w:rFonts w:cs="Times New Roman" w:ascii="Times New Roman" w:hAnsi="Times New Roman"/>
          <w:sz w:val="24"/>
          <w:szCs w:val="24"/>
          <w:lang w:val="uk-UA"/>
        </w:rPr>
        <w:t xml:space="preserve">Державний суверенітет та конституційні гарантії його непорушності. </w:t>
      </w:r>
      <w:r>
        <w:rPr>
          <w:rFonts w:cs="Times New Roman" w:ascii="Times New Roman" w:hAnsi="Times New Roman"/>
          <w:spacing w:val="-4"/>
          <w:sz w:val="24"/>
          <w:szCs w:val="24"/>
          <w:lang w:val="uk-UA" w:bidi="he-IL"/>
        </w:rPr>
        <w:t>Конституційно-правова відповідальність.</w:t>
      </w:r>
      <w:r>
        <w:rPr>
          <w:rFonts w:cs="Times New Roman" w:ascii="Times New Roman" w:hAnsi="Times New Roman"/>
          <w:sz w:val="24"/>
          <w:szCs w:val="24"/>
          <w:lang w:val="uk-UA"/>
        </w:rPr>
        <w:t xml:space="preserve"> </w:t>
      </w:r>
    </w:p>
    <w:p>
      <w:pPr>
        <w:pStyle w:val="Normal"/>
        <w:shd w:fill="FFFFFF" w:val="clear"/>
        <w:spacing w:before="0" w:after="0"/>
        <w:ind w:firstLine="567"/>
        <w:jc w:val="both"/>
        <w:rPr>
          <w:rFonts w:ascii="Times New Roman" w:hAnsi="Times New Roman" w:cs="Times New Roman"/>
          <w:b/>
          <w:b/>
          <w:spacing w:val="-4"/>
          <w:sz w:val="24"/>
          <w:szCs w:val="24"/>
          <w:lang w:val="uk-UA" w:bidi="he-IL"/>
        </w:rPr>
      </w:pPr>
      <w:r>
        <w:rPr>
          <w:rFonts w:cs="Times New Roman" w:ascii="Times New Roman" w:hAnsi="Times New Roman"/>
          <w:b/>
          <w:spacing w:val="-4"/>
          <w:sz w:val="24"/>
          <w:szCs w:val="24"/>
          <w:lang w:val="uk-UA" w:bidi="he-IL"/>
        </w:rPr>
        <w:t>Конституційно-правовий статус людини і громадянина в Україні</w:t>
      </w:r>
    </w:p>
    <w:p>
      <w:pPr>
        <w:pStyle w:val="Normal"/>
        <w:shd w:fill="FFFFFF" w:val="clear"/>
        <w:spacing w:before="0" w:after="0"/>
        <w:ind w:firstLine="567"/>
        <w:jc w:val="both"/>
        <w:rPr>
          <w:rFonts w:ascii="Times New Roman" w:hAnsi="Times New Roman" w:cs="Times New Roman"/>
          <w:sz w:val="24"/>
          <w:szCs w:val="24"/>
          <w:lang w:val="uk-UA" w:eastAsia="ru-RU"/>
        </w:rPr>
      </w:pPr>
      <w:r>
        <w:rPr>
          <w:rFonts w:cs="Times New Roman" w:ascii="Times New Roman" w:hAnsi="Times New Roman"/>
          <w:spacing w:val="-4"/>
          <w:sz w:val="24"/>
          <w:szCs w:val="24"/>
          <w:lang w:val="uk-UA" w:bidi="he-IL"/>
        </w:rPr>
        <w:t xml:space="preserve">Поняття, структура конституційно-правового статусу людини і громадянина. Система конституційних прав, свобод та обов’язків людини і громадянина. Особисті, політичні, соціальні, економічні і культурні права та свободи. Конституційні обов’язки людини і громадянина в Україні. Механізм реалізації, гарантії та захист (охорона) прав і свобод людини і громадянина в Україні. </w:t>
      </w:r>
      <w:r>
        <w:rPr>
          <w:rFonts w:cs="Times New Roman" w:ascii="Times New Roman" w:hAnsi="Times New Roman"/>
          <w:sz w:val="24"/>
          <w:szCs w:val="24"/>
          <w:lang w:val="uk-UA" w:eastAsia="ru-RU"/>
        </w:rPr>
        <w:t xml:space="preserve">Принцип пропорційності та допустимі обмеження конституційних прав та свобод. </w:t>
      </w:r>
      <w:r>
        <w:rPr>
          <w:rFonts w:cs="Times New Roman" w:ascii="Times New Roman" w:hAnsi="Times New Roman"/>
          <w:spacing w:val="-4"/>
          <w:sz w:val="24"/>
          <w:szCs w:val="24"/>
          <w:lang w:val="uk-UA" w:bidi="he-IL"/>
        </w:rPr>
        <w:t xml:space="preserve">Поняття та принципи громадянства України. Порядок набуття та припинення громадянства України. Конституційно-правовий статус іноземців, осіб без громадянства, біженців, закордонних українців та іммігрантів. </w:t>
      </w:r>
    </w:p>
    <w:p>
      <w:pPr>
        <w:pStyle w:val="Normal"/>
        <w:shd w:fill="FFFFFF" w:val="clear"/>
        <w:spacing w:before="0" w:after="0"/>
        <w:ind w:firstLine="567"/>
        <w:jc w:val="both"/>
        <w:rPr>
          <w:rFonts w:ascii="Times New Roman" w:hAnsi="Times New Roman" w:cs="Times New Roman"/>
          <w:b/>
          <w:b/>
          <w:spacing w:val="-4"/>
          <w:sz w:val="24"/>
          <w:szCs w:val="24"/>
          <w:lang w:val="uk-UA" w:bidi="he-IL"/>
        </w:rPr>
      </w:pPr>
      <w:r>
        <w:rPr>
          <w:rFonts w:cs="Times New Roman" w:ascii="Times New Roman" w:hAnsi="Times New Roman"/>
          <w:b/>
          <w:spacing w:val="-4"/>
          <w:sz w:val="24"/>
          <w:szCs w:val="24"/>
          <w:lang w:val="uk-UA" w:bidi="he-IL"/>
        </w:rPr>
        <w:t>Основи безпосередньої демократії (прямого народовладдя)</w:t>
      </w:r>
    </w:p>
    <w:p>
      <w:pPr>
        <w:pStyle w:val="Normal"/>
        <w:shd w:fill="FFFFFF" w:val="clear"/>
        <w:spacing w:before="0" w:after="0"/>
        <w:ind w:firstLine="567"/>
        <w:jc w:val="both"/>
        <w:rPr>
          <w:rFonts w:ascii="Times New Roman" w:hAnsi="Times New Roman" w:cs="Times New Roman"/>
          <w:b/>
          <w:b/>
          <w:spacing w:val="-4"/>
          <w:sz w:val="24"/>
          <w:szCs w:val="24"/>
          <w:lang w:val="uk-UA" w:bidi="he-IL"/>
        </w:rPr>
      </w:pPr>
      <w:r>
        <w:rPr>
          <w:rFonts w:cs="Times New Roman" w:ascii="Times New Roman" w:hAnsi="Times New Roman"/>
          <w:spacing w:val="-4"/>
          <w:sz w:val="24"/>
          <w:szCs w:val="24"/>
          <w:lang w:val="uk-UA" w:bidi="he-IL"/>
        </w:rPr>
        <w:t xml:space="preserve">Поняття та суть безпосередньої демократії, її форми. Виборче право, </w:t>
      </w:r>
      <w:r>
        <w:rPr>
          <w:rFonts w:cs="Times New Roman" w:ascii="Times New Roman" w:hAnsi="Times New Roman"/>
          <w:sz w:val="24"/>
          <w:szCs w:val="24"/>
          <w:lang w:val="uk-UA" w:eastAsia="ru-RU"/>
        </w:rPr>
        <w:t>принципи виборчого права</w:t>
      </w:r>
      <w:r>
        <w:rPr>
          <w:rFonts w:cs="Times New Roman" w:ascii="Times New Roman" w:hAnsi="Times New Roman"/>
          <w:spacing w:val="-4"/>
          <w:sz w:val="24"/>
          <w:szCs w:val="24"/>
          <w:lang w:val="uk-UA" w:bidi="he-IL"/>
        </w:rPr>
        <w:t xml:space="preserve"> і виборча система України.</w:t>
      </w:r>
      <w:r>
        <w:rPr>
          <w:rFonts w:cs="Times New Roman" w:ascii="Times New Roman" w:hAnsi="Times New Roman"/>
          <w:b/>
          <w:spacing w:val="-4"/>
          <w:sz w:val="24"/>
          <w:szCs w:val="24"/>
          <w:lang w:val="uk-UA" w:bidi="he-IL"/>
        </w:rPr>
        <w:t xml:space="preserve"> </w:t>
      </w:r>
      <w:r>
        <w:rPr>
          <w:rFonts w:cs="Times New Roman" w:ascii="Times New Roman" w:hAnsi="Times New Roman"/>
          <w:spacing w:val="-4"/>
          <w:sz w:val="24"/>
          <w:szCs w:val="24"/>
          <w:lang w:val="uk-UA" w:bidi="he-IL"/>
        </w:rPr>
        <w:t xml:space="preserve">Вибори народних депутатів України. Вибори Президента України. Місцеві вибори. </w:t>
      </w:r>
    </w:p>
    <w:p>
      <w:pPr>
        <w:pStyle w:val="Normal"/>
        <w:shd w:fill="FFFFFF" w:val="clear"/>
        <w:spacing w:before="0" w:after="0"/>
        <w:ind w:firstLine="567"/>
        <w:jc w:val="both"/>
        <w:rPr>
          <w:rFonts w:ascii="Times New Roman" w:hAnsi="Times New Roman" w:cs="Times New Roman"/>
          <w:spacing w:val="-4"/>
          <w:sz w:val="24"/>
          <w:szCs w:val="24"/>
          <w:lang w:val="uk-UA" w:bidi="he-IL"/>
        </w:rPr>
      </w:pPr>
      <w:r>
        <w:rPr>
          <w:rFonts w:cs="Times New Roman" w:ascii="Times New Roman" w:hAnsi="Times New Roman"/>
          <w:spacing w:val="-4"/>
          <w:sz w:val="24"/>
          <w:szCs w:val="24"/>
          <w:lang w:val="uk-UA" w:bidi="he-IL"/>
        </w:rPr>
        <w:t xml:space="preserve">Поняття та види референдумів. Принципи проведення референдумів. Порядок призначення всеукраїнського та місцевих референдумів. Правові наслідки всеукраїнського референдуму. </w:t>
      </w:r>
    </w:p>
    <w:p>
      <w:pPr>
        <w:pStyle w:val="Normal"/>
        <w:shd w:fill="FFFFFF" w:val="clear"/>
        <w:spacing w:before="0" w:after="0"/>
        <w:ind w:firstLine="567"/>
        <w:jc w:val="both"/>
        <w:rPr>
          <w:rFonts w:ascii="Times New Roman" w:hAnsi="Times New Roman" w:cs="Times New Roman"/>
          <w:b/>
          <w:b/>
          <w:spacing w:val="-4"/>
          <w:sz w:val="24"/>
          <w:szCs w:val="24"/>
          <w:lang w:val="uk-UA" w:bidi="he-IL"/>
        </w:rPr>
      </w:pPr>
      <w:r>
        <w:rPr>
          <w:rFonts w:cs="Times New Roman" w:ascii="Times New Roman" w:hAnsi="Times New Roman"/>
          <w:b/>
          <w:spacing w:val="-4"/>
          <w:sz w:val="24"/>
          <w:szCs w:val="24"/>
          <w:lang w:val="uk-UA" w:bidi="he-IL"/>
        </w:rPr>
        <w:t>Конституційно-правовий статус Верховної Ради України, Президента України,</w:t>
      </w:r>
      <w:r>
        <w:rPr>
          <w:rStyle w:val="Applestylespan"/>
          <w:rFonts w:cs="Times New Roman" w:ascii="Times New Roman" w:hAnsi="Times New Roman"/>
          <w:b/>
          <w:bCs/>
          <w:sz w:val="24"/>
          <w:szCs w:val="24"/>
          <w:lang w:val="uk-UA"/>
        </w:rPr>
        <w:t xml:space="preserve"> </w:t>
      </w:r>
      <w:r>
        <w:rPr>
          <w:rFonts w:cs="Times New Roman" w:ascii="Times New Roman" w:hAnsi="Times New Roman"/>
          <w:b/>
          <w:spacing w:val="-4"/>
          <w:sz w:val="24"/>
          <w:szCs w:val="24"/>
          <w:lang w:val="uk-UA" w:bidi="he-IL"/>
        </w:rPr>
        <w:t>Кабінету Міністрів України та інших органів виконавчої влади</w:t>
      </w:r>
    </w:p>
    <w:p>
      <w:pPr>
        <w:pStyle w:val="Normal"/>
        <w:shd w:fill="FFFFFF" w:val="clear"/>
        <w:spacing w:before="0" w:after="0"/>
        <w:ind w:firstLine="567"/>
        <w:jc w:val="both"/>
        <w:rPr>
          <w:rFonts w:ascii="Times New Roman" w:hAnsi="Times New Roman" w:cs="Times New Roman"/>
          <w:spacing w:val="-4"/>
          <w:sz w:val="24"/>
          <w:szCs w:val="24"/>
          <w:lang w:val="uk-UA" w:bidi="he-IL"/>
        </w:rPr>
      </w:pPr>
      <w:r>
        <w:rPr>
          <w:rFonts w:cs="Times New Roman" w:ascii="Times New Roman" w:hAnsi="Times New Roman"/>
          <w:spacing w:val="-4"/>
          <w:sz w:val="24"/>
          <w:szCs w:val="24"/>
          <w:lang w:val="uk-UA" w:bidi="he-IL"/>
        </w:rPr>
        <w:t xml:space="preserve">Конституційні основи порядку формування та припинення діяльності Верховної Ради України. Функції парламенту України. </w:t>
      </w:r>
      <w:r>
        <w:rPr>
          <w:rFonts w:cs="Times New Roman" w:ascii="Times New Roman" w:hAnsi="Times New Roman"/>
          <w:sz w:val="24"/>
          <w:szCs w:val="24"/>
          <w:lang w:val="uk-UA" w:eastAsia="ru-RU"/>
        </w:rPr>
        <w:t xml:space="preserve">Комітети, депутатські групи та фракції парламенту. </w:t>
      </w:r>
      <w:r>
        <w:rPr>
          <w:rFonts w:cs="Times New Roman" w:ascii="Times New Roman" w:hAnsi="Times New Roman"/>
          <w:spacing w:val="-4"/>
          <w:sz w:val="24"/>
          <w:szCs w:val="24"/>
          <w:lang w:val="uk-UA" w:bidi="he-IL"/>
        </w:rPr>
        <w:t xml:space="preserve">Статус та повноваження народного депутата України. Гарантії депутатської діяльності. Організаційно-правові форми діяльності Верховної Ради України. Конституційні основи законодавчого процесу та інших парламентських процедур. </w:t>
      </w:r>
      <w:r>
        <w:rPr>
          <w:rFonts w:cs="Times New Roman" w:ascii="Times New Roman" w:hAnsi="Times New Roman"/>
          <w:sz w:val="24"/>
          <w:szCs w:val="24"/>
          <w:lang w:val="uk-UA" w:eastAsia="ru-RU"/>
        </w:rPr>
        <w:t>Порядок формування коаліції депутатських фракцій. Парламентський контроль за діяльністю уряду.</w:t>
      </w:r>
    </w:p>
    <w:p>
      <w:pPr>
        <w:pStyle w:val="Normal"/>
        <w:shd w:fill="FFFFFF" w:val="clear"/>
        <w:spacing w:before="0" w:after="0"/>
        <w:ind w:firstLine="567"/>
        <w:jc w:val="both"/>
        <w:rPr>
          <w:rFonts w:ascii="Times New Roman" w:hAnsi="Times New Roman" w:cs="Times New Roman"/>
          <w:spacing w:val="-4"/>
          <w:sz w:val="24"/>
          <w:szCs w:val="24"/>
          <w:lang w:val="uk-UA" w:bidi="he-IL"/>
        </w:rPr>
      </w:pPr>
      <w:r>
        <w:rPr>
          <w:rFonts w:cs="Times New Roman" w:ascii="Times New Roman" w:hAnsi="Times New Roman"/>
          <w:spacing w:val="-4"/>
          <w:sz w:val="24"/>
          <w:szCs w:val="24"/>
          <w:lang w:val="uk-UA" w:bidi="he-IL"/>
        </w:rPr>
        <w:t>Статус глави держави. Функції та повноваження Президента України. Припинення повноважень Президента України. Консультативні, дорадчі та інші органи і служби при Президентові України.</w:t>
      </w:r>
    </w:p>
    <w:p>
      <w:pPr>
        <w:pStyle w:val="Normal"/>
        <w:shd w:fill="FFFFFF" w:val="clear"/>
        <w:spacing w:before="0" w:after="0"/>
        <w:ind w:firstLine="567"/>
        <w:jc w:val="both"/>
        <w:rPr>
          <w:rFonts w:ascii="Times New Roman" w:hAnsi="Times New Roman" w:cs="Times New Roman"/>
          <w:spacing w:val="-4"/>
          <w:sz w:val="24"/>
          <w:szCs w:val="24"/>
          <w:lang w:val="uk-UA" w:bidi="he-IL"/>
        </w:rPr>
      </w:pPr>
      <w:r>
        <w:rPr>
          <w:rFonts w:cs="Times New Roman" w:ascii="Times New Roman" w:hAnsi="Times New Roman"/>
          <w:spacing w:val="-4"/>
          <w:sz w:val="24"/>
          <w:szCs w:val="24"/>
          <w:lang w:val="uk-UA" w:bidi="he-IL"/>
        </w:rPr>
        <w:t xml:space="preserve">Поняття та функції виконавчої влади. Система органів виконавчої влади в Україні. Порядок утворення, склад та припинення діяльності Кабінету Міністрів України. Функції та повноваження Кабінету Міністрів України. Міністерства та інші центральні органи виконавчої влади. Місцеві державні адміністрації. </w:t>
      </w:r>
      <w:r>
        <w:rPr>
          <w:rFonts w:cs="Times New Roman" w:ascii="Times New Roman" w:hAnsi="Times New Roman"/>
          <w:sz w:val="24"/>
          <w:szCs w:val="24"/>
          <w:lang w:val="uk-UA" w:eastAsia="ru-RU"/>
        </w:rPr>
        <w:t>Конституційні засади публічної служби. Гарантії незалежності, вимоги компетентності та несумісність службовців.</w:t>
      </w:r>
    </w:p>
    <w:p>
      <w:pPr>
        <w:pStyle w:val="Normal"/>
        <w:shd w:fill="FFFFFF" w:val="clear"/>
        <w:spacing w:before="0" w:after="0"/>
        <w:ind w:firstLine="567"/>
        <w:jc w:val="both"/>
        <w:rPr>
          <w:rFonts w:ascii="Times New Roman" w:hAnsi="Times New Roman" w:cs="Times New Roman"/>
          <w:b/>
          <w:b/>
          <w:spacing w:val="-4"/>
          <w:sz w:val="24"/>
          <w:szCs w:val="24"/>
          <w:lang w:val="uk-UA" w:bidi="he-IL"/>
        </w:rPr>
      </w:pPr>
      <w:r>
        <w:rPr>
          <w:rFonts w:cs="Times New Roman" w:ascii="Times New Roman" w:hAnsi="Times New Roman"/>
          <w:b/>
          <w:spacing w:val="-4"/>
          <w:sz w:val="24"/>
          <w:szCs w:val="24"/>
          <w:lang w:val="uk-UA" w:bidi="he-IL"/>
        </w:rPr>
        <w:t>Конституційні засади правосуддя в Україні</w:t>
      </w:r>
    </w:p>
    <w:p>
      <w:pPr>
        <w:pStyle w:val="Normal"/>
        <w:shd w:fill="FFFFFF" w:val="clear"/>
        <w:spacing w:before="0" w:after="0"/>
        <w:ind w:firstLine="567"/>
        <w:jc w:val="both"/>
        <w:rPr>
          <w:rFonts w:ascii="Times New Roman" w:hAnsi="Times New Roman" w:cs="Times New Roman"/>
          <w:spacing w:val="-4"/>
          <w:sz w:val="24"/>
          <w:szCs w:val="24"/>
          <w:lang w:val="uk-UA" w:bidi="he-IL"/>
        </w:rPr>
      </w:pPr>
      <w:r>
        <w:rPr>
          <w:rFonts w:cs="Times New Roman" w:ascii="Times New Roman" w:hAnsi="Times New Roman"/>
          <w:spacing w:val="-4"/>
          <w:sz w:val="24"/>
          <w:szCs w:val="24"/>
          <w:lang w:val="uk-UA" w:bidi="he-IL"/>
        </w:rPr>
        <w:t>Юрисдикція судів. Участь народу у здійсненні правосуддя. Конституційні принципи правосуддя. Система судоустрою України. Конституційний статус Верховного Суду. Статус судді за Конституцією України.</w:t>
      </w:r>
      <w:r>
        <w:rPr>
          <w:rFonts w:cs="Times New Roman" w:ascii="Times New Roman" w:hAnsi="Times New Roman"/>
          <w:sz w:val="24"/>
          <w:szCs w:val="24"/>
          <w:shd w:fill="FFFFFF" w:val="clear"/>
          <w:lang w:val="uk-UA"/>
        </w:rPr>
        <w:t xml:space="preserve"> </w:t>
      </w:r>
      <w:r>
        <w:rPr>
          <w:rFonts w:cs="Times New Roman" w:ascii="Times New Roman" w:hAnsi="Times New Roman"/>
          <w:spacing w:val="-4"/>
          <w:sz w:val="24"/>
          <w:szCs w:val="24"/>
          <w:lang w:val="uk-UA" w:bidi="he-IL"/>
        </w:rPr>
        <w:t>Призначення на посаду судді. Присяга судді. Основні засади судочинства. Судове рішення та конституційні засади його виконання. Конституційні принципи суддівського самоврядування та врядування. Вища рада правосуддя. Прокуратура та професійна правнича допомога.</w:t>
      </w:r>
    </w:p>
    <w:p>
      <w:pPr>
        <w:pStyle w:val="Normal"/>
        <w:shd w:fill="FFFFFF" w:val="clear"/>
        <w:spacing w:before="0" w:after="0"/>
        <w:ind w:firstLine="567"/>
        <w:jc w:val="both"/>
        <w:rPr>
          <w:rFonts w:ascii="Times New Roman" w:hAnsi="Times New Roman" w:cs="Times New Roman"/>
          <w:b/>
          <w:b/>
          <w:spacing w:val="-4"/>
          <w:sz w:val="24"/>
          <w:szCs w:val="24"/>
          <w:lang w:val="uk-UA" w:bidi="he-IL"/>
        </w:rPr>
      </w:pPr>
      <w:r>
        <w:rPr>
          <w:rFonts w:cs="Times New Roman" w:ascii="Times New Roman" w:hAnsi="Times New Roman"/>
          <w:b/>
          <w:spacing w:val="-4"/>
          <w:sz w:val="24"/>
          <w:szCs w:val="24"/>
          <w:lang w:val="uk-UA" w:bidi="he-IL"/>
        </w:rPr>
        <w:t>Конституційна юстиція в Україні</w:t>
      </w:r>
    </w:p>
    <w:p>
      <w:pPr>
        <w:pStyle w:val="Normal"/>
        <w:shd w:fill="FFFFFF" w:val="clear"/>
        <w:spacing w:before="0" w:after="0"/>
        <w:ind w:firstLine="567"/>
        <w:jc w:val="both"/>
        <w:rPr>
          <w:rFonts w:ascii="Times New Roman" w:hAnsi="Times New Roman" w:cs="Times New Roman"/>
          <w:spacing w:val="-4"/>
          <w:sz w:val="24"/>
          <w:szCs w:val="24"/>
          <w:lang w:val="uk-UA"/>
        </w:rPr>
      </w:pPr>
      <w:r>
        <w:rPr>
          <w:rFonts w:cs="Times New Roman" w:ascii="Times New Roman" w:hAnsi="Times New Roman"/>
          <w:sz w:val="24"/>
          <w:szCs w:val="24"/>
          <w:lang w:val="uk-UA" w:eastAsia="ru-RU"/>
        </w:rPr>
        <w:t xml:space="preserve">Конституційний Суд України як орган конституційної юрисдикції. </w:t>
      </w:r>
      <w:r>
        <w:rPr>
          <w:rFonts w:cs="Times New Roman" w:ascii="Times New Roman" w:hAnsi="Times New Roman"/>
          <w:spacing w:val="-4"/>
          <w:sz w:val="24"/>
          <w:szCs w:val="24"/>
          <w:lang w:val="uk-UA"/>
        </w:rPr>
        <w:t xml:space="preserve">Порядок формування і склад Конституційного Суду України. Конституційні вимоги до судді Конституційного Суду України. Набуття та припинення повноважень (звільнення) судді Конституційного Суду України. Статус судді Конституційного Суду України. Повноваження (юрисдикція) Конституційного Суду України. Інститут конституційної скарги. </w:t>
      </w:r>
      <w:r>
        <w:rPr>
          <w:rFonts w:cs="Times New Roman" w:ascii="Times New Roman" w:hAnsi="Times New Roman"/>
          <w:sz w:val="24"/>
          <w:szCs w:val="24"/>
          <w:lang w:val="uk-UA" w:eastAsia="ru-RU"/>
        </w:rPr>
        <w:t xml:space="preserve">Основні стадії конституційного провадження. </w:t>
      </w:r>
      <w:r>
        <w:rPr>
          <w:rFonts w:cs="Times New Roman" w:ascii="Times New Roman" w:hAnsi="Times New Roman"/>
          <w:spacing w:val="-4"/>
          <w:sz w:val="24"/>
          <w:szCs w:val="24"/>
          <w:lang w:val="uk-UA"/>
        </w:rPr>
        <w:t xml:space="preserve">Акти Конституційного Суду України та загальна обов’язковість їх виконання на території України. </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Територіальний устрій Україн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особливості територіального устрою України. Поняття та система адміністративно-територіального устрою України. Україна як унітарна держава. Принцип поєднання централізації та децентралізації.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титуційно-правовий статус кордонів України. Державна територія України та її елементи. </w:t>
      </w:r>
    </w:p>
    <w:p>
      <w:pPr>
        <w:pStyle w:val="Normal"/>
        <w:shd w:fill="FFFFFF" w:val="clear"/>
        <w:tabs>
          <w:tab w:val="clear" w:pos="708"/>
          <w:tab w:val="left" w:pos="8053" w:leader="none"/>
        </w:tabs>
        <w:spacing w:before="0" w:after="0"/>
        <w:ind w:firstLine="567"/>
        <w:jc w:val="both"/>
        <w:rPr>
          <w:rFonts w:ascii="Times New Roman" w:hAnsi="Times New Roman" w:cs="Times New Roman"/>
          <w:b/>
          <w:b/>
          <w:spacing w:val="-4"/>
          <w:sz w:val="24"/>
          <w:szCs w:val="24"/>
          <w:lang w:val="uk-UA" w:bidi="he-IL"/>
        </w:rPr>
      </w:pPr>
      <w:r>
        <w:rPr>
          <w:rFonts w:cs="Times New Roman" w:ascii="Times New Roman" w:hAnsi="Times New Roman"/>
          <w:b/>
          <w:spacing w:val="-4"/>
          <w:sz w:val="24"/>
          <w:szCs w:val="24"/>
          <w:lang w:val="uk-UA" w:bidi="he-IL"/>
        </w:rPr>
        <w:t>Місцеве самоврядування в Україні</w:t>
        <w:tab/>
      </w:r>
    </w:p>
    <w:p>
      <w:pPr>
        <w:pStyle w:val="Normal"/>
        <w:spacing w:before="0" w:after="0"/>
        <w:ind w:firstLine="567"/>
        <w:jc w:val="both"/>
        <w:rPr>
          <w:rFonts w:ascii="Times New Roman" w:hAnsi="Times New Roman" w:cs="Times New Roman"/>
          <w:spacing w:val="-4"/>
          <w:sz w:val="24"/>
          <w:szCs w:val="24"/>
          <w:lang w:val="uk-UA" w:bidi="he-IL"/>
        </w:rPr>
      </w:pPr>
      <w:r>
        <w:rPr>
          <w:rFonts w:cs="Times New Roman" w:ascii="Times New Roman" w:hAnsi="Times New Roman"/>
          <w:spacing w:val="-4"/>
          <w:sz w:val="24"/>
          <w:szCs w:val="24"/>
          <w:lang w:val="uk-UA" w:bidi="he-IL"/>
        </w:rPr>
        <w:t>Поняття, принципи і система місцевого самоврядування України. Організаційно-правова, матеріальна та фінансова основи місцевого самоврядування. Територіальна громада – первинний суб’єкт місцевого самоврядування. Добровільне об’єднання територіальних громад. Органи місцевого самоврядування (порядок утворення, структура, компетенція, форми діяльності). Посадові особи місцевого самоврядування. Конституційні гарантії місцевого самоврядування. Європейська хартія про місцеве самоврядування. Форми безпосередньої участі громадян у вирішенні питань місцевого значення. Органи самоорганізації населення.</w:t>
      </w:r>
    </w:p>
    <w:p>
      <w:pPr>
        <w:pStyle w:val="Normal"/>
        <w:spacing w:before="0" w:after="0"/>
        <w:ind w:firstLine="709"/>
        <w:jc w:val="both"/>
        <w:rPr>
          <w:rFonts w:ascii="Times New Roman" w:hAnsi="Times New Roman" w:cs="Times New Roman"/>
          <w:spacing w:val="-4"/>
          <w:sz w:val="24"/>
          <w:szCs w:val="24"/>
          <w:lang w:val="uk-UA" w:bidi="he-IL"/>
        </w:rPr>
      </w:pPr>
      <w:r>
        <w:rPr>
          <w:rFonts w:cs="Times New Roman" w:ascii="Times New Roman" w:hAnsi="Times New Roman"/>
          <w:spacing w:val="-4"/>
          <w:sz w:val="24"/>
          <w:szCs w:val="24"/>
          <w:lang w:val="uk-UA" w:bidi="he-IL"/>
        </w:rPr>
      </w:r>
    </w:p>
    <w:p>
      <w:pPr>
        <w:pStyle w:val="Style18"/>
        <w:numPr>
          <w:ilvl w:val="0"/>
          <w:numId w:val="1"/>
        </w:numPr>
        <w:spacing w:before="0" w:after="0"/>
        <w:ind w:left="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АНТИКОРУПЦІЙНЕ ЗАКОНОДАВСТВО</w:t>
      </w:r>
    </w:p>
    <w:p>
      <w:pPr>
        <w:pStyle w:val="Style18"/>
        <w:spacing w:before="0" w:after="0"/>
        <w:ind w:left="709"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ство у сфері запобігання корупції.</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єкти, на яких поширюється дія Закону України “Про запобігання корупції”.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е агентство з питань запобігання корупції. Інші спеціально уповноважені суб’єкти у сфері протидії корупції. Участь громадськості в заходах щодо запобігання корупції.</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ння корупційним та пов’язаним з корупцією правопорушенням. Обмеження щодо використання службових повноважень чи свого становища. Обмеження щодо одержання подарунків. Запобігання одержанню неправомірної вигоди або подарунка та поводження з ними. Обмеження щодо сумісництва та суміщення з іншими видами діяльності. Обмеження після припинення діяльності, пов’язаної з виконанням функцій держави, місцевого самоврядування. Обмеження спільної роботи близьких осіб.</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ння та врегулювання конфлікту інтересів.</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дання декларацій осіб, уповноважених на виконання функцій держави або місцевого самоврядування. Інформація, що зазначається в декларації. Контроль та перевірка декларацій.</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сть за корупційні або пов’язані з корупцією правопорушення та усунення їх наслідків.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ивна відповідальність за корупційні правопорушення.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а відповідальність за декларування недостовірної інформації.</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spacing w:before="0" w:after="0"/>
        <w:ind w:left="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ГОСПОДАРСЬКЕ ПРАВО</w:t>
      </w:r>
    </w:p>
    <w:p>
      <w:pPr>
        <w:pStyle w:val="Style18"/>
        <w:spacing w:before="0" w:after="0"/>
        <w:ind w:left="709"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 господарського прав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сподарська діяльність: поняття і види. Нормативно-правове регулювання господарської діяльності. Загальні принципи господарювання. </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і засади правового регулювання господарських відносин</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сподарські відносини: поняття, види, розмежування з іншими видами відносин.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сподарське законодавство. Міжнародно-правові акти в системі регулювання господарської діяльності.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орми та основні напрями реалізації державою економічної політик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зовнішньо-економічної діяльност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Загальні засади правовідносин у сфері підприємницької діяльност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і принципи господарювання. Судова практика та звичаї у системі господарського права. </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Основні напрями та форми участі держави у сфері господарюва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ть держави,органів державної влади,органів місцевого самоврядування в господарській діяльност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оби державного регулювання господарської діяльност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не замовл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цензування, патентування та квотування.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новаження державних органів щодо здійснення контролю за наявності ліцензій у суб’єктів господарювання.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е регулювання у сфері господарювання.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тації та інші засоби державної підтримки суб’єктів господарюва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ий контроль і нагляд за господарською діяльністю. Компетенція державних органів щодо здійснення контролю і нагляду.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управління господарською діяльністю у державному та комунальному секторах економіки. Участь держави у захисті прав суб’єктів господарювання.</w:t>
      </w:r>
    </w:p>
    <w:p>
      <w:pPr>
        <w:pStyle w:val="Normal"/>
        <w:tabs>
          <w:tab w:val="clear" w:pos="708"/>
          <w:tab w:val="center" w:pos="5103"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576" w:leader="none"/>
        </w:tabs>
        <w:spacing w:before="0" w:after="0"/>
        <w:ind w:firstLine="567"/>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Господарська комерційна діяльність.</w:t>
        <w:tab/>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ництво. Форми і принципи підприємницької діяльності. Державна підтримка підприємництва.Діяльність іноземних підприємців в Україні. Підстави припинення підприємницької діяльності.</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Господарська некомерційна діяльніст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знаки та  організаційні форми  здійснення некомерційної господарської діяльност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Учасники відносин у сфері господарювання. </w:t>
      </w:r>
      <w:r>
        <w:rPr>
          <w:rFonts w:cs="Times New Roman" w:ascii="Times New Roman" w:hAnsi="Times New Roman"/>
          <w:sz w:val="24"/>
          <w:szCs w:val="24"/>
          <w:lang w:val="uk-UA"/>
        </w:rPr>
        <w:t xml:space="preserve">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єкти господарювання та суб’єкти організаційно-господарських повноважень: поняття, види, їх спільні та відмінні риси. </w:t>
      </w:r>
    </w:p>
    <w:p>
      <w:pPr>
        <w:pStyle w:val="Normal"/>
        <w:spacing w:before="0" w:after="0"/>
        <w:ind w:firstLine="567"/>
        <w:jc w:val="both"/>
        <w:rPr>
          <w:rFonts w:ascii="Times New Roman" w:hAnsi="Times New Roman" w:cs="Times New Roman"/>
          <w:spacing w:val="-4"/>
          <w:sz w:val="24"/>
          <w:szCs w:val="24"/>
          <w:lang w:val="uk-UA" w:bidi="he-IL"/>
        </w:rPr>
      </w:pPr>
      <w:r>
        <w:rPr>
          <w:rFonts w:cs="Times New Roman" w:ascii="Times New Roman" w:hAnsi="Times New Roman"/>
          <w:spacing w:val="-4"/>
          <w:sz w:val="24"/>
          <w:szCs w:val="24"/>
          <w:lang w:val="uk-UA" w:bidi="he-IL"/>
        </w:rPr>
        <w:t>Правосуб’єктність суб’єктів господарювання.</w:t>
      </w:r>
    </w:p>
    <w:p>
      <w:pPr>
        <w:pStyle w:val="Normal"/>
        <w:spacing w:before="0" w:after="0"/>
        <w:ind w:firstLine="567"/>
        <w:jc w:val="both"/>
        <w:rPr>
          <w:rFonts w:ascii="Times New Roman" w:hAnsi="Times New Roman" w:cs="Times New Roman"/>
          <w:spacing w:val="-4"/>
          <w:sz w:val="24"/>
          <w:szCs w:val="24"/>
          <w:lang w:val="uk-UA" w:bidi="he-IL"/>
        </w:rPr>
      </w:pPr>
      <w:r>
        <w:rPr>
          <w:rFonts w:cs="Times New Roman" w:ascii="Times New Roman" w:hAnsi="Times New Roman"/>
          <w:spacing w:val="-4"/>
          <w:sz w:val="24"/>
          <w:szCs w:val="24"/>
          <w:lang w:val="uk-UA" w:bidi="he-IL"/>
        </w:rPr>
        <w:t xml:space="preserve">Визначення правового статусу суб’єктів господарських правовідносин. </w:t>
      </w:r>
    </w:p>
    <w:p>
      <w:pPr>
        <w:pStyle w:val="Normal"/>
        <w:spacing w:before="0" w:after="0"/>
        <w:ind w:firstLine="567"/>
        <w:jc w:val="both"/>
        <w:rPr>
          <w:rFonts w:ascii="Times New Roman" w:hAnsi="Times New Roman" w:cs="Times New Roman"/>
          <w:spacing w:val="-4"/>
          <w:sz w:val="24"/>
          <w:szCs w:val="24"/>
          <w:lang w:val="uk-UA" w:bidi="he-IL"/>
        </w:rPr>
      </w:pPr>
      <w:r>
        <w:rPr>
          <w:rFonts w:cs="Times New Roman" w:ascii="Times New Roman" w:hAnsi="Times New Roman"/>
          <w:spacing w:val="-4"/>
          <w:sz w:val="24"/>
          <w:szCs w:val="24"/>
          <w:lang w:val="uk-UA" w:bidi="he-IL"/>
        </w:rPr>
        <w:t xml:space="preserve">Правове регулювання державної реєстрації суб’єктів господарювання. </w:t>
      </w:r>
    </w:p>
    <w:p>
      <w:pPr>
        <w:pStyle w:val="Normal"/>
        <w:spacing w:before="0" w:after="0"/>
        <w:ind w:firstLine="567"/>
        <w:jc w:val="both"/>
        <w:rPr>
          <w:rFonts w:ascii="Times New Roman" w:hAnsi="Times New Roman" w:cs="Times New Roman"/>
          <w:spacing w:val="-4"/>
          <w:sz w:val="24"/>
          <w:szCs w:val="24"/>
          <w:lang w:val="uk-UA" w:bidi="he-IL"/>
        </w:rPr>
      </w:pPr>
      <w:r>
        <w:rPr>
          <w:rFonts w:cs="Times New Roman" w:ascii="Times New Roman" w:hAnsi="Times New Roman"/>
          <w:spacing w:val="-4"/>
          <w:sz w:val="24"/>
          <w:szCs w:val="24"/>
          <w:lang w:val="uk-UA" w:bidi="he-IL"/>
        </w:rPr>
        <w:t>Утворення суб’єктів господарювання. Реорганізація та припинення суб’єктів господарювання.</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spacing w:val="-4"/>
          <w:sz w:val="24"/>
          <w:szCs w:val="24"/>
          <w:lang w:val="uk-UA" w:bidi="he-IL"/>
        </w:rPr>
        <w:t>Поняття, види та організаційні форми підприємств. Організаційна структура підприємства. Контролер підприємства. Джерела формування майна підприємства.</w:t>
      </w:r>
    </w:p>
    <w:p>
      <w:pPr>
        <w:pStyle w:val="Normal"/>
        <w:spacing w:before="0" w:after="0"/>
        <w:ind w:firstLine="567"/>
        <w:jc w:val="both"/>
        <w:rPr>
          <w:rFonts w:ascii="Times New Roman" w:hAnsi="Times New Roman" w:cs="Times New Roman"/>
          <w:spacing w:val="-4"/>
          <w:sz w:val="24"/>
          <w:szCs w:val="24"/>
          <w:lang w:val="uk-UA" w:bidi="he-IL"/>
        </w:rPr>
      </w:pPr>
      <w:r>
        <w:rPr>
          <w:rFonts w:cs="Times New Roman" w:ascii="Times New Roman" w:hAnsi="Times New Roman"/>
          <w:spacing w:val="-4"/>
          <w:sz w:val="24"/>
          <w:szCs w:val="24"/>
          <w:lang w:val="uk-UA" w:bidi="he-IL"/>
        </w:rPr>
        <w:t>Державні і комунальні унітарні підприємства: поняття, види, порядок створення, реорганізації, ліквідації та особливості господарської діяльності.</w:t>
      </w:r>
    </w:p>
    <w:p>
      <w:pPr>
        <w:pStyle w:val="Normal"/>
        <w:tabs>
          <w:tab w:val="clear" w:pos="708"/>
          <w:tab w:val="left" w:pos="6815" w:leader="none"/>
        </w:tabs>
        <w:spacing w:before="0" w:after="0"/>
        <w:ind w:firstLine="567"/>
        <w:jc w:val="both"/>
        <w:rPr>
          <w:rFonts w:ascii="Times New Roman" w:hAnsi="Times New Roman" w:cs="Times New Roman"/>
          <w:spacing w:val="-4"/>
          <w:sz w:val="24"/>
          <w:szCs w:val="24"/>
          <w:lang w:val="uk-UA" w:bidi="he-IL"/>
        </w:rPr>
      </w:pPr>
      <w:r>
        <w:rPr>
          <w:rFonts w:cs="Times New Roman" w:ascii="Times New Roman" w:hAnsi="Times New Roman"/>
          <w:spacing w:val="-4"/>
          <w:sz w:val="24"/>
          <w:szCs w:val="24"/>
          <w:lang w:val="uk-UA" w:bidi="he-IL"/>
        </w:rPr>
        <w:t>Поняття та діяльність казенних підприємств.</w:t>
        <w:tab/>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spacing w:val="-4"/>
          <w:sz w:val="24"/>
          <w:szCs w:val="24"/>
          <w:lang w:val="uk-UA" w:bidi="he-IL"/>
        </w:rPr>
        <w:t>Державні комерційні та некомерційні підприємства.</w:t>
      </w:r>
    </w:p>
    <w:p>
      <w:pPr>
        <w:pStyle w:val="Normal"/>
        <w:spacing w:before="0" w:after="0"/>
        <w:ind w:firstLine="567"/>
        <w:jc w:val="both"/>
        <w:rPr>
          <w:rFonts w:ascii="Times New Roman" w:hAnsi="Times New Roman" w:cs="Times New Roman"/>
          <w:spacing w:val="-4"/>
          <w:sz w:val="24"/>
          <w:szCs w:val="24"/>
          <w:lang w:val="uk-UA" w:bidi="he-IL"/>
        </w:rPr>
      </w:pPr>
      <w:r>
        <w:rPr>
          <w:rFonts w:cs="Times New Roman" w:ascii="Times New Roman" w:hAnsi="Times New Roman"/>
          <w:spacing w:val="-4"/>
          <w:sz w:val="24"/>
          <w:szCs w:val="24"/>
          <w:lang w:val="uk-UA" w:bidi="he-IL"/>
        </w:rPr>
        <w:t xml:space="preserve">Господарські товариства як суб’єкти господарювання.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pacing w:val="-4"/>
          <w:sz w:val="24"/>
          <w:szCs w:val="24"/>
          <w:lang w:val="uk-UA" w:bidi="he-IL"/>
        </w:rPr>
        <w:t>Види господарських товариств. Особливості державної реєстрації господарських товариств.</w:t>
      </w:r>
    </w:p>
    <w:p>
      <w:pPr>
        <w:pStyle w:val="Normal"/>
        <w:spacing w:before="0" w:after="0"/>
        <w:ind w:firstLine="567"/>
        <w:jc w:val="both"/>
        <w:rPr>
          <w:rFonts w:ascii="Times New Roman" w:hAnsi="Times New Roman" w:cs="Times New Roman"/>
          <w:spacing w:val="-4"/>
          <w:sz w:val="24"/>
          <w:szCs w:val="24"/>
          <w:lang w:val="uk-UA" w:bidi="he-IL"/>
        </w:rPr>
      </w:pPr>
      <w:r>
        <w:rPr>
          <w:rFonts w:cs="Times New Roman" w:ascii="Times New Roman" w:hAnsi="Times New Roman"/>
          <w:sz w:val="24"/>
          <w:szCs w:val="24"/>
          <w:lang w:val="uk-UA"/>
        </w:rPr>
        <w:t>Управління господарським товариством.</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pacing w:val="-4"/>
          <w:sz w:val="24"/>
          <w:szCs w:val="24"/>
          <w:lang w:val="uk-UA" w:bidi="he-IL"/>
        </w:rPr>
        <w:t xml:space="preserve">Види </w:t>
      </w:r>
      <w:r>
        <w:rPr>
          <w:rFonts w:cs="Times New Roman" w:ascii="Times New Roman" w:hAnsi="Times New Roman"/>
          <w:sz w:val="24"/>
          <w:szCs w:val="24"/>
          <w:lang w:val="uk-UA"/>
        </w:rPr>
        <w:t xml:space="preserve"> товариств відповідно до Закону України “Про акціонерні товариства”. Заснування, виділ та припинення акціонерного товариства. Особливості правового становища державних акціонерних товариств.</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а з обмеженою та додатковою відповідальністю. Поняття, порядок створення,діяльності та припинення,права та обов’язки їх учасників.</w:t>
      </w:r>
    </w:p>
    <w:p>
      <w:pPr>
        <w:pStyle w:val="Normal"/>
        <w:spacing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ватні підприємства. Форми та порядок організації діяльності.</w:t>
      </w:r>
    </w:p>
    <w:p>
      <w:pPr>
        <w:pStyle w:val="Normal"/>
        <w:spacing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Господарське об’єднання як суб’єкт організаційно-господарських повноважень. Види об’єднань підприємств та їх організаційно-правові форми. Специфіка правового статусу холдингових компаній.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а колективної власності. Виробничі кооперативи. </w:t>
      </w:r>
    </w:p>
    <w:p>
      <w:pPr>
        <w:pStyle w:val="Normal"/>
        <w:tabs>
          <w:tab w:val="clear" w:pos="708"/>
          <w:tab w:val="left" w:pos="8138"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ин-підприємець як суб’єкт господарювання. </w:t>
        <w:tab/>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ні спілки у сфері господарюва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статусу благодійних та інших неприбуткових організацій у сфері господарюва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ецифіка правового становища органів місцевого самоврядування, саморегулівних організацій як суб’єктів організаційно-господарських повноважен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Майнова основа господарюва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види майна у сфері господарювання, порядок його використання та джерела формування. Правові титули майна суб’єктів господарювання.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 власності суб’єктів господарюва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 господарського відання. Право оперативного управління. Інші речові права, на основі яких може здійснюватись господарська діяльніст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 колективної власност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правового режиму державної власності.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ватизація державних і комунальних підприємств.</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рпоративні права: поняття, види, порядок набуття, використання та припинення, проблеми вдосконалення правового режиму корпоративних прав. Цінні папер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правового режиму (в т.ч. засобів захисту) державної власності. Приватизація державних  та комунальних підприємств.</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природних ресурсів у сфері господарюва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прав інтелектуальної власності у господарській діяльності.</w:t>
        <w:tab/>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нні папери у господарській діяльності.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Корпоративні права держав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Загальні положення про господарські зобов’яза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ідстави виникнення та види господарських зобов’язань. Суб’єкти, які можуть бути сторонами господарського зобов’яза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господарських зобов’язань. Забезпечення виконання господарських зобов’язань. Припинення господарських зобов’язань. Припинення господарського зобов’язання виконанням. Припинення господарського зобов’язання зарахуванням. Припинення господарського зобов’язання за домовленістю сторін. Припинення господарського зобов’язання у разі поєднання його сторін в одній особі. Припинення господарського зобов’язання неможливістю виконання. Недійсність господарського зобов’язання.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ійсність господарського зобов’язання та наслідки визнання господарського зобов’язання недійсним.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Господарські договори. </w:t>
      </w:r>
    </w:p>
    <w:p>
      <w:pPr>
        <w:pStyle w:val="Normal"/>
        <w:spacing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гальні умови та порядок укладення господарських договорів. Істотні умови господарського договору. Особливості укладення попередніх договорів,  господарських договорів за державним замовленням, договорів на основі вільного волевиявлення сторін, примірних та типових договорів, договорів на організованих товарних ринках, ярмарках та публічних торгах. Укладання госпопдарсько-правових договорів за рішенням суду. Порядок зміни та припинення господарських договорів. </w:t>
        <w:tab/>
      </w:r>
    </w:p>
    <w:p>
      <w:pPr>
        <w:pStyle w:val="Normal"/>
        <w:spacing w:before="0" w:after="0"/>
        <w:ind w:firstLine="567"/>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Ціна та ціноутворення у сфері господарювання.</w:t>
      </w:r>
    </w:p>
    <w:p>
      <w:pPr>
        <w:pStyle w:val="Normal"/>
        <w:spacing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Виконання та припинення господарських зобов’язань.</w:t>
      </w:r>
      <w:r>
        <w:rPr>
          <w:rFonts w:cs="Times New Roman" w:ascii="Times New Roman" w:hAnsi="Times New Roman"/>
          <w:sz w:val="24"/>
          <w:szCs w:val="24"/>
          <w:lang w:val="uk-UA"/>
        </w:rPr>
        <w:t xml:space="preserve">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господарських договорів. Поняття виконання договору. Принципи виконання договору. Суб’єкти виконання договору. Місце і час виконання договірних зобов’язань. Предмет і спосіб виконання договірних зобов’язань.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соби забезпечення виконання господарських зобов’язань. Неустойка, її форми та види. Застава та її види. Порука. Гарантія. Завдаток. Притримання.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слідки визнання господарського зобовязання недійсним.</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пинення господарських договорів.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Окремі види господарської діяльност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сподарсько-торговельна діяльність.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кти інноваційної діяльності.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і форми комерціалізації інноваційних продуктів: договори на створення і передачу науково-технічної продукції та інші договори, передача майнових прав на об’єкти інтелектуальної (промислової) власності як вкладів до статутних капіталів створюваних суб’єктами господарювання.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ерційне посередництво (агентські відносин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перевезення вантажів.</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е будівництво.</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інноваційної діяльност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кти інноваційної діяльності.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фінансової діяльност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е регулювання діяльності ринків фінансових послуг.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а комісія, що здійснює державне регулювання у сфері ринків фінансових послуг.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е регулювання банківської діяльності. Національний банк України.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е регулювання страхової діяльності.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ринку цінних паперів. Аудит. Аудиторська палата Україн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у підприємницькій діяльності прав інших суб’єктів господарювання (комерційна концесі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овнішньоекономічна діяльність. Правове регулювання інвестиційної діяльност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і режими господарюва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і форми торговельної діяльності. Порядок заняття торговельною діяльністю та правила торговельного обслуговування населення. Правове регулювання застосування реєстраторів розрахункових операцій та книг обліку розрахункових операцій.</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окремих видів посередницько-торговельної діяльності: поставка, контрактація сільськогосподарської продукції, енергопостачання, біржова торгівля, оренда майна та лізинг, міна (бартер) та інші договори.</w:t>
      </w:r>
    </w:p>
    <w:p>
      <w:pPr>
        <w:pStyle w:val="Normal"/>
        <w:tabs>
          <w:tab w:val="clear" w:pos="708"/>
          <w:tab w:val="left" w:pos="7434" w:leader="none"/>
        </w:tabs>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Антимонопольно-конкурентне регулювання</w:t>
      </w:r>
      <w:r>
        <w:rPr>
          <w:rFonts w:cs="Times New Roman" w:ascii="Times New Roman" w:hAnsi="Times New Roman"/>
          <w:sz w:val="24"/>
          <w:szCs w:val="24"/>
          <w:lang w:val="uk-UA"/>
        </w:rPr>
        <w:t xml:space="preserve"> Об</w:t>
      </w:r>
      <w:r>
        <w:rPr>
          <w:rFonts w:cs="Times New Roman" w:ascii="Times New Roman" w:hAnsi="Times New Roman"/>
          <w:b/>
          <w:sz w:val="24"/>
          <w:szCs w:val="24"/>
          <w:lang w:val="uk-UA"/>
        </w:rPr>
        <w:t>еження монополізму. Недобросовісна конкуренція.</w:t>
        <w:tab/>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економічної конкуренції та монополізму. Державне регулювання відносин у сфері економічної конкуренції: причини, мета, принципи та орган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статус та компетенція Антимонопольного комітету Україн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та класифікація порушень у сфері економічної конкуренції. Ознаки монопольного становища. Природні монополії.</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знаки недобросовісної конкуренції. Відповідальність за недобросовісну конкуренцію.</w:t>
      </w:r>
    </w:p>
    <w:p>
      <w:pPr>
        <w:pStyle w:val="Normal"/>
        <w:tabs>
          <w:tab w:val="clear" w:pos="708"/>
          <w:tab w:val="center" w:pos="5103"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рав споживачів.</w:t>
      </w:r>
    </w:p>
    <w:p>
      <w:pPr>
        <w:pStyle w:val="Normal"/>
        <w:tabs>
          <w:tab w:val="clear" w:pos="708"/>
          <w:tab w:val="center" w:pos="5103"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center" w:pos="5103"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центрація суб’єктів господарювання: поняття, види, випадки обов’язкового отримання попереднього дозвол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нополістичні зловживання: суб’єкт/суб’єкти, заборонені дії, відповідальність та порядок її застосува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тиконкурентні узгоджені дії суб’єктів господарювання. Зловживання монопольним становищем.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тиконкурентні узгоджені дії органів влади, органів місцевого самоврядування, органів адміністративно-господарського управління та контролю. Контроль за концентрацією суб’єктів господарюва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застосування відповідальності за порушення вимог антимонопольно-конкурентного законодавства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Господарська відповідальніст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господарсько-правової відповідальності як виду юридичної відповідальності.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сподарське правопорушення як підстава для застосування господарсько-правової відповідальності. Відмежування господарсько-правової відповідальності від інших видів юридичної відповідальності. Застосування господарсько-правової відповідальності. Реалізація господарсько-правової відповідальност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шкодування збитків у сфері господарюва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понять “господарсько-правова відповідальність” та “господарсько-правові санкції”. Спільні та відмінні риси неустойки (Цивільний кодекс України) та штрафних санкцій (Господарський кодекс України). Розмір та порядок застосування штрафних санкцій. Строк нарахування штрафних санкцій за прострочення виконання зобов’язання. Оперативно-господарські санкції.</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відповідальності за прострочення виконання грошових та не грошових зобов’язань. Адміністративно-господарські санкції та їх відмінність від адміністративної відповідальност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сподарські санкції як правовий засіб відповідальності у сфері господарювання. Відшкодування збитків. Штрафні та оперативно-господарські санкції.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Неплатоспроможність боржника. Банкрутство</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титут банкрутства в ринковій системі господарювання: поняття, призначення.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знаки банкрутства. Порушення справи про банкрутство: підстави, безспірність вимог кредиторів, підсудність. Учасники у справі про банкрутство.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рбітражний керуючий: вимоги, повноваження у справі про банкрутство, особливості правового статус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дові процедури, що застосовуються щодо боржника у справі про банкрутство: види, призначення, підстави та порядок застосування, зміст.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раторій на задоволення вимог кредиторів: поняття, порядок застосування, наслідки. Санація.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рова угода. Наслідки визнання боржника банкрутом. Ліквідаційна процедура. Продаж майна в провадженні у справі про банкрутство. Черговість задоволення вимог. Припинення провадження у справі про банкрутство.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банкрутства окремих категорій суб’єктів підприємницької діяльності. Банкрутство фізичної особ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 за порушення законодавства про банкрутство.</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spacing w:before="0" w:after="0"/>
        <w:ind w:left="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ЦИВІЛЬНЕ ПРАВО</w:t>
      </w:r>
    </w:p>
    <w:p>
      <w:pPr>
        <w:pStyle w:val="Style18"/>
        <w:spacing w:before="0" w:after="0"/>
        <w:ind w:left="709"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 цивільного прав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ознаки приватного права. Цивільне право як приватне право</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йнові відносини, які регулюються цивільним правом. Особисті немайнові відносини, які регулюються цивільним правом. </w:t>
      </w:r>
    </w:p>
    <w:p>
      <w:pPr>
        <w:pStyle w:val="Normal"/>
        <w:spacing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Юридичне значення судової практики і судового прецеденту у правовому регулюванні цивільних відносин.</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цивільного законодавства. Загальні засади цивільного законодавства. Система цивільного законодавства. Акти цивільного законодавства. Дія актів цивільного законодавства у часі, просторі та за колом осіб. Акти цивільного законодавства і договір. Звичай. Аналогія. Міжнародні договор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суб’єктивних цивільних прав та його межі. Зловживання правом. Виконання цивільних обов’язків. Забезпечення виконання цивільних обов’язків.</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і зміст суб’єктивного права на захист. Способи захисту цивільних прав. Система державних органів, які здійснюють захист цивільних прав. Способи та межі самозахисту цивільних прав.</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б’єкти цивільних правовідносин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цивільної правосуб’єктності.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ивільна правоздатність фізичної особи. Обсяг, підстави та правові наслідки обмеження  цивільної дієздатності фізичних осіб. Визнання фізичної особи безвісно відсутньою.Оголошення фізичної особи померлою. Особливості правового статусу фізичних осіб-підприємців.</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ридична особа. Поняття і види правосуб’єктності юридичних осіб. Органи юридичних осіб. Класифікація юридичних осіб у цивільному праві. Організаційно-правові форми юридичних осіб, їх види за Цивільним кодексом України. Порядок і способи утворення та припинення юридичних осіб. Підприємницькі та непідприємницькі товариства. Відповідальність юридичних осіб. Цивільно-правовий статус філій та представництв юридичної особи.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а, територіальні громади та інші публічно-правові утворення як суб’єкти цивільних правовідносин.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цтво: поняття та види. Повноваження представника. Представництво без повноважень та з перевищенням повноважень. Довіреність. Форма та зміст довіреності. Види довіреності. Наслідки припинення довіреності.</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єкти цивільних правовідносин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і види об’єктів цивільних правовідносин. Поняття речей та їх види. Поняття майна. Єдиний майновий комплекс підприємства як об’єкт правовідносин. Гроші та валютні цінності як об’єкти цивільних правовідносин. Поняття та основні види цінних паперів. Послуги та інші дії як об’єкти цивільних правовідносин. Результати творчої діяльності як об’єкти цивільних правовідносин. Інформація як об’єкт цивільних правовідносин. Особисті немайнові блага як об’єкти цивільних правовідносин. </w:t>
      </w:r>
    </w:p>
    <w:p>
      <w:pPr>
        <w:pStyle w:val="Style18"/>
        <w:spacing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троки та терміни. Позовна давність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строку та терміну. Визначення строку та терміну. Початок перебігу та закінчення строку. Порядок вчинення дій в останній день строк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значення позовної давності. Види позовної давності. Обчислення позовної давності, зміна її тривалості. Початок перебігу позовної давності. Зупинення, переривання та поновлення перебігу позовної давності. Наслідки спливу позовної давності. Вимоги, на які позовна давність не поширюється.</w:t>
      </w:r>
    </w:p>
    <w:p>
      <w:pPr>
        <w:pStyle w:val="Style18"/>
        <w:spacing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Особисті немайнові прав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зміст особистих немайнових прав. Види особистих немайнових прав. Здійснення та гарантії забезпечення особистих немайнових прав. Обмеження особистих немайнових прав. Захист особистих немайнових прав. Розгляд справ про захист особистих немайнових прав.</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види та зміст особистих немайнових прав юридичної особ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хист особистих немайнових прав юридичної особи. Розгляд справ про захист особистих немайнових прав юридичної особи</w:t>
      </w:r>
    </w:p>
    <w:p>
      <w:pPr>
        <w:pStyle w:val="Style18"/>
        <w:spacing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Речові прав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 про речові права. Ознаки речових прав. Види речових прав.</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рава власності: суб’єктивний та об’єктивний критерії. Власність і право власності, їх співвідношення. Зміст права власності. Форми і види права власності за законодавством України. Підстави набуття та припинення права власності. Юридичні гарантії здійснення права власності. Реєстрація речових прав: порядок та правове знач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 власності Українського народу. Право приватної власності фізичних осіб: поняття, ознаки, суб’єкти, об’єкти і особливості здійснення. Право власності юридичних осіб: поняття, ознаки, суб’єкти, об’єкти і особливості права власності окремих видів юридичних осіб. Право державної власності: поняття, ознаки, суб’єкти, об’єкти і особливості здійснення. Право комунальної власності: поняття, ознаки, суб’єкти, об’єкти і особливості здійснення. Право спільної власності та його види.  Поняття спільної часткової власності. Права та обов’язки учасників спільної часткової власності. Право переважної купівлі частки в спільній власності. Право спільної сумісної власності. Право власності на землю (земельну ділянку). Самочинне будівництво. Право власності на житло.</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Поняття і зміст права власності</w:t>
      </w:r>
      <w:r>
        <w:rPr>
          <w:rFonts w:cs="Times New Roman" w:ascii="Times New Roman" w:hAnsi="Times New Roman"/>
          <w:sz w:val="24"/>
          <w:szCs w:val="24"/>
          <w:lang w:val="uk-UA"/>
        </w:rPr>
        <w:t xml:space="preserve">. Суб’єкти права власності. Український народ як суб’єкт права власності. Набуття та припинення права власності. Право приватної власності. Право державної власності. Право комунальної власності. Право спільної власності та його види. </w:t>
      </w:r>
    </w:p>
    <w:p>
      <w:pPr>
        <w:pStyle w:val="Normal"/>
        <w:tabs>
          <w:tab w:val="clear" w:pos="708"/>
          <w:tab w:val="left" w:pos="6507"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462"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Речові права на чуже майно.</w:t>
        <w:tab/>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ознаки та види речових прав на чуже майно. Право володіння чужим майном.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види обмежених речових прав. Загальна характеристика володіння чужим майном. </w:t>
      </w:r>
    </w:p>
    <w:p>
      <w:pPr>
        <w:pStyle w:val="Normal"/>
        <w:tabs>
          <w:tab w:val="clear" w:pos="708"/>
          <w:tab w:val="left" w:pos="960"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b/>
          <w:sz w:val="28"/>
          <w:szCs w:val="28"/>
          <w:lang w:val="uk-UA"/>
        </w:rPr>
        <w:t>Цивільно-правові способи захисту права власності</w:t>
      </w:r>
      <w:r>
        <w:rPr>
          <w:rFonts w:cs="Times New Roman" w:ascii="Times New Roman" w:hAnsi="Times New Roman"/>
          <w:sz w:val="28"/>
          <w:szCs w:val="28"/>
          <w:lang w:val="uk-UA"/>
        </w:rPr>
        <w:t>.</w:t>
      </w:r>
      <w:r>
        <w:rPr>
          <w:rFonts w:cs="Times New Roman" w:ascii="Times New Roman" w:hAnsi="Times New Roman"/>
          <w:sz w:val="24"/>
          <w:szCs w:val="24"/>
          <w:lang w:val="uk-UA"/>
        </w:rPr>
        <w:t xml:space="preserve">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ебування майна з чужого незаконного володіння (віндикаційний позов). Захист прав власника від порушень, не поєднаних з позбавленням володіння (негаторний позов). Захист прав володільця, який не є власником. Позов про виключення майна з опису (звільнення майна з-під арешту). Позов про визнання права власності. Відповідальність державних органів за видання актів, які порушують права власників. Відповідальність за неправомірне втручання у здійснення власниками своїх повноважень. </w:t>
      </w:r>
    </w:p>
    <w:p>
      <w:pPr>
        <w:pStyle w:val="Style18"/>
        <w:spacing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во інтелектуальної власност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права інтелектуальної власності. Співвідношення права інтелектуальної власності та права власності. Об’єкти права інтелектуальної власності.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авторського права. Поняття та ознаки твору. Види об’єктів, що охороняються авторським правом. Строк чинності авторського права. Право на авторську винагороду. Право на частку від суми продажу оригіналу твору.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суміжних прав. Об’єкти суміжних прав. Виконавці творів, виробники фонограм та відеограм, організації мовлення як первинні суб’єкти суміжних прав. Види та строк чинності суміжних майнових прав.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 промислової власності. право інтелектуальної власності на винахід, корисну модель і промисловий зразок. Поняття та умови охороноздатності винаходів, корисних моделей та промислових зразків. Суб’єкти прав на винаходи, корисні моделі та промислові зразки.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тент як форма правової охорони об’єктів права промислової власності: умови та порядок видання.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рава інтелектуальної власності. Способи захисту права інтелектуальної власності. Цивільно-правова відповідальність за порушення права інтелектуальної власності. Судовий захист права інтелектуальної власності.</w:t>
      </w:r>
    </w:p>
    <w:p>
      <w:pPr>
        <w:pStyle w:val="Style18"/>
        <w:spacing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вочини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правова природа правочину. Види правочинів. Односторонні, двосторонні та багатосторонні правочини. Оплатні і безоплатні правочини. Реальні і консенсуальні правочини. Умовні правочини. Умови дійсності правочинів. Сторони у правочині. Зміст правочину. Форма правочину. Єдність (відповідність) волі та волевиявлення у правочині.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ійсність правочину та її види. Нікчемні та оспорювані правочини. Недійсність частини правочину. Правові наслідки недійсності правочину. Визнання правочину недійсним та неукладеним. Момент, з якого правочин вважається недійсним. Правові наслідки недійсності правочину. Розгляд спорів про визнання правочинів недійсними. </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 про зобов’язання і договор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основні риси цивільно-правового зобов’язання. Підстави виникнення цивільно-правових зобов’язань. Суб’єкти цивільно-правового зобов’язання. Треті особи у зобов’язанні. Множинність осіб у зобов’язанні. Уступка права вимоги та перевід боргу як способи заміни сторін у зобов’язанні. Матеріальний та юридичний об’єкт зобов’язання. Зміст зобов’язальних правовідносин. Види цивільно-правових зобов’язан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виконання зобов’язання. Принцип реального виконання та принцип належного виконання зобов’язання. Суб’єкти виконання зобов’язання: сторони та треті особи. Дольове, солідарне, субсидіарне зобов’язання. Виконання зобов’язання третьою особою. Покладення виконання зобов’язання на користь третьої особи. Предмет виконання зобов’язання. Альтернативне та факультативне зобов’язання. Місце, строк та спосіб виконання зобов’язання. Виконання грошового зобов’язання.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иконання зобов’язання. Особливості забезпечувальних зобов’язань. Способи (види) забезпечення виконання зобов’язання. Неустойка як спосіб забезпечення виконання зобов’язання, її види та форми. Предмет неустойки. Функції неустойки. Порука як спосіб забезпечення виконання зобов’язання. Відповідальність поручителя. Права поручителя, який виконав зобов’язання. Припинення поруки.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арантія як спосіб забезпечення виконання зобов’язання. Принципи гарантії. Суб’єкти відносин гарантії. Основні риси гарантії за ЦК України. Відмежування гарантії від поруки. Завдаток як спосіб забезпечення виконання зобов’язання. Функції завдатку. Правові наслідки невиконання зобов’язання, забезпеченого завдатком. Відмінність завдатку від авансу. Застава як спосіб забезпечення виконання зобов’язання. Функції та сфера застосування застави. Види застави. Предмет застави. Форма договору застави. Права та обов’язки заставодавця та заставодержателя. Наступна застава (перезастава). Звернення стягнення на заставлене майно. Особливості застави майнових прав. Особливості застави цінних паперів. Притримання. Основні риси притримання як способу забезпечення виконання зобов’язання. Обов’язки кредитора, який притримує річ у себе. Інші способи забезпечення виконання зобов’яза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рипинення зобов’язання та способів припинення зобов’язання. Припинення зобов’язання виконанням. Припинення зобов’язання зарахуванням: поняття та основні умови. Домовленість сторін як спосіб припинення зобов’язання. Види домовленості (новація, відступне, прощення боргу). Неможливість виконання як спосіб припинення зобов’язання. Припинення зобов’язання поєднанням боржника та кредитора в одній особі. Випадки припинення зобов’язання у зв’язку зі смертю фізичної особи. Припинення зобов’язання ліквідацією юридичної особ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 за порушення зобов’язання. Поняття та особливості цивільно-правової відповідальності. Функції, форми та види цивільно-правової відповідальності. Договірна та недоговірна відповідальність. Особливості цивільно-правової відповідальності за невиконання або неналежне виконання грошових зобов’язань. Загальні та спеціальні умови цивільно-правової відповідальності. Протиправність поведінки особи. Обставини, що виключають протиправність поведінки особи. Поняття шкоди та збитків. Склад збитків. Співвідношення збитків та неустойки. Причинний зв’язок між протиправною поведінкою та шкідливим результатом. Поняття та форми вини в цивільному праві. Випадки відповідальності без вини в цивільному праві та їх обґрунтування. Підстави звільнення особи від цивільно-правової відповідальност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сутність та значення цивільно-правового договору. Договір як правочин та як правовідносини. Прояв принципу свободи договору. Функції цивільно-правового договору. Види цивільно-правових договорів. Поіменовані та непоіменовані договори. Реальні та консенсуальні договори. Договори двосторонні та односторонні. Договори оплатні та безоплатні. Попередній договір. Договір приєднання. Обов’язкові договори, публічний договір. Договір на користь третьої особи. Зміст договору як підстави виникнення цивільних правовідносин. Поняття та значення істотних умов договору. Істотні умови договору. Звичайні та випадкові умови договору. Тлумачення умов договору. Стадії укладення цивільно-правового договору. Поняття та основні ознаки пропозиції укласти договір (оферти). Поняття та основні ознаки акцепту. Строки прийняття оферти. Форма договору. Момент укладення договору. Місце укладення договору. Підстави для зміни або розірвання договору. Форма зміни або розірвання договору. Правові наслідки зміни або розірвання договору.</w:t>
      </w:r>
    </w:p>
    <w:p>
      <w:pPr>
        <w:pStyle w:val="Style18"/>
        <w:spacing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Окремі види зобов’язан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упівля-продаж. Система договорів купівлі-продажу за Цивільним кодексом України. Дарування. Пожертв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авк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нта.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вічне утримання (догляд). Позичк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йм (оренда). Система договорів найму за Цивільним кодексом України. Підряд.</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науково-дослідних або дослідно-конструкторських та технологічних робіт і суміжні цивільно-правові договори.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і положення Цивільного кодексу України про послуги. Перевезення. Транспортне експедирування. Зберігання. Система договорів зберігання за Цивільним кодексом України. Страхування. Доручення. Комісія. Управління майном. Позика. Факторинг.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едит. Банківський вклад.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нківський рахунок.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Система розрахунків.</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порядження майновими правами інтелектуальної власності.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ерційна концесія. Спільна діяльність.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договірні зобов’язання із правомірних дій. Публічна обіцянка винагороди. Вчинення дій в майнових інтересах іншої особи без її доручення. Рятування здоров’я та життя фізичної особи, майна фізичної або юридичної особи. Зобов’язання з набуття, збереження майна без достатньої правової підстави.</w:t>
      </w:r>
    </w:p>
    <w:p>
      <w:pPr>
        <w:pStyle w:val="Style18"/>
        <w:spacing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ідшкодування шкод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загальна характеристика зобов’язання із завдання шкоди. Суб’єкти та об’єкт зобов’язання із завдання шкоди. Право регресу до винної особ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ивільно-правова відповідальність за завдання шкоди. Підстави звільнення від відповідальності за завдання шкод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кремі (спеціальні) випадки відповідальності за завдання шкоди. Відшкодування юридичною або фізичною особою шкоди, завданої їхнім працівником чи іншою особою. Відшкодування шкоди, завданої органом державної влади чи органом місцевого самоврядування, їхніми посадовими або службовими особами. Відшкодування шкоди, завданої незаконними рішеннями, діями чи бездіяльністю органу, що здійснює оперативно-розшукову діяльність, досудове розслідування, прокуратури або суду. Відшкодування (компенсація) шкоди фізичній особі, яка потерпіла від кримінального правопорушення. Відшкодування шкоди, завданої малолітньою, неповнолітньою, недієздатною особою. Відшкодування шкоди, завданої джерелом підвищеної небезпеки. Відшкодування шкоди, завданої спільно кількома особами. Відшкодування шкоди, завданої каліцтвом, іншим ушкодженням здоров’я або смертю. Відшкодування шкоди, завданої внаслідок недоліків товарів, робіт (послуг).</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spacing w:before="0" w:after="0"/>
        <w:ind w:left="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ЕМЕЛЬНЕ ПРАВО</w:t>
      </w:r>
    </w:p>
    <w:p>
      <w:pPr>
        <w:pStyle w:val="Style18"/>
        <w:spacing w:before="0" w:after="0"/>
        <w:ind w:left="709"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Поняття, особливості та види джерел земельного права України</w:t>
      </w:r>
      <w:r>
        <w:rPr>
          <w:rFonts w:cs="Times New Roman" w:ascii="Times New Roman" w:hAnsi="Times New Roman"/>
          <w:sz w:val="24"/>
          <w:szCs w:val="24"/>
          <w:lang w:val="uk-UA"/>
        </w:rPr>
        <w:t xml:space="preserve">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види прав на землю в Україні. Підстави та порядок набуття і реалізації прав на землю в Україні. Підстави припинення прав на землю в України. Юридичні гарантії здійснення прав на землю в Україн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Право власності на землю в Україні</w:t>
      </w:r>
      <w:r>
        <w:rPr>
          <w:rFonts w:cs="Times New Roman" w:ascii="Times New Roman" w:hAnsi="Times New Roman"/>
          <w:sz w:val="24"/>
          <w:szCs w:val="24"/>
          <w:lang w:val="uk-UA"/>
        </w:rPr>
        <w:t>. Земля як об’єкт права власності. Форми права  власності на землю в Україні. Суб’єкти права власності на землю. Зміст права власності на землю. Набуття, перехід та припинення права власності на земельні ділянки. Особливості підстав набуття права власності на землю. Приватизація громадянами України земельних ділянок у власність із земель запасу (“повна процедура”). Приватизація земельних ділянок, наданих раніше у користування громадянам (“спрощена процедура”). Приватизація земельних ділянок юридичними особами. Приватизація земельних ділянок для ведення фермерського господарства. Набуття права власності на земельні ділянки за цивільно- правовими угодами. Особливості набуття за цивільно-правовими угодами права власності на земельні ділянки державної та комунальної власності. Набуття права власності на земельні ділянки в процесі паювання. Припинення права приватної власності на земельні ділянки. Особливості викупу земельних ділянок приватної власності для суспільних потреб.</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ва на користування землею</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підстав виникнення і припинення права на користування землею. Право на загальне користування землею. Право на оренду землі. Право на постійне користування землею. Право на земельні сервітути. Право на користування чужою земельною ділянкою для сільськогосподарських потреб (емфітевзис). Право на користування чужою земельною ділянкою для забудови (суперфіцій). Право на іпотеку землі. Право на земельну частку (пай). </w:t>
      </w:r>
    </w:p>
    <w:p>
      <w:pPr>
        <w:pStyle w:val="Style18"/>
        <w:spacing w:before="0" w:after="0"/>
        <w:ind w:left="567"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ахист прав на землю</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види обов’язків власників земельних ділянок та землекористувачів.</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гулювання земельних правовідносин органами державної влади та місцевого самоврядування в Україні. Система центральних і місцевих органів державної влади у сфері регулювання земельних відносин. Особливості самоврядного регулювання земельних відносин в Україні.</w:t>
      </w:r>
    </w:p>
    <w:p>
      <w:pPr>
        <w:pStyle w:val="Style18"/>
        <w:spacing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ержавна реєстрація прав на землю</w:t>
      </w:r>
    </w:p>
    <w:p>
      <w:pPr>
        <w:pStyle w:val="Style18"/>
        <w:spacing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ристанням та охороною земель. Розгляд земельних спорів.</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класифікація функцій органів державної влади та місцевого самоврядування у сфері земельних відносин. Планування територій та землеустрій. Моніторинг земель. Роздержавлення і приватизація земель. Нормування і стандартизація. Межування земель. Державний земельний кадастр. Державна реєстрація прав на землю. Контроль за використанням та охороною земель. Розгляд земельних спорів.</w:t>
      </w:r>
    </w:p>
    <w:p>
      <w:pPr>
        <w:pStyle w:val="Style18"/>
        <w:spacing w:before="0" w:after="0"/>
        <w:ind w:left="567"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авова охорона земель в Україн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плати за землю. Поняття, форми та види плати за землю в Україні. Нормативна і експертна грошова оцінка земельних ділянок. Орендна плата за землю: поняття, види, форми, підстави і порядок справляння.</w:t>
      </w:r>
    </w:p>
    <w:p>
      <w:pPr>
        <w:pStyle w:val="Style18"/>
        <w:spacing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няття земельного правопорушення</w:t>
      </w:r>
    </w:p>
    <w:p>
      <w:pPr>
        <w:pStyle w:val="Style18"/>
        <w:spacing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ди юридичної відповідальності за земельні правопорушення та механізм її реалізації.</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стави припинення прав на земельні ділянки. Припинення прав на земельні ділянки на підставі судових рішен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 за порушення земельного законодавств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режим окремих категорій земель за цільовим призначення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spacing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ГОСПОДАРСЬКИЙ ПРОЦЕС</w:t>
      </w:r>
    </w:p>
    <w:p>
      <w:pPr>
        <w:pStyle w:val="Normal"/>
        <w:spacing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 господарського процесуального права</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и і засади (принципи) господарського судочинства.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ство про господарське судочинство. Єдина судова інформаційно-телекомунікаційна система.</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звернення до господарського суду. Правнича допомога. Форми господарського судочинства. Способи судового захисту. Право на перегляд справи та оскарження судового рішення. Основні положення досудового врегулювання спору.</w:t>
      </w:r>
    </w:p>
    <w:p>
      <w:pPr>
        <w:pStyle w:val="Normal"/>
        <w:spacing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ідвідомчість та підсудність господарських справ</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дметна та суб’єктна юрисдикція господарських судів. Юрисдикція господарських судів щодо кількох пов’язаних між собою вимог.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 сторін на передачу спору на розгляд третейського суду, міжнародного комерційного арбітражу. Право сторін на передачу спору на розгляд іноземного суду.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танційна юрисдикція.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иторіальна юрисдикція (підсудність). Пред’явлення позову за місцезнаходженням чи місцем проживання відповідача.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судність справ, у яких однією із сторін є суд або суддя. Підсудність справ за вибором позивача. Виключна підсудність справ. Передача справ з одного суду до іншого суду.</w:t>
      </w:r>
    </w:p>
    <w:p>
      <w:pPr>
        <w:pStyle w:val="Normal"/>
        <w:spacing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уб’єкти господарських процесуальних правовідносин</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складу господарського суду. Відводи. Одноособовий або колегіальний розгляд. Недопустимість повторної участі судді у розгляді справи.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стави для відводу (самовідводу) секретаря судового засідання, експерта, спеціаліста, перекладача.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судового процесу. Учасники справи. Склад учасників справи. Права та обов’язки учасників справи. Зловживання процесуальними правами, їх види та дії суду у випадку наявності таких зловживань.</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цесуальна правоздатність та процесуальна дієздатність.</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орони в судовому процесі. Процесуальні права та обов’язки сторін. Участь у справі кількох позивачів або відповідачів. Залучення до участі у справі співвідповідача. Заміна неналежного відповідача.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еті особи, які заявляють самостійні вимоги щодо предмета спору. Треті особи, які не заявляють самостійних вимог щодо предмета спору. Наслідки незалучення у справу третьої особи, яка не заявляє самостійних вимог щодо предмета спору.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цесуальне правонаступництво.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судовому процесі органів та осіб, яким законом надано право звертатися до суду в інтересах інших осіб. Особливості участі у судовому процесі осіб, яким законом надано право звертатися до суду в інтересах юридичної особи у спорах про відшкодування збитків, завданих її посадовою особою.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и. Участь у справі представника, його повноваження. Законні представники. Особи, які не можуть бути представниками. Документи, що підтверджують повноваження представників.</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і учасники судового процесу. Помічник судді. Секретар судового засідання. Судовий розпорядник. Свідок. Особи, які не можуть бути допитані як свідки. Відмова свідка від давання показань на вимогу суду. Експерт. Експерт з питань права. Спеціаліст. Перекладач.</w:t>
      </w:r>
    </w:p>
    <w:p>
      <w:pPr>
        <w:pStyle w:val="Normal"/>
        <w:spacing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окази та доказування в господарському процесі</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ази. Обов’язок доказування і подання доказів. Підстави звільнення від доказування. Належність та допустимість доказів. Достовірність доказів. Достатність доказів. Подання та витребування доказів. Огляд доказів за їх місцезнаходженням. Огляд речових доказів, що швидко псуються. Судові доручення щодо збирання доказів. Оцінка доказів.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азання свідків. Заява свідка. Виклик свідка. Письмове опитування учасників справи в якості свідків.</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чові докази. Зберігання речових доказів. Повернення речових доказів. Письмові докази. Зберігання та повернення оригіналів письмових доказів.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і докази. Зберігання та повернення оригіналів електронних доказів.</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 експертизи судом. Проведення експертизи на замовлення учасників справи. Ухвала про призначення експертизи. Збирання матеріалів для проведення експертизи. Проведення експертизи. Висновок експерта та вимоги до нього. Оцінка висновку експерта судом. Комісійна експертиза. Комплексна експертиза. Додаткова або повторна експертиза.</w:t>
      </w:r>
    </w:p>
    <w:p>
      <w:pPr>
        <w:pStyle w:val="Normal"/>
        <w:spacing w:before="0" w:after="200"/>
        <w:ind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сновок експерта у галузі права. Зміст висновку експерта у галузі права. Оцінка висновку експерта у галузі права судом.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казів. Підстави та порядок забезпечення доказів. Заява про забезпечення доказів. Розгляд заяви про забезпечення доказів.</w:t>
      </w:r>
    </w:p>
    <w:p>
      <w:pPr>
        <w:pStyle w:val="Normal"/>
        <w:spacing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роцесуальні строки</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и процесуальних строків. Розумність процесуальних строків. Обчислення процесуальних строків. Початок і закінчення процесуальних строків. Зупинення процесуальних строків. Наслідки пропуску процесуальних строків. Поновлення та продовження процесуальних строків. </w:t>
      </w:r>
    </w:p>
    <w:p>
      <w:pPr>
        <w:pStyle w:val="Normal"/>
        <w:spacing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удові виклики і повідомлення</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і виклики, що здійснюються судом. Зміст ухвали про повідомлення чи виклик. Офіційне оприлюднення оголошень у справах.</w:t>
      </w:r>
    </w:p>
    <w:p>
      <w:pPr>
        <w:pStyle w:val="Normal"/>
        <w:spacing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удові витрати</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ди судових витрат. Попереднє визначення суми судових витрат. Забезпечення та попередня оплата судових витрат.</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рофесійну правничу допомогу.</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із залученням (викликом) свідків, експертів, спеціалістів, перекладачів, проведенням експертиз.</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витребуванням доказів, проведенням огляду доказів за їх місцезнаходженням, забезпеченням доказів та вчиненням інших дій, необхідних для розгляду справи.</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діл судових витрат. Розподіл витрат у разі визнання позову, закриття провадження у справі або залишення позову без розгляду.</w:t>
      </w:r>
    </w:p>
    <w:p>
      <w:pPr>
        <w:pStyle w:val="Normal"/>
        <w:spacing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процесуального примусу</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стави і порядок застосування заходів процесуального примусу.</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ди заходів процесуального примусу. Попередження і видалення із залу судового засідання. Тимчасове вилучення доказів для дослідження судом. Штраф.</w:t>
      </w:r>
    </w:p>
    <w:p>
      <w:pPr>
        <w:pStyle w:val="Normal"/>
        <w:spacing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позову</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стави для забезпечення позову. Заходи забезпечення позову.</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подання та розгляд заяви про забезпечення позову. Зустрічне забезпечення. Скасування зустрічного забезпечення. Заміна одного заходу забезпечення позову іншим. Виконання ухвали про забезпечення позову.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асування заходів забезпечення позову. Відшкодування збитків, завданих забезпеченням позову.</w:t>
      </w:r>
    </w:p>
    <w:p>
      <w:pPr>
        <w:pStyle w:val="Normal"/>
        <w:spacing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Наказне провадження</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ягнення на підставі судового наказу. Вимоги, за якими може бути видано судовий наказ. Підсудність.</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а і зміст заяви про видачу судового наказу. Судовий збір за подання заяви про видачу судового наказу. Підстави для відмови та наслідки відмови у видачі судового наказу. Порядок розгляду заяв про видачу судового наказу.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ст судового наказу. Надіслання боржникові копії судового наказу. Форма і зміст заяви про скасування судового наказу та строки її подання. Розгляд заяви про скасування судового наказу.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брання судовим наказом законної сили та видача його стягувачу. Виправлення помилки в судовому наказі, визнання судового наказу таким, що не підлягає виконанню, відстрочення чи розстрочення або зміна способу та порядку його виконання.</w:t>
      </w:r>
    </w:p>
    <w:p>
      <w:pPr>
        <w:pStyle w:val="Normal"/>
        <w:spacing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зовне провадження</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исьмові заяви учасників справи. Заяви по суті справи, їх види та зміст. Позовна заява. Ціна позову. Документи, що додаються до позовної заяви. Відзив. Відповідь на відзив. Заперечення. Пояснення третьої особи щодо позову або відзиву.</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яви з процесуальних питань. Заяви, клопотання і заперечення. Загальні вимоги до форми та змісту письмової заяви, клопотання, заперечення.</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д’явлення позову. Надсилання копії позовної заяви і доданих до неї документів. Об’єднання і роз’єднання позовів. Залишення позовної заяви без руху, повернення позовної заяви. Відкриття провадження у справі. Відмова у відкритті провадження у справі.</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че провадження, його завдання та строк. Подання відзиву. Подання пояснень третіх осіб щодо позову або відзиву. Пред’явлення зустрічного позову. Мета і строк проведення підготовчого засідання. Підготовче засідання. Подання відповіді на відзив та заперечення. Судові рішення у підготовчому засіданні.</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регулювання спору за участю судді: підстави, порядок, строк. Припинення врегулювання спору за участю судді.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мова позивача від позову, визнання позову відповідачем. Мирова угода сторін. Виконання мирової угоди.</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д справи по суті. Завдання розгляду справи по суті. Строки розгляду справи по суті.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дове засідання. Участь у судовому засіданні в режимі відеоконференції.</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криття розгляду справи по суті. Відкриття судового засідання. Наслідки неявки в судове засідання учасника справи. Наслідки неявки в судове засідання свідка, експерта, спеціаліста, перекладача. Видалення свідків із зали судового засідання. Розгляд заяв та клопотань.</w:t>
      </w:r>
    </w:p>
    <w:p>
      <w:pPr>
        <w:pStyle w:val="Normal"/>
        <w:spacing w:before="0" w:after="200"/>
        <w:ind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ясування обставин справи та дослідження доказів. Вступне слово учасників справи. Порядок з’ясування обставин справи та дослідження доказів. Дослідження доказів. Порядок допиту свідків. Використання свідком письмових записів. Допит сторін, третіх осіб, їх представників як свідків. Дослідження письмового висновку експерта. Консультації та роз’яснення спеціаліста. Відкладення розгляду справи або перерва в судовому засіданні. Закінчення з’ясування обставин та перевірки їх доказами.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дові дебати та ухвалення рішення. Таємниця нарадчої кімнати. Ухвалення рішення про судові витрати. Фіксування судового процесу.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ксування судового засідання технічними засобами. Протокол судового засідання. Зауваження щодо технічного запису судового засідання, протоколу судового засідання та їх розгляд. Порядок складання і оформлення протоколу вчинення окремої процесуальної дії.</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ишення позову без розгляду. Обов’язок суду зупинити провадження у справі. Право суду зупинити провадження у справі. Строки, на які зупиняється провадження у справі. Поновлення провадження у справі. Закриття провадження у справі.</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гляд справ у порядку спрощеного позовного провадження. Справи, що розглядаються в порядку спрощеного позовного провадження. Строк розгляду справи у порядку спрощеного позовного провадження. Клопотання про розгляд справи у порядку спрощеного позовного провадження. Особливості подання заяв по суті справи у спрощеному позовному провадженні. Особливості розгляду справи у порядку спрощеного позовного провадження.</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провадження у справах про банкрутство ( неплатоспроможність).</w:t>
      </w:r>
    </w:p>
    <w:p>
      <w:pPr>
        <w:pStyle w:val="Normal"/>
        <w:tabs>
          <w:tab w:val="clear" w:pos="708"/>
          <w:tab w:val="left" w:pos="2844" w:leader="none"/>
          <w:tab w:val="left" w:pos="8604" w:leader="none"/>
        </w:tabs>
        <w:spacing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удові рішення</w:t>
        <w:tab/>
        <w:tab/>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ди судових рішень. Порядок ухвалення судових рішень.</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ст ухвали суду. Набрання ухвалою законної сили. Законність і обґрунтованість судового рішення.</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итання, які вирішує суд під час ухвалення рішення суду. Зміст рішення. Визначення порядку і строку виконання рішення суду, забезпечення його виконання.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голошення рішення. Набрання рішенням суду законної сили. Вручення судового рішення.</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правлення описок та арифметичних помилок. Додаткове рішення. Роз’яснення судового рішення. Окрема ухвала.</w:t>
      </w:r>
    </w:p>
    <w:p>
      <w:pPr>
        <w:pStyle w:val="Normal"/>
        <w:spacing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Апеляційне провадження</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ди апеляційної інстанції. Право апеляційного оскарження. Апеляційні скарги на ухвали суду першої інстанції. Строк на апеляційне оскарження. Порядок подання апеляційної скарги. Форма і зміст апеляційної скарги.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криття апеляційного провадження. Залишення апеляційної скарги без руху, повернення апеляційної скарги. Відмова у відкритті апеляційного провадження. Відзив на апеляційну скаргу. Закриття апеляційного провадження. Приєднання до апеляційної скарги. Доповнення, зміна або відкликання апеляційної скарги або відмова від неї.</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пеляційний розгляд. Підготовка розгляду справи судом апеляційної інстанції. Призначення справи до розгляду в суді апеляційної інстанції.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жі перегляду справи в суді апеляційної інстанції. Порядок розгляду апеляційної скарги. Порядок розгляду апеляційної скарги на ухвалу суду першої інстанції. Порядок розгляду апеляційної скарги, що надійшла до суду апеляційної інстанції після закінчення апеляційного розгляду справи. Строк розгляду апеляційної скарги.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мова позивача від позову та мирова угода сторін.</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новаження суду апеляційної інстанції. Підстави для залишення апеляційної скарги без задоволення, а судового рішення без змін. Підстави для скасування судового рішення повністю або частково та ухвалення нового рішення у відповідній частині або зміни рішення. Підстави для скасування судового рішення повністю або частково з закриттям провадження у справі або залишенням позову без розгляду у відповідній частині. Підстави для скасування судового рішення і направлення справи для розгляду до іншого суду першої інстанції за встановленою підсудністю. Підстави для скасування ухвали суду, що перешкоджає подальшому провадженню у справі, і направлення справи для продовження розгляду до суду першої інстанції.</w:t>
      </w:r>
    </w:p>
    <w:p>
      <w:pPr>
        <w:pStyle w:val="Normal"/>
        <w:spacing w:before="0" w:after="200"/>
        <w:ind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рядок ухвалення судових рішень судом апеляційної інстанції. Постанова суду апеляційної інстанції. Законна сила постанови суду апеляційної інстанції. Вручення судових рішень суду апеляційної інстанції.</w:t>
      </w:r>
    </w:p>
    <w:p>
      <w:pPr>
        <w:pStyle w:val="Normal"/>
        <w:spacing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асаційне провадження</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д касаційної інстанції. Право касаційного оскарження. Підстави касаційного оскарження. Строк на касаційне оскарження. Порядок подання касаційної скарги. Форма і зміст касаційної скарги. Надсилання копії касаційної скарги сторонам у справі.</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ишення касаційної скарги без руху, повернення касаційної скарги. Відмова у відкритті касаційного провадження. Відкриття касаційного провадження. Відзив на касаційну скаргу. Закриття касаційного провадження. Приєднання до касаційної скарги. Доповнення, зміна або відкликання касаційної скарги або відмова від неї.</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саційний розгляд. Підготовка справи до касаційного розгляду. Межі розгляду справи судом касаційної інстанції. Порядок розгляду касаційної скарги. Підстави та порядок передачі справи на розгляд палати, об’єднаної палати або Великої Палати Верховного Суду.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саційні скарги на ухвали господарських судів. Порядок розгляду касаційної скарги, що надійшла до суду касаційної інстанції після закінчення розгляду касаційної скарги іншої особи. Строк розгляду касаційної скарги. Відмова позивача від позову та мирова угода сторін.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новаження суду касаційної інстанції. Підстави для залишення касаційної скарги без задоволення, а судових рішень – без змін. Підстави для повного або часткового скасування рішень і передачі справи повністю або частково на новий розгляд або для продовження розгляду. Підстави для скасування судових рішень повністю або частково і ухвалення нового рішення у відповідній частині або зміни рішення. Підстави для скасування постанови суду апеляційної інстанції повністю або частково і залишення в силі судового рішення суду першої інстанції у відповідній частині.</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стави для скасування рішення повністю або частково із закриттям провадження в справі або залишенням позову без розгляду у відповідній частині.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ухвалення судових рішень судом касаційної інстанції. Постанова суду касаційної інстанції. Обов’язковість вказівок, що містяться у постанові суду касаційної інстанції. Законна сила постанови суду касаційної інстанції. Вручення судових рішень суду касаційної інстанції. Повернення справ.</w:t>
      </w:r>
    </w:p>
    <w:p>
      <w:pPr>
        <w:pStyle w:val="Normal"/>
        <w:spacing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ерегляд судових рішень за нововиявленими або виключними обставинами</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стави перегляду судових рішень за нововиявленими або виключними обставинами. Порядок і строк подання заяви про перегляд судових рішень за нововиявленими або виключними обставинами. Форма і зміст заяви. Відкриття провадження за нововиявленими або виключними обставинами. Відмова від заяви про перегляд судового рішення за нововиявленими або виключними обставинами та її наслідки. Порядок перегляду судових рішень за нововиявленими або виключними обставинами.</w:t>
      </w:r>
    </w:p>
    <w:p>
      <w:pPr>
        <w:pStyle w:val="Normal"/>
        <w:spacing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нання судових рішень у господарських справах</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ість судових рішень. Звернення судових рішень до виконання. Виправлення помилки у виконавчому документі та визнання його таким, що не підлягає виконанню. Поновлення пропущеного строку для пред’явлення виконавчого документа до виконання.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ва угода в процесі виконання. Відстрочення або розстрочення виконання судового рішення, зміна способу та порядку виконання судового рішення. Зупинення виконання судового рішення.</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орот виконання рішення, постанови.</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міна сторони виконавчого провадження. </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частки майна боржника у майні, яким він володіє спільно з іншими особами. Звернення стягнення на грошові кошти, що належать іншим особам, та нерухоме майно, право власності на яке не зареєстровано в установленому порядку. Тимчасове обмеження у праві виїзду за межі України.</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судність справ.</w:t>
      </w:r>
    </w:p>
    <w:p>
      <w:pPr>
        <w:pStyle w:val="Normal"/>
        <w:spacing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удовий контроль за виконанням судових рішень</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звернення із скаргою на рішення, дію або бездіяльність державного виконавця чи іншої посадової особи органу державної виконавчої служби або приватного виконавця під час виконання судового рішення до суду. Подання скарги. Строки для звернення із скаргою. Розгляд скарги. Судове рішення за скаргою. Розподіл витрат, пов’язаних з розглядом скарги. Виконання ухвали суду, постановленої за результатами розгляду скарги.</w:t>
      </w:r>
    </w:p>
    <w:p>
      <w:pPr>
        <w:pStyle w:val="Normal"/>
        <w:spacing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Оскарження рішень третейських судів. Видача наказів на примусове виконання рішень третейських судів</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карження рішення третейського суду. Порядок оскарження рішення третейського суду. Форма і зміст заяви про скасування рішення третейського суду. Підготовка справи до розгляду. Судовий розгляд справи.</w:t>
      </w:r>
    </w:p>
    <w:p>
      <w:pPr>
        <w:pStyle w:val="Normal"/>
        <w:spacing w:before="0" w:after="200"/>
        <w:ind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стави для скасування рішення третейського суду. Ухвала суду у справі про оскарження рішення третейського суду. Видача наказу на примусове виконання рішення третейського суду. Форма і зміст заяви про видачу наказу на примусове виконання рішення третейського суду. Порядок розгляду заяви про видачу наказу на примусове виконання рішення третейського суду. Підстави для відмови у видачі наказу на примусове виконання рішення третейського суду.</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хвала господарського суду про видачу наказу на примусове виконання рішення третейського суду або про відмову у його видачі.</w:t>
      </w:r>
    </w:p>
    <w:p>
      <w:pPr>
        <w:pStyle w:val="Normal"/>
        <w:spacing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новлення втраченого судового провадження.</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відновлення втраченого судового провадження в господарській справі. Особи, які мають право звертатися до суду із заявою про відновлення втраченого судового провадження.</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а і зміст заяви про відновлення втраченого судового провадження. Наслідки недодержання вимог до змісту заяви, залишення заяви без розгляду чи відмова у відкритті провадження за заявою. Розгляд заяви про відновлення втраченого судового провадження. Ухвала суду за наслідками розгляду заяви про відновлення втраченого судового провадження. Звільнення заявника від судових витрат.</w:t>
      </w:r>
    </w:p>
    <w:p>
      <w:pPr>
        <w:pStyle w:val="Normal"/>
        <w:spacing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вадження у справах за участю іноземних осіб.</w:t>
      </w:r>
    </w:p>
    <w:p>
      <w:pPr>
        <w:pStyle w:val="Normal"/>
        <w:spacing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цесуальні права і обов’язки іноземних осіб. Підсудність судам справ за участю іноземних осіб. Звернення господарських судів із судовим дорученням до іноземного суду або іншого компетентного органу іноземної держави. Зміст і форма судового доручення про надання правової допомоги. Виконання в Україні судових доручень іноземних судів. Виконання доручення іноземного суду про вручення виклику до суду чи інших документів. Виконання судових доручень закордонними дипломатичними установами Украї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spacing w:lineRule="atLeast" w:line="240" w:before="0" w:after="0"/>
        <w:ind w:left="1080" w:hanging="72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ВЕНЦІЯ ПРО ЗАХИСТ ПРАВ ЛЮДИНИ І ОСНОВОПОЛОЖНИХ СВОБОД ТА РІШЕННЯ ЄВРОПЕЙСЬКОГО СУДУ З ПРАВ ЛЮДИНИ</w:t>
      </w:r>
    </w:p>
    <w:p>
      <w:pPr>
        <w:pStyle w:val="Normal"/>
        <w:spacing w:lineRule="atLeas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а характеристика.</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венція про захист прав людини і основоположних свобод (Рим, 1950) (далі – Конвенція) як міжнародний багатосторонній договір держав-членів Ради Європи. Конвенція про захист прав людини і основоположних свобод як джерело права в Україні. Конвенція та конституційний порядок України. Верховенство Конституції України щодо міжнародних договорів (стаття 9) і нормативність Конвенції. Обов’язок України добросовісно виконувати міжнародні договори та генеральна клаузула статті 18 Конституції України. Особливості конкуренції конституційних норм і положень Конвенції. Закон України «Про виконання рішень та застосування практики Європейського суду з прав людини»: значення статті 17.</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а необхідність тлумачення Конвенції. Принципи тлумачення Конвенції Судом: забезпечення правової визначеності, ефективність і дієвість тлумачення, принцип пропорційності та забезпечення балансу інтересів, повага до свободи розсуду держави, принцип автономного тлумачення, врахування міжнародних стандартів і принципів міжнародного права, забезпечення мінімальних гарантій прав людини і основоположних свобод. Методи тлумачення Конвенції: філологічне тлумачення, історичне тлумачення, телеологічне тлумачення, системне тлумачення, функціональне тлумачення.</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Конвенції. Додаткові протоколи до Конвенції, їх зміст та наслідки прийняття. Сфера дії Конвенції. Обов’язки держав, які випливають із Конвенції. Позитивні та негативні зобов’язання держав. Обов’язок держав не перешкоджати зверненню до Європейського суду з прав людини. Cубсидіарна природа Конвенції.</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фера дії права на справедливий судовий розгляд (стаття 6 Конвенції): право на вирішення спору щодо цивільних прав і обов’язків; право на встановлення обґрунтованості будь-якого кримінального обвинувачення. Право на доступ до судових органів: право на незалежний і безсторонній суд, право на належний і законний суд, компетенція суду, розумність строків. Публічність та обґрунтованість судового рішення. Допустимі межі обмеження права на судовий розгляд.</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нцип non bis in idem та перегляд судових рішень за нововиявленими обставинами або істотних недоліків процедури розгляду справи, які випливають на результати розгляду справи (стаття 4 Протоколу № 7).</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ефективний засіб правового захисту (стаття 13 Конвенції): реальність і дієвість захисту, доступність і практична значущість правового захисту, система засобів правового захисту. Право на ефективний засіб правового захисту (стаття 13). Доступність засобу юридичного захисту. Ефективність засобу правового захисту. Право на відшкодування за порушене право.</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нцип рівності і недопустимості дискримінації. Елементи стандарту недискримінації: сфера дії ЄКПЛ; наявність різниці поводженні; необґрунтованість (нерозумність і необ’єктивність) і невиправданість розрізнення. Пряма і непряма дискримінація. Конституційні засади недискримінації: класифікація, диференціація; вказані або аналогічні ознаки; стандарт застосування; виправдання розрізнення, що може становити дискримінацію. Загальна заборона дискримінації (стаття 1 Протоколу № 12). Невичерпність критеріїв дискримінаційних ознак і генеральна клаузула частини другої статті 1 Протоколу № 12. Заборона дискримінації (стаття 14).Загальні принципи застосування статті 14, сфера її дії. </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мирне володіння власністю (стаття 1 Протоколу № 1): обсяг і зміст; негативні і позитивні обов’язки держави. Правомочності власника і концепція володіння. Основні критерії обмеження: інтереси суспільства; пропорційність, правомірність. Конституційно-правовий вимір права власності: соціальна функція власності, збалансованість, право особи на розвиток особистості. Здійснення державою контролю над майном: загальний інтерес; податки; збори; штрафи. Соціальна функція власності та соціальні пільги і привілеї: правова визначеність та обґрунтовані сподівання; функції привілею у соціальній державі; пільги як власність.</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фера дії Конвенції про захист прав людини і основоположних свобод. Додаткові протоколи до Конвенції, їх зміст та наслідки прийняття. Обов’язки держав, які випливають з Конвенції. Позитивні та негативні зобов’язання держави-сторони Конвенції.  </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 на справедливий суд (пункт 1 статті 6). Доступ до суду. Незалежність і безсторонність суду, встановленого законом. Об’єктивний та суб’єктивний критерії безсторонності. Справедливий розгляд справи. Змагальність сторін у процесі. Вмотивованість рішень національного суду. Порядок і фактична можливість оскарження судового рішення. Додержання вимоги публічності розгляду. Критерії “розумного строку”. Складність справи. Поведінка заявників і компетентних органів. Важливість справи для конкретної особи. Справи, що підлягають якнайшвидшому розгляду. Нерозглянуті справи. Зобов’язання держави організувати належне відправлення правосуддя. “Явна помилка” національного суду у контексті пункту 1 статті 6 Конвенції. Сумісність з практикою Європейського суду з прав людини способу тлумачення та застосування національного законодавства. </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правданість втручання у права, гарантовані статтями 8-11 Конвенції. Вимоги до “закону”. Якість закону. Чіткість та передбачуваність законодавства. Відсутність в законодавстві необхідних гарантій від свавілля як незаконність втручання. Легітимна мета. Необхідність в демократичному суспільстві. Дотримання принципу пропорційності. </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втономність гарантії. Дискримінаційне поводження, його види. Протокол № 12 до Конвенції, його положення та сфера дії.</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ступ від зобов’язань під час надзвичайної ситуації (стаття 15). Надзвичайні ситуації. Воєнний стан.</w:t>
      </w:r>
    </w:p>
    <w:p>
      <w:pPr>
        <w:pStyle w:val="Normal"/>
        <w:spacing w:lineRule="atLeas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Європейський суд з прав людини і його рішення.</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рисдикція та завдання Європейського суду з прав людини. Статті 19 та 32 Конвенції. </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б’єкти звернення до Європейського суду з прав людини. Умови прийнятності заяви. Неприйнятність заяви. Статті 33-35 Конвенції. Статус «жертви».</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Європейського суду з прав людини як акти подвійної природи: міжнародно-правовий та судово-прецедентний аспекти. Природа судового прецедентного права Суду і конвергенція права держав-членів Ради Європи. Вплив рішень Європейського суду з прав людини на правову систему України. Види рішень Європейського суду з прав людини: рішення палат і Великої палати, ухвали, консультативні висновки щодо тлумачення Конвенції і протоколів до неї. Зміст і значення окремої думки судді.</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обов’язальна сила рішень Європейського суду з прав людини: вимога обґрунтованості та вмотивованості, правило stare decisis та незв’язаність Суду своїми попередніми рішеннями, роль динамічного тлумачення у зміні stare decisis рішень Суду, рівність і справедливість як вимога однакого застосування положень Конвенції, доктрина Конвенції як «живого інструменту». Особливості пілотних рішень Європейського суду з прав людини.</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ішення Європейського суду з прав людини в Україні: заходи індивідуального характеру, заходи загального характеру, справедлива сатисфакція. Роль і значення пілотних рішень Європейського суду з прав людини у розвитку правової системи України. Застосування статті 46 Конвенції: практика щодо України.</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застосування положень Конвенції та рішень Європейського суду з прав людини Конституційним Судом та судами загальної юрисдикції. Застосування Конвенції і рішень Європейського суду з прав людини в адміністративній практиці. Пошук рішень Європейського суду з прав людини у пошуковій системі Hudoc, на офіційному порталі Верховної Ради України, міжнародних організацій та правозахисних організацій.</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ди рішень Європейського суду з прав людини. Юридичні наслідки винесеного Європейським судом рішення. Виконання рішення. Закон України «Про виконання рішень та застосування практики Європейського суду з прав людини». Обов’язкова сила рішень Європейського суду з прав людини та їх виконання</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Європейського суду з прав людини проти України.</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spacing w:lineRule="atLeast" w:line="240" w:before="0" w:after="0"/>
        <w:ind w:left="1080" w:hanging="72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 КОНВЕНЦІЇ ПРО ЗАХИСТ ПРАВ ЛЮДИНИ І</w:t>
      </w:r>
    </w:p>
    <w:p>
      <w:pPr>
        <w:pStyle w:val="Normal"/>
        <w:spacing w:lineRule="atLeas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ОПОЛОЖНИХ СВОБОД У СФЕРІ ЦИВІЛЬНОГО ПРАВА</w:t>
      </w:r>
    </w:p>
    <w:p>
      <w:pPr>
        <w:pStyle w:val="Normal"/>
        <w:spacing w:lineRule="atLeas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рав і обов’язків цивільного характеру” в сенсі Конвенції. Спір про “право”.</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 на повагу до приватного та сімейного життя (стаття 8) та право на шлюб (стаття 12). </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зитивне зобов’язання держави. Відносини, що складають приватне життя. “Сімейне життя” та його інтерпретація Європейським судом з прав людини. Втручання в приватне і сімейне життя. Виправданість втручання. Вимоги пункту 2 статті 8.</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бода вираження поглядів (стаття 10). Сфера дії статті 10. Роль преси в демократичному суспільстві. Одержання, передача і розповсюдження інформації та ідей. Різниця між “інформацією” та “ідеями”. Факти та оціночні судження. Недостовірна інформація. Спростування інформації. Інформація конфіденційного характеру. Інформація про публічних осіб. Межі критики різних категорій осіб. Фото-, відеозйомка. Обов’язки та відповідальність осіб згідно зі статтею 10. Обмеження свободи висловлювань посадовими особами. Обмеження свободи виявлення поглядів. Виправданість втручання. Вимоги пункту 2 статті 10.</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вільне володіння майном (стаття 1 Протоколу № 1). Сфера дії статті 1 Першого протоколу. Зміст поняття “майно”, “власність” в сенсі Конвенції. Мирне володіння своїм майном. Принцип безперешкодного користування майном. Втручання у право власності. Законність втручання. Дотримання “справедливого балансу” між вимогами загального інтересу суспільства та вимогами захисту основоположних прав особи. Пропорційність втручання. Позбавлення права власності. Право регламентувати використання власності відповідно до загальних інтересів. Обмеження користування власністю. Контроль за користуванням власністю з боку держави. Тлумачення “суспільного інтересу”, “справедлива рівновага”. Компенсація за порушення права власності.</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освіту (стаття 2 Протоколу № 1). Доступ до освіти. Платне і безплатне навчання. Мова навчання. Світоглядні переконання батьк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uk-UA" w:bidi="hi-IN"/>
        </w:rPr>
      </w:pPr>
      <w:r>
        <w:rPr>
          <w:rFonts w:eastAsia="Lucida Sans Unicode" w:cs="Times New Roman" w:ascii="Times New Roman" w:hAnsi="Times New Roman"/>
          <w:b/>
          <w:bCs/>
          <w:kern w:val="2"/>
          <w:sz w:val="24"/>
          <w:szCs w:val="24"/>
          <w:lang w:val="uk-UA" w:eastAsia="uk-UA" w:bidi="hi-IN"/>
        </w:rPr>
        <w:t>Таксономічна характеристика</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uk-UA" w:eastAsia="ru-RU" w:bidi="he-IL"/>
        </w:rPr>
      </w:pPr>
      <w:r>
        <w:rPr>
          <w:rFonts w:eastAsia="Times New Roman" w:cs="Times New Roman" w:ascii="Times New Roman" w:hAnsi="Times New Roman"/>
          <w:b/>
          <w:bCs/>
          <w:kern w:val="2"/>
          <w:sz w:val="24"/>
          <w:szCs w:val="24"/>
          <w:lang w:val="uk-UA" w:eastAsia="ru-RU" w:bidi="he-IL"/>
        </w:rPr>
        <w:t xml:space="preserve">анонімного письмового тестування </w:t>
      </w:r>
    </w:p>
    <w:p>
      <w:pPr>
        <w:pStyle w:val="Normal"/>
        <w:widowControl w:val="false"/>
        <w:shd w:fill="FFFFFF" w:val="clear"/>
        <w:suppressAutoHyphens w:val="true"/>
        <w:spacing w:lineRule="auto" w:line="240" w:before="0" w:after="0"/>
        <w:ind w:firstLine="567"/>
        <w:jc w:val="center"/>
        <w:rPr>
          <w:rFonts w:ascii="Times New Roman" w:hAnsi="Times New Roman" w:eastAsia="Times New Roman" w:cs="Times New Roman"/>
          <w:b/>
          <w:b/>
          <w:bCs/>
          <w:kern w:val="2"/>
          <w:sz w:val="24"/>
          <w:szCs w:val="24"/>
          <w:lang w:val="uk-UA" w:eastAsia="ru-RU" w:bidi="he-IL"/>
        </w:rPr>
      </w:pPr>
      <w:r>
        <w:rPr>
          <w:rFonts w:eastAsia="Times New Roman" w:cs="Times New Roman" w:ascii="Times New Roman" w:hAnsi="Times New Roman"/>
          <w:b/>
          <w:bCs/>
          <w:kern w:val="2"/>
          <w:sz w:val="24"/>
          <w:szCs w:val="24"/>
          <w:lang w:val="uk-UA" w:eastAsia="ru-RU" w:bidi="he-IL"/>
        </w:rPr>
        <w:t>під час кваліфікаційного оцінювання суддів апеляційних господарських судів</w:t>
      </w:r>
    </w:p>
    <w:p>
      <w:pPr>
        <w:pStyle w:val="Normal"/>
        <w:widowControl w:val="false"/>
        <w:tabs>
          <w:tab w:val="clear" w:pos="708"/>
          <w:tab w:val="left" w:pos="5103" w:leader="none"/>
        </w:tabs>
        <w:suppressAutoHyphens w:val="true"/>
        <w:spacing w:lineRule="auto" w:line="240" w:before="0" w:after="0"/>
        <w:jc w:val="both"/>
        <w:rPr>
          <w:rFonts w:ascii="Times New Roman" w:hAnsi="Times New Roman" w:eastAsia="Lucida Sans Unicode" w:cs="Times New Roman"/>
          <w:b/>
          <w:b/>
          <w:bCs/>
          <w:kern w:val="2"/>
          <w:sz w:val="24"/>
          <w:szCs w:val="24"/>
          <w:lang w:val="uk-UA" w:eastAsia="uk-UA" w:bidi="hi-IN"/>
        </w:rPr>
      </w:pPr>
      <w:r>
        <w:rPr>
          <w:rFonts w:eastAsia="Lucida Sans Unicode" w:cs="Times New Roman" w:ascii="Times New Roman" w:hAnsi="Times New Roman"/>
          <w:b/>
          <w:bCs/>
          <w:kern w:val="2"/>
          <w:sz w:val="24"/>
          <w:szCs w:val="24"/>
          <w:lang w:val="uk-UA" w:eastAsia="uk-UA" w:bidi="hi-IN"/>
        </w:rPr>
      </w:r>
    </w:p>
    <w:p>
      <w:pPr>
        <w:pStyle w:val="Normal"/>
        <w:widowControl w:val="false"/>
        <w:numPr>
          <w:ilvl w:val="0"/>
          <w:numId w:val="2"/>
        </w:numPr>
        <w:shd w:fill="FFFFFF" w:val="clea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b/>
          <w:b/>
          <w:bCs/>
          <w:kern w:val="2"/>
          <w:sz w:val="24"/>
          <w:szCs w:val="24"/>
          <w:lang w:val="uk-UA" w:eastAsia="ru-RU" w:bidi="he-IL"/>
        </w:rPr>
      </w:pPr>
      <w:r>
        <w:rPr>
          <w:rFonts w:eastAsia="Lucida Sans Unicode" w:cs="Times New Roman" w:ascii="Times New Roman" w:hAnsi="Times New Roman"/>
          <w:kern w:val="2"/>
          <w:sz w:val="24"/>
          <w:szCs w:val="24"/>
          <w:lang w:val="uk-UA" w:eastAsia="uk-UA" w:bidi="hi-IN"/>
        </w:rPr>
        <w:t xml:space="preserve">Цей документ розроблено на основі Програми іспиту </w:t>
      </w:r>
      <w:r>
        <w:rPr>
          <w:rFonts w:eastAsia="Times New Roman" w:cs="Times New Roman" w:ascii="Times New Roman" w:hAnsi="Times New Roman"/>
          <w:bCs/>
          <w:kern w:val="2"/>
          <w:sz w:val="24"/>
          <w:szCs w:val="24"/>
          <w:lang w:val="uk-UA" w:eastAsia="ru-RU" w:bidi="he-IL"/>
        </w:rPr>
        <w:t xml:space="preserve">для кваліфікаційного оцінювання суддів апеляційних господарських судів </w:t>
      </w:r>
      <w:r>
        <w:rPr>
          <w:rFonts w:eastAsia="Lucida Sans Unicode" w:cs="Times New Roman" w:ascii="Times New Roman" w:hAnsi="Times New Roman"/>
          <w:kern w:val="2"/>
          <w:sz w:val="24"/>
          <w:szCs w:val="24"/>
          <w:lang w:val="uk-UA" w:eastAsia="hi-IN" w:bidi="hi-IN"/>
        </w:rPr>
        <w:t>(далі – Програма)</w:t>
      </w:r>
      <w:r>
        <w:rPr>
          <w:rFonts w:eastAsia="Times New Roman" w:cs="Times New Roman" w:ascii="Times New Roman" w:hAnsi="Times New Roman"/>
          <w:bCs/>
          <w:kern w:val="2"/>
          <w:sz w:val="24"/>
          <w:szCs w:val="24"/>
          <w:lang w:val="uk-UA" w:eastAsia="ru-RU" w:bidi="he-IL"/>
        </w:rPr>
        <w:t>.</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eastAsia="Lucida Sans Unicode" w:cs="Times New Roman"/>
          <w:kern w:val="2"/>
          <w:sz w:val="24"/>
          <w:szCs w:val="24"/>
          <w:lang w:val="uk-UA" w:eastAsia="uk-UA" w:bidi="hi-IN"/>
        </w:rPr>
      </w:pPr>
      <w:r>
        <w:rPr>
          <w:rFonts w:eastAsia="Lucida Sans Unicode" w:cs="Times New Roman" w:ascii="Times New Roman" w:hAnsi="Times New Roman"/>
          <w:bCs/>
          <w:kern w:val="2"/>
          <w:sz w:val="24"/>
          <w:szCs w:val="24"/>
          <w:lang w:val="uk-UA" w:eastAsia="uk-UA" w:bidi="hi-IN"/>
        </w:rPr>
        <w:t>Таксономічна характеристика визначає питому вагу</w:t>
      </w:r>
      <w:r>
        <w:rPr>
          <w:rFonts w:eastAsia="Lucida Sans Unicode" w:cs="Times New Roman" w:ascii="Times New Roman" w:hAnsi="Times New Roman"/>
          <w:kern w:val="2"/>
          <w:sz w:val="24"/>
          <w:szCs w:val="24"/>
          <w:lang w:val="uk-UA" w:eastAsia="uk-UA" w:bidi="hi-IN"/>
        </w:rPr>
        <w:t xml:space="preserve"> розділів Програми у тестовому завданні, а також необхідний для виявлення за відповідним розділом кваліфікаційний рівень. </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eastAsia="Lucida Sans Unicode" w:cs="Times New Roman"/>
          <w:kern w:val="2"/>
          <w:sz w:val="24"/>
          <w:szCs w:val="24"/>
          <w:lang w:val="uk-UA" w:eastAsia="uk-UA" w:bidi="hi-IN"/>
        </w:rPr>
      </w:pPr>
      <w:r>
        <w:rPr>
          <w:rFonts w:eastAsia="Lucida Sans Unicode" w:cs="Times New Roman" w:ascii="Times New Roman" w:hAnsi="Times New Roman"/>
          <w:kern w:val="2"/>
          <w:sz w:val="24"/>
          <w:szCs w:val="24"/>
          <w:lang w:val="uk-UA" w:eastAsia="uk-UA" w:bidi="hi-IN"/>
        </w:rPr>
        <w:t xml:space="preserve">Питома вага розділу – відсоткове співвідношення кількості запитань відповідного розділу до загальної кількості запитань тесту. </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eastAsia="Lucida Sans Unicode" w:cs="Times New Roman"/>
          <w:kern w:val="2"/>
          <w:sz w:val="24"/>
          <w:szCs w:val="24"/>
          <w:lang w:val="uk-UA" w:eastAsia="uk-UA" w:bidi="hi-IN"/>
        </w:rPr>
      </w:pPr>
      <w:r>
        <w:rPr>
          <w:rFonts w:eastAsia="Lucida Sans Unicode" w:cs="Times New Roman" w:ascii="Times New Roman" w:hAnsi="Times New Roman"/>
          <w:kern w:val="2"/>
          <w:sz w:val="24"/>
          <w:szCs w:val="24"/>
          <w:lang w:val="uk-UA" w:eastAsia="uk-UA" w:bidi="hi-IN"/>
        </w:rPr>
        <w:t>Кваліфікаційний рівень формується з урахуванням таких пізнавальних навиків:</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А» – необхідний когнітивний рівень «Знання».</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В» – необхідні когнітивні рівні пізнання «Знання», «Розуміння».</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С» – необхідні когнітивні рівні пізнання «Знання», «Розуміння», «Критичне мислення».</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D» – необхідні когнітивні рівні пізнання «Знання», «Розуміння», «Критичне мислення», «Вирішення проблеми».</w:t>
      </w:r>
    </w:p>
    <w:p>
      <w:pPr>
        <w:pStyle w:val="Normal"/>
        <w:widowControl w:val="false"/>
        <w:suppressAutoHyphens w:val="true"/>
        <w:spacing w:lineRule="auto" w:line="240" w:before="0" w:after="0"/>
        <w:rPr>
          <w:rFonts w:ascii="Arial" w:hAnsi="Arial" w:eastAsia="Lucida Sans Unicode" w:cs="Mangal"/>
          <w:kern w:val="2"/>
          <w:sz w:val="20"/>
          <w:szCs w:val="24"/>
          <w:lang w:val="uk-UA" w:eastAsia="hi-IN" w:bidi="hi-IN"/>
        </w:rPr>
      </w:pPr>
      <w:r>
        <w:rPr>
          <w:rFonts w:eastAsia="Lucida Sans Unicode" w:cs="Mangal" w:ascii="Arial" w:hAnsi="Arial"/>
          <w:kern w:val="2"/>
          <w:sz w:val="20"/>
          <w:szCs w:val="24"/>
          <w:lang w:val="uk-UA" w:eastAsia="hi-IN" w:bidi="hi-IN"/>
        </w:rPr>
      </w:r>
    </w:p>
    <w:tbl>
      <w:tblPr>
        <w:tblW w:w="9654" w:type="dxa"/>
        <w:jc w:val="left"/>
        <w:tblInd w:w="-25" w:type="dxa"/>
        <w:tblLayout w:type="fixed"/>
        <w:tblCellMar>
          <w:top w:w="0" w:type="dxa"/>
          <w:left w:w="108" w:type="dxa"/>
          <w:bottom w:w="0" w:type="dxa"/>
          <w:right w:w="108" w:type="dxa"/>
        </w:tblCellMar>
      </w:tblPr>
      <w:tblGrid>
        <w:gridCol w:w="724"/>
        <w:gridCol w:w="5103"/>
        <w:gridCol w:w="1418"/>
        <w:gridCol w:w="2409"/>
      </w:tblGrid>
      <w:tr>
        <w:trPr>
          <w:trHeight w:val="127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з/п</w:t>
            </w:r>
          </w:p>
        </w:tc>
        <w:tc>
          <w:tcPr>
            <w:tcW w:w="51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озділ Програми</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итома вага (%)</w:t>
            </w:r>
          </w:p>
        </w:tc>
        <w:tc>
          <w:tcPr>
            <w:tcW w:w="24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Кваліфікаційний рівень</w:t>
            </w:r>
          </w:p>
        </w:tc>
      </w:tr>
      <w:tr>
        <w:trPr>
          <w:trHeight w:val="451"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1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ституційне право</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hi-IN" w:bidi="hi-IN"/>
              </w:rPr>
            </w:pPr>
            <w:r>
              <w:rPr>
                <w:rFonts w:eastAsia="Lucida Sans Unicode" w:cs="Times New Roman" w:ascii="Times New Roman" w:hAnsi="Times New Roman"/>
                <w:kern w:val="2"/>
                <w:sz w:val="24"/>
                <w:szCs w:val="24"/>
                <w:lang w:val="uk-UA" w:eastAsia="hi-IN" w:bidi="hi-IN"/>
              </w:rPr>
              <w:t>7</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p>
        </w:tc>
      </w:tr>
      <w:tr>
        <w:trPr>
          <w:trHeight w:val="399"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1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корупційне законодавство</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hi-IN" w:bidi="hi-IN"/>
              </w:rPr>
            </w:pPr>
            <w:r>
              <w:rPr>
                <w:rFonts w:eastAsia="Lucida Sans Unicode" w:cs="Times New Roman" w:ascii="Times New Roman" w:hAnsi="Times New Roman"/>
                <w:kern w:val="2"/>
                <w:sz w:val="24"/>
                <w:szCs w:val="24"/>
                <w:lang w:val="uk-UA" w:eastAsia="hi-IN" w:bidi="hi-IN"/>
              </w:rPr>
              <w:t>3</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p>
        </w:tc>
      </w:tr>
      <w:tr>
        <w:trPr>
          <w:trHeight w:val="421"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51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одарське право</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hi-IN" w:bidi="hi-IN"/>
              </w:rPr>
            </w:pPr>
            <w:r>
              <w:rPr>
                <w:rFonts w:eastAsia="Lucida Sans Unicode" w:cs="Times New Roman" w:ascii="Times New Roman" w:hAnsi="Times New Roman"/>
                <w:kern w:val="2"/>
                <w:sz w:val="24"/>
                <w:szCs w:val="24"/>
                <w:lang w:val="uk-UA" w:eastAsia="hi-IN" w:bidi="hi-IN"/>
              </w:rPr>
              <w:t>23</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p>
        </w:tc>
      </w:tr>
      <w:tr>
        <w:trPr>
          <w:trHeight w:val="409"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51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вільне право</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hi-IN" w:bidi="hi-IN"/>
              </w:rPr>
            </w:pPr>
            <w:r>
              <w:rPr>
                <w:rFonts w:eastAsia="Lucida Sans Unicode" w:cs="Times New Roman" w:ascii="Times New Roman" w:hAnsi="Times New Roman"/>
                <w:kern w:val="2"/>
                <w:sz w:val="24"/>
                <w:szCs w:val="24"/>
                <w:lang w:val="uk-UA" w:eastAsia="hi-IN" w:bidi="hi-IN"/>
              </w:rPr>
              <w:t>20</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p>
        </w:tc>
      </w:tr>
      <w:tr>
        <w:trPr>
          <w:trHeight w:val="401"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1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емельне право</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hi-IN" w:bidi="hi-IN"/>
              </w:rPr>
            </w:pPr>
            <w:r>
              <w:rPr>
                <w:rFonts w:eastAsia="Lucida Sans Unicode" w:cs="Times New Roman" w:ascii="Times New Roman" w:hAnsi="Times New Roman"/>
                <w:kern w:val="2"/>
                <w:sz w:val="24"/>
                <w:szCs w:val="24"/>
                <w:lang w:val="uk-UA" w:eastAsia="hi-IN" w:bidi="hi-IN"/>
              </w:rPr>
              <w:t>10</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p>
        </w:tc>
      </w:tr>
      <w:tr>
        <w:trPr>
          <w:trHeight w:val="401"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51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одарський процес</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hi-IN" w:bidi="hi-IN"/>
              </w:rPr>
            </w:pPr>
            <w:r>
              <w:rPr>
                <w:rFonts w:eastAsia="Lucida Sans Unicode" w:cs="Times New Roman" w:ascii="Times New Roman" w:hAnsi="Times New Roman"/>
                <w:kern w:val="2"/>
                <w:sz w:val="24"/>
                <w:szCs w:val="24"/>
                <w:lang w:val="uk-UA" w:eastAsia="hi-IN" w:bidi="hi-IN"/>
              </w:rPr>
              <w:t>28</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C</w:t>
            </w:r>
          </w:p>
        </w:tc>
      </w:tr>
      <w:tr>
        <w:trPr>
          <w:trHeight w:val="401"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1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венція про захист прав людини і основоположних свобод та рішення Європейського суду з прав людини</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hi-IN" w:bidi="hi-IN"/>
              </w:rPr>
            </w:pPr>
            <w:r>
              <w:rPr>
                <w:rFonts w:eastAsia="Lucida Sans Unicode" w:cs="Times New Roman" w:ascii="Times New Roman" w:hAnsi="Times New Roman"/>
                <w:kern w:val="2"/>
                <w:sz w:val="24"/>
                <w:szCs w:val="24"/>
                <w:lang w:val="uk-UA" w:eastAsia="hi-IN" w:bidi="hi-IN"/>
              </w:rPr>
              <w:t>5</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p>
        </w:tc>
      </w:tr>
      <w:tr>
        <w:trPr>
          <w:trHeight w:val="64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51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оження Конвенції про захист прав людини і основоположних свобод у сфері цивільного права</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hi-IN" w:bidi="hi-IN"/>
              </w:rPr>
            </w:pPr>
            <w:r>
              <w:rPr>
                <w:rFonts w:eastAsia="Lucida Sans Unicode" w:cs="Times New Roman" w:ascii="Times New Roman" w:hAnsi="Times New Roman"/>
                <w:kern w:val="2"/>
                <w:sz w:val="24"/>
                <w:szCs w:val="24"/>
                <w:lang w:val="uk-UA" w:eastAsia="hi-IN" w:bidi="hi-IN"/>
              </w:rPr>
              <w:t>4</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p>
        </w:tc>
      </w:tr>
    </w:tbl>
    <w:p>
      <w:pPr>
        <w:pStyle w:val="Normal"/>
        <w:widowControl w:val="false"/>
        <w:suppressAutoHyphens w:val="true"/>
        <w:spacing w:lineRule="auto" w:line="240" w:before="0" w:after="0"/>
        <w:rPr>
          <w:rFonts w:ascii="Arial" w:hAnsi="Arial" w:eastAsia="Lucida Sans Unicode" w:cs="Mangal"/>
          <w:kern w:val="2"/>
          <w:sz w:val="20"/>
          <w:szCs w:val="24"/>
          <w:lang w:val="uk-UA" w:eastAsia="hi-IN" w:bidi="hi-IN"/>
        </w:rPr>
      </w:pPr>
      <w:r>
        <w:rPr>
          <w:rFonts w:eastAsia="Lucida Sans Unicode" w:cs="Mangal" w:ascii="Arial" w:hAnsi="Arial"/>
          <w:kern w:val="2"/>
          <w:sz w:val="20"/>
          <w:szCs w:val="24"/>
          <w:lang w:val="uk-UA" w:eastAsia="hi-IN" w:bidi="hi-IN"/>
        </w:rPr>
      </w:r>
    </w:p>
    <w:p>
      <w:pPr>
        <w:pStyle w:val="Normal"/>
        <w:shd w:fill="FFFFFF" w:val="clear"/>
        <w:spacing w:before="0" w:after="0"/>
        <w:jc w:val="center"/>
        <w:rPr>
          <w:rFonts w:ascii="Arial" w:hAnsi="Arial" w:eastAsia="Lucida Sans Unicode" w:cs="Mangal"/>
          <w:kern w:val="2"/>
          <w:sz w:val="20"/>
          <w:szCs w:val="24"/>
          <w:lang w:val="uk-UA" w:eastAsia="hi-IN" w:bidi="hi-IN"/>
        </w:rPr>
      </w:pPr>
      <w:r>
        <w:rPr>
          <w:rFonts w:eastAsia="Lucida Sans Unicode" w:cs="Mangal" w:ascii="Arial" w:hAnsi="Arial"/>
          <w:kern w:val="2"/>
          <w:sz w:val="20"/>
          <w:szCs w:val="24"/>
          <w:lang w:val="uk-UA" w:eastAsia="hi-IN" w:bidi="hi-IN"/>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235" w:leader="none"/>
        <w:tab w:val="left" w:pos="7995" w:leader="none"/>
      </w:tabs>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ab/>
      <w:tab/>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6372" w:right="-7" w:firstLine="708"/>
      <w:jc w:val="both"/>
      <w:rPr>
        <w:rFonts w:ascii="Times New Roman" w:hAnsi="Times New Roman" w:cs="Times New Roman"/>
        <w:lang w:val="ru-RU"/>
      </w:rPr>
    </w:pPr>
    <w:r>
      <w:rPr>
        <w:rFonts w:cs="Times New Roman" w:ascii="Times New Roman" w:hAnsi="Times New Roman"/>
      </w:rPr>
      <w:t xml:space="preserve">Додаток </w:t>
    </w:r>
    <w:r>
      <w:rPr>
        <w:rFonts w:cs="Times New Roman" w:ascii="Times New Roman" w:hAnsi="Times New Roman"/>
        <w:lang w:val="ru-RU"/>
      </w:rPr>
      <w:t>7</w:t>
    </w:r>
  </w:p>
  <w:p>
    <w:pPr>
      <w:pStyle w:val="Style19"/>
      <w:ind w:left="6805" w:right="-143" w:firstLine="275"/>
      <w:jc w:val="both"/>
      <w:rPr>
        <w:rFonts w:ascii="Times New Roman" w:hAnsi="Times New Roman" w:cs="Times New Roman"/>
      </w:rPr>
    </w:pPr>
    <w:r>
      <w:rPr>
        <w:rFonts w:cs="Times New Roman" w:ascii="Times New Roman" w:hAnsi="Times New Roman"/>
      </w:rPr>
      <w:t xml:space="preserve">до рішення </w:t>
    </w:r>
    <w:r>
      <w:rPr>
        <w:rFonts w:cs="Times New Roman" w:ascii="Times New Roman" w:hAnsi="Times New Roman"/>
        <w:lang w:val="ru-RU"/>
      </w:rPr>
      <w:t>Ком</w:t>
    </w:r>
    <w:r>
      <w:rPr>
        <w:rFonts w:cs="Times New Roman" w:ascii="Times New Roman" w:hAnsi="Times New Roman"/>
      </w:rPr>
      <w:t>ісії</w:t>
    </w:r>
  </w:p>
  <w:p>
    <w:pPr>
      <w:pStyle w:val="Style19"/>
      <w:ind w:left="6805" w:right="-143" w:firstLine="275"/>
      <w:jc w:val="both"/>
      <w:rPr>
        <w:rFonts w:ascii="Times New Roman" w:hAnsi="Times New Roman" w:cs="Times New Roman"/>
        <w:lang w:val="ru-RU"/>
      </w:rPr>
    </w:pPr>
    <w:r>
      <w:rPr>
        <w:rFonts w:cs="Times New Roman" w:ascii="Times New Roman" w:hAnsi="Times New Roman"/>
        <w:lang w:val="ru-RU"/>
      </w:rPr>
      <w:t xml:space="preserve">22.05.2024 </w:t>
    </w:r>
    <w:r>
      <w:rPr>
        <w:rFonts w:cs="Times New Roman" w:ascii="Times New Roman" w:hAnsi="Times New Roman"/>
      </w:rPr>
      <w:t>№</w:t>
    </w:r>
    <w:r>
      <w:rPr>
        <w:rFonts w:cs="Times New Roman" w:ascii="Times New Roman" w:hAnsi="Times New Roman"/>
        <w:lang w:val="ru-RU"/>
      </w:rPr>
      <w:t xml:space="preserve"> 138/зп-24</w:t>
    </w:r>
  </w:p>
  <w:p>
    <w:pPr>
      <w:pStyle w:val="Header"/>
      <w:tabs>
        <w:tab w:val="clear" w:pos="708"/>
        <w:tab w:val="left" w:pos="756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1211" w:hanging="360"/>
      </w:pPr>
      <w:rPr>
        <w:b w:val="false"/>
        <w:rFonts w:ascii="Times New Roman" w:hAnsi="Times New Roman" w:eastAsia="Lucida Sans Unicode"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Lucida Sans Unicode" w:cs="Times New Roman"/>
      <w:b w:val="false"/>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21:00Z</dcterms:created>
  <dc:creator>Козійчук Олена Василівна</dc:creator>
  <dc:description/>
  <dc:language>en-US</dc:language>
  <cp:lastModifiedBy>Василенко Наталія Іванівна</cp:lastModifiedBy>
  <cp:lastPrinted>2024-05-15T15:19:00Z</cp:lastPrinted>
  <dcterms:modified xsi:type="dcterms:W3CDTF">2024-05-27T11:21:00Z</dcterms:modified>
  <cp:revision>2</cp:revision>
  <dc:subject/>
  <dc:title/>
</cp:coreProperties>
</file>