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даток 7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до рішення Вищої кваліфікаційної комісії суддів України</w:t>
      </w:r>
    </w:p>
    <w:p>
      <w:pPr>
        <w:pStyle w:val="Normal"/>
        <w:shd w:fill="FFFFFF" w:val="clear"/>
        <w:ind w:left="7230" w:right="-104" w:hanging="0"/>
        <w:jc w:val="both"/>
        <w:rPr>
          <w:lang w:val="uk-UA" w:eastAsia="uk-UA"/>
        </w:rPr>
      </w:pPr>
      <w:r>
        <w:rPr>
          <w:lang w:val="uk-UA" w:eastAsia="uk-UA"/>
        </w:rPr>
        <w:t>19.06.2024 № 199/зп-24</w:t>
      </w:r>
    </w:p>
    <w:p>
      <w:pPr>
        <w:pStyle w:val="Normal"/>
        <w:shd w:fill="FFFFFF" w:val="clear"/>
        <w:ind w:right="-104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 xml:space="preserve">Список суддів </w:t>
      </w:r>
      <w:r>
        <w:rPr>
          <w:b/>
          <w:lang w:val="uk-UA" w:eastAsia="ru-RU"/>
        </w:rPr>
        <w:t>місцевих судів (кримінальна спеціалізація)</w:t>
      </w:r>
      <w:r>
        <w:rPr>
          <w:b/>
          <w:color w:val="000000"/>
          <w:lang w:val="uk-UA" w:eastAsia="uk-UA"/>
        </w:rPr>
        <w:t>, яким призначено іспит в межах кваліфікаційного оцінювання на відповідність займаній посаді або у зв’язку з накладенням дисциплінарного стягнення на 11 липня 2024 року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(резервні дати – 31 липня 2024 року та 21 серпня 2024 року)</w:t>
      </w:r>
    </w:p>
    <w:p>
      <w:pPr>
        <w:pStyle w:val="Normal"/>
        <w:shd w:fill="FFFFFF" w:val="clear"/>
        <w:ind w:right="-104" w:hanging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751"/>
        <w:gridCol w:w="495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№ </w:t>
            </w:r>
            <w:r>
              <w:rPr>
                <w:b/>
                <w:color w:val="000000"/>
                <w:lang w:val="uk-UA" w:eastAsia="uk-UA"/>
              </w:rPr>
              <w:t>з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Прізвище, ім’я, по батькові судд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суд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молий Євгеній Борис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 районний суд міста Кіровогра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іна Юлія Пет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діївський міський суд Донец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ксандр Василь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сіїв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Олександр Юр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джонікідзевський районний суд міста Запоріжж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Олена Іван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жноукраїнський міський суд Миколаї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ан Олексій Валер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овський районний суд міста Кіровогра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ячківська Людмила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анський міськрайонний суд Черка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Олександр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в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енко Сергій Дми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нінський районний суд міста Полтав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антінова (Тарасюк) Крістіна Едуард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чер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як-Годлевська Елеонора Віталі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'янець-Подільський міськрайонний суд Хмельниц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ха Андрій Анатолі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м'ян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ібога Геннадій Вікто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жківський міський суд Донец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стень Іванна Вікто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льський міськрайонний суд Волин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жигалінська Тетяна Володимир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ельниківський міськрайонний суд Дніпропетро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урова Ірина Миколаї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снянський районний суд міста Києв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коноженко Микола Миколай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 районний суд міста Одес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ска Андрій І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гірський районний суд міста Чернівц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шин Ігор Воло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івський районний суд Хмельниц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енко Єлізавета Антон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ий міськрайонний суд Чернігівської обла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бава Павлі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ий районний суд Вінницької області</w:t>
            </w:r>
          </w:p>
        </w:tc>
      </w:tr>
    </w:tbl>
    <w:p>
      <w:pPr>
        <w:pStyle w:val="Normal"/>
        <w:shd w:fill="FFFFFF" w:val="clear"/>
        <w:spacing w:lineRule="auto" w:line="480"/>
        <w:ind w:right="-1" w:hanging="0"/>
        <w:jc w:val="center"/>
        <w:rPr>
          <w:lang w:val="uk-UA" w:eastAsia="uk-UA"/>
        </w:rPr>
      </w:pPr>
      <w:r>
        <w:rPr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3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8:00Z</dcterms:created>
  <dc:creator>Савенко Вероніка Андріївна</dc:creator>
  <dc:description/>
  <dc:language>en-US</dc:language>
  <cp:lastModifiedBy>Василенко Наталія Іванівна</cp:lastModifiedBy>
  <dcterms:modified xsi:type="dcterms:W3CDTF">2024-06-26T08:18:00Z</dcterms:modified>
  <cp:revision>2</cp:revision>
  <dc:subject/>
  <dc:title/>
</cp:coreProperties>
</file>