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880" w:leader="none"/>
        </w:tabs>
        <w:ind w:left="7088" w:right="-7" w:hanging="284"/>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7</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 xml:space="preserve">до рішення </w:t>
      </w:r>
      <w:r>
        <w:rPr>
          <w:rFonts w:cs="Times New Roman" w:ascii="Times New Roman" w:hAnsi="Times New Roman"/>
          <w:sz w:val="24"/>
          <w:szCs w:val="24"/>
          <w:lang w:val="ru-RU"/>
        </w:rPr>
        <w:t>Ком</w:t>
      </w:r>
      <w:r>
        <w:rPr>
          <w:rFonts w:cs="Times New Roman" w:ascii="Times New Roman" w:hAnsi="Times New Roman"/>
          <w:sz w:val="24"/>
          <w:szCs w:val="24"/>
        </w:rPr>
        <w:t>ісії</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від 05.06.2024 № 156/зп-24</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и тестових запитань з кримінальної спеціалізації для проведення іспитів </w:t>
        <w:br/>
        <w:t>під час кваліфікаційного оцінювання суддів апеляційних суд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ій кількості призначаються судді Конституційного Суду України Верховною Радою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 правовідносини поширюється юрисдикція судів за Конституцією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інститути є формою безпосередньої участі народу у здійсненні правосуддя в Україні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утворюється новий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ідставою для звільнення судді з посади згідно з Конституцією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обов'язковою умовою законності утримання судді під вартою до винесення обвинувального вироку щодо нього суд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ідставою для звільнення судді з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рган згідно з Конституцією України здійснює контроль за виконанням судових ріше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відповідно до Конституції України, народ безпосередньо бере участь у здійсненні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інший орган держави, крім суду, утвореного законом, взяти на себе функцію правосуддя (ст. 124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відповідно до Конституції України є найвищим судом у системі судоустро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терміну, відповідно до Конституції України, суддя обіймає поса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іншу оплачувану роботу може виконувати суддя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України якого віку відповідно до Конституції України  може бути призначений на посаду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кількість членів Вищої ради правосуддя передбачена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ідповідно до Конституції України обирає на посаду та звільняє з посади Голову Верховного Су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складі проводиться судочинство в судах Україн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ідповідно до Конституції України здійснює  контроль за виконанням судових ріше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кількість членів Вищої ради правосуддя згідно з Конституцією України обирає з'їзд судд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відповідно до Конституції України одна й та ж особа обіймати посаду Генерального прокурора два строки поспі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ідповідно до  Конституції України здійснює представництво іншої особи в суді, а також захист від кримінального обвинув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яких суддів відповідно до Конституції України є компетенцією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набрання чинності законом, прийнятим Верховною Радо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держава гарантує недоторканість житла особ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астосовується конфіскація майна громадянина, яке перебуває в  його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мають право голосу на виборах і референдумах  в Україні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відповідно до Конституції України призначається Всеукраїнський референду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итань належить виключно до компетенції Всеукраїнського референдуму згідно з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єю власністю відповідно до Конституції України  є земля, її надра, атмосферне повітря, водні та інші природні ресурси, які знаходяться в межах територ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 Україні гарантує свободу політичної діяльності, не забороненої Конституцією і законам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головним обов'язком держав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визначати і змінювати конституційний лад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розмір недостовірних даних в декларації є підставою для притягнення до кримінальної відповідальності суб'єкта деклар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умисне внесення суб’єктом декларування завідомо недостовірних даних в декларації є підставою для притягнення д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передбачені за умисне внесення суб'єктом декларування завідомо недостовірних відомостей до декларації особи, уповноваженої на виконання функцій держави або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юється для переведення осіб на іншу посаду, що виключає пряме підпорядкування, якщо виявлені порушення вимоги обмеження спільної роботи близьких осіб не усунуті добровіль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особа має повідомити  керівника про наявність у неї реального чи потенцій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термін надається керівнику особи або керівнику органу, для прийняття рішення після отримання повідомлення про наявність у підлеглої йому особи реального чи потенцій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має бути вартість цінного рухомого майна, що підлягає декларув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особа підлягає переведенню на іншу посаду задля усунення прямого підпоряд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особа має повідомити про наявність у неї реального чи потенцій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зазначених суб'єктів уповноважений визнавати незаконними акти, прийняті із порушенням антикорупцій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для особи, уповноваженої на виконання функцій держави або місцевого самоврядування, стосовно якої набрало законної сили рішення суду про визнання необґрунтованими активів та їх стягнення в дохід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ідписує акт про виявлення майна, що може бути неправомірною вигод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осіб поширюються антикорупційні обмеження щодо суміщення та сумісництва з іншими видами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відповідні особи, виявивши обставини, що порушують вимоги обмеження спільної роботи близьких осіб, вживають заходів щодо усунення таких обстав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удді забороняється в рамках антикорупційної політи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ідповідальність передбачається за неподання, несвоєчасне подання декларації родинних зв'язків суддею або подання в ній завідомо недостовірних відомосте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наслідком неповідомлення суддею Вищої ради правосуддя та Генерального прокурора про випадок втручання в діяльність судді щодо здійснення правосуддя, у тому числі про звернення до нього учасників судового процес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ініціативою може проводитися громадська антикорупційна експертиза чинних нормативно-правових актів та проєктів нормативно-правових ак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особа) достроково припиняє повноваження Голови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уповноважений здійснювати повідомлення про підозру у вчиненні кримінального правопорушення  заступнику Голови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 Національного агентства з питань запобігання корупції  безперешкодно ввійшов до приміщення міграційної служби за службовим посвідченням, а потім почав вимагати надати йому доступ до документів та інших матеріалів, необхідних для проведення перевірки. Чи має він на це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вноваження НАЗК під час вирішення питання про проведення антикорупційної експертизи проєктів нормативно-правових актів, що вносяться на розгляд Верховної Ради України або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роводить обов’язкову антикорупційну експертизу з метою виявлення в чинних нормативно-правових актах та проєктах факторів, що сприяють або можуть сприяти вчиненню корупційних правопоруш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проводиться спеціальна перевірка щодо особи, яка претендує на зайняття певної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осіб із запропонованого переліку поширюються обмеження щодо одержання подарунків відповідно до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чинення яких злочинів давність НЕ застосовується (стаття 49 Кримінального кодексу України - звільнення від кримінальної відповідальності у зв'язку із закінченням строків дав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ухилення особи, яка вчинила кримінальне правопорушення від досудового слідства або суду строк дав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ирішується питання про застосування давності у випадку вчинення особою  особливо тяжкого злочину, за який згідно із законом може бути призначене довічне позбавлення вол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відповідно до чинного Кримінального кодексу України  підставою (умовою) для звільнення особи від кримінальної відповідальності у зв'язку з передачею на пору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е бути звільнена від відповідальності за спливом строку давності особа, яка вчинила державну зраду і протягом десяти років ухилялась від слідства та су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нормативний акт визначає підстави та умови звільнення особи від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особа може бути  звільнена від кримінальної відповідальності у зв'язку з дійовим каяттям, відповідно до чинного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бчислюється відповідно до чинного Кримінального кодексу України  строк давності притягнення д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вирішується питання  про застосування строку давності притягнення до кримінальної відповідальності особи, яка вчинила особливо тяжкий злочин, за який згідно із  законом може бути призначено довічне позбавлення в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відповідно до чинного Кримінального кодексу України перебіг давності притягнення до кримінальної відповідальності зупиня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ночі у двері будинку О. хтось постукав. Відчинивши двері, О. побачив незнайому особу, яка відразу нанесла йому удар рукою в обличчя й без дозволу зайшла до будинку. О. схопив сокиру й наніс незнайомцю удар у відповідь, яким позбавив його життя. Чи підлягає О. кримінальній відповідальності за вчинен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особа право на необхідну оборону від суспільно небезпечного посягання малолітнь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акон визначає вчинення  нового умисного кримінального правопорушення особою, яка має судимість за умисне криміналь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співучастю у кримінальному правопоруш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 бажав отримати від М. майно як спадщину. Для реалізації своєї кримінально-протиправної мети, він умовив групу осіб і взяв на себе зобов'язання сприяти у вирішенні всіх життєвих питань учасників цієї групи за умови, що вони позбавлять життя М. Виходячи з викладеного, ким є 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вчинення яких  кримінальних правопорушень підлягає кримінальній відповідальності організатор організованої групи чи злочинної організації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осіб мають взяти участь у кримінальному правопорушення для того, щоб кримінальне правопорушення було визначено таким, що вчинено групою осіб за попередньою змовою згідно з Криміна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ідповідно до Кримінального кодексу України є пособником у вчиненні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поняття «вчинення кримінального правопорушення групою осіб за попередньою змовою» відповідно до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таке кримінальне правопорушення  відповідно до положень Кримінального кодексу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форма вини, якщо особа завдала смертельного удару ножем у життєво важливий орган потерпілого та заволоділа його грошим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розуміють під обмеженою осудн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вид вини у випадку, коли особа НЕ передбачала можливості настання суспільно небезпечних наслідків свого діяння (дії або бездіяльності), хоча повинна була і могла їх передбачи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форма вини характеризує суб'єктивну сторону злочину, передбаченого ч. 1 ст. 371 Кримінального кодексу України «Завідомо незаконні затримання, привід, домашній арешт або тримання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особа може бути суб'єктом у складі кримінального правопорушення, передбаченого ч. 1 ст. 374 Кримінального кодексу України «Порушення права на захист»?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особа може бути суб'єктом у складі кримінального правопорушення, передбаченому ч. 1 ст. 373 Кримінального кодексу України «Примушування давати показ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готування, як стадія вчинення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кваліфікацію вчинення особою готування або замаху на криміналь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вчинення готування до кримінального правопорушення строк або розмір покарання НЕ може перевищ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рішується питання про кримінальну відповідальність особи, яка добровільно відмовилася від доведення кримінального правопорушення до кін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означає об'єднання тотожних діянь єдиним кримінально протиправним наміром при продовжуваному кримінальному правопоруше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карання при призначенні їх за сукупністю кримінальних правопорушень і за сукупністю вироків як основних складанню з іншими видами покарань не підлягають і виконуються самості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закон про  кримінальну відповідальність не має зворотної дії у ча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громадянин України вчинив  кримінальне правопорушення за її межами і там зазнав за нього покарання, чи може він бути притягнений в Україні до кримінальної відповідальності за це криміналь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дія або бездіяльність є такою, яка лише формально містить ознаки будь - якого діяння, передбаченого Кримінальним кодексом України, але через малозначність не становить суспільної небезпе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до чинного КК України вважається закінченим замахом на вчинення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знається неосудною особою відповідно до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кримінальне правопорушення вважається вчиненим з прямим умисл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ідповідно до Кримінального кодексу України передбачені види умисл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до КК України є добровільною відмовою від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можуть бути видані іноземній державі для притягнення д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е коло осіб поширюється зворотна дія кримінального закону в ча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має місце ситуація «відхилення дії чи уда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встановлена винуватість слідчого у притягненні до кримінальної відповідальності завідомо невинуватого, хто саме та в якому обсязі повинен  відшкодовувати шкоду, завдану громадянинові незаконним притягненням до кримінальної відповідаль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важається закінченим кримінальне правопорушення, передбачене ст. 195 Кримінального кодексу України «Погроза знищення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инення якого кримінального правопорушення уповноваженою особою юридичної особи від імені та в інтересах цієї юридичної особи, є підставою для застосування заходів кримінально-правового характеру щодо юридичної особ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є уповноваженою особою юридичної особи відповідно до Кримінального кодексу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включені до складу злочину, передбаченого ст. 109 Кримінального кодексу України «Дії, спрямовані на насильницьку зміну чи повалення конституційного ладу або на захоплення державної вла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особа звільняється від кримінальної відповідальності за злочин, передбачений  ст. 111 «Державна зрада»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формах може виражатися діяння як ознака об'єктивної сторони злочину, передбаченого ст. 111 «Державна зрада»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мають кваліфікуватися дії особи, яка уже отримала реальну можливість розпорядитися протиправно вилученим майном, але з метою уникнути затримання застосувала насильство, що виразилося у заподіянні середньої тяжкості тілесних ушкодже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вчинення вбивства на прохання потерпіл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яння можуть викликати сильне душевне хвилювання, яке є умовою застосування ст. 123 Кримінального кодексу України «Умисне тяжке тілесне ушкодження, заподіяне в стані сильного душевного хвилю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умисного заподіяння тяжких тілесних ушкоджень,  вчиненого у разі перевищення заходів,  необхідних для затримання особи, що вчинила криміналь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 завдав численних ударів по різним частинам тіла В. та Л. Наслідком побиття став розлад здоров'я В. тривалістю 7 днів та Л. тривалістю 21 день. Як слід кваліфікувати дії 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особливість мордування (ч. 2 ст. 126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характеризуються побої (ч. 1 ст. 126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улиці стояла вантажна машина з негашеним вапном, яку розвантажував К. Не переконавшись, що поряд нікого немає, К. кинув лопату негашеного вапна через борт машини. Вапно потрапило на перехожого М., внаслідок чого йому було заподіяно опік обличчя, який призвів до втрати зору на одне око. Ураховуючи викладене, як належить кваліфікувати дії 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що вчинила кримінальне правопорушення, якщо при реалізації умислу на позбавлення життя певної особи винний усвідомлював, що застосовує такий спосіб убивства, який є небезпечним для життя не тільки цієї особи, але й інших людей, і в результаті загинуло декілька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П., під час незаконного заволодіння транспортним засобом з метою його збуту, скоїв умисне вбивство власника авто. Дайте кримінально-правову оцінку діям П.</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яка, застосувавши вогнепальну зброю, умисно позбавила життя потерпілого з мотивів явної неповаги до суспільства, а через деякий час грубо порушила громадський порядок, зірвавши масовий захі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знака вбивства на замовлення є обов'язковою (визначальною особлив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маючи намір завдати фізичного болю В., завдав останньому удар в грудну клітку, від якого В. упав. Під час падіння В. вдарився головою об край бордюру та від отриманого ушкодження помер через кілька годин. Яка кримінально-правова оцінка дій 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роведення мітингу Ш. з метою вбивства кинув скляну пляшку, наповнену піском, у свого знайомого Д. з мотивів ревнощів, які виникли на ґрунті залицяння Д. до подруги Ш. Однак пляшка влучила в народного депутата Р., який стояв поруч з Д., заподіявши йому середньої тяжкості тілесні ушкодження. Дайте кримінально-правову оцінку діям Ш.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лочин проти здоров'я характеризують синці, садна та інші незначні скороминущі наслідки до 6 дн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чинення якого вбивства після раніше вчиненого НЕ визнається кваліфікуючою ознакою за ч. 2 ст.115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чинення яких дій з боку потерпілого є обов'язковою ознакою складу злочину, передбаченого ст. 116 Кримінального кодексу України «Умисне вбивство, вчинене в стані сильного душевного хвил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ороняючись від відкритого викрадення майна, громадянин І. умисно заподіяв громадянину К. (який таке викрадення вчиняв) тяжке тілесне ушкодження. Вирішіть питання про відповідальність громадянина 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обставин має місце погроза вбивств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лежить кваліфікувати дії особи, яка вчиняє умисне вбивство одночасно двох осіб, перебуваючи при цьому в стані сильного душевного хвилювання, що виникло раптово внаслідок систематичного знущання з боку потерпіл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об'єктивна сторона у складі злочину, передбаченого ст. 149 Кримінального кодексу України «Торгівля людь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ґвалтуванням відповідно до диспозиції ст. 152 Кримінального кодексу України є статеві зносини, поєднані з?</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види залежності потерпілої особи від  суб'єкта зазначені у ч. 1 ст. 154  Кримінального кодексу України «Примушування до вступу у статевий зв'язо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може бути потерпілою особою за ст. 156 Кримінального кодексу України «Розбещення неповнолітніх»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складова об'єктивної сторони злочину, викладена у ст. 156 Кримінального кодексу України «Розбещення неповнолітніх»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суб'єкт  визначений у складі злочину, передбаченому ч. 1 ст. 156 «Розбещення неповнолітніх»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овторністю зґвалтування відповідно до ч. 2 ст. 152 Кримінального кодексу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ознак НЕ  належить до переліку кваліфікуючих ознак, передбачених ч. 2 ст. 156 Кримінального кодексу України «Розбещення неповнолітніх»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складовою об'єктивної сторони сексуального насильства (ст. 153 Кримінального кодексу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еобхідно кваліфікувати умисне заподіяння потерпілій особі легкого тілесного ушкодження при зґвалтув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мінімальний строк невиплати  заробітної плати, стипендії, пенсії чи інших установлених законом виплат, необхідний для визнання такого діяння кримінально-протиправним (ст. 175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форма вини є ознакою складу злочину, передбаченого ст. 159  Кримінального кодексу України «Порушення таємниці голос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форма вини є ознакою складу злочину,  передбаченого ст. 175  Кримінального кодексу України «Невиплата заробітної плати, стипендії, пенсії чи інших установлених законом виплат»?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випадку перешкоджання здійсненню виборчого права або права брати участь у референдумі, роботі виборчої комісії або комісії референдуму чи діяльності офіційного спостерігача (ст. 157 Кримінального кодексу України) визнається кримінально-протиправним діяння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випадку порушення права на отримання освіти (ст. 183 Кримінального кодексу України) визнається кримінально-протиправним діяння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незаконного збагачення Ю. запланував напад на інкасаторів банку. Для реалізації свого наміру він придбав у невстановленої особи пістолет «Беретта». Згодом він відмовився від свого наміру,  побоюючись покарання, проте пістолет «про всяк випадок» сховав в гаражі. Яка правова кваліфікація дій 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формах може виявлятися заподіяння майнової шкоди шляхом обману або зловживання довірою (ст. 192 К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випадку порушення недоторканності житла (ст. 162 Кримінального кодексу України) визнається кримінально-протиправ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випадку порушення права на безоплатну медичну допомогу (ст. 184 Кримінального кодексу України) визнається кримінально-протиправ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лежить кваліфікувати дії слідчого, який проводить обшук житла підозрюваного, завідомо знаючи про відсутність відповідної ухвали слідчого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складовою злочину, передбаченого ст. 150 Кримінального кодексу України «Експлуатація дітей»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складу втягнення неповнолітніх у протиправну діяльність (ст. 304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ухилення від сплати аліментів на утримання дітей (ст. 164 Кримінального кодексу України) визнається кримінально-протиправ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ає значення для правильної кваліфікації контрабанди культурних цінностей за ст. 201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чому полягає об'єктивна сторона перешкоджання діяльності народного депутата України та депутата місцевої ради (ч. 1 ст. 351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икористанні якого способу незаконне позбавлення волі або викрадення людини (ч. 1 ст. 146 Кримінального кодексу України) є кримінально-протиправ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випадку пошкодження релігійних споруд чи культових будинків (за ст. 178 Кримінального кодексу України) визнається кримінально-протиправ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проникнення у житло, інше приміщення чи сховище» як кваліфікуюча ознака окремих кримінальних правопорушень проти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об'єктивною ознакою крадіжку слід відмежовувати від грабеж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погрожуючи Л. ножем, вимагав гроші. В цю хвилину біля них проїжджала поліцейська машина. Л. почав кричати та розмахувати руками, а Д., злякавшись, спробував втекти, проте був затриманий. Дайте кримінально-правову оцінку діям 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кваліфікуюча ознака відсутня у ст. 186 Кримінального кодексу України «Грабіж»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числа наведених кваліфікуючих ознак НЕ міститься у ст. 189 Кримінального кодексу України «Вимаг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із перерахованих нижче ситуацій матиме місце сукупність злочинів при розбої (ст. 187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ою ознакою якого складу злочину проти власності у кримінальному законодавстві визначено напа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має місце повторність розбою відповідно до ч. 2 ст. 187 Кримінального кодексу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посіб заволодіння чужим майном  НЕ може кваліфікуватися як адміністративне правопорушення незалежно від розміру завданої шк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редметом крадіжки (ст. 185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виступати предметом шахрайства (ст. 190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максимальний ступінь шкоди здоров'ю, властивий насильницькому грабеж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А., який під час заволодіння чужим майном погрожував В. пістолетом ТТ, у якого була зламана бойова пружи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визначення шахрайства містить ст. 190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і статей Кримінального кодексу України, що передбачають кримінальні правопорушення проти власності, містить формальний склад злоч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якщо внаслідок таємного викрадення чужого майна, вона вже отримала реальну можливість розпоряджатися майном, а потім, з метою уникнення затримання, заподіяла власнику майна середньої тяжкості тілесні ушко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звернувся до банку із заявою про одержання споживчого кредиту, при цьому із метою створення підстав для задоволення своєї заяви та, маючи намір в подальшому кредит не повертати і обернути на свою користь, громадяни Б. надав завідомо неправдиві відомості про наявність у нього значних активів та постійного доходу. Йому було відмовлено в наданні кредиту. Яка кримінально правова оцінка діям 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формах може проявлятися заподіяння майнової шкоди шляхом обману або зловживання довірою (ст. 192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иступає предметом вимагання (ст. 189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діях полягає об'єктивна сторона грабежу (ч.1 ст. 186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відмінність вимагання, яке поєднане з насильством чи погрозою його застосування (ст.189 Кримінального кодексу України), від насильницького грабежу (ч. 2 ст. 186 Кримінального кодексу України) або розбою (ст. 187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діях полягає придбання майна, завідомо одержаного кримінально протиправним шляхом(ст. 198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випадку в діях особи, яка НЕ є учасником злочинної організації, є наявність складу злочину «Сприяння учасникам злочинних організацій та укриття їх злочинної діяльності» (ст. 256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еобхідно кваліфікувати дії А., який заволодів мобільним телефоном В., котрий, через вживання алкогольних напоїв, дрім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звільняються від кримінальної відповідальності за створення терористичної групи чи терористичної органі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 вирішив заволодіти майном із магазину. Для цього він проник до магазину через вікно та почав згрібати в мішок усі товари, що були на полицях. Раптом зайшов охоронець. І. одразу кинув усе на підлогу і втік. Якою має бути кваліфікація дій 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 з дотриманням вимог законодавства відкрив магазин продуктових товарів в одному з районів міста, створивши тим самим конкуренцію для К., який також займався продажем продуктових товарів. Одного разу К. в приватній бесіді схопив Р. за шию та сказав, що фізично розправиться з ним та його родиною, якщо Р. не буде сплачувати йому 1 тис. доларів щомісяця як компенсацію за зниження доходів К. На підтвердження реальності своєї погрози К. дістав кухонного ножа та встромив у стіл, за яким сидів Р. Яке кримінальне правопорушення учинив 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валіфікувати дії особи, яка висунула  потерпілому протиправну вимогу щодо  припинення здійснення господарської діяльності, погрожувала насильством над потерпіл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готовлення підроблених грошей з метою збуту визнається закінченим злочи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кваліфікуючою ознакою  кримінального правопорушення «Незаконна діяльність з організації або проведення азартних ігор, лотерей» відповідно до ст. 203-2 Кримінального кодексу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легалізації (відмивання) доходів, одержаних злочинним шляхом (ст. 209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лід розуміти під розголошенням  комерційної, банківської таємниці або професійної таємниці на ринках капіталу та організованих товарних ринках з корисливих чи інших особистих мотивів у ст. 232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має місце готування до контрабанди (ст. 201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бути предметом легалізації (відмивання) доходів, одержаних злочинним шляхом (ст. 209 Кримінального кодексу України), кошти, не сплачені як подат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мотивів вчиняється кримінальне правопорушення, передбачене ст. 219 Кримінального кодексу України «Доведення до банкрут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ухилення від сплати податків, зборів (обов'язкових платежів) за ч. 1 ст. 212 Кримінального кодексу України визнається закінченим кримінальним правопоруш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моменту особа, яка вчинила діяння, що призвели до фактичного ненадходження до бюджетів чи державних цільових фондів коштів в особливо великих розмірах, має сплатити податки, збори (обов’язкові платежі), а також відшкодувати шкоду, завдану державі їх несвоєчасною сплатою (фінансові санкції, пеня) для того, щоб настали умови звільнення її від кримінальної відповідальності за ст. 212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має місце замах на контрабанду (ст. 201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редметом злочину, передбаченого ст. 201 Кримінального кодексу України «Контрабанда культурних цінностей та збро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суб'єкт у складі кримінального правопорушення, передбаченого ст. 364 Кримінального кодексу України «Зловживання владою або службовим становищ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обов'язковою  ознакою  об'єктивної сторони  кримінального правопорушення, передбаченого ст. 364 Кримінального Кодексу України «Зловживання владою або службовим становище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настає кримінальна відповідальність за  недбале зберігання вогнепальної зброї або бойових припасів (ст. 264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особа звільняється від кримінальної відповідальності за вчинення злочину, передбаченого ч. 1 ст. 255 Кримінального кодексу України «Створення злочинної органі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ета злочину, передбаченого ст.  257 Кримінального кодексу України «Бандитиз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а викрала деталі гвинтівки, комплект яких дозволяє виготовити придатну до використання вогнепальну зброю. Дайте кримінально-правову оцінку діям особ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незаконно таємно заволодів непридатною для використання зброєю, помилково вважаючи її такою, що може бути використана за призначенням. Дайте кримінально-правову оці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 будучи службовою особою підприємства, на яку покладено спеціальний обов'язок щодо охорони праці, через неуважність порушив вимоги законодавства про охорону праці, що спричинило заподіяння одному з працівників середньої тяжкості тілесних ушкоджень. Надайте кримінально-правову оцінку діям 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ступає суб'єктом випуску в експлуатацію технічно несправних транспортних засобів або іншого порушення правил їх експлуатації  (ст. 287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 повідомив співробітників метрополітену про те, що на одній із станцій закладено вибуховий пристрій. Унаслідок цього одна із станцій метрополітену не працювала 15 хвилин. З'ясувалося, що насправді ніякої вибухівки не було, а Р. повідомив про це на спір між друзями з метою одержати ящик горілки. Який злочин було вчинено 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 перебуваючи в нетверезому стані, йшов вулицею та образливо чіплявся до громадян. Потім Р. попросив у незнайомого П. запальничку. Оскільки в останнього її не було, то Р. підібрав залізний прут, який лежав на тротуарі, та кілька разів ударив ним П. по ногах, заподіявши йому короткочасний розлад здоров'я. Надайте кримінально-правову оцінку діям 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ди діянь утворюють об'єктивну сторону злочину, передбаченого ст. 304 Кримінального кодексу України «Втягнення неповнолітніх у протиправну дія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яння охоплюються поняттям незаконного виробництва, наркотичних засобів, психотропних речовин або їх аналогів (ст. 307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з наведених варіантів правильно визначено підставу звільнення особи від кримінальної відповідальності за незаконне виробництво, виготовлення, придбання, зберігання, перевезення або пересилання наркотичних засобів, психотропних речовин або їх аналогів (ч.4 ст.307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ідробленням документів згідно зі ст. 366 Кримінального кодексу України «Службове підробл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аконом визначено предмет кримінального правопорушення, передбаченого ст. 366  Кримінального кодексу України «Службове підроб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є суб'єктом кримінального правопорушення, передбаченого ст. 366 «Службове підроблення»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особа визнається такою, що здійснює професійну діяльність, пов'язану з наданням публічних послуг (ст. 368-4 КК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передбачена кримінальна відповідальність за невиконання судового рішення (ст. 382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форма вини кримінального правопорушення, передбаченого ст. 384 Кримінального кодексу України «Введення в оману суду або іншого уповноважен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лочин є предикатним до заздалегідь не обіцяного приховування злочину (ст. 396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завідомо неправдивого повідомлення суду про повноваження представляти іншу особу у  суді (ст. 400-1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незаконного втручання в роботу автоматизованих систем в органах та установах системи правосуддя (ст.376-1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кримінального правопорушення, передбаченого ст. 111 КК України «Державна зрад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шпигунство (ст. 114 КК України) є закінченим злочи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умисне вбивство громадянина, який вживав заходів  щодо припинення хуліга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яка особисто вчинила інше кримінальне правопорушення та умисне вбивство з метою його прихо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злочину, передбаченого ст. 114 КК України «Шпигун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валіфікувати дії особи, яка вчинила вбивство на замовлення, що зумовлене виплатою винагороди або іншими матеріальними благ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вбивство зі спонукань помсти, коли мета помститися виникла з особливих неприязних відносин  між винним та потерпіл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 побив свою співмешканку О., яка була вагітною, про що Л. не знав. У  О. стався викидень, а через отримані тілесні ушкодження вона взагалі втратила можливість завагітніти.  Як слід кваліфікувати дії Л.?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варки Р. завдав Д. удар ножем у руку, внаслідок чого Д. знаходився на лікуванні в стаціонарі протягом 22 днів. Як слід кваліфікувати дії Р.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удари, побої та інші насильницькі дії особливим видом тілесних ушкоджень (ст. 126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ка молодшої групи дитячого садка Іваненко С. під час прогулянки з дітьми відволіклася телефонною розмовою по мобільному телефону і залишила дітей без нагляду. Спускаючись із металевої гірки, трирічний хлопчик зачепився шарфом за виступ на бортику і став задихатися. Діти спочатку намагалися допомогти йому власноруч, а потім побігли за вихователькою. Дитина померла від механічної асфіксії. Як належить кваліфікувати вчинене дія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форму вини має кримінальне правопорушення, передбачене  ст. 164 КК України «Ухилення від сплати аліментів на утримання діте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невиплата заробітної плати, стипендії, пенсії чи інших установлених законом виплат набуває ознак кримінально протиправного діяння (ст. 175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редметом розкрад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уйте дії особи, яка під час розбійного нападу заподіяла тяжке тілесне ушкодження, внаслідок якого сталася смерть потерпіл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розбій вважається закінче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Ш. та К., які за попередньою змовою викрали з поля фермерського господарства, де Ш. працював комбайнером, 7500 кг зерна кукурудзи вартістю 5092 грн., завантаживши його у причіп трактора, яким керував 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 та  Ш., перебуваючи в квартирі, де знаходились потерпілі Г. і С., стали нецензурно висловлюватися та завдавати їм удари, після чого відкрито заволоділи майном потерпілих. Унаслідок насильницьких дій потерпілим було заподіяно тілесні ушкодження, які відповідно до висновку судової медичної експертизи належать до категорії легких тілесних ушкоджень, що не призвели до розладу здоров'я. Як слід кваліфікувати дії О. та  Ш.?</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лід розуміти  під особливо великим розміром у ч. 5 ст. 191 КК України «Привласнення, розтрата майна або заволодіння ним шляхом зловживання службовим становищ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яка, пред'являючи майнову вимогу, висловлює погрозу позбавити життя чи заподіяти тяжкі тілесні ушкодження потерпілому у випадку невиконання її вимо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напад з метою заволодіння майном, вчинений банд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розбій з метою викрадення вогнепальної зброї (крім гладкоствольної мисливської) бойових припасів, вибухових речовин або радіоактивних матеріал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кваліфікуватись поєднана з грубим порушенням громадського порядку з хуліганських мотивів погроза вбивством, насильством або знищенням чи пошкодженням майна щодо судді, народного засідателя чи присяжного (також їх близьких родичів) у зв'язку з їх діяльністю, пов'язаною із здійсненням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утворює склад злочину передбаченого ст. 305 КК України «Контрабанда наркотичних засобів, психотропних речовин, їх аналогів або прекурсорів» переміщення наркотичних засобів в межах митного кордон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атверджує перелік речовин, які відносяться до наркотичних засобів, психотропних речов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статтею слід кваліфікувати розтрату винною особою наркотичних засобів, які були ввірені їй чи перебували у її в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наслідок незаконного введення в організм наркотичних засобів настала смерть потерпілого. Як слід кваліфікувати дії винної особи при відсутності умислу на позбавлення потерпілого житт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ом злочину, передбаченого ст. 369-2 «Зловживання впливом»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знаки утворюють кваліфікований склад злочину, передбачений ч. 2 ст. 373 КК України «Примушування давати пока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кримінальної відповідальності якого кола осіб, встановлює обмеження ч.2 ст. 396 КК України «Приховування злоч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осяганням на життя судді у зв’язку з його діяльністю, пов’язаною зі здійсненням правосуддя (ст. 379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ом кримінального правопорушення, передбаченого  ст. 367 КК «Службова недбал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прокурора та слідчого, які мали на меті одержати заздалегідь обумовлену суму неправомірної вигоди за вчинення дій з використанням свого службового становища (процесуального статусу) в інтересах  того, хто дає неправомірну вигоду і не вчинили таких дій з причин, що не залежали від їх в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одаткові покарання відповідно до Кримінального кодексу України можуть бути застосовані до неповнолітні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неповнолітніх відповідно до Кримінального кодексу України може бути застосовано штраф?</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розмірі  відповідно до Кримінального кодексу України  здійснюється  відрахування з заробітку неповнолітнього, засудженого до виправних робі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визначено у Кримінальному кодексі України як примусовий захід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их осіб застосовується примусове лікування (ст. 96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спеціальною конфіскацією відповідно до чинного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ета застосування примусових заходів медичного характеру визначена чинним Криміна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аходи відповідно до  Кримінального кодексу України вживають у випадку ухилення неповнолітнього, що вчинив кримінальне правопорушення, від застосованих до нього при звільненні від кримінальної відповідальності примусових заходів вихов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аходи можуть застосовуватись щодо юридичних осіб лише як основ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наслідком звільнення особи від кримінальної відповідальності за вчинений нею злочин?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часу особа визнається такою, що має  судим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якого строку допускається зняття з особи судим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суд НЕ може звільнити засуджену особу від покара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відповідно до ч. 2 ст. 78 Кримінального кодексу України «Правові наслідки звільнення від відбування покарання з випробуванням» суд направляє засудженого до відбування призначеного пока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умовою умовно-дострокового звільнення від відбування пока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ідповідно до чинного Кримінального кодексу України здійснюється контроль за поведінкою засуджених з числа  осіб (крім військовослужбовців), яких звільнено від відбування покарання з випроб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ухилення від відбування покарання, призначеного вироком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раховує суд при визначенні розміру штрафу, як додаткового пока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покарання НЕ може бути призначений як основ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з указаних видів покарань згідно з Кримінальним кодексом України може застосовуватись і як основне, і як додаткове?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бавлення права обіймати певні посади або займатися певною діяльністю може бути призначене як основне покарання на ст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додаткових покарань може бути приєднано до основного покарання за чинним Криміна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окарання НЕ може бути призначене як додаткове в разі звільнення особи від відбування покарання з випроб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их осіб НЕ може застосовуватися тримання в дисциплінарному батальйоні військовослужбовців замість позбавлення волі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вчинення замаху на злочин строк або розмір покарання не може перевищ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складанні покарань, не пов'язаних з позбавленням волі, за сукупністю вироків загальний строк НЕ  може перевищ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а І. було звільнено від відбування покарання у виді обмеження волі на строк 5 років з випробуванням (ст. 75 КК) з іспитовим строком 2 роки. Через 1 рік і 8 місяців громадянин І. вчинив нове кримінальне правопорушення. Які кримінально-правові наслідки настануть у ць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із зазначених випадків строки покарання можуть обчислюватися в дня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враховує суд при призначенні покарання неповнолітньому, крім обставин, передбачених у ст. 65–67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на відповідно до Кримінального кодексу України здійснювати відрахування з заробітку неповнолітнього, засудженого до виправних робі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ов'язки суд може покласти на неповнолітнього, засудженого до пробаційного на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давності для звільнення від кримінальної відповідальності встановлений для особи, яка вчинила особливо тяжкий злочин у віці до вісімнадцяти 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давності виконання обвинувального вироку суду встановлений для особи, яка вчинила злочин у віці до 18 років, за який вона засуджена до покарання, не пов'язаного із позбавленням волі, а також при засудженні її до покарання у виді позбавлення волі за кримінальний проступ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І., перебуваючи в стані алкогольного сп'яніння, керував транспортним засобом. Внаслідок проїзду перехрестя на забороняючий сигнал світлофора, громадянин І. вчинив наїзд на громадянку К., спричинивши останній тяжкі тілесні ушкодження (ч. 2 ст. 286 Кримінального кодексу України). Чи може бути вчинення злочину в стані сп'яніння враховане судом як обставина, що обтяжує покарання, при його признач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І. вчинив злочин, передбачений ч. 2 ст. 122 КК (Умисне середньої тяжкості тілесне ушкодження; санкція передбачає покарання у виді позбавлення волі на строк від 3 до 5 років), за який судом йому було призначено 3 роки позбавлення волі. Крім того, громадянин І. вчинив злочин, передбачений ч. 3 ст. 296 (Хуліганство; санкція передбачає покарання у виді позбавлення волі від 2 до 5 років), за який судом йому призначено 4 роки позбавлення волі. Визначте, в яких максимальних межах громадянину І. може бути призначено остаточне покарання у виді позбавлення волі за сукупністю злочин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І., який працював головним бухгалтером на підприємстві отримав від директора цього підприємства вказівку відобразити у податковій звітності декілька фіктивних договорів з метою заниження податкових зобов'язань на понад 2 мільйони гривень. На виконання цієї вказівки, громадянин І. вніс відповідні фіктивні договори до даних бухгалтерської та податкової звітності, зменшивши суму податкових зобов'язань. Хто з вищевказаних осіб підлягає кримінальній відповідальності за вчинені дія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призначення судом покарання у випадку, якщо після постановлення вироку в справі буде встановлено, що засуджений винен ще і в іншому кримінальному правопорушенні, вчиненому ним до постановлення попереднього ви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повнолітній І. умисно заподіяв тяжке тілесне ушкодження з мотивів расової, національної або релігійної нетерпимості громадянину К. (ч. 2 ст. 121 Кримінального кодексу України). Санкція цієї статті передбачає покарання у виді позбавлення волі на строк від 7 до 10 років. Яке максимальне покарання може призначити неповнолітньому І.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карання за чинним Кримінальним кодексом України можуть призначатися лише як додатк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 чого залежить розмір штрафу який визначається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видом покарання суд може замінити виправні роботи особам, які стали непрацездатними після постановлення вироку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овинен зазначити суд, якщо конфіскується частина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покарання у виді ареш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осіб застосовується ареш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установі відбуває покарання особа у виді обмеження в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осіб НЕ може застосовуватись покарання у виді тримання в дисциплінарному батальйоні військовослужбов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і злочини призначається покарання у виді довічного позбавлення в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передбаченої чинним кримінальним законом, може бути застосоване довічне позбавлення в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бставиною, яка пом'якшує покарання,  відповідно до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аходом відповідно до Кримінального кодексу України є пока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значає вид громадських робіт, призначених вироком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суд має визначити остаточне покарання  при призначенні покарання за сукупністю кримінальних правопоруш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вирішується  питання про передачу кримінального провадження на розгляд Великої Палати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е бути скасований виправдувальний ви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безумовною підставою скасування судом апеляційної інстанції вироку  чи ухвали суду і призначення нового розгляду в суді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суд апеляційної інстанції скасовує ухвалу про застосування примусових заходів виховного чи медичного характеру і постановляє свою ухвал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ідстава для передачі кримінального провадження на розгляд Великої Палати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ініціативою передається кримінальне провадження на розгляд Великої Палати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хвалюються рішення про рух кримінального провадження у  суді каса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ухвал слідчого судді підлягає оскарженню в апеля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курор подав апеляційну скаргу на вирок, ухвалений у провадженні на підставі угоди про примирення, у зв'язку з неправильним застосуванням норм Кримінального кодексу України. Як має ді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курор подав апеляційну скаргу на вирок, ухвалений у провадженні на підставі угоди про примирення, у зв'язку з істотним порушенням положень КПК, передбачених ст. 412 КПК. Як має ді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суд апеляційної інстанції за наслідками розгляду апеляційної скарги НЕ може змінити ви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апеляційної скарги захисника з підстав відсутності згоди засудженого на апеляційне оскарження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дійснення судом апеляційної інстанції належної перевірки доводів апеляційної скарги щодо забезпечення ефективної правової допомоги є: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ідставою для зміни вироку суду першої інстанції апеляційним суд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дові рішення  суду першої інстанції можуть бути оскаржені в апеля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подання апеляційної скарги на ухвалу слідчого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обов'язаний  перевірити апеляційну скаргу на відповідність вимогам ст. 396 КПК (вимоги до апеляційної скарг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удді-доповідача у разі встановлення невідповідності змісту та формі апеляційної скарги КП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обставин апеляційна скарга повертається особі, яка її подал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захисник підозрюваного, обвинуваченого, представник потерпілого може відмовитися від апеля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рокурор вправі внести до поданої ним апеляційної скарги зміни, які тягнуть за собою погіршення становища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праві суд апеляційної інстанції вийти за межі апеляційної скарги, скар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екретаря судового засідання після відкриття апеляційного розгляду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апеляційний розгляд підлягає  відкладе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ється у  КПК України  поняття «неповнота судового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може бути підставою для зміни чи скасування судового рішення судом апеляційної інстан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ен діяти суд апеляційної інстанції,  встановивши, що судове рішення ухвалено незаконним складом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уд першої інстанції у вироку порушив правила призначення покарання за сукупністю злочинів, яке рішення постановляє апеляційна інстанці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окарання вважається таким, що не відповідає ступеню тяжкості кримінального правопорушення  та особі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суд апеляційної інстанції вправі скасувати вирок чи ухвалу суду і призначити новий розгляд у суді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суддя вправі розглядати провадження, яке надійшло з апеляційного суду на новий розгля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має ухвалити апеляційний суд у разі встановлення відсутності у діянні обвинуваченого складу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бов'язково повинно бути зазначено в резолютивній частині ухвали апеляційного суду про залишення апеляційної скарги без задово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их підстав може бути скасовано обвинувальний вирок суду першої інстан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их підстав може бути скасовано виправдувальний вирок суду першої інстан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дові рішення можуть бути оскарженні в каса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ухвала слідчого судді оскарженню в каса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прокурор має право оскаржити в касаційному порядку вирок суду першої інстанції на підставі угоди після його перегляду в апеля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бов'язковим додатком до каса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суд касаційної інстанції постановляє ухвалу про відмову у відкритті касацій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ідстави для повернення каса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вправі прийняти суд касаційної інстанції за наслідками розгляду каса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вправі касаційний суд скасувати виправдувальний вирок суду першої інстанції, ухвалу апеляційного суду щодо такого виро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апеляційної інстанції дійшов висновку про те, що при наявності суперечливих доказів, які мають істотне значення для висновків суду, у судовому рішенні не зазначено, чому суд взяв до уваги одні докази і відкинув інші. Що є підставою для скасування або зміни судового рішення в дан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у кримінальному провадженні декілька підозрюваних (обвинувачених), чи можливо укладення уго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зайвим  у тексті угоди про примир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судового розгляду кримінального провадження проводиться розгляд угоди, яка надійшла до суду з обвинувальним акт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діяти суд у разі досягнення угоди під час судов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бов'язково повинно бути відображено в мотивувальній частині вироку на підставі уг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є наслідки невиконання уг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суб'єктів здійснюється особливий порядок криміналь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згодою можливе затримання судді чи тримання його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необхідно інформувати про застосування запобіжного заходу, ухвалення вироку щодо адвокат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проводити досудове розслідування у кримінальному провадженні щодо неповнолітньог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оскарженню ухвала суду, постановлена за наслідками розгляду клопотання про  застосування примусових заходів виховного характер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розгляду судом питання про продовження, зміну чи припинення  застосування примусових заходів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бчислюється строк відбування покарання, призначеного особі, яка видужала після застосування щодо неї примусового лі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цесуальну дію вправі проводити уповноважена службова особа під час кримінального провадження на території дипломатичних представництв, консульських установ України то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бов'язково повинна містити заява про відновлення втрачених матеріалів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обставини визнаються нововиявленими відповідно до КПК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бчислюється трьохмісячний строк на подання заяви про перегляд судового  рішення за нововиявле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законом визначено порядок подання заяви про перегляд судового рішення за нововиявленими або виключними обставин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заява про перегляд судового рішення за виключними обставинами подається до Верховного Суду для її розгляду у складі Великої Пал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особа, яка подала заяву про перегляд судового рішення за нововиявленими або виключними обставинами, має право відмовитися від заяв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ухвалює суд у разі прийняття відмови від заяви про перегляд судового рішення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ухвалює Верховний Суд за  результатами перегляду судового рішення за нововиявленими або виключними обставин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дові рішення можуть бути переглянуті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визнаються нововиявлени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є виключними у кримінальному процесуальному законодавст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обставин визнається виключ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подати заяву  про перегляд судового рішення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рішення повинен ухвалити суд, якщо заява про перегляд  судового рішення за нововиявленими або виключними обставинами подано особою, яка НЕ має права на її под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суду у разі відмови особи від заяви про перегляд судового рішення за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відмови  особи  від заяви  про перегляд судового рішення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уд може не досліджувати докази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и повноваженнями суд наділений при ухваленні нового судового рішення за наслідками кримінального провадження за нововиявленими обставинам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є уповноваженим (центральним) органом у міжнародному співробітництві відповідно до Кримінального процесу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вимог НЕ встановлена у Кримінальному процесуальному кодексі України для передачі в межах міжнародного співробітництва запитуючій стороні відомостей, що віднесені до державної таємни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відповідно до Кримінального процесуального кодексу України є тимчасовим арешт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рішення має прийняти суд у разі надання доручення органу досудового розслідування про проведення певних слідчих дій?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тимчасовий арешт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уди надсилається запит суду про міжнародну правову допомогу у кримінальному провадженні, яке він здійсню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центральних органів України займається видачею (екстрадицією) підозрюваних, обвинувачених у кримінальних провадженнях під час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араховується час тримання виданої особи під вартою на території запитуваної держави у зв’язку з вирішенням питання про видачу в Україну, а також час її етапування  до загального строку відбування покарання, призначеного вироком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оскаржити ухвалу слідчого судді  про застосування або відмову у застосуванні тимчасового арешт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строк тимчасового арешту затриманої особи, яка вчинила злочин  за межам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за законом  звертатися до слідчого судді з клопотанням про  екстрадиційний арешт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окументи обов'язково повинні бути додані до клопотання про застосування екстрадиційного ареш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вирішує питання про скасування тимчасового арешту або запобіжного заходу щодо запитува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розглядає клопотання Міністерства юстиції України про виконання вироку суду іноземної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рішень може постановити суд за результатом розгляду клопотання про виконання вироку суду іноземної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оскарженню ухвала суду про відмову у виконанні вироку суду іноземної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рішує питання про передачу осіб, засуджених судами України до позбавлення волі, для відбування покарання в державах, громадянами яких вон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их частин складається вирок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хвалюється судове  рішення, у якому суд вирішує обвинувачення по су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хвалюються рішення суду каса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ди вироків, передбачені Кримінальним процесуа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визнається закон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визнається обґрунтова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частин, відповідно до Кримінального процесуального  кодексу України, не входить до складу змісту такого судового рішення як ухва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частин складається ухвала суду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фіксуються ухвали постановлені судом без виходу до нарадчої кімнат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суд виправляє  допущені у рішенні описки, очевидні арифметичні помилк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арештовано майно, якщо воно перебуває у власності добросовісного набув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мотивувальній частині вироку, ухваленому на підставі угоди про визнання винуватості, суд зазначив: «сторони дійшли згоди щодо правової кваліфікації дій підозрюваного (обвинуваченого) та міри покарання». Чи відповідає такий вирок вимогам КП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пеляційну скаргу сторони захисту було визнано такою, що не підлягає задоволенню, зокрема, і в частині визнання недопустимими показань з чужих слів. Суд зазначив, що доводи захисників про те, що суд першої інстанції необґрунтовано прийняв як доказ показання працівників поліції не свідчать про істотні  порушення прав і свобод особи. Оцініть рішення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апеляційної інстанції встановив, що висновки суду першої інстанції, викладені у судовому рішенні, містять істотні суперечності. Що є підставою для скасування або зміни судового рішення в дан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еревірці апеляційної скарги на відповідність вимогам закону суддя-доповідач встановив, що в ній не зазначено у чому полягає незаконність чи необґрунтованість оскаржуваного судового рішення. Яке рішення він повинен прийня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озрюваний, який не був присутній при розгляді питання про арешт майна, оскаржив у апеляційному порядку ухвалу слідчого судді про арешт майна. Суддя-доповідач відмовив у відкритті провадження, оскільки апеляційна скарга подана на судове рішення, яке не підлягає апеляційному оскарженню. Оцініть рішення судді-доповідач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апеляційної інстанції за наслідками розгляду апеляційної скарги дійшов висновку, що не встановлено достатніх доказів для доведення винуватості обвинуваченого і вичерпані можливості їх отримання. Яке рішення повинно бути постановлено судом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набирають законної сили судові рішення суду апеляційної та каса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набрання  законної сили судовим рішення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зупиняється  виконання вироку або ухвал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рішує процесуальні питання, пов’язані з виконанням судових рішень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звертається до виконання  судове рішення, яке набрало законної сил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надсилає суд  відповідному органу  чи установі, на які покладено обов'язок виконати судове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суд видає виконавчий лист, звертаючи судове рішення до ви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видів покарання можлива відстрочка виконання ви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відстрочка виконання вироку не допуск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бставина  може бути підставою для  відстрочки виконання вироку про засудження особи до виправних робіт, пробаційного нагляду, арешту, обмеження волі,  тримання в дисциплінарному батальйоні військовослужбовців, позбавлення вол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итань суд першої інстанції вправі вирішувати під час виконання ви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розглядає питання про зняття судимості  після відбуття покар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буття якого виду покарання вирішується питання  про зняття судим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вправі розглядати  клопотання про заміну покарання у виді штрафу у разі його неспл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можливий розгляд повторного клопотання про умовно-дострокове звільнення неповнолітнього засудженого  від відбування покарання у разі відмови у задоволенні такого клопот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досягнення угоди  під час судового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наслідком відмови потерпілого від обвинувачення у кримінальному провадженні у формі приватного обвинувач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часу потерпілий у кримінальному провадженні у формі приватного обвинувачення має право подати заяву про вчинення криміналь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чого може бути розпочате кримінальне провадження у формі приватного обвинув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наділений повноваженнями розпочати кримінальне провадження у формі приватного обвинуваче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й підставі може відбуватися відшкодування шкоди потерпілому у кримінальному провадженні у формі приватного обвинуваче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Кримінального процесуального кодексу України законні представники неповнолітнього обвинуваченого у разі їх виклику і з'явлення в судове засідання можуть бути допитані я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ї умови можливе передання неповнолітніх підозрюваних чи обвинувачених під нагляд батьків та інших осіб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здійснюється кримінальне провадження щодо застосування примусових заходів виховного характеру, передбачених законом України про криміналь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итання з'ясовує суд під час постановлення ухвали в кримінальному провадженні щодо застосування примусових заходів вихов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якщо поведінка неповнолітнього під час перебування у навчально-виховній установі свідчить про його перевиховання, суд може постановити ухвалу про дострокове звільнення від примусового заходу виховного характеру за наслідками клопотання, поданог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експертизи може бути призначено для з'ясування рівня розвитку неповнолітнього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е провадження щодо застосування примусових заходів медичного характеру, передбачених законом України про кримінальну відповідальність, здійснюється за наявності достатніх підстав вважати, 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запобіжні заходи можуть бути застосовані до особи, стосовно якої передбачається застосування примусових заходів медичного характеру або вирішувалося питання про їх застос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дужання особи, яка після вчинення кримінального правопорушення захворіла на психічну хворобу або в неї настав тимчасовий розлад психічної діяльності чи інший хворобливий стан психіки, які позбавляли її можливості усвідомлювати свої дії або керувати ним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заявою розглядається питання про припинення застосування  примусових заходів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овноваження суду якщо характер розладу психічної діяльності чи психічного захворювання особи перешкоджає її участі у судовому засіданні щодо застосування примусових заходів медичного характеру у кримінальному провадже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ухвали якого суду продовжується, змінюється або припиняється застосування примусових заходів медичного характеру відповідно до Кримінального процесу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процесуальні рішення у кримінальному провадженні містити відомості, що становлять державну таємницю, відповідно до Кримінального процесу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може бути здійснено письмове повідомлення про підозру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уд  роз'яснює своє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суд  під час підготовчого засідання ухвалює рішення про повернення обвинувального ак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суду після завершення підготовки до судового розгляд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зазначених осіб, передбачений законом, як обов'язковий учасник підготовчого судов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уд у підготовчому судовому засіданні  ухвалює рішення про повернення обвинувального акта прокур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головуючого, якщо після призначення справи до судового розгляду від учасників судового провадження надійшло клопотання про ознайомлення з матеріалами кримінального провадже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 прокурорів має право виступити у судових дебатах, якщо в судовому розгляді брали участь декілька прокурор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має бути проведений і завершений судовий розгля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межах проводиться судовий розгляд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прокурор має право змінити обвинувачення в су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прокурор має право звернутися до суду з вмотивованим клопотанням про розгляд додаткового обвинувачення в одному провадженні з первісним обвинувач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прокурор повинен відмовитися від підтримання державного обвинув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й стадії судового розгляду головуючий дає розпорядження про видалення свідків із залу судового засід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овноваження суду за результатами   розгляду клопотання сторони обвинувачення, захисту щодо запобіжного заходу обвинуваченог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міни судді судовий розгля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у кримінальному провадженні призначається запасний судд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ухвалює рішення про необхідність призначення запасного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повноваженнями наділений головуючий у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важається порушенням безперервності судового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вноваження суду у разі неприбуття за  викликом у судове засідання  обвинуваченого, до якого не застосовано запобіжний захід у вигляді тримання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захисника у спеціальному судов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головуючий пропонує обвинуваченому обрати собі іншого захисника, якщо подальша участь у судовому провадженні захисника неможли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обмежена кількість присутніх у залі судового засід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ирішується питання про обмеження кількості присутніх у залі судового засідання, то пріоритетне право бути присутнім у ньому маю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го з учасників кримінального провадження може бути видалено із залу судового засідання без притягнення до відповідальності у разі повторного порушення  порядку у залі судового засідання  або непідкорення розпорядженням головуюч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зупиняється судове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складом суду кримінальне провадження в суді першої інстанції  щодо злочинів, за вчинення яких  передбачено покарання  у виді позбавлення волі на строк більше десяти років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захисника є обов'язковою щод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и правами наділений потерпілий, який погодився підтримувати обвинувачення в суді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ї суду при встановленні в судовому засіданні неосудності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уд зупиняє судов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прокурора у разі зміни обвинувачення чи висунення додаткового обвинувачення у результаті судового розгля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уд може вийти за межі висунутого обвинувачення, зазначеного в обвинувальному ак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головуючий під час допиту свідка сторонами кримінального провадження має право зняти запитання, що не стосується суті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тривалість останнього слова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порядку суд досліджує доказ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яких обставин суд має право визнати недоцільним дослідження доказ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учасників кримінального провадження допитує обвинуваченого перш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вирішується питання про притягнення особи до відповідальності за прояв неповаги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ої особи  складається  досудова доповідь незалежно від  тяжкості вчиненого злочин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ета досудової доповід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удах якої інстанції  може здійснюватись дистанційне судов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уду у разі  звернення прокурора до суду  про розгляд додаткового обвинувачення в одному провадженні з первіс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процесуальним документом визначається обсяг доказів та порядок їх дослі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розгляду клопотань учасників судов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уду, якщо під час судових дебатів виникне потреба подати нові доказ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розглядається обвинувальний акт у  спроще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утворюється суд присяжних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відповідно до КПК України  викладаються  судові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ухвалюється про виправлення  опис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окументи обов'язково додаються до обвинувального акта з клопотанням про його розгляд у спрощеному провадженні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уд закриває кримінальн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підлягає закриттю кримінальне провадження щодо юридичної особ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ймає суд у разі смерті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ід час судового розгляду встановлено відсутність події кримінального правопорушення або відсутність в діянні складу кримінального правопорушення, суд зобов'яза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здійснюється звільнення особи від кримінальної відповідальності за вчинення криміналь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ю думку зобов'язаний з'ясувати суд щодо можливості звільнення підозрюваного, обвинуваченого від кримінальної відповідаль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ї умови суд своєю ухвалою може відмовити у задоволенні клопотання про звільнення особи від кримінальної відповідальності та повернути його прокурору для здійснення кримінального провадження в загальному порядк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удового розгляду сторони кримінального провадження зобов'язані здійснювати відкриття одне одн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рган має право дозволити доступ до відомостей, які не будуть розголошені під час судового розгляду та які були видалені у документах, що надаються для ознайомлення під час відкриття матеріалів іншій сторо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можуть бути оскарженні рішення слідчого, дізнавача  про закриття криміналь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слідчим суддею скарги на рішення, дії чи бездіяльність слідчого, дізнавача  чи прокурора обов'язковою є уча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обставин слідчий суддя, суд відмовляє у відкритті провадження за скаргою на рішення, дію чи бездіяльність слідчого, дізнавача,  прокурора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і строки скарги на рішення про закриття кримінального провадження розглядаються під час досудового розслідування слідчим судде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й стадії можуть бути подані скарги та заперечення на ухвали слідчого судді, що оскарженню не підлягают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досудового розслідування ухвала слідчого судді про здійснення спеціального досудового розслідування оскарже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роцесуальні наслідки подання скарги на рішення, дії чи бездіяльність слідчого, дізнавача чи прокурора під час досудового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уповноважений розглядати клопотання слідчого, прокурора про продовження строку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у кримінальному провадженні кілька підозрюваних, слідчий суддя за результатом розгляду клопотання про здійснення спеціального досудового розслідування постановляє ухвал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уповноважена службова особа має право без ухвали слідчого судді затримати особу, підозрювану у вчиненні злочину, за який передбачене основне покарання в розмірі понад три тисячі неоподатковуваних мінімумів доходів громадя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має прийняти слідчий суддя за клопотанням слідчого про тимчасове обмеження у користуванні спеціальним правом - правом керування транспортними засобами, яке обґрунтоване обставинами, що дають підстави підозрювати особу у вчиненні злочину, передбаченого ч. 1 ст. 286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ухвал слідчого судді не підлягає оскарженню в апеля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лідчого судді надійшло клопотання представника юридичної особи, щодо якої здійснюється провадження, про допит свідка під час досудового розслідування у судовому засіданні через його тяжку хворобу. Яке рішення має постановити слідчий 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удове засідання було залучено перекладача для проведення допиту свідка, який не володів мовою судочинства. Суд пересвідчився в особі і компетентності перекладача. Захисником було заявлене клопотання про визнання результатів такого допиту недопустимим доказом у зв'язку з тим, що перекладачем на підтвердження своєї компетенції не було надано диплому з філологічної освіти. Яке рішення повинен прийн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обов'язаний прийняти та зареєструвати заяву чи повідомлення про кримінальне правопорушення відповідно до Кримінального процесу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нь вважається початком досудового розслідування у кримінальному провадженні, виділеному в окрем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обчислюється строк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слідчий суддя може відмовити у задоволенні клопотання про продовження строку досудового розслідування до повідомлення особі про підозр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ається обов'язок доказування належності та допустимості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загальний строк розгляду слідчим суддею клопотання про продовження строку досудового розслідування прокурор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допускається відмова у наданні для ознайомлення загальнодоступного документа, оригінал якого знаходиться в матеріалах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умов дозволяється розголошення відомостей досудового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пред'явлення особи для впізнання за фотознімками, матеріалами відеозапи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лідчий, дізнавач, прокурор до постановлення ухвали слідчого судді мають право увійти до житла чи іншого володіння без особистої згоди влас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строк дії ухвали слідчого судді про дозвіл на обшук житла чи іншого володіння особи з підстав, зазначених у клопотанні прокурора, слідчого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їм клопотанням під час розгляду питання слідчим суддею про призначення експертизи допитуються свід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обставин слідчий або прокурор у разі відмови в задоволенні клопотання про дозвіл на обшук може повторно звернутися з аналогічним клопотанням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лідчий суддя має право не включити до ухвали запитання, поставлені особою, яка звернулася з клопотанням  про проведення експертиз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дається висновок експерта, залученого слідчим суддею за клопотанням сторони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допускається виготовлення копій протоколів про проведення негласних слідчих (розшукових) дій та додатків до 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якого процесуального рішення може бути використана в іншому провадженні отримана в результаті негласної слідчої (розшукової) дії інформація про ознаки кримінального правопорушення, яке не розслідується у даному кримінальному провадже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Кримінального процесуального кодексу України арешт, накладений на кореспонденцію особи, вважається скасованим післ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нформація повинна бути зазначена в ухвалі слідчого судді про дозвіл на втручання у приватне спілкування у випадку зняття інформації з електронних інформаційних сист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ередбачена Кримінальним процесуальним кодексом України можливість установлення місцезнаходження радіоелектронного засобу до постановлення ухвали слідчого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якого рішення здійснюється спеціальне досудове розслідува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ідозрюваний самостійно не залучив захисника, вжити необхідних заходів для його залучення до розгляду клопотання про здійснення спеціального досудового розслідування зобов'яза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рішення ухвалює слідчий суддя, встановивши, що клопотання про здійснення спеціального досудового розслідування подано без додержання вимог Кримінального процесуального кодексу України щодо його зміст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и повноваженнями наділений слідчий суддя під час розгляду клопотання про здійснення спеціального досудового розслідува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слідчим суддею клопотання про здійснення спеціального досудового розслідування слідчий, прокурор повинен довес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рішує спори про підслід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розглядаються клопотання про надання дозволу на проведення негласних слідчих (розшукових) дій щодо суддів, працівників суду та правоохоронних органів та/або у приміщеннях судових та правоохоронних орган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ухвалює слідчий суддя за  результатами розгляду клопотання про дозвіл на проведення негласної слідчої (розшукової) д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втручання у приватне спіл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бути підставою для зупинення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оскарженню постанова прокурора про зупинення кримінального провадження стосовно одного з підозрюва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постановлення судом рішення про відмову у задоволенні клопотання прокурора про звільнення особи від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пеляційна скарга подана після закінчення строку на апеляційне оскарження і особа, яка її подала, не порушує питання про поновлення цього строку. Яке рішення повинен прийняти  суддя-доповідач?</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ключаються до обчислення процесуального строку вихідні та святкові д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риймає рішення про відновлення процесуальних ст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носиться до процесуальних витрат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джерел здійснюється оплата послуг захисника, залученого для здійснення захисту за признач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се витрати, пов'язані із залученням свідків, спеціаліс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вправі на будь-якій стадії кримінального провадження відшкодувати шкоду, завдану потерпілому, територіальній громаді, державі внаслідок криміналь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особа, якій кримінальним правопорушенням завдано майнової шкоди, має право пред'явити цивільний позо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 ухваленні обвинувального вироку приймає суд щодо цивільного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щодо цивільного позову приймає суд у разі встановлення відсутності події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діяти слідчий суддя у випадку неявки підозрюваного для розгляду клопотання про застосування запобіжного заходу у вигляді заст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побіжний захід НЕ передбачений у чинному Кримінальному процесуальному кодекс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татті 131 Кримінального процесуального кодексу України закріплено перелік заходів забезпечення кримінального провадження. Чи є він вичерп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із вказаних положень не є обов'язковою складовою змісту угоди про визнання винуват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алежить до заходів забезпечення криміналь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ложення підлягають обов'язковому зазначенню у клопотанні про здійснення прив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розглядається клопотання про здійснення прив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лідчий суддя за власною ініціативою здійснити судовий виклик пев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має право під час досудового розслідування подати клопотання про здійснення приво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неприбуття за викликом представника юридичної особи, щодо якої здійснюється кримінальн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накладати грошове стягнення під час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оскарженню ухвала слідчого судді, суду за результатами розгляду клопотання про скасування ухвали про накладення грошового стягнення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ймає суд у разі подання клопотання слідчого про тимчасове обмеження у користуванні спеціальним правом без додержання вимог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 учасників кримінального провадження вправі звернутися до слідчого судді із клопотанням про продовження строку тимчасового обмеження у користуванні спеціальним прав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чиненні якого злочину може бути застосовано відсторонення від посади щодо службової особи правоохоронн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ередбачено Кримінальним процесуальним кодексом для розгляду клопотання про відсторонення особи від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враховує суд при розгляді клопотання про відсторонення від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право слідчий суддя, суд розглянути  клопотання про тимчасовий доступ до речей і документів  без виклику особи, у володінні якої знаходяться такі речі і докумен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обов'язковою участь особи, у володінні якої знаходяться речі та документи, при розгляді клопотання про тимчасовий доступ до 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ає бути обов'язково зазначено в ухвалі слідчого судді про тимчасовий доступ до речей і докумен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рішення може прийняти слідчий суддя у разі невиконання ухвали про тимчасовий доступ до речей і документів за клопотанням сторони кримінального провадження, якій надано доступ до речей і документ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е здійснюватися тимчасове вилучення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побіжний захід відноситься до тимчасо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астосовуються запобіжні заходи під час судов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цих обставин враховується при обранні запобіжного за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значає кількість поручителів при обранні запобіжного заходу у вигляді особистої пору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поручитель відмовитись від взятих на себе зобов'я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лідчий суддя за власною ініціативою заслухати свідка під час розгляду клопотання про застосування запобіжного заходу у вигляді тримання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лідчий суддя під час вирішення питання про застосування запобіжного заходу застосувати більш тяжкий запобіжний захід до підозрюва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підставі застосовуються електронні засоби контролю щодо підозрюваного, обвинуваченого, яким обрано запобіжний захід у вигляді домашнього ареш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начення мають висновки (щодо будь-яких обставин, що стосуються суті підозри, обвинувачення), які містяться в ухвалі слідчого судді, суду про застосування запобіжного за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розглядає клопотання про продовження строку тримання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вчинення якого злочину може бути застосовано до особи домашній ареш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бути предметом заст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може бути визначено розмір застави відповідно до Кримінального процесуального кодексу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лідчий суддя може призначити заставу у розмірі, який перевищує встановлені Кримінальним процесуальним кодексом меж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має право під час досудового розслідування ініціювати питання про звернення застави в дохід держав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уповноважений приймати рішення про зміну раніше обраного запобіжного за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судове рішення слідчого судді щодо арешту майна апеляційному оскарже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зазначеного є заходом забезпечення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у кримінальному провадженні здійснюється виклик особи, яка перебуває (проживає) за корд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рішує   питання про відсторонення  від посади у зв'язку з притягненням  до кримінальної відповідальності Директора Національного антикорупційного бюр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побіжний захід за законом вважається винятковим запобіжним захо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изнається процесуальними джерелами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окази визнаються належн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итання зобов'язаний вирішити суд під час оцінки доказів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уповноважений у кримінальному провадженні збирати доказ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озрюваного  було допитано за відсутності захисника право на допомогу якого, йому не було роз'яснено. З показань підозрюваного слідчому стало відомо про місцезнаходження викрадених речей, на підставі цього слідчим було проведено обшук та вилучено речі. Яке юридичне  значення показань підозрюваного та вилучених рече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а обвинувачення у судовому засіданні надала відомості щодо факту притягнення обвинуваченого до адміністративної відповідальності за порушення правил безпеки дорожнього руху, як доказ на підтвердження його винуватості у вчиненні наїзду на пішохода, внаслідок якого настала смерть останнього. Сторона захисту заявила клопотання про визнання цих відомостей недопустимим доказом.  Яке рішення має прийн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удовому розгляді кримінального провадження за обвинуваченням неповнолітнього було проведено допит останнього за відсутності захисника, який не з'явився в судове засідання у зв'язку із хворобою. Чи може суд визнати показання неповнолітнього допустимим доказ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 визнати недопустимим доказ однієї зі сторін за власною ініціати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удового розгляду свідком було подано клопотання про визнання протоколу огляду місця події очевидно недопустимим доказом, на підставі того, що його було проведено у нічний час. Яке рішення повинен прийн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ою обвинувачення було залучено як свідка священнослужителя, якому зі сповіді потерпілого стали  відомі обставини вчинення кримінального правопорушення. Зі слів священнослужителя потерпілий дозволив йому під час їх зустрічі надати показання щодо змісту сповіді в суді. Потерпілий до суду не з'явився у зв'язку із тяжкою хворобою. Яке рішення повинен прийн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спертом у висновку психіатричної експертизи було встановлено осудність підозрюваного та  його здатність усвідомлювати свої дії та керувати ними. Виходячи з цього, експертом було зазначено, що підозрюваний діяв з прямим умислом, вчиняючи злочин. Яке юридичне значення висновку експер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сторона захисту НЕ уповноважена здійснювати збирання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доказів має наперед встановлену сил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казання якого учасника кримінального провадження НЕ визнаються процесуальним джерелом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має неповнолітній обвинувачений при його допи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е суд визнати допустимим доказом показання з чужих слів незалежно від можливості допитати особу, яка надала первинні поясн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згода з висновком експерта повинна бути вмотивована у відповід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складається у разі залучення для проведення експертизи кількох експер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документі зазначається попередження експерта про відповідальність за завідомо неправдивий виснов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ють право учасники судового провадження отримати копію запису судов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едеться журнал судов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хвалюється рішення суду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изнається процесуальним рішенням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відомості про вчинення  підозрюваним, обвинуваченим  інших кримінальних правопорушень раніше доказами на підтвердження винуватості у вчиненні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уд вправі вирішити питання про недопустимість доказу до виходу в нарадчу кімнату для ухвалення остаточного рішення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обвинувальний ак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здійснюється повідомлення учасників кримінального провадження з приводу вчинення процесуальних д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кількості суддів засідання палати в суді касаційної інстанції вважається правомоч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кількості суддів засідання Великої Палати вважається правомоч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складі суду розглядається кримінальне провадження в суді першої інстанції щодо членів Кабінету Міністрів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складі суду розглядається кримінальне провадження в суді апеляційної інстанції щодо членів Кабінету Міністрів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складі суду розглядається кримінальне провадження під час досудового розслідування в суді першої інстанції  щодо суддів Верховного Су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суддя) здійснює кримінальне провадження щодо обвинувачення судді у вчиненні кримінального правопорушення  в межах територіальної юрисдикції суду, де він обіймає поса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здійснює кримінальне провадження за нововиявле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чином законний представник неповнолітнього потерпілого залучається до участі у процесуальній д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залучається у кримінальному провадженні третя особа, щодо майна якої вирішується питання про ареш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допитаний як свідок у кримінальному провадженні журналіст про відомості, які містять конфіденційну інформацію професійного характеру, надану за умови нерозголошення авторства або джерела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допитаний адвокат як свідок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уть бути допитані як свідки особи, які мають право дипломатичної недоторка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учасників кримінального провадження попереджається про кримінальну відповідальність за відмову від давання пока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ає право перекладач одержувати винагороду за виконаний переклад та відшкодування витрат, пов'язаних із його залученням до криміналь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кримінального провадження може бути заявлено відвід прокур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суддів входить до об'єднаної палати Касаційного кримінального суду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обирає суддів до об'єднаної палати Касаційного кримінального суду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дом розглядається кримінальне провадження за нововиявле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розгляду апеляційним судом питання про направлення кримінального провадження з одного суду до іншого в межах юрисдикції одного суду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ухвалює колегія суддів Верховного суду за наслідком вирішення питання про направлення  кримінального провадження з одного суду до іншого  в межах юрисдикції різних апеляційних суд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скасовувати незаконні та необґрунтовані постанови слідчих та прокурорів Національного антикорупційного бюро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особа набуває статусу  засудженого чи виправда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ов'язки закон покладає на потерпілого у кримінальному провадже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удовому засіданні підозрюваний заявив про застосування до нього насильства під час затримання. Які дії зобов'язаний вчинити слідчий 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на бути визначена підсудність кримінального провадження, якщо обвинуваченим в різних областях України вчинено кілька однакових за тяжкістю кримінальних правопоруш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хвалою суду відмовлено в затвердженні угоди про визнання винуватості між прокурором та підозрюваним, якому повідомлено про підозру у вчиненні кримінального правопорушення, передбаченого ч.2 ст.309 Кримінального кодексу України. Підставою для відмови в затвердженні угоди було те, що обвинувачений не відшкодував судових витрат у терміни, передбачені в угоді. Чи відповідає така ухвала вимогам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термін «розмір мінімальної заробітної плати» відповідно до положень Кримінального процесу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тороною кримінального провадження з боку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ється дія кримінального процесуального закону в простор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на території України застосовуватися кримінальне процесуальне законодавство іноземної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ливе застосування норм Кримінального процесуального кодексу України, які суперечать положенням міжнародного договору України, згода на обов'язковість якого надана Верховною Радо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засада кримінального провадження  «таємниця спіл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може дозволити втручання у таємницю спілкування під час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ї засади кримінального провадження відноситься таке твердження: «Усі сумніви щодо доведеності вини особи тлумачаться на користь так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стом якої засади кримінального провадження є отримання судом від її учасників усних пока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суд може прийняти рішення про здійснення кримінального провадження у закритому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критерієм для визначення розумності строків у кримінальному провадже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оложень НЕ відноситься до загальних засад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до КПК України означає поняття  «повага до людської гі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евідкладні дії повинен здійснити працівник правоохоронного органу після затримання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а законом гарантується невтручання у приватне (особисте і сімейне) житт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може бути підставою для прийняття рішення про здійснення кримінального провадження у закритому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посадові особи) відповідно до Кодексу України про адміністративні правопорушення розглядають справи про адміністративні правопорушення, пов'язані з коруп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а загальним правилом, розглядається справа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документом, наданим Центром з надання безоплатної вторинної правової допомоги, підтверджуються повноваження адвоката, який здійснює безоплатну правову допомо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осадовою особою) призначається експерт відповідно до Кодексу України про адміністративні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документів є одним із видів постанов у справі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за загальним правилом, встановленим Кодексом України про адміністративні правопорушення, підлягає виконанню постанова про накладення адміністративного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а, яка оскаржила постанову у справі про адміністративне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термін може відстрочити виконання постанови про накладення адміністративного стягнення у вигляді адміністративного арешту орган (посадова особа) за наявності обставин, що ускладнюють виконання або роблять її виконання неможли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за загальним правилом, встановленим Кодексом України про адміністративні правопорушення, не підлягає виконанню постанова про накладення адміністративного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відповідно до КУпАП України ухвалюється при оголошенні усного заува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ухвалення постанови  про накладення адміністративного стягнення  за правопорушення у сфері  безпеки дорожнього руху, зафіксовані в автоматичному режим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розглядається справа  про адміністративне правопорушення  у сфері забезпечення  безпеки дорожнього руху, зафіксовані в автоматичному режим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 у яких випадках вправі оскаржити постанову у справі про адміністративне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останова судді у справах про адміністративне правопорушення набирає законної сил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подання апеляційної скарги на постанову судді у справі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оскаржити постанову судді у справі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а законом здійснює апеляційний перегляд справи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має право ухвалити  суд апеляційної інстанції за наслідками розгляду апеля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останова апеляційного суду набирає законної сил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ухвалення апеляційним судом постанови  у справі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розглядає заяву особи про перегляд постанови у справі про адміністративне правопорушення у разі встановлення міжнародною судовою установою, юрисдикція якої визнана Україною, порушення Україною міжнародних зобов’язань при вирішенні судом справи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перелічених нижче примусових заходів є адміністративним стягн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стягнення може бути застосовано до  іноземців і осіб без громадянства за вчинення адміністративних правопорушень (крім стягнень, передбачених у ч. 1 ст. 24 Кодексом України про адміністративні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заходи застосовуються до неповнолітніх, які вчинили адміністративні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адміністративні стягнення застосовуються як основні і  додатк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одне адміністративне правопорушення може бути наклад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обставини, що враховуються при накладенні адміністративних стягнень, визнаються такими, що обтяжують відповідальніст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ми правилами накладається адміністративне стягнення, якщо однією особою  вчинено два або більше адміністративних правопорушень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обчислюється строк адміністративного арешт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кількох екземплярах складається протокол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згідно із Кодексом України про адміністративні правопорушення, надсилається протокол про вчинення адміністративного правопорушення у разі вчинення адміністративного корупційного правопорушення службовою особою, яка працює в апараті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й строк може бути накладено адміністративне стягнення, якщо справи про адміністративні правопорушення підвідомчі суду (судд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адміністративне правопорушення (проступ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що передбачено адміністратив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вини, якщо особа, яка вчинила адміністративне правопорушення, передбачала можливість настання шкідливих наслідків своєї дії чи бездіяльності, але легковажно розраховувала на їх відвернення або не передбачала можливості настання таких наслідків, хоч повинна була і могла їх передбачи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віку настає адміністративна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бставина виключає адміністратив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вчинення адміністративного правопорушення іноземцем або особою без громадянства, які перебувають на території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уд може звільнити порушника від адміністратив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належить до адміністративних стягн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адміністративне стягнення в жодному разі НЕ може бути застосоване до неповнолітнього правопоруш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важається дрібним викраденням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б'єктом має бути розглянута справа про порушення іноземцем встановленого терміну перебування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алежить до заходів забезпечення  провадження у справах про адміністративні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може бути затримана особа, яка вчинила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Європейський Суд з прав людини застосовує процедуру «пілотного» рішення (п. 79-80 рішення Європейського суду з прав людини у справі «Юрій Миколайович Іванов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мета заходів загального характеру щодо виконання рішення Європейського суду з прав людини, відповідно ч. 1 ст. 13 Закону України «Про виконання рішень та застосування практики Європейського суду з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яке порушення, гарантоване ст. 34 Європейської конвенції з прав людини йдеться у п. 110 рішення Європейського суду з прав людини у справі «Василь Іващенко про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місце Конвенції про захист прав людини і основоположних свобод в системі українського законодавст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кон України регулює відносини, що виникають у зв'язку з обов'язком держави виконати рішення Європейського Суду з прав людини у справах про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их джерел фінансується виконання рішення Європейського Суду з прав людини, яким визнано порушення Україною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державний орган (посадова особа) представляє Україну як сторону при розгляді справ Європейським Судом з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ди в Україні при розгляді справ повинні застосовувати Конвенцію про захист прав людини і основоположних свобод 1950 року та практику Європейського суду з прав людини  як джерело пра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бов'язок держав  визначений  ст. 1 Конвенції про захист прав і основоположних свобод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Конвенції про захист прав і основоположних свобод 1950 року право на життя належи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право на доступ до суду абсолютним, виходячи з п. 35 рішення Європейського суду з прав людини у справі «Плахтєєв та Плахтєєва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яких конвенційних зобов'язань держави можуть відступити під час надзвичайної ситуації відповідно до ч.2 ст.15 Конвенції про захист прав і основоположних свобод 1950 ро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Україна Стороною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кон України регулює відносини, що виникають у зв'язку з обов'язком виконувати рішення ЄСПЛ у справах про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 належить право на життя відповідно до ст.2 Європейської конвенції з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праві держава на підставі ст. 9 «Свобода думки совісті релігії» Європейської конвенції з прав людини нав'язувати населенню певну релігію або пере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умову ст. 12 Європейської конвенції з прав людини визначає як обставину, за якої особа має право на шлю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чиєї компетенції належить питання тлумачення і застосування відповідно до ст. 28 Європейської конвенції з прав людини та протоколів до не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ерелічених прав людини і основоположних свобод захищене  ст. 8 Конвенції про захист прав і основоположних свобод 1950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особа вважається підозрюваним у конкретному кримінальному провадженні відповідно до практики Європейського суду з прав людини (справа «Нечипорук і Йонкало проти України», п.178)</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порушенням буде визнано відповідно до Конвенції про захист прав і основоположних свобод затримання особи за відсутності підстав чи обставин, що прямо визначені в Конвенції про захист прав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передбачає ст. 5 «Право на свободу та особисту недоторканність» Конвенції  про захист прав і основоположних свобод обмеження цього права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з перелічених прав людини і основоположних свобод, що захищається  Конвенцію про захист прав і основоположних свобод, не підлягає ніяким обмеженням і не допускає ніяких винятк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згідно із Рішенням ЄСПЛ у справі «Ігор Луценко проти України», мала безпідставна відмова національних судів у задоволенні клопотання заявника про допит свідків його затрим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новитиме невиконання державою позитивних зобов'язань за статтею 3 Конвенції, виходячи з п. 162 рішення Європейського суду з прав людини у справі «Нечипорук і Йонкало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стандарти ст. 3 «Заборона катування» Європейської конвенції з прав людини, якими мають бути наслідки вимоги про екстрадицію особи до країни, де існує ризик застосування до неї катувань («Батсаков проти України», «Солдатенко проти України», ст. 3 Європейської конвенції з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чому полягало порушення, передбачене ст. 3 Європейської конвенції з прав людини, яке визнав Європейський суд з прав людини у рішенні «Єрмоленко про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аріант відповідає практиці Європейського суду з прав людини за ст. 2 Європейської конвенції з прав людини щодо ефективного розслідування смерті/зникнення особи, виходячи з п. 176 рішення Європейського суду з прав людини у справі «Гонгадзе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критерієм дотримання вимоги «належний суд» розгляду справи, відповідно до п. 1 ст. 6 «Право на справедливий суд « Європейської конвенції з прав людини, виходячи з п. 65 Рішення «Бочан проти України»)? </w:t>
      </w:r>
    </w:p>
    <w:p>
      <w:pPr>
        <w:pStyle w:val="Style18"/>
        <w:numPr>
          <w:ilvl w:val="0"/>
          <w:numId w:val="1"/>
        </w:numPr>
        <w:spacing w:before="0" w:after="200"/>
        <w:ind w:left="0" w:firstLine="567"/>
        <w:contextualSpacing/>
        <w:jc w:val="both"/>
        <w:rPr/>
      </w:pPr>
      <w:r>
        <w:rPr>
          <w:rFonts w:cs="Times New Roman" w:ascii="Times New Roman" w:hAnsi="Times New Roman"/>
          <w:sz w:val="24"/>
          <w:szCs w:val="24"/>
          <w:lang w:val="uk-UA"/>
        </w:rPr>
        <w:t>Який принцип відображає вимога щодо вмотивованості судових рішень, відповідно до практики Європейського суду з прав людини, виходячи з п. 58 рішення Європейського суду з прав людини у справі «Серявін та інші проти України»)?</w:t>
      </w:r>
    </w:p>
    <w:sectPr>
      <w:headerReference w:type="default" r:id="rId2"/>
      <w:headerReference w:type="first" r:id="rId3"/>
      <w:footerReference w:type="default" r:id="rId4"/>
      <w:footerReference w:type="first" r:id="rId5"/>
      <w:type w:val="nextPage"/>
      <w:pgSz w:w="11906" w:h="16838"/>
      <w:pgMar w:left="1701" w:right="561" w:gutter="0" w:header="680" w:top="736" w:footer="624" w:bottom="1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9:00Z</dcterms:created>
  <dc:creator>Коваль Вікторія Орестівна</dc:creator>
  <dc:description/>
  <dc:language>en-US</dc:language>
  <cp:lastModifiedBy>Власенко Наталія Євгеніївна</cp:lastModifiedBy>
  <cp:lastPrinted>2018-06-19T15:28:00Z</cp:lastPrinted>
  <dcterms:modified xsi:type="dcterms:W3CDTF">2024-06-10T11:19:00Z</dcterms:modified>
  <cp:revision>2</cp:revision>
  <dc:subject/>
  <dc:title/>
</cp:coreProperties>
</file>