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9"/>
          <w:tab w:val="left" w:pos="8880" w:leader="none"/>
        </w:tabs>
        <w:ind w:left="7088" w:right="-7" w:hanging="284"/>
        <w:jc w:val="both"/>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6</w:t>
      </w:r>
    </w:p>
    <w:p>
      <w:pPr>
        <w:pStyle w:val="Style19"/>
        <w:ind w:left="7088" w:right="-143" w:hanging="284"/>
        <w:jc w:val="both"/>
        <w:rPr>
          <w:rFonts w:ascii="Times New Roman" w:hAnsi="Times New Roman" w:cs="Times New Roman"/>
          <w:sz w:val="24"/>
          <w:szCs w:val="24"/>
        </w:rPr>
      </w:pPr>
      <w:r>
        <w:rPr>
          <w:rFonts w:cs="Times New Roman" w:ascii="Times New Roman" w:hAnsi="Times New Roman"/>
          <w:sz w:val="24"/>
          <w:szCs w:val="24"/>
        </w:rPr>
        <w:t xml:space="preserve">до рішення </w:t>
      </w:r>
      <w:r>
        <w:rPr>
          <w:rFonts w:cs="Times New Roman" w:ascii="Times New Roman" w:hAnsi="Times New Roman"/>
          <w:sz w:val="24"/>
          <w:szCs w:val="24"/>
          <w:lang w:val="ru-RU"/>
        </w:rPr>
        <w:t>Ком</w:t>
      </w:r>
      <w:r>
        <w:rPr>
          <w:rFonts w:cs="Times New Roman" w:ascii="Times New Roman" w:hAnsi="Times New Roman"/>
          <w:sz w:val="24"/>
          <w:szCs w:val="24"/>
        </w:rPr>
        <w:t>ісії</w:t>
      </w:r>
    </w:p>
    <w:p>
      <w:pPr>
        <w:pStyle w:val="Style19"/>
        <w:ind w:left="7088" w:right="-143" w:hanging="284"/>
        <w:jc w:val="both"/>
        <w:rPr>
          <w:rFonts w:ascii="Times New Roman" w:hAnsi="Times New Roman" w:cs="Times New Roman"/>
          <w:sz w:val="24"/>
          <w:szCs w:val="24"/>
        </w:rPr>
      </w:pPr>
      <w:r>
        <w:rPr>
          <w:rFonts w:cs="Times New Roman" w:ascii="Times New Roman" w:hAnsi="Times New Roman"/>
          <w:sz w:val="24"/>
          <w:szCs w:val="24"/>
        </w:rPr>
        <w:t>від 05.06.2024 № 156/зп-24</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и тестових запитань з господарської спеціалізації для проведення іспитів </w:t>
        <w:br/>
        <w:t>під час кваліфікаційного оцінювання суддів апеляційних суд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дю Конституційного Суду України не може бути утримано під арештом без зго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ставами для звільнення судді Конституційного Суду України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новаження судді Конституційного Суду України припиняються у раз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йний Суд України вирішує питання про відповідність Конституції України закону України за конституційною скарг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они, інші акти, що визнані неконституційними, втрачають чинніст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компетенції Вищої ради правосуддя України відноси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офесійних інтересів судді  здійсню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итання вирішує Конституційний Суд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умовах якого акту Україна може визнати юрисдикцію Міжнародного криміналь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ідповідно до Конституції України, здійснює контроль за виконанням суд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мінімальну кількість членів потрібно обрати (призначити) для набуття Вищою радою правосуддя своїх повноваж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м з органів Президент України проводить консультації перед внесенням до Верховної Ради України проекту закону щодо утворення, реорганізації або ліквідації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нормативно-правовими актами України визначаються правові засади і гарантії підприємництва, правила конкуренції та норми антимонопольного регулю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овноважень Президента України НЕ відноси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правом наділений Президент України відповідно до Конституції України щодо актів Кабінету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ленами політичних партій можуть бу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ачергові вибори до Верховної Ради України призначаю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овноважень Верховної Ради України НЕ належи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а і свободи людини і громадянина, закріплені у Конститу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України  може бу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оняття «право на життя» НЕ відноси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 арешт або затримання має бути негайно повідомле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никнення до житла чи до іншого володіння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бирання, зберігання, використання та поширення конфіденційної інформації про особу без її згоди  юридичними або фізичними особ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жний громадянин має право знайомитись в установах і організаціях з:</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іхто не може бути увільнений від своїх обов'язків перед державою або відмовитись від виконання закон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орона діяльності об'єднань громадян здійсню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меження права на мирні зібрання може:</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фіскація майна може бути застосована:</w:t>
      </w:r>
    </w:p>
    <w:p>
      <w:pPr>
        <w:pStyle w:val="Style18"/>
        <w:numPr>
          <w:ilvl w:val="0"/>
          <w:numId w:val="1"/>
        </w:numPr>
        <w:tabs>
          <w:tab w:val="clear" w:pos="709"/>
          <w:tab w:val="left" w:pos="1418"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Конституцією України види і межі монопол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відноситься до примусової праці згідно з Конституціє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відпочинок НЕ забезпечу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жен громадянин має право звернутися до Конституційного Су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кода, завдана незаконними рішеннями, діями чи бездіяльністю органів державної влади, органів місцевого самоврядування, їх посадових і службов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Конституції України який рівень життя повинні забезпечити пенсії і інші види соціальних виплат та допомо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можуть бути скасовані конституційні права і свобо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 визначати і змінювати конституційний лад в Україні належи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и виконавчої влади здійснюють свої повноваження  в межах, визначен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им з елементів доктрини верховенства права є те, щ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а сприяє вивченню мо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и державної влади та місцевого самоврядування здійснюють права власника від іме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території України забороняється створення і функціон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може бути зміне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онопроект про внесення змін до Конституції України, який розглядався Верховною Радою України, і закон не був прийняти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онопроект про внесення змін до Конституції України розгляда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йвищою соціальною цінністю в Україні згідно Конституції України визнаю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а відповідає перед люди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ладення міжнародних договорів, які суперечать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ласність не повинна використовуватис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овнішньоекономічна діяльність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головний обов'язок держави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вчинення корупційного правопорушення НЕ встановлено відповідальність наступного ви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вчинення правопорушення, пов'язаного з корупцією, НЕ встановлена відповідальність наступного ви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онімне повідомлення про порушення вимог Закону України  «Про запобігання корупції» підлягає перевірц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онімне повідомлення про порушення вимог Закону України  «Про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тикорупційна експертиза нормативно-правових актів НЕ здійснюється щод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ва антикорупційна експертиза проводи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на перевірка декларації суб'єкта декларування може здійснювати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майна, майнових прав, активів, що перебувають у володінні чи користуванні суб'єкта декларування, зазнача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одержання від особи повідомлення про наявність у неї реального, потенційного конфлікту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особа, отримала підтвердження про відсутність конфлікту інтересів, во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заходів зовнішнього врегулювання конфлікту інтересів НЕ відноси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форм зовнішнього контролю НЕ відноси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способу життя суб'єктів декларування здійсню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з наведених шляхів здійснюється самостійне врегулювання конфлікту інтересів з метою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правомірною вигодою у розумінні антикорупційного законодавства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арунком у контексті Закону України «Про запобігання корупції»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у України «Про запобігання корупції»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отаріусам дозволяється приймати подарунки від особи, яка перебуває у її підпорядкув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и, уповноважені на виконання функцій держави, у разі надходження пропозиції щодо неправомірної вигоди НЕ пови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особа, на яку поширюються обмеження щодо використання службового становища, виявила у своєму службовому приміщенні чи отримала майно, що може бути неправомірною вигодою, во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мети неправомірної вигоди, а також одержані чи виявлені подарун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и, уповноважені на виконання функцій держави, які звільнили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меження щодо спільної роботи близьких осіб не поширюються 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обставин, що порушують вимоги частини першої статті 3 Закону України «Про запобігання корупції» відповідні особи, близькі їм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криття суб'єктом декларування або членом його сім'ї валютного рахунка в установі банку-нерезидента відповідний суб'єкт декларування зобов'язани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дій НЕ повинна вчиняти особа, яка отримала пропозицію щодо неправомірної виго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спеціально уповноважених суб'єктів у сфері протидії корупції НЕ віднося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та забезпечення державної антикорупційної політики покладається н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е агентство з питань запобігання корупції   є підконтроль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е агентство з питань запобігання корупції є підзвіт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вимог, які висуваються до члена Національного агентства з питань запобігання корупції, не відноситься вимога пр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установах НЕ утворюються (НЕ визначаються) уповноважені підрозділи (особи) з питань запобігання та виявле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новаження члена Національного агентства з питань запобігання корупції припиняються 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а Національного агентства з питань запобігання корупції не в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е агентство з питань запобігання корупції  НЕ має пра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посадова особа, якій адресовано припис НАЗК, повинна повідомити Агентство про результати виконання припис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овноваженими особами Національного агентства з питань запобігання корупції  НЕ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а мають члени громадських об'єднань у сфері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х з перелічених суб'єктів НЕ поширюється дія Закону України «Про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зазначених осіб є близькою особою судді у розумінні ст. 3 Закону України «Про запобігання коруп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тикорупційною експертизою  є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вимогам повинні відповідати умови плану санації щодо задоволення вимог кредиторів, які проголосували проти схвалення плану санації  боржника до відкриття провадження у справі про банкрут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після схвалення плану санації боржника до відкриття провадження у справі про банкрутство боржник повинен подати до господарського суду заяву про затвердження плану сан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черг задоволення  вимог кредиторів  НЕ включаються до плану санації боржника до відкриття провадження у справі про банкрут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формує Єдиний реєстр арбітражних керуючих (розпорядників майна, керуючих санацією, ліквідаторів)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отримання права на здійснення діяльності арбітражного керуючого у справі про банкрутство страховика  особа повин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моги яких саме кредиторів НЕ враховуються для цілей голосування при схваленні плану санації боржника до відкриття провадження у справі про банкрут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строк вводиться процедура розпорядження майном борж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вимогою якого органу (яких осіб) господарський суд замінює керуючого санацією боржника до відкриття провадження у справі про банкрут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аведених судових процедур НЕ може бути застосована до боржника-юридич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ю вимог якого саме законодавства приділяється особлива увага при здійсненні судових процедур санації боржника або ліквідації банкру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спорів НЕ підвідомчі господарському суду, у провадженні якого перебуває справа про банкрут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равилами якого провадження за загальним правилом підлягають розгляду заяви учасників провадження у справі про банкрутство у спорах, стороною в яких є боржни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повинен прийняти господарський суд  під час розгляду в  межах справи про банкрутство спору  про стягнення з боржника  грошових коштів,  встановивши, що позивачем у  такому спорі одночасно  подано  заяву з грошовими вимогами до боржник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оцесуальні наслідки матимуть місце у разі зміни боржником зареєстрованого місцезнаходження після подання кредитором заяви про відкриття провадження у справі про банкрут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перелічених осіб (установ) має право на звернення до господарського суду з заявою про відкриття провадження у справі про неплатоспромож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перелічених осіб (установ)  НЕ має права на звернення до господарського суду з заявою про відкриття провадження у справі про неплатоспроможність страхов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пізніше якого строку арбітражний керуючий зобов'язаний повідомляти орган, уповноважений управляти державним майном, про час, місце та порядок денний зборів кредиторів і засідання комітету кредиторів державного підприємства або господарського товариства, у статутному капіталі якого більше 50 відсотків акцій належать держ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наведених дисциплінарних стягнень НЕ може бути застосоване до арбітражного керуючого за наслідками його професійної дія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перелічених документів  має бути доданий до заяви боржника про відкриття провадження у справі про банкрут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 з перелічених вимог поширюється дія мораторію на задоволення вимог кредиторів у справі про банкрут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задоволення яких саме вимог вони вважатимуться погашеними у разі задоволення всіх інших  вимог кредиторів і прийняття судом ухвали про закриття провадження у справі про банкрут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у чергу підлягають задоволенню вимоги за договорами особистого страхування, за якими страховий випадок настав до дня прийняття господарським судом  постанови про визнання страховика банкрутом та відкриття ліквідаційної процедур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аме вимоги має право задовольняти боржник під час процедури розпорядження майном у справі про банкрут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якщо так, то до якого моменту) заява про відкриття провадження у справі про банкрутство бути відкликана заявник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стадії провадження у справі про банкрутство вводиться мораторій на задоволення вимог кредитор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перешкодою для отримання права на здійснення діяльності арбітражного керуюч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нація яких саме боржників може бути здійснена до відкриття провадження у справі про банкрут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ає право арбітражний керуючий від свого імені подати позов до господарського суду про визнання недійсним договору, укладеного боржник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наведених випадків може бути порушена справа про банкрут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особа) затверджує план санації боржника при банкрутст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оживче товариство звернулось до господарського суду з позовом до фізичної особи-підприємця про відшкодування збитків, які полягали в оплаті юридичних послуг, понесених останнім у зв’язку з представництвом його інтересів у суді. Яке рішення має прийняти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а чинним господарським законодавством не включається до складу збит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виникає право на позов про стягнення пені за кожен день прострочення за умови попередньо визначеної дати виконання зобов’яз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невиконання або неналежне виконання господарського зобов’язання до правопорушника застосовуються  штрафні санкції, якщо во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наведених випадків  переривається позовна дав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вимог  застосовується спеціальна позовна давність строком  в шість місяц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карги з наведеного переліку розглядає територіальний орган Міністерства юсти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новні засоби регулюючого впливу держави на діяльність суб'єктів господарю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виду господарсько-правових санкцій належить списання з рахунку боржника в безакцептному порядку коштів, сплачених за неякісну продукц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призначається на посаду та звільняється з посади Голова Антимонопольного комітет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отири підприємства вирішили створити нове підприємство шляхом злиття. Вартість активів та обсяг реалізації товарів учасників складає суму 5 мільйонів євро за останній фінансовий рік. Чи є обов’язковим отримання дозволу на концентрацію Антимонопольного комітету в даном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наведених визначень розкриває поняття «шика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иди діяльності визнаються антиконкурентними узгодженими дія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видів санкцій застосовується до суб’єктів господарювання за порушення законодавства про захист економічної конкуре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визнається дискримінацією суб'єктів господарю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відсутності операцій по рахунку протягом трьох місяців банк закрив рахунок клієнта та списав кошти на підставі розрахункових документів стягувачів. Який порядок списання коштів з рахунків клієнтів банк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розповсюджується законодавство про виконання грошових зобов’язань на правовідносини фізичної особи-підприємця та банку з приводу відкриття депозиту у банківських метал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інімальний розмір статутного капіталу (гарантійного депозиту) страховика, який займається страхуванням житт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спрямованість такого виду правочину, як договір постач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суб'єктів господарювання НЕ належать до фінансових устано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перелічених суб’єктів належить до банківської систем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є критерієм віднесення банку до неплатоспроможн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рахунків може бути звернено стягнення в разі накладення арешту на майно судовим рішенням тільки Національним банком України на вимогу Фонду гарантування вкладів фізичн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перелічених заходів впливу НЕ застосовується Національним банком України до об’єктів нагляду (оверсайту) щодо усунення порушень законодавства України з питань діяльності платіжних сист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інформація, за загальним правилом, не становить банківську таємниц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ж якими учасниками фондового ринку укладається депозитарний договір про відкриття рахун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ж якими учасниками фондового ринку укладається договір про обслуговування клірингової устано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ж якими учасниками фондового ринку укладається договір про надання реєстру власників іменних цінних папер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ж якими учасниками фондового ринку укладається договір про обслуговування випуску цінних папер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учасників НЕ належать до учасників фондового ри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є фінансовими інструментами відповідно до Закону України «Про ринки капіталу і організовані товарні рин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еріод до погашення в момент емісії мають інструменти грошового ринку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типу відноситься інститут спільного інвестування (компанія з управління його активами), який НЕ бере на себе зобов’язання здійснювати на вимогу учасників цього інституту викуп цінних паперів, емітованих таким інститутом (компанією з управління його активами) протягом обумовленого у проспекті емісії ст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типу відноситься інститут спільного інвестування (компанія з управління його активами), який бере на себе зобов’язання здійснювати у будь-який час на вимогу учасників цього інституту викуп цінних паперів, емітованих таким інститутом (компанією з управління його актив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назву має договір купівлі-продажу та зворотного продажу-купівлі, предметом якого є річ, визначена родовими ознак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існують неемісійні цінні папер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є акції корпоративного інвестиційного фон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наведених нижче суб’єктів не є учасником депозитарної систем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строк обігу довгострокової обліг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цінних паперів належать до боргов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який з перелічених цінних паперів відноситься до групи пайов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можуть бути інститути спільного інвестування залежно від порядку провадження дія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пособом може бути створений корпоративний фонд відповідно до Закону України «Про інститути спільного інвест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чи посадовою особою  здійснюється управління пайовим фондом відповідно до Закону України «Про інститути спільного інвест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уть цінні папери одного інституту спільного інвестування (ІСІ) за заявою їх власника бути конвертовані в цінні папери іншого ІС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приймає рішення про проведення конкурсу на укладення угоди про розподіл продук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за загальним правилом, переходить до лізингоодержувача право власності на предмет договору фінансового лізингу, якщо сторони цього договору уклали договір купівлі-продажу предмету лізингу (рухомої реч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здійснює  функції управління корпоративними правами держави у державному ба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ержавний орган приймає рішення про видачу банківської ліценз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ерційний банк прийняв рішення про відкриття філії. Яка процедура передбачена для цього Законом України «Про банки та банківську діяльніст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нк збирається здійснити пряму інвестицію у фінустанову в розмірі 15% статутного капіталу банку. За яких умов можливе вчинення зазначених д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видів діяльності забороняється здійснювати універсальним банка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перелічених суб'єктів може бути учасником комерційного ба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якого виду банківських операцій необхідно отримувати додатково генеральну ліцензію НБ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осіб є резидент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з наведених послуг належать до фінансових платіжних послуг?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нк не виконав жодної банківської операції протягом року з дня отримання банківської ліцензії. Який захід впливу має застосувати НБУ до ба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видів коштів підлягають відшкодуванню Фондом гарантування вкладів фізичн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однією з  організаційно-правових форм, у якій створюються банки 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існують цифрові грош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платіжна послуга, що полягає у прийнятті платіжних інструментів, результатом якої є переказ коштів отримувачу та/або видача коштів у готівковій форм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єю власністю є статутний капітал Національного банк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консультативний  орган утворюється Радою Національного банку  з метою оцінки надійності та результативності системи внутрішнього контролю в Національному банку та повноти достовірності річної фінансової звітності Національного ба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наведених осіб можуть бути засновниками і учасниками товарної бірж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обов'язково повинно бути зазначено у Правилах товарної бірж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випадках  при  перевезеннях  вантажів  автомобільним  транспортом право на пред'явлення перевізнику претензій  мають і вантажовідправник і вантажоодержувач?</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окумент обов'язково повинен додати потенційний орендар єдиного майнового комплексу до заяви про намір взяти в оренду ЄМ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основною функцією Рахункової пал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називається договір, за яким банк передає або зобов'язується передати грошові кошти в розпорядження другої сторони за плату, а друга сторона відступає або зобов'язується відступити банку своє право грошової вимоги до третьої особ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договірне об'єднання банків, яке   створюється з метою захисту та представлення інтересів своїх членів, розвитку міжрегіональних та міжнародних зв'язків, забезпечення наукового та інформаційного обміну і професійних інтересів і не має за мету отримання прибут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кількість голосів має кожен учасник кооперативного ба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основною функцією Національного банк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є позовна давність для вимог, що випливають з неналежної якості робіт за договором підряду на капітальне будівництво  щодо недоліків капітальних конструкцій, які не могли бути виявлені за звичайного способу прийняття робо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айові цінні папери можуть бути в України у цивільному оборо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м засвідчується право інтелектуальної власності на торговельну мар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метою діяльності товарної бірж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може бути предметом біржової торгів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визначає поняття «емітен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набирає чинності договір страх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неприбуткова організація, заснована громадянами у встановленому законом порядку на засадах добровільного об'єднання грошових внесків з метою задоволення потреб її членів у взаємному кредитуванні та наданні інших фінансових послуг?</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орган повинен повідомити орган, уповноважений  укласти  концесійний  договір, у разі,  якщо об'єктом концесії є об'єкт  права  державної власн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об'єктів НЕ можуть бути об'єктами орен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строк  за загальним правилом може бути укладений  договір про надання послуг?</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об'єктів дозволяється законодавством вносити для формування статутного  капіталу  страховик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наведених видів страхування в Україні належать до обов'язков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аведених осіб має переважне право на задоволення вимог із заставленого  майна, якщо предметом застави є рухоме май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максимальний строк здійснення  моніторингу процедури публічної закупівлі від дати оприлюднення повідомлення про початок моніторингу процедури закупівлі в електронній системі закупівел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переліку не може бути підставою виникнення господарських зобов’яз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Інкотермс не спрямовані на вирішення проблем, пов’язаних з визнач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відповідальність несуть  у разі порушення боржником зобов'язання, забезпеченого порукою, боржник і поручитель, якщо іншого не встановлено договором пору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якщо місце виконання зобов'язання не визначено, як повинно бути виконано зобов'язання, змістом якого є передача прав на будівлю або земельну ділянку, іншого нерухомого май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ються ціни, що запроваджуються на товари, які справляють визначальний вплив на загальний рівень і динаміку цін, мають істотну соціальну значущість, а також на товари, що виробляються суб’єктами, які займають монопольне (домінуюче) становище на ри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господарських договорів прямо передбачає право односторонньої відмови від догов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згідно норм чинного законодавства може бути предметом заст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договір, за яким одна сторона- підприємець взяла на себе обов'язок здійснювати продаж товарів, виконання робіт або надання послуг кожному, хто до неї звернеться (роздрібна торгівля, перевезення транспортом загального користування, послуги зв'язку, медичне, готельне, банківське обслуговування тощ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ечове право є майновою основою господарювання приватного підприєм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ечове право є майновою основою господарювання комерційного комунального підприєм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речовим правом є право суб’єкта підприємництва, який володіє, користується і розпоряджається майном, закріпленим за ним власником, з обмеженням правомочності розпорядження за згодою власника у випадках, передбачених зако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речовим правом є право суб’єкта господарювання, який володіє, користується і розпоряджається майном, закріпленим за ним власником для здійснення некомерційної господарської діяльності, у межах, встановлених законами, а також власником май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ечове право є майновою основою господарювання кооперати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ечове право (речові права) є майновою основою господарювання казенного підприєм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зазначених об’єктів державної власності не можуть бути об'єктами орен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у з перелічених осіб (орган) за загальним правилом покладаються витрати, пов'язані з проведенням незалежної оцінки акцій акціонерного товари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умови розміщення на яких сайтах проспект цінних паперів вважається оприлюдненим особою, яка здійснила публічну пропозиц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інімальний розмір статутного капіталу передбачено при створенні акціонерного товари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акет акцій акціонерного товариства є знач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після закінчення строку, визначеного Статутом треті особи та учасники товариства з обмеженою відповідальністю можуть вносити додаткові вклади до статутного капіталу товари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кціонерне товариство здійснює емісію акцій за ріш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акції розміщує акціонерне товари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договір, за яким акціонери товариства зобов'язуються реалізувати  свої права та повноваження певним чином або утримуватись від їх реаліз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розміщення акціонерним товариством цінних паперів чим саме здійснюється їх опла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проводяться дистанційні загальні збори акціонерів товари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мір статутного капіталу акціонерного товариства може бути збільшено шлях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озмірі члени виробничого кооперативу несуть відповідальність своїм майном за зобов'язаннями кооперати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меження передбачає право господарського ві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ю метою суб'єктам господарювання (громадянам) може передаватись у власність земля із загальнопоширеними корисними копал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право власності на ордерний цінний папір переходить іншій особ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типу належить інститут спільного інвестування, якщо інститут (компанія з управління його активами) не бере на себе зобов’язань щодо викупу цінних паперів, емітованих таким інститутом (компанією з управління його активами), до моменту його припи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пособом може бути створений корпоративний інвестиційний фон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наведеного переліку НЕ належить до суб’єктів організаційно-господарських повноважень у процесі управління господарською діяльніст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переліку НЕ належить до організаційної структури підприєм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ами державної реєстрації фізичних осіб-підприємців НЕ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становчими документами суб'єкта господарювання НЕ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поділу підприємств на корпоративні та унітар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юридичною особою у формі установи здійсню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органи управління можуть функціонувати на державних і комунальних унітарних підприємствах?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є реорганізацією приватного акціонерного товари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рахованого є першим етапом створення акціонерного товари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з наведених випадків акціонерне товариство може бути створено однією особ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приймаються рішення учасників договору простого товариства щодо ведення ними спільних спра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ин з учасників ТОВ  вирішив вийти з товариства та висунув вимогу до інших учасників про негайну виплату його частки. В якому порядку проводяться вихід учасника з товариства та розрахунки з учасником, що вибу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не товариство  має у своєму складі трьох учасників, кожен з яких відповідно володіє частками у розмірі 50 %, 30 % та 20%. Як при цьому голосують учасни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особа А., яка є учасником ТОВ, звернулась з позовом про визнання недійсним рішення загальних зборів ТОВ з підстав: 1) неналежного (за 30 днів) повідомлення позивача  про час та місце проведення зборів; 2) прийняття рішення за участі осіб, що володіють 55% голосів; 3) перебування частки учасника Б. у розмірі 40%, яка брала участь у голосуванні, під арештом. Чи є підстави для визнання  рішення загальних зборів недійс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товариства з обмеженою відповідальністю мають право вимагати скликання позачергових загальних зборів за наявності сукупної відсоткової кількості голосів більш я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 учасник ТОВ, бажає взяти участь у загальних зборах. Згідно зі статутом ТОВ йому належить частка в розмірі 30 % вартістю 14 000 грн. П. вніс свій вклад у розмірі 7 000 грн. Водночас він уповноважений виступити на загальних зборах представником іншого учасника ТОВ, Ф., якому належить частка у розмірі 25 %. Якою кількістю голосів П. має право розпоряджатись на загальних зборах від свого іме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 з наведених нижче правовідносин поширюється переважне право учасника товариства з обмеженою відповідальністю на придбання частки у статутному капіта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андитне товариство «А» створюється одним повним учасником та вкладником. Що у даному випадку буде установчим документом відповідно до Циві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акціонери товариства можуть відчужувати належні їм акції товари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особа-підприємець, яка перебуває у шлюбі, відповідає за зобов’язаннями, пов’язаними з підприємницькою діяльніст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організаційно-правовій формі створюється договірне об’єднання підприємств з метою постійної координації їх господарської діяльності шляхом централізації однієї або кількох виробничих та управлінських функцій, спільних виробництв на основі об’єднання учасниками фінансових та матеріальних ресурсів для задоволення переважно господарських потреб учасників без права втручатися у господарську діяльність підприємств-учасни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юридична особа - публічне акціонерне товариство, яке володіє, користується, а також розпоряджається холдинговими корпоративними пакетами акц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відбувається зменшення розміру статутного капіталу акціонерного товари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документом визначається господарська компетенція органу місцевого самовря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суб'єктів господарювання мають право на використання географічного зазнач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приймає рішення щодо строку   та   порядку   виплати  частки  прибутку  (дивідендів) за простими акціями  акціонерного товари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може  бути вкладом учасників та засновників господарського товариства  для  формування  статутного (складеного) капіталу господарського  товари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акціонерне товариство має право приймати рішення про виплату дивідендів та здійснювати виплату за простими акція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наведених випадків угоди, укладені засновниками господарського товариства до дня його реєстрації, визнаються такими, що укладені товариств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загальним правилом за умови реєстрації якої кількості акціонерів загальні збори акціонерів мають квору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дій НЕ є обов'язковими при заснуванні  акціонерного товари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ідприємство визнається підприємством з іноземними інвестиція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чином здійснюється державна реєстрація первинного осередку політичної парт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наведених осіб можуть бути засновником громадської спіл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формі можуть, незалежно від найменування об'єднання, переважно утворюватися державні і комунальні господарські об'єдн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яких коштів НЕ може формуватись резервний капітал акціонерного товари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окумент є  основним плановим документом державного комерційного підприємства, відповідно до якого підприємство отримує доходи і здійснює видатки, визначає обсяг та спрямування коштів для виконання своїх функцій протягом року відповідно до установчих докумен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напрямками економічної політики держави у сфері господарювання  НЕ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обами держаного регулювання господарської діяльності НЕ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б’єкт господарювання змінив найменування та місцезнаходження і протягом місяця звернувся до органу ліцензування з заявою про переоформлення ліцензії з усіма необхідними документами. Яке рішення має прийняти орган ліценз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нормативно-правовий акт, в якому визначено характеристики продукції або пов’язані з ними процеси та методи виробництва, включаючи відповідні процедурні положення, додержання яких є обов’язков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сті стандартів у сфері господарювання НЕ застосовую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стандартів у сфері господарювання НЕ є обов’язковим дл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б’єкт господарювання має право на одержання інформації про результати інспектування і перевірок його діяльності не пізніш я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а НЕ надає дотації суб'єктам господарювання  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е саме товариство (підприємство, установу) може перетворитись акціонерне товари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б’єктами господарювання комунального сектора економіки є суб’єкти, у статутному фонді яких частка комунальної власності станови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смерті ліцензіата - фізичної особи-підприємця чи переходить право на здійснення виду господарської діяльності до іншої фізичної особи-спадкоємц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з наведених органів покладено виконання функцій національного органу стандартиз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з наведених сфер господарської діяльності може здійснюватись патент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ому випадку відкриття  суб'єктом господарювання філій (відділень) не потребує державної реєстра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данні в обов'язковому порядку підлягають опублікуванню всі нормативно-правові акти, якими затверджуються технічні регламенти і процедури оцінки відповідності та нормативно-правові акти про внесення змін до зазначених нормативно-правових актів або про визнання зазначених актів такими, що втратили чин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саме повинен наноситись на товар знак відповідності технічним регламентам продук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ю  періодичністю підлягають перегляду технічні регламенти і процедури оцінки відповід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якими критеріями встановлюється істотний вплив технічних регламентів і процедур оцінки відповідності на торгівлю з державами-членами СО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наведених осіб (органів, організацій) не можуть здійснювати некомерційну господарську діяльніст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господарськими відносинами є відносини, що складаються між:</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Е є учасниками відносин у сфері господарю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з перелічених способів НЕ може укладатися арбітражна угод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перелічених обов’язків сторін у зовнішньоекономічному контракті регулюється Правилами Інкотермс?</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зовнішньоекономічної діяльності уклали договір поставки продукції. Що з переліченого належить до базисних умов постав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з перелічених судових установ НЕ можуть розглядатись спори між суб'єктами зовнішньоекономічної дія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егулювання (визначення) яких аспектів договірних відносин у сфері зовнішньоекономічної діяльності застосовується принцип автономії волі сторі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ж суб’єктами господарювання укладений зовнішньоекономічний контракт. Базисні умови поставки передбачають, що товар має бути поставлений на умовах групи «Е» Правил Інкотермс у редакції 2000 року, згідно яких продавец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перелічених форм розрахунків передбачає експорт товарів на умовах надання покупцеві короткотермінового комерційного кредиту (до 1 року) та є рекомендованою Кабінетом Міністрів України  для національних суб'єктів господарю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належить до фінансових документів, які мають бути передані проти платежу в зовнішньоекономічних відносинах відповідно до Уніфікованих правил по інкасо 1995 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перелічених заходів застосовується у разі ввезення на митну територію України товару за ціною, нижчою від порівняної ціни на подібний товар в країні експорту, якщо це заподіює шкоду національному товаровиробни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ому етапі сторони зовнішньоекономічного договору можуть укласти арбітражну уго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Україні запроваджено правовий режим для товарів, що імпортуються з держав - членів Світової організації торгівлі згідно якого будь-яка перевага, сприяння, привілей чи імунітет стосовно товару, що походить з будь-якої держави, повинні надаватися аналогічному товару, який походить з території інших держав - членів СОТ. Як називається такий правовий реж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заходів належать до таких, що застосовуються у відповідь на дискримінаційні та/або недружні дії інших держав, митних союзів або економічних угрупов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регулювання Господарським кодексом України НЕ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ав суб’єктів господарювання НЕ може здійснюватися шлях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им з загальних принципів господарювання в Україні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наведених відносин є предметом регулювання Господарськ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одним з загальних принципів господарювання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ктику якого суду можливо застосовувати як джерело пра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 яких видів можуть діяти в Україні залежно від форм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соба відшкодовує шкоду, завдану іншій особі підрядником, якщо він діяв за завданням замовника за договором будівельного підр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є строк відшкодування шкоди, завданої внаслідок недоліків товару, що є нерухомим майном, робіт (послуг), якщо строк придатності товару, результатів робіт (послуг), не встановлений?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юридичної відповідальності передбачено відповідно за порушення земельного законодав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ний договір вважається укладеним з момен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у вартість НЕ повинні перевищувати додаткові роботи, щоб замовник мав право вносити зміни до проектно-кошторисної документації до початку робіт або під час їх викон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формі укладається договір найму транспортного засобу (крім самохідного наземного транспортного засобу), в якому хоча б однією з сторін є фізична особа - підприємец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ред’явленні вимоги учасником права спільної часткової власності при переведенні прав і обов’язків покупця у випадку порушення переважного права купівлі застосовується строк, який визнача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лавши договір купівлі-продажу транспортного засобу, сторони оформили цей правочин лише довіреністю на управління транспортним засобом. Визначте вид правочи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форму укладання договору купівлі-продажу через кавовий автома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раніше якого терміну, починаючи з дати оприлюднення на веб-порталі Уповноваженого органу повідомлення про намір укласти договір про закупівлю, може бути укладено цей договір?</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умови залізниця звільняється від відповідальності за втрату, недостачу, псування або пошкодження вантаж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тупають наслідки щодо розрахунків сторін, якщо предмет договору підряду до здачі його замовнику був випадково знищений або закінчення роботи стало неможливим без вини сторін догов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НЕ є  фінансовою послуг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договорів про надання фінансової послуги  може бути укладений в усній форм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є способом забезпечення збереження таємниці фінансової послуги у розумінні ЗУ «Про фінансові послуги та  фінансові компан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є підставою для відмови у видачі ліценз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говір страхування припиняється у раз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цінний папір посвідчує безумовне зобов'язання банківської установи сплатити після настання строку платежу визначену суму його власни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форма відповідальності правоволодільця за вимогами, що заявляються до користувача комерційної концесії у разі невідповідності якості товарів, які продаються  користувач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оголошення комітента банкрутом ким виступає комісіонер по відношенню до притриманої реч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вид договору постачання енергоресурсів по приєднаним мережа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не підприємство передало за договором фінансового лізингу відокремлений структурний підрозділ - цех. Які правові наслідки такого догов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авитель за договором управління майном має пра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уйте договір контрактації сільськогосподарської продукції за видами елементів системи цивільного пра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аво має комісіонер при укладенні договору комісії щодо предмету догов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есе ризик випадкового знищення або випадкового пошкодження предмета договору фінансового лізин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із наведеного переліку може бути об'єктом лізин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за загальним правилом, несе витрати, пов’язані з утриманням предмета лізингу, його експлуатацією, технічним обслуговуванням і ремонтом протягом строку фінансового лізин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з наведених випадків лізингодавець має право відмовитись від договору фінансового лізингу в одностороннь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орендоване комунальне майно неможливо використовувати за призначенням через його незадовільний стан, на що має право орендар?</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договором поставки суб’єктом господарювання А. відправлена поштою суб'єкту господарювання Б. продукція, яка виявилась неякісною. Покупець  звернувся до суду через п’ять місяців з дня виявлення правопорушення. Який строк позовної давності встановлено для договору поставки поштою  у зв'язку з недоліками продук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із наведеного нижче переліку НЕ є підставою для припинення дії концесійного договор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договору факторингу є пра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ідлягає (якщо так, то за яких умов) нотаріальному посвідченню договір фінансового лізингу транспортного засоб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пособом визначається розмір плати за користування майном за договором найму (оренди), якщо він не встановлений договор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об'єктів НЕ можуть бути об'єктами фінансового лізин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рострочення оплати товару продавцеві які наслідки настають для покупц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озовна давність встановлюється до вимог у зв'язку з недоліками проданого товару, на який встановлено гарантійний стр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розмір відшкодування різниці в ціні у разі відмови покупця від договору та повернення товару неналежної як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право користування нерухомим майном, яке виникає на підставі договору найму будівлі або іншої капітальної споруди (їх окремої частини),  підлягає державній реєстр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НЕ належить до лізингових платеж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право має підприємство-орендодавець на попередньо обране особою-орендарем житло з метою подальшої передачі такого житла у довгострокову оренду з викупом такій особ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сплачені підрядником за порушення строків виконання окремих робіт суми неустойки повертаються підряднико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ослуги не вважаються фінансови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документом підтверджується укладення договору морського перевезення вантаж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період та в якому розмірі поклажодавцеві відшкодовуються збитки завдані внаслідок втрати, нестачі або пошкодження речі, зданої до камери схову загального користування, що перебувають у віданні організацій, підприємств транспор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набирає чинності договір страхування, якщо інше не встановлено договор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якого права на отримане в управління майно  в управителя може засвідчувати  договір управління май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уть (якщо так, то за яких умов) корпоративні права держави передаватись господарським товариствам для формування їх статутних капітал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кредитний договір є укладе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недійсності кредитного договору за заявою сторони застосовує суд в обов'язков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діяльність забороняється здійснювати банка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загальним правилом яку кількість акцій (часток, паїв) юридичної особи з письмового дозволу Національного банку України  має право придбавати банк для встановлення участі у юридичній особ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правочин щодо розірвання договору банківського рахунку за заявою клієнта визнається нікчем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і дії відповідає клієнт перед фактором, якщо інше не встановлено договором факторин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раховується земельний податок за земельну ділянку, на якій розташована будівля, що перебуває у користуванні кількох юридичних або фізичн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капіталізований  рентний дохід із земельної ділянки,  визначений за встановленими і затвердженими норматив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х засадах повинно ґрунтуватися зобов’яз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може бути постановлено судове рішення про зміну договору у зв’язку з істотною зміною обстав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визначається місце укладення електронного договору відповідно до Закону України «Про електронну комерц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обмінялися листами щодо укладання цивільно-правового договору. Визначте форму укладання догов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важається моментом завершення платіжної опер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чини відносяться до способів забезпечення виконання зобов'яз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зміна умов зобов’язання за кредитним договором, забезпеченого порукою, без згоди поручителя припиняє пору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припинення пору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у гаранта виникає обов'язок сплатити кредиторові грошову сум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припиняється зобов'язання гаранта перед кредитор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солідарної вимоги кредиторів в якому обсязі кожен з них має право пред'явити вимогу боржнико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є правовими наслідками порушення зобов'яз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ж продавцем і покупцем укладено договір купівлі-продажу канцелярського приладдя на суму 500 гривень в усній формі. Які правові наслідки укладення зазначеного догов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є ознакою ломбардного креди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цінним папером оформлюється іпоте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дія іпотеки відновлюється у разі скасування незаконного судового рішення про визнання договору іпотеки недійс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переходу права власності на предмет іпотеки від іпотекодавця до іншої особи, якщо остання не знала про обтяження майна іпотек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аво має суд при застосуванні  наслідків за порушення зобов’язання з вини кредитор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бсяг прав у разі заміни кредитора  у зобов'язанні переходить до нового кредитор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місцем виконання зобов'язання про передання товару (майна), що виникає на підставі договору перевезення, якщо в договорі місце виконання зобов'язання не встановле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набуває заставодержатель право звернення стягнення на заставлене майно у разі ліквідації юридичної особ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настають у разі, коли сторона необґрунтовано ухиляється від укладення договору купівлі-продажу житла, передбаченого попереднім договор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очаткова ціна продажу предмета іпотеки на третіх прилюдних торг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зобов'язана вчинити сторона правочину, яка своєю необережною поведінкою сприяла помилці при вчиненні правочину другою сторо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ослідовність понять від найбільш ширшого за обсягом до вужчого: юридичні дії, правочини, договор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еріть з наданих  визначень те, яке розкриває поняття «правоч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наведених правочинів вважається дрібним побутов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за загальним правилом  правочин,  визнаний судом недійсним, є  недійс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піввідносяться поняття «правочин» та» договір»?</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остороннім є зобов'язання, в яком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ктивним є правочин, який вчине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укладення угод з порушенням встановленого законом порядку купівлі-продажу, дарування, застави, обміну земельних ділян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дії майнового авторського пра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рикладом правомірного використання твору без згоди автор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виду речей відноситься підприємство як єдиний   майновий комплекс?</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мфітевзис - це право корист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перфіцій - це право корист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вид права володіння заставодержателя певною річчю (май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органів (осіб, установ, підприємств) НЕ мають права на отримання  в оренду державного та комунального майна без проведення аукціо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аборонено вчиняти підприємствам, установам і організаціям, що отримали в оренду державне та/або комунальне майно без проведення аукціо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об'єктів державної і комунальної власності  підлягають приватиз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спливу якого строку особа, яка знайшла загублену річ, набуває право власності на неї, якщо не встановлено власника загубленої речі та він або інша особа, яка має вимагати загублену річ, не заявили вимогу про її поверн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аведених відповідей найбільш повно характеризує термін «реквізиці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дотриманням якої обов'язкової умови здійснюється припинення права власності на нерухоме майно у зв'язку з викупом для суспільних потреб чи примусовим відчуженням з мотивів суспільної необхідності земельної ділянки, на якій воно розміщене?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ю з наведених умов під час воєнного або надзвичайного стану майно може бути примусово відчужене у власник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их випадках співвласник у праві спільної часткової власності має право на відповідне збільшення своєї частк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вважаються частки співвласників у праві спільної сумісної власності у разі поділу майна, що є у спільній сумісній власності, якщо інше не встановлено домовленістю між співвласниками або зако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наведених рішень може бути прийнято судом на захист права власника на забудову земельної ділянки за правовими наслідками самочинної забудо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праві суд у випадках захисту  ділової репутації фізичної та юридичної особи зобов'язати відповідача вибачитися перед  потерпіл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з перелічених підстав не може бути підставою для відмови у зміні імені фізичної особ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право участі у товарист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акціонер може оскаржити до суду рішення загальних зборів товари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становить позовна давність щодо розірвання договору дар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их з наведених вимог не застосовується скорочена позовна давність в один рі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розпочинається початок перебігу позовної давності у разі порушення цивільного права або інтересу неповнолітнь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и починається перебіг позовної давності за зобов'язаннями, строк виконання яких не визначений?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равовий режим застосовується до тварин як об’єктів цивільних правовіднос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відмінну ознаку роботи від надання послуг як об'єктів цивільних правовіднос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інформацію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виду об'єктів цивільних правовідносин відносяться  приватні грош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знаки мають гроші як вид речі у цивільному 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корпоративна операція обміну цінних паперів одного випуску на емісійні цінні папери іншого випуску цього ж емітен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розмір може складати частка привілейованих акцій у статутному капіталі акціонерного товари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форми юридичних осіб приватного права можуть створюватися згідно Циві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уть органи виконавчої влади та органи місцевого самоврядування виступати векселедавця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іці  фізична особа набуває повної цивільної дієздат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відповідальність несе юридична особа - правонаступник, що утворилася внаслідок припинення юридичної особи шляхом поділу, за зобов'язаннями юридичної особи, що припинилася, які згідно з розподільчим балансом перейшли до іншої юридичної особи - правонаступ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наведених товариств засноване одним або кількома особами, статутний капітал якого поділений на частки, розмір яких встановлюється статут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зазначених звичаїв може бути джерелом цивільного пра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астиною 1 ст. 58 Конституції України визначено, що нормативно-правові акти не мають зворотної сили, крім випадків, коли вони пом’якшують або скасовують відповідальність. Щодо яких суб'єктів цивільних правовідносин застосовується таке положення відповідно до рішення Конституційного Суду України від 09.02.1999 р.?</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приймає суд у разі встановлення, що правовий акт індивідуальної дії, виданий органом державної влади або органом місцевого самоврядування, суперечить актам цивільного законодавства і порушує цивільні права або інтерес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випадках сторони в договорі не можуть відступити від положень актів цивільного законодав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зон НЕ належать до режимних зон  об'єктів енергети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міна цільового призначення земель державної або комунальної власності відбува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ділянок надр за рішеннями Кабінету Міністрів України та органу місцевого самоврядування може бути укладено угоду про розподіл продукції без проведення конкурс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категорій земель можуть перебувати лише у державній та комунальній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відповідальність, відповідно до норм законодавства України, настає за самовільне зайняття земельної ділянки, яким завдано значної шкоди її законному володільцю або власни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і правопорушення у сфері використання та охорони земель закон передбачає адміністративну відповідаль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належить до втрат лісогосподарського виробництва, які підлягають відшкодува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з дня прийняття рішення про викуп земельної ділянки для суспільних потреб договір купівлі-продажу повинен бути укладени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спливу якого часу допускається прийняття рішення про викуп земельних ділянок з мотивів суспільної необхідності втрати чинності раніше прийнятого рішення про викуп таких об'єктів з цих же підста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чого здійснюється примусове відчуження  земельних  ділянок  з  мотивів суспільної необхідн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примусове відчуження земельних ділянок у випадках стихійних лих, аварій, епідемій і за інших обставин, що носять надзвичайний характер?</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х умовах самовільно зайняті земельні ділянки підлягають поверненню власника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особа, яка здійснила порушення земельного законодавства, що підтверджується протоколом інспектора Державної екологічної інспекції, повинна його усуну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проводиться нормативна грошова оцінка земельних ділян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окумент складається за результатами проведення експертної грошової оцінки земельних ділян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окумент складається за результатами бонітування ґрунтів, економічної оцінки земель та нормативної грошової оцінки земельних ділян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ій з перелічених форм  справляється плата за землю?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наведених випадків проводиться нормативна грошова оцінка земельних ділянок та прав на н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осіб мають право проводити  нормативну грошову оці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окумент складається  за результатами  бонітування  ґрунтів,   економічної   оцінки земель   та   нормативної   грошової   оцінки   земельних  ділянок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бережні захисні смуги встановлюються на земельних ділянках усіх категорій, крім земел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відомостей про обтяження земельних ділянок вносяться до Державного земельного кадаст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за загальним правилом є строк  дії кваліфікаційного сертифіката інженера-землевпоряд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орган виконавчої влади чи орган місцевого самоврядування, який прийняв рішення про викуп земельної ділянки для суспільних потреб повинен письмово повідомити попереднього власника земельної ділянки (її частини) про те, що суспільна потреба у використанні цих об'єктів відпал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здійснює ведення моніторингу земел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основним завданням моніторингу земель відповідно до Земе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приймається рішення про встановлення і зміну меж районів і міс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наведених земельних спорів вирішуються виключно суд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передбачає формування земельної ділян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 виконавчої влади чи орган місцевого  самоврядування, що прийняв рішення про відчуження земельної ділянки, у разі недосягнення згоди з власником земельної ділянки, інших об'єктів нерухомого майна, що на ній розміщені, щодо їх викупу для суспільних потреб звертається д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дію повинен вчинити державний реєстратор за результатом розгляду заяви та документів, поданих для державної реєстрації прав, у разі надходження відомостей з Державного земельного кадастру про відсутність в останньому відомостей про земельну діля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приймає рішення про встановлення і зміну меж сіл, селищ, які входять до складу відповідного райо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позовами про визнання недійсними правочинів щодо земельних ділянок НЕ мають права звертатис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рвітут НЕ може бути встановле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межі строків проведення земельних торгів після оприлюднення оголошення про їх проведення передбачені Земельним кодекс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складовою договору про встановлення земельного сервіту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має право вимагати орендар у разі виявлення недоліків переданої в оренду земельної ділянки, які не були передбачені договором оренди і перешкоджають її використанню за договор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наведених випадків право на оренду земельної ділянки державної або комунальної власності може бути відчужено її орендарем іншим особа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якого правочину може бути земельний сервіту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набуття права власності на земельну ділянку за набувальною давніст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переліку відноситься до земель водного фон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істотною умовою договору, який передбачає набуття права власності на жилий будинок, будівлю або споруду, право на яку переходить у зв'язку з набуттям права власності на ці об'єкти, крім об’єктів державної власності, що підлягають продажу шляхом приватиз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х умовах передаються  земельні ділянки для житлового і гаражного будівництва житлово-будівельним (житловим) та гаражно-будівельним кооперативам за рішенням органів виконавчої влади або органів місцевого самовря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з наведених способів здійснюється захист прав громадян та юридичних осіб на земельні ділян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провадиться зміна цільового призначення земельних ділянок приватної власності розташованих у межах населених пунк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ерегляді судового рішення за нововиявленими або виключними обставинами суд може:</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ставою для перегляду судового рішення за виключними обставинами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ставою для перегляду рішення суду за нововиявленими обставинами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ухвалені Вищим судом з питань інтелектуальної власності, в апеляційному порядку переглядаю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дання апеляційної скарги  рішення, якщо його не скасовано, набирає законної сил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карження ухвали  про забезпечення доказ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кремо від рішення суду можуть бути оскаржені ухвали суду перш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реєстрації апеляційна скарга передається судді-доповідач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апеляційна скарга подана після закінчення встановлених строків і особа, яка її подала, не порушує питання про поновлення цього строку,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пеляційна скарга не приймається до розгляду і повертається судом апеляційної інстанції, якщо скаргу пода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загальним правилом, апеляційний суд відмовляє у відкритті апеляційного провадження у справі, якщо скаргу подано після спливу одного року з дня складення повного тексту суд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про відмову у відкритті апеляційного провадження вирішу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апеляційна  скарга подана з пропуском визначеного цим Кодексом строку, суд у випадку поновлення строку  на апеляційне оскар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відзиву на апеляційну скар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апеляційної інстанції закриває апеляційне провадження у справі, якщо після відкриття апеляційного провадження виявилося, щ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яву про приєднання до апеляційної скарги може бути пода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апеляційної скарги іншою сторо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закриття апеляційного провадження  у зв'язку з відмовою особи від апеляційної скарги на судове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суд апеляційної інстанції під час вивчення матеріалів справи виявить невирішене питання про ухвалення додаткового рішення,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апеляційної інстанції переглядає справу за наявними у ній і додатково поданими доказ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ові дебати під час апеляційного перегляду рішення місцевого господарськ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пеляційні скарги на рішення господарського суду у справах з ціною позову менше ста розмірів прожиткового мінімуму для працездатних осіб, крім тих, які підлягають розгляду в порядку спрощеного позов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скасування судом апеляційної інстанції ухвали про закриття провадження у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апеляційної інстанції за результатами розгляду апеляційної скарги має пра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ставами для скасування судового рішення  повністю або частково та ухвалення нового рішення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ставами для скасування судового рішення  повністю або частково із закриттям провадження у справі або залишенням позову без розгляду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рішення прийняте судом першої інстанції з порушенням правил територіальної підсудності,  під час апеляційного перегляду таке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суддя-доповідач не згодний з постановою (ухвалою) суду апеля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и, які не брали участі у справі, якщо суд вирішив питання про їхні права, інтереси та (або) обов'яз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саційна скарга на судове рішення пода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касаційної інстанції залишає касаційну скаргу без руху, якщ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суду каса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судовому дорученні про надання правової допомоги зазначаю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не виконує доручення іноземного суду щодо надання правової допомоги пр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відсутній міжнародний договір, згода на обов'язковість якого надана Верховною Радою України, в якому порядку надсилається судове доручення до іноземного суду або іншого компетентного органу іноземної держ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цесуальний закон якої держави застосовується під час виконання судового доручення закордонними дипломатичними установам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оцесуальні права та обов`язки мають в господарському суді України іноземні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рави щодо оскарження рішень третейських судів розглядаю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ява про скасування рішення третейського суду пода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наслідками розгляду заяви про скасування рішення третейського суду господарський суд має пра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третейського суду може бути скасоване, якщ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ї з зазначених осіб відсутнє право звернутися до суду з заявою про скасування рішення третейськ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встановлено для оскарження рішення третейського суду стороною, третьою особ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ї підстави суд постановляє ухвалу про відкриття провадження у справі  за скаргою особи на рішення третейськ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процесуальну дію вчиняє суд у разі відсутності в доданих до заяви про скасування рішення третейського суду оригіналу третейської угоди або належним чином завіреної коп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роцесуальний документ має право постановити господарський суд за наслідками розгляду заяви про скасування рішення третейськ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апеляційним господарським судом вирішується  питання видачі наказів на примусове виконання рішення третейськ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спір, з якого є рішення третейського суду, може бути вирішений господарським судом у загальн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конання рішення скасову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хвала про забезпечення позову підлягає викона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затвердження мирової угоди в процесі виконання вирішу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имчасове обмеження фізичної особи-боржника у праві виїзду за межі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д заяви про видачу судового наказу проводи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судове рішення прийнято на користь декількох позивачів чи проти декількох відповідач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визнає виконавчий документ таким, що не підлягає викона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оржник має право подати заяву про скасування судового наказу протяг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упинення виконання судового рішення здійсню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міна сторони у виконавчому провадженні здійснюється з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виконавчого провадження зі справи, яка була розглянута господарським судом, мають право звернутися зі скаргою на дії (бездіяльність) державного виконавця д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затверджується мирова угода, укладена між сторонами в процесі викон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наведених випадків вирішується питання про поворот виконання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озмірі сплачується судовий збір за подання до господарського суду заяви про поворот виконання суд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ставини є підставою для встановлення або зміни способу, порядку виконання, відстрочки або розстрочки виконання суд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суд визначає частку майна боржника у майні, яким він володіє спільно з іншими особ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під час виконання судових рішень суд  вирішує питання  про звернення стягнення на майно боржника, право власності на яке не зареєстровано в установленому законом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строк суд може  обмежити у праві виїзду за межі України фізичну особу, яка є боржником за невиконаним нею судовим ріш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сторона виконавчого провадження може подати  до суду скаргу на постанову про відкладення провадження виконавчих д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явами по суті справи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відзив не містить вказівки на незгоду відповідача  з будь-якою із обставин,  на яких ґрунтуються позовні вимо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основних завдань підготовчого провадження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че провадження почина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ідготовчому засіданні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рва у підготовчому засід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ідготовчого засідання суд може постановити ухвалу пр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егулювання спору за участю судді може бути проведено у справ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роведенні процедури врегулювання спору за участі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риті наради проводя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критих нарад суддя має пра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егулювання спору за участю судді може бути припинене:</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ипинення врегулювання спору за ініціативою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егулювання спору за участю судді  проводиться протяг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опотання про розгляд в порядку спрощеного позовного провадження має стосуватис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зив у спрощеному позовному провадженні подається протяг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че засідання при розгляді справи в порядку спрощеного позов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при розгляді справи в порядку спрощеного позовного провадження буде встановлено, що обставини, викладені свідком у заяві, суперечать іншим доказам,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відмовляє у відновленні втраченого судов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д заяви про відновлення втраченого судового провадження здійснюється за правил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розглядає справу по суті протяг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ходами процесуального примусу НЕ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а та обов'язки учасника справи роз'яснюються йом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судового засідання свідки, які ще не допитані суд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судових дебатів у господарському процес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ксування судового засідання технічними засобами здійсню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хнічний запис судового засідання після закінчення судового засі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відок, спеціаліст, перекладач, експерт можуть брати участь у судовому засіданні в режимі відеоконфере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озовах про відшкодування збитків, заподіяних юридичній особі її посадовою особою укладення мирової уго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ючи мирову угоду,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зобов'язаний зупинити провадження у справі 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має право зупинити провадження у справі 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залишає позов без розгляду, якщ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роголошенні рішення суддя оголошу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може виправити допущені в рішенні чи ухвалі описки чи арифметичні помил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може бути роз'яснене, якщ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окремій ухвалі суд може зазначити пр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ський суд закриває провадження у справі, якщ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штраф може бути накладено на присутніх в залі судового засідання учасників справи або інших осіб за прояв неповаги д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процесуальним документом господарський суд  вирішує питання про притягнення до відповідальності учасника справи або іншої особи, присутньої в залі судового засідання, за прояв неповаги д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наведених випадків суд, якщо учасник справи або його представник були належним чином повідомлені про судове засідання, розглядає справу за відсутності такого учасника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процесуальну дію вчиняє суд, якщо учасники справи мають заяви та клопотання, що без поважних причин не були заявлені в підготовчому провадженні або в інший строк, визначений суд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у дію може вчинити суд, якщо учасники судового процесу висловлюються нечітко або з їх слів не можна дійти висновку про те, визнають вони обставини чи заперечують проти них?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зазначених доказів виключаються з числа тих, що можуть бути покладені судом в основу ухваленого суд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итання, поставлені свідку,  головуючий має право за заявою учасників справи знім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штраф може стягнути суд в дохід державного бюджету з особи, винної у систематичному невиконанні процесуальних обов`язків під час підготовчого провадження у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суд залишає без розгляду зауваження щодо технічного запису судового засідання та протоколу судового засі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складається протокол вчинення окремої процесуальної д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наведених випадків суд залишає позов без розгл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наведених випадків суд зобов`язаний зупинити провадження у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наведених випадків передбачає право суду зупинити провадження у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суд, приймаючи рішення про стягнення боргу, на який нараховуються відсотки або пеня, зазначить в рішенні про нарахування відповідних відсотків або пені до моменту виконання рішення з урахуванням приписів законодавства України, що регулюють таке нарахування, ким і в якому порядку розраховується остаточна сума відсотків (пе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скасовується забезпечення виконання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дата визнається датою ухвалення рішення, прийнятого за відсутності учасників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ідомості доводить до відома присутніх в залі судового засідання суд, оголошуючи ухвалу, яку постановляє без виходу до нарадчої кімнати, наприклад, відхиляючи усне клопотання сторо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вирішується питання про внесення виправлень в рішення чи ухвалі за ініціативою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наведених окремих ухвал не підлягають оскарже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прави розглядають господарські суди у порядку спрощеного позов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встановлено  для розгляду справи у порядку спрощеного позов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 порядку спрощеного позовного провадження починається розгляд справи по су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актом  ( органом )затверджується Положення  про Єдиний державний реєстр виконавчих докумен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и та особи, які відповідно до норм ГПК мають право звертатись до суду в інтересах інших осіб (за винятком юридичних осіб у справах про відшкодування збитків, заподіяних посадовою особою), позбавлені процесуальної можлив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зову допускається, зокрема,  шлях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скасування зустрічного забезпечення грошові кошти, внесені особою на депозитний рахунок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зазначених випадків суд має право повернути позивачеві заяву про збільшення позовних вимог?</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наведених випадків суддя відмовляє у відкритті провадження у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перелічених випадків виключає право суду відмовити у відкритті провадження у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допускається проведення врегулювання спору за участю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обмеження встановлено процесуальним законом щодо строку врегулювання спору за участю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наведених випадків суд постановляє ухвалу про відмову у затвердженні мирової угоди і продовжує судовий розгля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аведених обставин перериває перебіг позовної дав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ок є розумним, якщо ві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біг строку, закінчення якого пов'язане з подією, яка повинна неминуче настати, закінчу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зупинення провадження перебіг процесуальних стро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встановлюється граничний розмір компенсації витрат, пов'язаних з проведенням огляду доказів за їх місцезнаходженням та вчиненням інших дій, необхідних для розгляду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ого учасника справи покладається обов'язок доведення неспіврозмірності витрат, пов'язаних із залученням свідків, експертів, спеціалістів, перекладачів, проведенням експертиз, зокрема, розрахунок про їх зменшення, які підлягають  розподілу між сторо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інше не передбачено законом, у разі залишення позову без задоволення, закриття провадження у справі або залишення без розгляду позову позивача, звільненого від сплати судового збору, в якому порядку компенсується за рахунок держави судовий збір, сплачений відповідач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суд касаційної інстанції, не передаючи справи на новий розгляд, змінює рішення або ухвалює нове, який суд змінює розподіл судових витра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яку сторону покладаються судові витрати, якщо сторони під час укладення мирової угоди не передбачили порядку розподілу судових витрат?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озмірі сплачується судовий збір за подання до господарського суду позовної заяви немайнов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озмірі сплачується судовий збір за подання до господарського суду апеляційної скарги на рішення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езпосереднє дослідження доказів у справі може відбуватись шлях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торний допит свідка у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ксперт НЕ має пра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допуск до участі в справі експерта з питань пра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чові докази, що швидко псуються, після огл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справи мають право подати до суду висновок експерта у галузі права щод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ладені письмово і підписані спеціалістом роз'яс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розгляді справи господарським судом  обставини, встановлені рішенням міжнародного комерційного арбітраж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окази визнаються неналежни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про достатність доказів для встановлення обставин, що мають значення для справи, вирішу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а відсутні у свідка у господарському процес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ез будь-яких обмежень в якості свідка можуть бути допита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ч повинен подати суду доказ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кази, не подані у встановлений законом або судом стр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дання заяви про забезпечення доказів до подання позовної заяви заявник повинен подати позовну заяву протяг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ухвала про забезпечення доказів на момент її скасування була виконана повністю або частково, отримані  судом доказ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суд може збирати докази, що стосуються предмета спору, з власної ініціати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процесуальну дію зобов`язаний вчинити суд при прийнятті відмови сторони від визнання обставин і такі обставини починають доводитися в загальн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наведених обставин не потребують доказ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ми правилами  вирішується питання про достатність доказів для встановлення обставин, що мають значення для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ставини підлягають доказуванню в загальному порядку при розгляді справи господарським суд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позивач повинен подати клопотання про витребування доказів судом у разі неможливості самостійно надати доказ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процесуальну дію вчиняє суд при огляді доказів за їх місцезнаходж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має бути подана заява свід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наведених документів у будь-якому випадку виключається із числа доказ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визначаються експерт або експертна установа при призначенні експертизи суд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документом для суду є висновок експерта у галузі права, поданий учасниками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період  може бути подана до суду заява про забезпечення доказ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дію вчиняє суд, якщо після проведення ним процесуальних дій щодо забезпечення доказів позовну заяву подано до інш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ський спір у встановлених законом випадках може бути переданий на вирішення міжнародного комерційного арбітраж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цілей визначення підсудності місцезнаходження юридичної особи визнача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судність господарської справи, у якій однією із сторін є господарський суд або суддя господарського суду, до підсудності якого віднесена ця справа, визнача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рави за заявами про затвердження планів санації боржника до відкриття провадження у справі про банкрутство розглядаються суд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устрічний позов та позов третьої особи, яка заявляє самостійні вимоги на предмет спору, пред'являються в господарський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передає справу на розгляд іншому суду, якщ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після задоволення відводів (самовідводів) чи з інших підстав неможливо утворити новий склад суду для розгляду справи, справа переда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явленні яких позовних вимог спори, непідвідомчі господарському суду,  можуть бути об'єднані в одне провадження у справі разом зі спором, підвідомчим господарському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суду має право звернутися сторона з апеляційною скаргою про оскарження судового рішення апеляційного господарського суду, ухваленого ним як судом перш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визначається підсудність господарської справи, в якій однією зі сторін є господарський суд або суддя господарського суду, до підсудності якого віднесена ця справа за загальними правил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визначається підсудність справ, у яких однією із сторін є Верховний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зустрічний позов має розглядатися іншим судом, ніж тим, що розглядає первісний позо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справа передається до суду вищої інстанції для визначення підсуд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пособом заборонено викликати експерта у судове засі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сональний склад постійних колегій суду визнача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вирішує питання про відві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д позовних вимог, виділених у самостійне провадження, здійснює 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егулювання спору за участю судді проводи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правах позовного провадження учасниками справи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розгляду справи за правилами спрощеного позовного провадження суд  має право залучити до участі у ній співвідповідач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ч, третя особа, свідок, зареєстроване місце проживання (перебування), місцезнаходження чи місце роботи  якого невідоме, викликається в суд через:</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ч має право надіслати відзив на позовну зая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реті особи, які не заявляють самостійних вимог щодо предмета сп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усній формі зміст та підстави своїх вимог і заперечень учасники справи викладаю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вступу в справу третьої особи, яка заявила самостійні вимоги щодо предмета сп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а й та сама особа може бути одночасно представником декількох позивачів або декількох відповідач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віреність від імені юридичної особи на представництво інтересів у господарському су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кладач у господарському процесі має пра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висновку експерта можуть бу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суд доручає проведення експертизи кільком експертам чи експертним установам, провідний експерт чи устано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експертиза у господарській справі призначена судом, експерт  має пра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туп у справу правонаступ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наведених  випадків  суб`єктами господарських процесуальних правовідносин можуть бути фізичні особи, які не є підприємця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зазначених випадків суд правомірно припинить провадження у справі за позовом про розірвання договору орен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тручанням у діяльність судових органів, згідно правової позиції Верховного Суду України, висловленої у постанові Пленуму «Про незалежність судової влади» № 8 від 13.06.2007р. слід вважати вплив на суддю у будь-якій формі з метою схилити його до вчинення або невчинення певних процесуальних дій або ухвалення певного судового рішення з б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застосовує при розгляді справ  Конвенцію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спірні відносини, в тому числі і за участю іноземної особи, не врегульовані законодавством, суд застосову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рощене позовне  провадження призначене для розгляду спра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мова від права на звернення до господарськ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обов'язковому порядку підлягають реєстрації в Єдиній судовій інформаційно-телекомунікаційній системі офіційні електронні адрес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інформація щодо справи є закрит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крім учасників справи , можуть бути присутні в разі необхідності у закритому судовому засід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закон або договір не визначає ефективного способу захисту порушеного права чи інтересу особи, яка звернулася до суду, яким чином у такому випадку суд може визначити у своєму рішенні спосіб захисту її порушеного права чи інтерес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апеляційний господарський суд розглянути справу за апеляційною скаргою та скасувати рішення суду першої інстанції, якщо триває конституційне провадження щодо конституційності незастосованого у цій справі зако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судом надано відстрочку по сплаті судового збору, на яку дату визначається прожитковий мінімум для працездатних осіб та в якому порядк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кладом суду підлягає розгляд заяви про перегляд рішення суду, що ухвалене суддею одноособово,  за нововиявле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ого саме має стосуватись заява до Європейського суду з прав люди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Європейський суд з прав людини  у своєму рішенні встановить,  що мало місце порушення Конвенції, він може:</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овноваження має Європейський суд з прав люд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критерії допустимості втручання органів державної влади у право особи на свободу вираження поглядів застосовуються Європейським судом з прав людини згідно з пунктом 1 статті 10 Конвенції про захист прав людини і основоположних свобод  згідно з п.33 рішення у справі «Швидка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значає поняття «якість закону» у контексті практики Європейського суду з прав людини, викладеній у рішенні у справі «Щокін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справі ЄСПЛ повторив свою практику, що у справах про позбавлення майна державою відмінність між «законним» і «незаконним» позбавленням майна є надзвичайно суттєвою для оцінки вимог  про відшкодування матеріальної шкоди відповідно до статті 41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справі, розглянутій Європейським Судом з прав людини  Уряд заперечував права заявника на «майно», оскільки на користь заявника не було винесено судового рішення щодо виплати йому грошової су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з наведених справ Європейського Суду  йшлося про доктрину ultra vires?</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з наведених справ ЄСПЛ встановлено порушення Україною ст.1 Першого протоколу до Конвенції  про захист прав людини і основоположних свобод у зв'язку з незастосуванням судом закону, який чітко регулював спірні відносини і, як наслідок, постановлено невмотивоване рішення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позицію висловив ЄСПЛ у п. 60 рішення у  справі «Рисовський проти України» стосовно скарги заявника щодо неможливості отримати в натурі земельну ділянку, виділену йому для ведення фермерського господарства та  незаконного  та непропорційного втручання у його права, гарантовані статтею 1 Протоколу № 1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у позицію висловив ЄСПЛ у п. 54 рішення у  справі «Войтенко проти України» щодо скарги заявника  про те, що внаслідок тривалого невиконання ухваленого на його користь рішення суду про виплату йому компенсації за речове забезпечення та витрат на проїзд мало місце невиправдане втручання в його майнові права на порушення статті 1 Протоколу № 1  Конвенції про захист прав людини і основоположних свобод?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критерії взяті Європейським судом з прав людини при вирішенні питання про належність юридичної особи до категорії «урядова організація» у п. 26 рішення ЄСПД у справі «Україна-Тюмень»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тлумачить Європейський суд з прав людини у п. 40 рішення у справі «Бурдов проти Росії» неможливість для заявника домогтися виконання рішення на його користь у контексті статті 1 Першого протоколу Конвен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визначення принципу «належного урядування» надав Європейський суд з прав людини у рішенні «Рисовський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аво НЕ захищають Конвенція про захист прав людини і основоположних свобод та Протоколи до не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абороняється Конвенцією про захист прав людини і основоположних свобод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перелічених осіб НЕ може бути заявником за ст.1 Першого протоколу до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з наведених справ ЄСПЛ підкреслив особливу важливість  принципу «належного уря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охоплює концепцію «майна» у розумінні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таття 1 Першого протоколу до Європейської конвенції про захист прав людини і основоположних свобод регулює питання виплати компенсації у зв'язку з вилученням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національний суд (суддя) застосовувати рішення чи ухвали Європейського суду з прав людини (практику суду) , постановлені щодо інших краї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з наведених справ Уряд України погодився з тим, що стягнення з заявника ПДВ становило втручання у його майнові права, однак, вважав таке втручання обґрунтова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Європейський суд з прав людини у п. 22 рішення у справі «Кечко проти України», п. 30 рішення у справі «Інтерсплав проти України» тлумачить поняття власності, що міститься у  частині 1 статті 1 Протоколу № 1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праві «Інтерсплав проти України» Заявник стверджував, що затримки відшкодування і компенсації ПДВ з боку державних органів становить втручання у мирне володіння його майном, на порушення статті 1 Протоколу № 1  Конвенції про захист прав людини і основоположних свобод. Яку позицію висловив Європейський суд з прав людини щодо втручання у право Заяв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позицію висловив Європейський суд з прав людини щодо того, чи підпадає право Заявника на відшкодування ПДВ під сферу дії статті 1 Протоколу № 1  Конвенції про захист прав людини і основоположних свобод у п. 32 рішення у справі «Інтерсплав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позицію висловив Європейський суд з прав людини у п.п. 57-61 рішення у справі «Україна-Тюмень» проти України» щодо позбавлення Заявника майн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є практика Європейського суду з прав людини щодо банківських внесків, викладена у справі «Гайдук та інші проти України» у контексті статті 1 Протоколу 1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х юридичних осіб, відповідно до позиції Європейського суду з прав людини, висловленій у справі «Рисовський проти України» поширюється термін «урядова організаці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аття 1 Протоколу №1 Конвенції про захист прав людини і основоположних свобод містить три окремі норми (принцип мирного володіння майном;  випадки та умови позбавлення майна; право держави на контроль за  використанням майна). В якій відповіді, згідно рішення ЄСПЛ у справі «Спорронг і Льоннрот проти Швеції» найбільш правильно висловлено позицію Європейського суду з прав людини з дослідження зазначеного пит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втручання у право власності не суперечитиме статті 1 Першого протоколу до Конвенції про захист прав людини і основоположних свобод відповідно до п. 46 рішення ЄСПЛ у справі «Христов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наведених випадків ЄСПЛ може розглядати скаргу на порушення прав, гарантованих Конвенцією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итанням застосовності якої статті Конвенції є відсутність юридичного представництва особи у розгляді її справи?</w:t>
      </w:r>
    </w:p>
    <w:p>
      <w:pPr>
        <w:pStyle w:val="Style18"/>
        <w:numPr>
          <w:ilvl w:val="0"/>
          <w:numId w:val="1"/>
        </w:numPr>
        <w:spacing w:before="0" w:after="200"/>
        <w:ind w:left="0" w:firstLine="567"/>
        <w:contextualSpacing/>
        <w:jc w:val="both"/>
        <w:rPr/>
      </w:pPr>
      <w:r>
        <w:rPr>
          <w:rFonts w:cs="Times New Roman" w:ascii="Times New Roman" w:hAnsi="Times New Roman"/>
          <w:sz w:val="24"/>
          <w:szCs w:val="24"/>
          <w:lang w:val="uk-UA"/>
        </w:rPr>
        <w:t>Якою є позиція Європейського суду з прав людини у питанні віднесення до категорії цивільних спорів, що випливають з податкових правовідносин відповідно до п.49 рішення «Щокін проти України»?</w:t>
      </w:r>
    </w:p>
    <w:sectPr>
      <w:headerReference w:type="default" r:id="rId2"/>
      <w:headerReference w:type="first" r:id="rId3"/>
      <w:footerReference w:type="default" r:id="rId4"/>
      <w:footerReference w:type="first" r:id="rId5"/>
      <w:type w:val="nextPage"/>
      <w:pgSz w:w="11906" w:h="16838"/>
      <w:pgMar w:left="1701" w:right="561" w:gutter="0" w:header="680" w:top="736" w:footer="624" w:bottom="1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6:00Z</dcterms:created>
  <dc:creator>Коваль Вікторія Орестівна</dc:creator>
  <dc:description/>
  <dc:language>en-US</dc:language>
  <cp:lastModifiedBy>Власенко Наталія Євгеніївна</cp:lastModifiedBy>
  <cp:lastPrinted>2018-06-19T15:28:00Z</cp:lastPrinted>
  <dcterms:modified xsi:type="dcterms:W3CDTF">2024-06-10T11:16:00Z</dcterms:modified>
  <cp:revision>2</cp:revision>
  <dc:subject/>
  <dc:title/>
</cp:coreProperties>
</file>