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567"/>
        <w:jc w:val="right"/>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r>
    </w:p>
    <w:p>
      <w:pPr>
        <w:pStyle w:val="Normal"/>
        <w:shd w:fill="FFFFFF" w:val="clear"/>
        <w:spacing w:before="0" w:after="0"/>
        <w:ind w:firstLine="567"/>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t>ПРОГРАМА</w:t>
      </w:r>
    </w:p>
    <w:p>
      <w:pPr>
        <w:pStyle w:val="Normal"/>
        <w:shd w:fill="FFFFFF" w:val="clear"/>
        <w:spacing w:before="0" w:after="0"/>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t>іспиту для кваліфікаційного оцінювання суддів</w:t>
      </w:r>
    </w:p>
    <w:p>
      <w:pPr>
        <w:pStyle w:val="Normal"/>
        <w:shd w:fill="FFFFFF" w:val="clear"/>
        <w:spacing w:before="0" w:after="0"/>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t>апеляційних судів з розгляду кримінальних справ</w:t>
      </w:r>
    </w:p>
    <w:p>
      <w:pPr>
        <w:pStyle w:val="Normal"/>
        <w:shd w:fill="FFFFFF" w:val="clear"/>
        <w:spacing w:before="0" w:after="0"/>
        <w:ind w:firstLine="567"/>
        <w:jc w:val="center"/>
        <w:rPr>
          <w:rFonts w:ascii="Times New Roman" w:hAnsi="Times New Roman" w:eastAsia="Times New Roman" w:cs="Times New Roman"/>
          <w:b/>
          <w:b/>
          <w:bCs/>
          <w:sz w:val="24"/>
          <w:szCs w:val="24"/>
          <w:lang w:val="uk-UA" w:eastAsia="ru-RU" w:bidi="he-IL"/>
        </w:rPr>
      </w:pPr>
      <w:r>
        <w:rPr>
          <w:rFonts w:eastAsia="Times New Roman" w:cs="Times New Roman" w:ascii="Times New Roman" w:hAnsi="Times New Roman"/>
          <w:b/>
          <w:bCs/>
          <w:sz w:val="24"/>
          <w:szCs w:val="24"/>
          <w:lang w:val="uk-UA" w:eastAsia="ru-RU" w:bidi="he-IL"/>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 КОНСТИТУЦІЙНЕ ПРАВО</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я України – Основний Закон держави</w:t>
      </w:r>
    </w:p>
    <w:p>
      <w:pPr>
        <w:pStyle w:val="Normal"/>
        <w:shd w:fill="FFFFFF" w:val="clear"/>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z w:val="24"/>
          <w:szCs w:val="24"/>
          <w:lang w:val="uk-UA" w:eastAsia="ru-RU"/>
        </w:rPr>
        <w:t>Конституція як акт установчої влади народу України</w:t>
      </w:r>
      <w:r>
        <w:rPr>
          <w:rFonts w:cs="Times New Roman" w:ascii="Times New Roman" w:hAnsi="Times New Roman"/>
          <w:spacing w:val="-4"/>
          <w:sz w:val="24"/>
          <w:szCs w:val="24"/>
          <w:lang w:val="uk-UA" w:bidi="he-IL"/>
        </w:rPr>
        <w:t xml:space="preserve">. Поняття, функції та властивості Конституції України. Порядок прийняття та внесення змін до Конституції України. </w:t>
      </w:r>
      <w:r>
        <w:rPr>
          <w:rFonts w:cs="Times New Roman" w:ascii="Times New Roman" w:hAnsi="Times New Roman"/>
          <w:sz w:val="24"/>
          <w:szCs w:val="24"/>
          <w:lang w:val="uk-UA" w:eastAsia="ru-RU"/>
        </w:rPr>
        <w:t xml:space="preserve">Верховенство конституції: найвища юридична сила, верховенство щодо міжнародних договорів. Пряма дія конституційних положень та її значення для судової практики. </w:t>
      </w:r>
      <w:r>
        <w:rPr>
          <w:rFonts w:cs="Times New Roman" w:ascii="Times New Roman" w:hAnsi="Times New Roman"/>
          <w:spacing w:val="-4"/>
          <w:sz w:val="24"/>
          <w:szCs w:val="24"/>
          <w:lang w:val="uk-UA" w:bidi="he-IL"/>
        </w:rPr>
        <w:t xml:space="preserve">Правова охорона Конституції України. </w:t>
      </w:r>
      <w:r>
        <w:rPr>
          <w:rFonts w:cs="Times New Roman" w:ascii="Times New Roman" w:hAnsi="Times New Roman"/>
          <w:sz w:val="24"/>
          <w:szCs w:val="24"/>
          <w:lang w:val="uk-UA"/>
        </w:rPr>
        <w:t>Конституція України та Римський статут.</w:t>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ий лад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pacing w:val="-4"/>
          <w:sz w:val="24"/>
          <w:szCs w:val="24"/>
          <w:lang w:val="uk-UA" w:bidi="he-IL"/>
        </w:rPr>
        <w:t xml:space="preserve">Поняття конституційного ладу. Система основних засад конституційного ладу України. Верховенство права і розподіл влади як конституційні принципи. </w:t>
      </w:r>
      <w:r>
        <w:rPr>
          <w:rFonts w:cs="Times New Roman" w:ascii="Times New Roman" w:hAnsi="Times New Roman"/>
          <w:sz w:val="24"/>
          <w:szCs w:val="24"/>
          <w:lang w:val="uk-UA" w:eastAsia="ru-RU"/>
        </w:rPr>
        <w:t xml:space="preserve">Конституційна система стримувань і противаги. </w:t>
      </w:r>
      <w:r>
        <w:rPr>
          <w:rFonts w:cs="Times New Roman" w:ascii="Times New Roman" w:hAnsi="Times New Roman"/>
          <w:spacing w:val="-4"/>
          <w:sz w:val="24"/>
          <w:szCs w:val="24"/>
          <w:lang w:val="uk-UA" w:bidi="he-IL"/>
        </w:rPr>
        <w:t xml:space="preserve">Державна влада і самоврядування народу. Конституційне закріплення основ громадянського суспільства в Україні. Захист конституційного ладу. </w:t>
      </w:r>
      <w:r>
        <w:rPr>
          <w:rFonts w:cs="Times New Roman" w:ascii="Times New Roman" w:hAnsi="Times New Roman"/>
          <w:sz w:val="24"/>
          <w:szCs w:val="24"/>
          <w:lang w:val="uk-UA"/>
        </w:rPr>
        <w:t xml:space="preserve">Державний суверенітет та конституційні гарантії його непорушності. </w:t>
      </w:r>
      <w:r>
        <w:rPr>
          <w:rFonts w:cs="Times New Roman" w:ascii="Times New Roman" w:hAnsi="Times New Roman"/>
          <w:spacing w:val="-4"/>
          <w:sz w:val="24"/>
          <w:szCs w:val="24"/>
          <w:lang w:val="uk-UA" w:bidi="he-IL"/>
        </w:rPr>
        <w:t>Конституційно-правова відповідальність.</w:t>
      </w:r>
      <w:r>
        <w:rPr>
          <w:rFonts w:cs="Times New Roman" w:ascii="Times New Roman" w:hAnsi="Times New Roman"/>
          <w:sz w:val="24"/>
          <w:szCs w:val="24"/>
          <w:lang w:val="uk-UA"/>
        </w:rPr>
        <w:t xml:space="preserve"> </w:t>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о-правовий статус людини і громадянина в Україні</w:t>
      </w:r>
    </w:p>
    <w:p>
      <w:pPr>
        <w:pStyle w:val="Normal"/>
        <w:shd w:fill="FFFFFF" w:val="clear"/>
        <w:spacing w:before="0" w:after="0"/>
        <w:ind w:firstLine="709"/>
        <w:jc w:val="both"/>
        <w:rPr>
          <w:rFonts w:ascii="Times New Roman" w:hAnsi="Times New Roman" w:cs="Times New Roman"/>
          <w:sz w:val="24"/>
          <w:szCs w:val="24"/>
          <w:lang w:val="uk-UA" w:eastAsia="ru-RU"/>
        </w:rPr>
      </w:pPr>
      <w:r>
        <w:rPr>
          <w:rFonts w:cs="Times New Roman" w:ascii="Times New Roman" w:hAnsi="Times New Roman"/>
          <w:spacing w:val="-4"/>
          <w:sz w:val="24"/>
          <w:szCs w:val="24"/>
          <w:lang w:val="uk-UA" w:bidi="he-IL"/>
        </w:rPr>
        <w:t xml:space="preserve">Поняття, структура конституційно-правового статусу людини і громадянина. Система конституційних прав, свобод та обов’язків людини і громадянина. Особисті, політичні, соціальні, економічні і культурні права та свободи. Конституційні обов’язки людини і громадянина в Україні. Механізм реалізації, гарантії та захист (охорона) прав і свобод людини і громадянина в Україні. </w:t>
      </w:r>
      <w:r>
        <w:rPr>
          <w:rFonts w:cs="Times New Roman" w:ascii="Times New Roman" w:hAnsi="Times New Roman"/>
          <w:sz w:val="24"/>
          <w:szCs w:val="24"/>
          <w:lang w:val="uk-UA" w:eastAsia="ru-RU"/>
        </w:rPr>
        <w:t xml:space="preserve">Принцип пропорційності та допустимі обмеження конституційних прав та свобод. </w:t>
      </w:r>
      <w:r>
        <w:rPr>
          <w:rFonts w:cs="Times New Roman" w:ascii="Times New Roman" w:hAnsi="Times New Roman"/>
          <w:spacing w:val="-4"/>
          <w:sz w:val="24"/>
          <w:szCs w:val="24"/>
          <w:lang w:val="uk-UA" w:bidi="he-IL"/>
        </w:rPr>
        <w:t xml:space="preserve">Поняття та принципи громадянства України. Порядок набуття та припинення громадянства України. Конституційно-правовий статус іноземців, осіб без громадянства, біженців, закордонних українців та іммігрантів. </w:t>
      </w:r>
      <w:r>
        <w:rPr>
          <w:rFonts w:cs="Times New Roman" w:ascii="Times New Roman" w:hAnsi="Times New Roman"/>
          <w:sz w:val="24"/>
          <w:szCs w:val="24"/>
          <w:lang w:val="uk-UA" w:eastAsia="ru-RU"/>
        </w:rPr>
        <w:t>Поняття притулку та захист прав біженців.</w:t>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Основи безпосередньої демократії (прямого народовладдя)</w:t>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spacing w:val="-4"/>
          <w:sz w:val="24"/>
          <w:szCs w:val="24"/>
          <w:lang w:val="uk-UA" w:bidi="he-IL"/>
        </w:rPr>
        <w:t xml:space="preserve">Поняття та суть безпосередньої демократії, її форми. Виборче право, </w:t>
      </w:r>
      <w:r>
        <w:rPr>
          <w:rFonts w:cs="Times New Roman" w:ascii="Times New Roman" w:hAnsi="Times New Roman"/>
          <w:sz w:val="24"/>
          <w:szCs w:val="24"/>
          <w:lang w:val="uk-UA" w:eastAsia="ru-RU"/>
        </w:rPr>
        <w:t>принципи виборчого права</w:t>
      </w:r>
      <w:r>
        <w:rPr>
          <w:rFonts w:cs="Times New Roman" w:ascii="Times New Roman" w:hAnsi="Times New Roman"/>
          <w:spacing w:val="-4"/>
          <w:sz w:val="24"/>
          <w:szCs w:val="24"/>
          <w:lang w:val="uk-UA" w:bidi="he-IL"/>
        </w:rPr>
        <w:t xml:space="preserve"> і виборча система України.</w:t>
      </w:r>
      <w:r>
        <w:rPr>
          <w:rFonts w:cs="Times New Roman" w:ascii="Times New Roman" w:hAnsi="Times New Roman"/>
          <w:b/>
          <w:spacing w:val="-4"/>
          <w:sz w:val="24"/>
          <w:szCs w:val="24"/>
          <w:lang w:val="uk-UA" w:bidi="he-IL"/>
        </w:rPr>
        <w:t xml:space="preserve"> </w:t>
      </w:r>
      <w:r>
        <w:rPr>
          <w:rFonts w:cs="Times New Roman" w:ascii="Times New Roman" w:hAnsi="Times New Roman"/>
          <w:spacing w:val="-4"/>
          <w:sz w:val="24"/>
          <w:szCs w:val="24"/>
          <w:lang w:val="uk-UA" w:bidi="he-IL"/>
        </w:rPr>
        <w:t xml:space="preserve">Вибори народних депутатів України. Вибори Президента України. Місцеві вибори. </w:t>
      </w:r>
    </w:p>
    <w:p>
      <w:pPr>
        <w:pStyle w:val="Normal"/>
        <w:shd w:fill="FFFFFF" w:val="clear"/>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Поняття та види референдумів. Принципи проведення референдумів. Порядок призначення всеукраїнського та місцевих референдумів. Правові наслідки всеукраїнського референдуму. </w:t>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о-правовий статус Верховної Ради України, Президента України,</w:t>
      </w:r>
      <w:r>
        <w:rPr>
          <w:rStyle w:val="Applestylespan"/>
          <w:rFonts w:cs="Times New Roman" w:ascii="Times New Roman" w:hAnsi="Times New Roman"/>
          <w:b/>
          <w:bCs/>
          <w:sz w:val="24"/>
          <w:szCs w:val="24"/>
          <w:lang w:val="uk-UA"/>
        </w:rPr>
        <w:t xml:space="preserve"> </w:t>
      </w:r>
      <w:r>
        <w:rPr>
          <w:rFonts w:cs="Times New Roman" w:ascii="Times New Roman" w:hAnsi="Times New Roman"/>
          <w:b/>
          <w:spacing w:val="-4"/>
          <w:sz w:val="24"/>
          <w:szCs w:val="24"/>
          <w:lang w:val="uk-UA" w:bidi="he-IL"/>
        </w:rPr>
        <w:t>Кабінету Міністрів України та інших органів виконавчої влади</w:t>
      </w:r>
    </w:p>
    <w:p>
      <w:pPr>
        <w:pStyle w:val="Normal"/>
        <w:shd w:fill="FFFFFF" w:val="clear"/>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Конституційні основи порядку формування та припинення діяльності Верховної Ради України. Функції парламенту України. </w:t>
      </w:r>
      <w:r>
        <w:rPr>
          <w:rFonts w:cs="Times New Roman" w:ascii="Times New Roman" w:hAnsi="Times New Roman"/>
          <w:sz w:val="24"/>
          <w:szCs w:val="24"/>
          <w:lang w:val="uk-UA" w:eastAsia="ru-RU"/>
        </w:rPr>
        <w:t xml:space="preserve">Комітети, депутатські групи та фракції парламенту. </w:t>
      </w:r>
      <w:r>
        <w:rPr>
          <w:rFonts w:cs="Times New Roman" w:ascii="Times New Roman" w:hAnsi="Times New Roman"/>
          <w:spacing w:val="-4"/>
          <w:sz w:val="24"/>
          <w:szCs w:val="24"/>
          <w:lang w:val="uk-UA" w:bidi="he-IL"/>
        </w:rPr>
        <w:t xml:space="preserve">Статус та повноваження народного депутата України. Гарантії депутатської діяльності. Організаційно-правові форми діяльності Верховної Ради України. Конституційні основи законодавчого процесу та інших парламентських процедур. </w:t>
      </w:r>
      <w:r>
        <w:rPr>
          <w:rFonts w:cs="Times New Roman" w:ascii="Times New Roman" w:hAnsi="Times New Roman"/>
          <w:sz w:val="24"/>
          <w:szCs w:val="24"/>
          <w:lang w:val="uk-UA" w:eastAsia="ru-RU"/>
        </w:rPr>
        <w:t>Порядок формування коаліції депутатських фракцій. Парламентський контроль за діяльністю уряду.</w:t>
      </w:r>
    </w:p>
    <w:p>
      <w:pPr>
        <w:pStyle w:val="Normal"/>
        <w:shd w:fill="FFFFFF" w:val="clear"/>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Статус глави держави. Функції та повноваження Президента України. Припинення повноважень Президента України. Консультативні, дорадчі та інші органи і служби при Президентові України.</w:t>
      </w:r>
    </w:p>
    <w:p>
      <w:pPr>
        <w:pStyle w:val="Normal"/>
        <w:shd w:fill="FFFFFF" w:val="clear"/>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Поняття та функції виконавчої влади. Система органів виконавчої влади в Україні. Порядок утворення, склад та припинення діяльності Кабінету Міністрів України. Функції та повноваження Кабінету Міністрів України. Міністерства та інші центральні органи виконавчої влади. Місцеві державні адміністрації. </w:t>
      </w:r>
      <w:r>
        <w:rPr>
          <w:rFonts w:cs="Times New Roman" w:ascii="Times New Roman" w:hAnsi="Times New Roman"/>
          <w:sz w:val="24"/>
          <w:szCs w:val="24"/>
          <w:lang w:val="uk-UA" w:eastAsia="ru-RU"/>
        </w:rPr>
        <w:t>Конституційні засади публічної служби. Гарантії незалежності, вимоги компетентності та несумісність службовців.</w:t>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і засади правосуддя в Україні</w:t>
      </w:r>
    </w:p>
    <w:p>
      <w:pPr>
        <w:pStyle w:val="Normal"/>
        <w:shd w:fill="FFFFFF" w:val="clear"/>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Юрисдикція судів. Участь народу у здійсненні правосуддя. Конституційні принципи правосуддя. Система судоустрою України. Конституційний статус Верховного Суду. Статус судді за Конституцією України.</w:t>
      </w:r>
      <w:r>
        <w:rPr>
          <w:rFonts w:cs="Times New Roman" w:ascii="Times New Roman" w:hAnsi="Times New Roman"/>
          <w:sz w:val="24"/>
          <w:szCs w:val="24"/>
          <w:shd w:fill="FFFFFF" w:val="clear"/>
          <w:lang w:val="uk-UA"/>
        </w:rPr>
        <w:t xml:space="preserve"> </w:t>
      </w:r>
      <w:r>
        <w:rPr>
          <w:rFonts w:cs="Times New Roman" w:ascii="Times New Roman" w:hAnsi="Times New Roman"/>
          <w:spacing w:val="-4"/>
          <w:sz w:val="24"/>
          <w:szCs w:val="24"/>
          <w:lang w:val="uk-UA" w:bidi="he-IL"/>
        </w:rPr>
        <w:t>Призначення на посаду судді. Присяга судді. Основні засади судочинства. Судове рішення та конституційні засади його виконання. Конституційні принципи суддівського самоврядування та врядування. Вища рада правосуддя. Прокуратура та професійна правнича допомога.</w:t>
      </w:r>
    </w:p>
    <w:p>
      <w:pPr>
        <w:pStyle w:val="Normal"/>
        <w:shd w:fill="FFFFFF" w:val="clear"/>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Конституційний статус вищих спеціалізованих судів. </w:t>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Конституційна юстиція в Україні</w:t>
      </w:r>
    </w:p>
    <w:p>
      <w:pPr>
        <w:pStyle w:val="Normal"/>
        <w:shd w:fill="FFFFFF" w:val="clear"/>
        <w:spacing w:before="0" w:after="0"/>
        <w:ind w:firstLine="709"/>
        <w:jc w:val="both"/>
        <w:rPr>
          <w:rFonts w:ascii="Times New Roman" w:hAnsi="Times New Roman" w:cs="Times New Roman"/>
          <w:spacing w:val="-4"/>
          <w:sz w:val="24"/>
          <w:szCs w:val="24"/>
          <w:lang w:val="uk-UA"/>
        </w:rPr>
      </w:pPr>
      <w:r>
        <w:rPr>
          <w:rFonts w:cs="Times New Roman" w:ascii="Times New Roman" w:hAnsi="Times New Roman"/>
          <w:sz w:val="24"/>
          <w:szCs w:val="24"/>
          <w:lang w:val="uk-UA" w:eastAsia="ru-RU"/>
        </w:rPr>
        <w:t xml:space="preserve">Конституційний Суд України як орган конституційної юрисдикції. </w:t>
      </w:r>
      <w:r>
        <w:rPr>
          <w:rFonts w:cs="Times New Roman" w:ascii="Times New Roman" w:hAnsi="Times New Roman"/>
          <w:spacing w:val="-4"/>
          <w:sz w:val="24"/>
          <w:szCs w:val="24"/>
          <w:lang w:val="uk-UA"/>
        </w:rPr>
        <w:t xml:space="preserve">Порядок формування і склад Конституційного Суду України. Конституційні вимоги до судді Конституційного Суду України. Набуття та припинення повноважень (звільнення) судді Конституційного Суду України. Статус судді Конституційного Суду України. Повноваження (юрисдикція) Конституційного Суду України. Інститут конституційної скарги. </w:t>
      </w:r>
      <w:r>
        <w:rPr>
          <w:rFonts w:cs="Times New Roman" w:ascii="Times New Roman" w:hAnsi="Times New Roman"/>
          <w:sz w:val="24"/>
          <w:szCs w:val="24"/>
          <w:lang w:val="uk-UA" w:eastAsia="ru-RU"/>
        </w:rPr>
        <w:t xml:space="preserve">Основні стадії конституційного провадження. </w:t>
      </w:r>
      <w:r>
        <w:rPr>
          <w:rFonts w:cs="Times New Roman" w:ascii="Times New Roman" w:hAnsi="Times New Roman"/>
          <w:spacing w:val="-4"/>
          <w:sz w:val="24"/>
          <w:szCs w:val="24"/>
          <w:lang w:val="uk-UA"/>
        </w:rPr>
        <w:t xml:space="preserve">Акти Конституційного Суду України та загальна обов’язковість їх виконання на території України.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риторіальний устрій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особливості територіального устрою України. Поняття та система адміністративно-територіального устрою України. Україна як унітарна держава. Принцип поєднання централізації та децентраліза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йно-правовий статус кордонів України. Державна територія України та її елементи. Конституційний статус Автономної Республіки Крим. Предмет відання та повноваження Автономної Республіки Кри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ухвалення та внесення змін до Конституції Автономної Республіки Крим. Забезпечення конституційного порядку в Автономній Республіці Крим.</w:t>
      </w:r>
    </w:p>
    <w:p>
      <w:pPr>
        <w:pStyle w:val="Normal"/>
        <w:shd w:fill="FFFFFF" w:val="clear"/>
        <w:spacing w:before="0" w:after="0"/>
        <w:ind w:firstLine="709"/>
        <w:jc w:val="both"/>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t>Місцеве самоврядування в Україні</w:t>
      </w:r>
    </w:p>
    <w:p>
      <w:pPr>
        <w:pStyle w:val="Normal"/>
        <w:spacing w:before="0" w:after="0"/>
        <w:ind w:firstLine="709"/>
        <w:jc w:val="both"/>
        <w:rPr>
          <w:rFonts w:ascii="Times New Roman" w:hAnsi="Times New Roman" w:cs="Times New Roman"/>
          <w:spacing w:val="-4"/>
          <w:sz w:val="24"/>
          <w:szCs w:val="24"/>
          <w:lang w:val="uk-UA" w:bidi="he-IL"/>
        </w:rPr>
      </w:pPr>
      <w:r>
        <w:rPr>
          <w:rFonts w:cs="Times New Roman" w:ascii="Times New Roman" w:hAnsi="Times New Roman"/>
          <w:spacing w:val="-4"/>
          <w:sz w:val="24"/>
          <w:szCs w:val="24"/>
          <w:lang w:val="uk-UA" w:bidi="he-IL"/>
        </w:rPr>
        <w:t xml:space="preserve">Поняття, принципи і система місцевого самоврядування України. Організаційно-правова, матеріальна та фінансова основи місцевого самоврядування. Територіальна громада – первинний суб’єкт місцевого самоврядування. </w:t>
      </w:r>
      <w:r>
        <w:rPr>
          <w:rFonts w:cs="Times New Roman" w:ascii="Times New Roman" w:hAnsi="Times New Roman"/>
          <w:sz w:val="24"/>
          <w:szCs w:val="24"/>
          <w:lang w:val="uk-UA" w:eastAsia="ru-RU"/>
        </w:rPr>
        <w:t>Добровільне об’єднання територіальних громад.</w:t>
      </w:r>
      <w:r>
        <w:rPr>
          <w:rFonts w:cs="Times New Roman" w:ascii="Times New Roman" w:hAnsi="Times New Roman"/>
          <w:spacing w:val="-4"/>
          <w:sz w:val="24"/>
          <w:szCs w:val="24"/>
          <w:lang w:val="uk-UA" w:bidi="he-IL"/>
        </w:rPr>
        <w:t xml:space="preserve"> Органи місцевого самоврядування (порядок утворення, структура, компетенція, форми діяльності). </w:t>
      </w:r>
      <w:r>
        <w:rPr>
          <w:rFonts w:cs="Times New Roman" w:ascii="Times New Roman" w:hAnsi="Times New Roman"/>
          <w:sz w:val="24"/>
          <w:szCs w:val="24"/>
          <w:lang w:val="uk-UA" w:eastAsia="ru-RU"/>
        </w:rPr>
        <w:t xml:space="preserve">Посадові особи місцевого самоврядування. </w:t>
      </w:r>
      <w:r>
        <w:rPr>
          <w:rFonts w:cs="Times New Roman" w:ascii="Times New Roman" w:hAnsi="Times New Roman"/>
          <w:spacing w:val="-4"/>
          <w:sz w:val="24"/>
          <w:szCs w:val="24"/>
          <w:lang w:val="uk-UA" w:bidi="he-IL"/>
        </w:rPr>
        <w:t xml:space="preserve">Конституційні гарантії місцевого самоврядування. </w:t>
      </w:r>
      <w:r>
        <w:rPr>
          <w:rFonts w:cs="Times New Roman" w:ascii="Times New Roman" w:hAnsi="Times New Roman"/>
          <w:sz w:val="24"/>
          <w:szCs w:val="24"/>
          <w:lang w:val="uk-UA" w:eastAsia="ru-RU"/>
        </w:rPr>
        <w:t xml:space="preserve">Європейська хартія про місцеве самоврядування. </w:t>
      </w:r>
      <w:r>
        <w:rPr>
          <w:rFonts w:cs="Times New Roman" w:ascii="Times New Roman" w:hAnsi="Times New Roman"/>
          <w:spacing w:val="-4"/>
          <w:sz w:val="24"/>
          <w:szCs w:val="24"/>
          <w:lang w:val="uk-UA" w:bidi="he-IL"/>
        </w:rPr>
        <w:t>Форми безпосередньої участі громадян у вирішенні питань місцевого значення. Органи самоорганізації населення.</w:t>
      </w:r>
    </w:p>
    <w:p>
      <w:pPr>
        <w:pStyle w:val="Normal"/>
        <w:spacing w:before="0" w:after="0"/>
        <w:ind w:firstLine="709"/>
        <w:jc w:val="center"/>
        <w:rPr>
          <w:rFonts w:ascii="Times New Roman" w:hAnsi="Times New Roman" w:cs="Times New Roman"/>
          <w:b/>
          <w:b/>
          <w:spacing w:val="-4"/>
          <w:sz w:val="24"/>
          <w:szCs w:val="24"/>
          <w:lang w:val="uk-UA" w:bidi="he-IL"/>
        </w:rPr>
      </w:pPr>
      <w:r>
        <w:rPr>
          <w:rFonts w:cs="Times New Roman" w:ascii="Times New Roman" w:hAnsi="Times New Roman"/>
          <w:b/>
          <w:spacing w:val="-4"/>
          <w:sz w:val="24"/>
          <w:szCs w:val="24"/>
          <w:lang w:val="uk-UA" w:bidi="he-IL"/>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АНТИКОРУПЦІЙНЕ ЗАКОНОДАВСТВО</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у сфері запобігання коруп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на яких поширюється дія Закону України “Про запобігання коруп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агентство з питань запобігання корупції. Інші спеціально уповноважені суб’єкти у сфері протидії корупції. Участь громадськості в заходах щодо запобігання коруп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корупційним та пов’язаним з корупцією правопорушенням. Обмеження щодо використання службових повноважень чи свого становища. Обмеження щодо одержання подарунків. Запобігання одержанню неправомірної вигоди або подарунка та поводження з ними. Обмеження щодо сумісництва та суміщення з іншими видами діяльності. Обмеження після припинення діяльності, пов’язаної з виконанням функцій держави, місцевого самоврядування. Обмеження спільної роботи близьких осіб.</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врегулювання конфлікту інтерес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екларацій осіб, уповноважених на виконання функцій держави або місцевого самоврядування. Інформація, що зазначається в декларації. Контроль та перевірка декларац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ий контроль. Захист викривач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за корупційні або пов’язані з корупцією правопорушення та усунення їх наслід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а відповідальність за корупцій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а відповідальність за декларування недостовірної інформа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КРИМІНАЛЬНЕ ПРАВО</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кон про кримінальну відповідальн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жерела кримінального пра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закону про кримінальну відповідальність. Чинність закону про кримінальну відповідальність у часі та простор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оротна дія закону про кримінальну відповідальніс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а відповідальність: юридична природа, зміст, функ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кримінальної відповіда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кримінально-правових відносин. Теоретичне та нормативне визначення підстав кримінальної відповідальності. Визначення форм кримінальної відповідальності.</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р</w:t>
      </w:r>
      <w:bookmarkStart w:id="0" w:name="_Hlk130834498"/>
      <w:r>
        <w:rPr>
          <w:rFonts w:cs="Times New Roman" w:ascii="Times New Roman" w:hAnsi="Times New Roman"/>
          <w:b/>
          <w:sz w:val="24"/>
          <w:szCs w:val="24"/>
          <w:lang w:val="uk-UA"/>
        </w:rPr>
        <w:t>имінальне правопорушення</w:t>
      </w:r>
      <w:bookmarkEnd w:id="0"/>
      <w:r>
        <w:rPr>
          <w:rFonts w:cs="Times New Roman" w:ascii="Times New Roman" w:hAnsi="Times New Roman"/>
          <w:b/>
          <w:sz w:val="24"/>
          <w:szCs w:val="24"/>
          <w:lang w:val="uk-UA"/>
        </w:rPr>
        <w:t>, його види та стад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w:t>
      </w:r>
      <w:bookmarkStart w:id="1" w:name="_Hlk130834600"/>
      <w:r>
        <w:rPr>
          <w:rFonts w:cs="Times New Roman" w:ascii="Times New Roman" w:hAnsi="Times New Roman"/>
          <w:sz w:val="24"/>
          <w:szCs w:val="24"/>
          <w:lang w:val="uk-UA"/>
        </w:rPr>
        <w:t xml:space="preserve">кримінального правопорушення </w:t>
      </w:r>
      <w:bookmarkEnd w:id="1"/>
      <w:r>
        <w:rPr>
          <w:rFonts w:cs="Times New Roman" w:ascii="Times New Roman" w:hAnsi="Times New Roman"/>
          <w:sz w:val="24"/>
          <w:szCs w:val="24"/>
          <w:lang w:val="uk-UA"/>
        </w:rPr>
        <w:t xml:space="preserve">та його ознак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кримінальних правопорушень у кримінальному прав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та поділ на </w:t>
      </w:r>
      <w:r>
        <w:rPr>
          <w:rFonts w:cs="Times New Roman" w:ascii="Times New Roman" w:hAnsi="Times New Roman"/>
          <w:sz w:val="24"/>
          <w:szCs w:val="24"/>
          <w:shd w:fill="FFFFFF" w:val="clear"/>
          <w:lang w:val="uk-UA"/>
        </w:rPr>
        <w:t>кримінальні проступки і злочини</w:t>
      </w:r>
      <w:r>
        <w:rPr>
          <w:rFonts w:cs="Times New Roman" w:ascii="Times New Roman" w:hAnsi="Times New Roman"/>
          <w:sz w:val="24"/>
          <w:szCs w:val="24"/>
          <w:lang w:val="uk-UA"/>
        </w:rPr>
        <w:t>, співвідношення, спільні ознаки, відмін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незакінченого діяння кримінальним правопорушення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кладу кримінального правопору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ий та фактичний склад кримінального правопорушення. Особливості юридичного складу кримінального правопорушення як специфічної юридичної конструкції в кримінальному праві. Співвідношення поняття кримінального правопорушення і юридичного складу кримінального правопорушення. Основні види юридичних складів кримінальних правопорушень та їх кримінально-правова характеристика. Загальна структура юридичного складу кримінального правопорушення, його складові части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аліфікація кримінальних правопорушень. Правила кримінально-правової кваліфікації при конкуренції кримінально-правових норм: загальної і спеціальної норм; цілого і частини; конкуренції двох спеціальних норм. Проблема причинного зв’язку при кваліфікації кримінального правопорушення.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дії вчинення </w:t>
      </w:r>
      <w:r>
        <w:rPr>
          <w:rFonts w:cs="Times New Roman" w:ascii="Times New Roman" w:hAnsi="Times New Roman"/>
          <w:b/>
          <w:bCs/>
          <w:sz w:val="24"/>
          <w:szCs w:val="24"/>
          <w:lang w:val="uk-UA"/>
        </w:rPr>
        <w:t>кримінального правопору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види стадій вчинення кримінального правопору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інчене</w:t>
      </w:r>
      <w:r>
        <w:rPr>
          <w:rFonts w:cs="Times New Roman" w:ascii="Times New Roman" w:hAnsi="Times New Roman"/>
          <w:sz w:val="24"/>
          <w:szCs w:val="24"/>
          <w:shd w:fill="FFFFFF" w:val="clear"/>
          <w:lang w:val="uk-UA"/>
        </w:rPr>
        <w:t xml:space="preserve"> та незакінчене</w:t>
      </w:r>
      <w:r>
        <w:rPr>
          <w:rFonts w:cs="Times New Roman" w:ascii="Times New Roman" w:hAnsi="Times New Roman"/>
          <w:sz w:val="24"/>
          <w:szCs w:val="24"/>
          <w:lang w:val="uk-UA"/>
        </w:rPr>
        <w:t xml:space="preserve"> </w:t>
      </w:r>
      <w:bookmarkStart w:id="2" w:name="_Hlk130835614"/>
      <w:r>
        <w:rPr>
          <w:rFonts w:cs="Times New Roman" w:ascii="Times New Roman" w:hAnsi="Times New Roman"/>
          <w:sz w:val="24"/>
          <w:szCs w:val="24"/>
          <w:lang w:val="uk-UA"/>
        </w:rPr>
        <w:t>кримінальне правопорушення</w:t>
      </w:r>
      <w:bookmarkEnd w:id="2"/>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ування до кримінального правопорушення, його ознаки. Відмінність готування до кримінального правопорушення від виявлення наміру його вчини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замаху на кримінальне правопорушення, його ознаки, види та відмежування від інших його стадій.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а відповідальність за незакінчене кримінальне правопорушення. Добровільна відмова при незакінченому кримінальному правопорушенні.</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івучасть у </w:t>
      </w:r>
      <w:r>
        <w:rPr>
          <w:rFonts w:cs="Times New Roman" w:ascii="Times New Roman" w:hAnsi="Times New Roman"/>
          <w:b/>
          <w:bCs/>
          <w:sz w:val="24"/>
          <w:szCs w:val="24"/>
          <w:lang w:val="uk-UA"/>
        </w:rPr>
        <w:t>кримінальному правопорушен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ознаки співучасті у </w:t>
      </w:r>
      <w:bookmarkStart w:id="3" w:name="_Hlk130835706"/>
      <w:r>
        <w:rPr>
          <w:rFonts w:cs="Times New Roman" w:ascii="Times New Roman" w:hAnsi="Times New Roman"/>
          <w:sz w:val="24"/>
          <w:szCs w:val="24"/>
          <w:lang w:val="uk-UA"/>
        </w:rPr>
        <w:t>кримінальному правопорушенні</w:t>
      </w:r>
      <w:bookmarkEnd w:id="3"/>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співучасників. Форми співучасті у кримінальному правопорушен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а відповідальність співучасни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кваліфікації діянь співучасників, вчинених у межах окремих форм співучасті у кримінальному правопорушен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а відмова співучасників від вчинення кримінального правопору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жі та особливості кримінальної відповідальності співучасників при вчиненні </w:t>
      </w:r>
      <w:bookmarkStart w:id="4" w:name="_Hlk130835832"/>
      <w:r>
        <w:rPr>
          <w:rFonts w:cs="Times New Roman" w:ascii="Times New Roman" w:hAnsi="Times New Roman"/>
          <w:sz w:val="24"/>
          <w:szCs w:val="24"/>
          <w:lang w:val="uk-UA"/>
        </w:rPr>
        <w:t xml:space="preserve">кримінального правопорушення </w:t>
      </w:r>
      <w:bookmarkEnd w:id="4"/>
      <w:r>
        <w:rPr>
          <w:rFonts w:cs="Times New Roman" w:ascii="Times New Roman" w:hAnsi="Times New Roman"/>
          <w:sz w:val="24"/>
          <w:szCs w:val="24"/>
          <w:lang w:val="uk-UA"/>
        </w:rPr>
        <w:t xml:space="preserve">у співучасті із спеціальним суб’єктом кримінального правопорушення, при вчиненні незакінченого кримінального правопорушення, при так званому ексцесі виконавця (співвиконавц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етність до кримінального правопорушення. Групове вчинення кримінального правопорушення за відсутності ознак співучасті у кримінальному правопорушенні. </w:t>
      </w:r>
    </w:p>
    <w:p>
      <w:pPr>
        <w:pStyle w:val="Normal"/>
        <w:spacing w:before="0" w:after="0"/>
        <w:ind w:firstLine="709"/>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овторність, сукупність та рецидив </w:t>
      </w:r>
      <w:bookmarkStart w:id="5" w:name="_Hlk130835927"/>
      <w:r>
        <w:rPr>
          <w:rFonts w:cs="Times New Roman" w:ascii="Times New Roman" w:hAnsi="Times New Roman"/>
          <w:b/>
          <w:bCs/>
          <w:sz w:val="24"/>
          <w:szCs w:val="24"/>
          <w:lang w:val="uk-UA"/>
        </w:rPr>
        <w:t>кримінальних правопорушень</w:t>
      </w:r>
    </w:p>
    <w:p>
      <w:pPr>
        <w:pStyle w:val="Normal"/>
        <w:spacing w:before="0" w:after="0"/>
        <w:ind w:firstLine="709"/>
        <w:jc w:val="both"/>
        <w:rPr>
          <w:rFonts w:ascii="Times New Roman" w:hAnsi="Times New Roman" w:cs="Times New Roman"/>
          <w:sz w:val="24"/>
          <w:szCs w:val="24"/>
          <w:lang w:val="uk-UA"/>
        </w:rPr>
      </w:pPr>
      <w:bookmarkEnd w:id="5"/>
      <w:r>
        <w:rPr>
          <w:rFonts w:cs="Times New Roman" w:ascii="Times New Roman" w:hAnsi="Times New Roman"/>
          <w:sz w:val="24"/>
          <w:szCs w:val="24"/>
          <w:lang w:val="uk-UA"/>
        </w:rPr>
        <w:t>Поняття та юридична характеристика множинності кримінальних правопорушень.</w:t>
      </w:r>
    </w:p>
    <w:p>
      <w:pPr>
        <w:pStyle w:val="Normal"/>
        <w:spacing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Відмежування множинності </w:t>
      </w:r>
      <w:bookmarkStart w:id="6" w:name="_Hlk130836080"/>
      <w:r>
        <w:rPr>
          <w:rFonts w:cs="Times New Roman" w:ascii="Times New Roman" w:hAnsi="Times New Roman"/>
          <w:sz w:val="24"/>
          <w:szCs w:val="24"/>
          <w:lang w:val="uk-UA"/>
        </w:rPr>
        <w:t xml:space="preserve">кримінальних правопорушень </w:t>
      </w:r>
      <w:bookmarkEnd w:id="6"/>
      <w:r>
        <w:rPr>
          <w:rFonts w:cs="Times New Roman" w:ascii="Times New Roman" w:hAnsi="Times New Roman"/>
          <w:sz w:val="24"/>
          <w:szCs w:val="24"/>
          <w:lang w:val="uk-UA"/>
        </w:rPr>
        <w:t xml:space="preserve">від одиничних кримінальних правопорушень, що складаються з декількох діянь, від складних (складених) кримінальних правопорушень, від триваючих та продовжуваних кримінальних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и множинності кримінальних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торність кримінальних правопорушень, її ознаки та вид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купність кримінальних правопорушень, її ознаки та вид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ознаки та види рецидиву кримінальних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наслідки повторності, сукупності та рецидиву кримінальних правопорушень.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бставини, що виключають кримінальну протиправність дія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та юридичні проблеми визначення інституту обставин, що виключають кримінальну протиправність діяння та підстав і порядку звільнення від кримінальної відповіда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а оборона. Уявна оборон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ищення меж необхідної оборони (ексцес оборо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римання особи, що вчинила кримінальне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айня необхідніс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и відповідальності за перевищення меж крайньої необхідності. Фізичний або психічний примус. </w:t>
      </w:r>
    </w:p>
    <w:p>
      <w:pPr>
        <w:pStyle w:val="Normal"/>
        <w:spacing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Виконання наказу або розпорядження. Поняття законного та явно кримінально протиправного наказу або розпорядження. Правові наслідки відмови від виконання явно кримінально протиправного наказу або розпоряд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ння, пов’язане з ризико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ознаки виправданого та невиправданого ризику за КК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спеціального завдання з попередження чи розкриття кримінально протиправної діяльності організованої групи або злочинної організації.</w:t>
      </w:r>
    </w:p>
    <w:p>
      <w:pPr>
        <w:pStyle w:val="Normal"/>
        <w:spacing w:before="0" w:after="0"/>
        <w:ind w:firstLine="709"/>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Виконання обов’язку щодо захисту Вітчизни, незалежності та територіальної цілісності України. </w:t>
      </w:r>
    </w:p>
    <w:p>
      <w:pPr>
        <w:pStyle w:val="Normal"/>
        <w:spacing w:before="0" w:after="0"/>
        <w:ind w:firstLine="709"/>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Звільнення від кримінальної відповідальності цивільних осіб, за застосування вогнепальної зброї проти осіб, які здійснюють збройну агресію проти Україн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вільнення від кримінальної відповіда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авові підстави та порядок звільнення від кримінальної відповіда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ільнення від кримінальної відповідальності у зв’язку з дійовим каяттям (ст. 45 КК України). Звільнення від кримінальної відповідальності у зв’язку із примиренням винного з потерпілим (ст. 46 КК України). Звільнення від кримінальної відповідальності у зв’язку з передачею особи на поруки (ст. 47 КК України). Звільнення від кримінальної відповідальності у зв’язку із зміною обстановки (ст. 48 КК України). Звільнення від кримінальної відповідальності у зв’язку із закінченням строків давності (ст. 49 КК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вільнення від кримінальної відповідальності неповнолітніх.</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окарання та його</w:t>
      </w:r>
      <w:r>
        <w:rPr>
          <w:rFonts w:cs="Times New Roman" w:ascii="Times New Roman" w:hAnsi="Times New Roman"/>
          <w:b/>
          <w:sz w:val="24"/>
          <w:szCs w:val="24"/>
        </w:rPr>
        <w:t xml:space="preserve"> </w:t>
      </w:r>
      <w:r>
        <w:rPr>
          <w:rFonts w:cs="Times New Roman" w:ascii="Times New Roman" w:hAnsi="Times New Roman"/>
          <w:b/>
          <w:sz w:val="24"/>
          <w:szCs w:val="24"/>
          <w:lang w:val="uk-UA"/>
        </w:rPr>
        <w:t>види. Призначення покар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окарання, його ознаки і мет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покара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окарання. Додаткові покарання. Покарання, що можуть призначатися і як основні, і як додатков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о-правова характеристика окремих видів покара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засади призначення покар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тавини, які пом’якшують покарання. Обставини, які обтяжують покар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покарання за незакінчене </w:t>
      </w:r>
      <w:bookmarkStart w:id="7" w:name="_Hlk130836499"/>
      <w:r>
        <w:rPr>
          <w:rFonts w:cs="Times New Roman" w:ascii="Times New Roman" w:hAnsi="Times New Roman"/>
          <w:sz w:val="24"/>
          <w:szCs w:val="24"/>
          <w:lang w:val="uk-UA"/>
        </w:rPr>
        <w:t xml:space="preserve">кримінальне правопорушення і </w:t>
      </w:r>
      <w:bookmarkEnd w:id="7"/>
      <w:r>
        <w:rPr>
          <w:rFonts w:cs="Times New Roman" w:ascii="Times New Roman" w:hAnsi="Times New Roman"/>
          <w:sz w:val="24"/>
          <w:szCs w:val="24"/>
          <w:lang w:val="uk-UA"/>
        </w:rPr>
        <w:t xml:space="preserve">за кримінальне правопорушення, вчинене у співуча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більш м’якого покарання, ніж передбачено законо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покарання за наявності обставин, що пом’якшують покарання. Призначення покарання за сукупністю кримінальних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значення покарання за сукупністю виро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складання покарань та зарахування строку попереднього ув’язн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числення строків покар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окарання неповнолітніх.</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до юридичних осіб заходів кримінально-правового характеру.</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вільнення від покарання та його відб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юридична природа звільнення від покарання та його відб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звільнення від покарання та його відб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ільнення від відбування покарання з випробуванням та його правові наслідки. Звільнення від відбування покарання у зв’язку із закінченням строків давності виконання обвинувального вироку. Умовно-дострокове звільнення від відбування покарання. Заміна невідбутої частини покарання більш м’яким. Звільнення від покарання на підставі закону України про амністію або акта про помилування. Звільнення від відбування покарання вагітних жінок і жінок, які мають дітей віком до семи років. Звільнення від покарання за хворобо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Звільнення від відбування покарання у зв’язку з прийняттям уповноваженим органом рішення про передачу засудженого для обміну як</w:t>
      </w:r>
      <w:bookmarkStart w:id="8" w:name="w1_47"/>
      <w:r>
        <w:rPr>
          <w:rFonts w:cs="Times New Roman" w:ascii="Times New Roman" w:hAnsi="Times New Roman"/>
          <w:sz w:val="24"/>
          <w:szCs w:val="24"/>
          <w:shd w:fill="FFFFFF" w:val="clear"/>
          <w:lang w:val="uk-UA"/>
        </w:rPr>
        <w:t xml:space="preserve"> військо</w:t>
      </w:r>
      <w:bookmarkEnd w:id="8"/>
      <w:r>
        <w:rPr>
          <w:rFonts w:cs="Times New Roman" w:ascii="Times New Roman" w:hAnsi="Times New Roman"/>
          <w:sz w:val="24"/>
          <w:szCs w:val="24"/>
          <w:shd w:fill="FFFFFF" w:val="clear"/>
          <w:lang w:val="uk-UA"/>
        </w:rPr>
        <w:t>вополоненог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вільнення від відбування покарання неповнолітніх.</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им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судимості. Часові межі судим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тавини, які зумовлюють визнання особи такою, що не має судим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і наслідки судим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судим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умови та строки погашення судим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обчислення строків погашення судимості під час перебігу давності виконання вироку, у разі умовно-дострокового звільнення від покарання чи заміни його більш м’яки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ривання строку погашення судим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яття судимості. Умови та підстави зняття судимості, що передбачені КК України. </w:t>
      </w:r>
    </w:p>
    <w:p>
      <w:pPr>
        <w:pStyle w:val="Normal"/>
        <w:spacing w:before="0" w:after="0"/>
        <w:ind w:firstLine="709"/>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Обмежувальні заходи</w:t>
      </w:r>
    </w:p>
    <w:p>
      <w:pPr>
        <w:pStyle w:val="Normal"/>
        <w:spacing w:before="0" w:after="0"/>
        <w:ind w:firstLine="709"/>
        <w:jc w:val="both"/>
        <w:rPr>
          <w:rFonts w:ascii="Times New Roman" w:hAnsi="Times New Roman" w:cs="Times New Roman"/>
          <w:b/>
          <w:b/>
          <w:bCs/>
          <w:sz w:val="24"/>
          <w:szCs w:val="24"/>
          <w:lang w:val="uk-UA"/>
        </w:rPr>
      </w:pPr>
      <w:r>
        <w:rPr>
          <w:rFonts w:cs="Times New Roman" w:ascii="Times New Roman" w:hAnsi="Times New Roman"/>
          <w:sz w:val="24"/>
          <w:szCs w:val="24"/>
          <w:shd w:fill="FFFFFF" w:val="clear"/>
          <w:lang w:val="uk-UA"/>
        </w:rPr>
        <w:t>Застосування обмежувальних заходів до осіб, які вчинили домашнє насильство.</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Інші заходи кримінально-правового характер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усові заходи медичного характеру: поняття, мета, вид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до яких застосовуються примусові заходи медичного характе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зміна, припинення застосування примусових заходів медичного характе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тосування примусового лік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а конфіскація: поняття та випадки застос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оди кримінально-правового характеру щодо юридичних осіб.</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кримінальної відповідальності неповнолітніх</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звільнення від кримінальної відповідальності із застосуванням примусових заходів виховного характер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примусових заходів виховного характеру та види покарань, що можуть бути застосовані судом до неповнолітніх.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мовно-дострокове звільнення неповнолітніх від відбування покарання.</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лива частина Кримінального кодексу України</w:t>
      </w:r>
    </w:p>
    <w:p>
      <w:pPr>
        <w:pStyle w:val="Normal"/>
        <w:spacing w:before="0" w:after="0"/>
        <w:ind w:firstLine="709"/>
        <w:jc w:val="both"/>
        <w:rPr>
          <w:rFonts w:ascii="Times New Roman" w:hAnsi="Times New Roman" w:cs="Times New Roman"/>
          <w:strike/>
          <w:sz w:val="24"/>
          <w:szCs w:val="24"/>
          <w:shd w:fill="FFFFFF" w:val="clear"/>
          <w:lang w:val="uk-UA"/>
        </w:rPr>
      </w:pPr>
      <w:bookmarkStart w:id="9" w:name="_Hlk130836570"/>
      <w:r>
        <w:rPr>
          <w:rFonts w:cs="Times New Roman" w:ascii="Times New Roman" w:hAnsi="Times New Roman"/>
          <w:sz w:val="24"/>
          <w:szCs w:val="24"/>
          <w:lang w:val="uk-UA"/>
        </w:rPr>
        <w:t xml:space="preserve">Кримінальні правопорушення </w:t>
      </w:r>
      <w:bookmarkEnd w:id="9"/>
      <w:r>
        <w:rPr>
          <w:rFonts w:cs="Times New Roman" w:ascii="Times New Roman" w:hAnsi="Times New Roman"/>
          <w:sz w:val="24"/>
          <w:szCs w:val="24"/>
          <w:lang w:val="uk-UA"/>
        </w:rPr>
        <w:t xml:space="preserve">проти основ національної безпеки України. Посягання на територіальну цілісність і недоторканність України: юридичні склади кримінальних правопорушень, особливості кваліфікації за сукупністю з іншими кримінальними правопорушеннями, а також кваліфікація </w:t>
      </w:r>
      <w:r>
        <w:rPr>
          <w:rFonts w:cs="Times New Roman" w:ascii="Times New Roman" w:hAnsi="Times New Roman"/>
          <w:sz w:val="24"/>
          <w:szCs w:val="24"/>
          <w:shd w:fill="FFFFFF" w:val="clear"/>
          <w:lang w:val="uk-UA"/>
        </w:rPr>
        <w:t>діянь, вчинених в умовах воєнного стану або в період збройного конфлікту</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життя та здоров’я особи. Кримінальні правопорушення проти життя: особливості юридичних складів кримінального правопорушення. Відмежування умисного вбивства від вбивства через необережність. Кримінальні правопорушення проти здоров’я особи: особливості юридичних складів. Поняття тяжкості тілесного ушкодження: медичний та юридичний аспекти.</w:t>
      </w:r>
    </w:p>
    <w:p>
      <w:pPr>
        <w:pStyle w:val="Normal"/>
        <w:spacing w:before="0" w:after="0"/>
        <w:ind w:firstLine="709"/>
        <w:jc w:val="both"/>
        <w:rPr>
          <w:rFonts w:ascii="Times New Roman" w:hAnsi="Times New Roman" w:cs="Times New Roman"/>
          <w:sz w:val="24"/>
          <w:szCs w:val="24"/>
          <w:lang w:val="uk-UA"/>
        </w:rPr>
      </w:pPr>
      <w:bookmarkStart w:id="10" w:name="_Hlk130837137"/>
      <w:r>
        <w:rPr>
          <w:rFonts w:cs="Times New Roman" w:ascii="Times New Roman" w:hAnsi="Times New Roman"/>
          <w:sz w:val="24"/>
          <w:szCs w:val="24"/>
          <w:lang w:val="uk-UA"/>
        </w:rPr>
        <w:t xml:space="preserve">Кримінальні правопорушення </w:t>
      </w:r>
      <w:bookmarkEnd w:id="10"/>
      <w:r>
        <w:rPr>
          <w:rFonts w:cs="Times New Roman" w:ascii="Times New Roman" w:hAnsi="Times New Roman"/>
          <w:sz w:val="24"/>
          <w:szCs w:val="24"/>
          <w:lang w:val="uk-UA"/>
        </w:rPr>
        <w:t xml:space="preserve">проти волі, честі та гідності особи. Кримінальні правопорушення проти волі особ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статевої свободи та статевої недоторканості особи. Зґвалтування: особливості юридичних складів, відмежування від суміжних кримінальних правопоруш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проти виборчих, трудових та інших особистих прав і свобод людини і громадянин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окремих політичних прав громадянина України: юридичні склади, кваліфікація за сукупністю з іншими кримінальними правопорушення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що посягають на рівність конституційних прав громадян та їх рівність перед законо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що посягають на недоторканність приватного життя громадян: особливості юридичних складів кримінальних правопоруш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що посягають на нормальний розвиток неповнолітніх та матеріальне забезпечення осіб, що потребують соціального захисту, їх особисту безпек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що посягають на права громадян на захист своїх прав і свобод та задоволення політичних, економічних, соціальних, культурних та інших інтерес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що посягають на право інтелектуальної влас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що посягають на свободу світогляду і віросповідання, порядок відправлення релігійних культів та порядок поводження з культовими (релігійними) цінностя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власності. Корисливі посягання на власність: особливості юридичного складу кримінального правопорушення</w:t>
      </w:r>
      <w:r>
        <w:rPr>
          <w:shd w:fill="FFFFFF" w:val="clear"/>
          <w:lang w:val="uk-UA"/>
        </w:rPr>
        <w:t xml:space="preserve"> </w:t>
      </w:r>
      <w:r>
        <w:rPr>
          <w:rFonts w:cs="Times New Roman" w:ascii="Times New Roman" w:hAnsi="Times New Roman"/>
          <w:sz w:val="24"/>
          <w:szCs w:val="24"/>
          <w:shd w:fill="FFFFFF" w:val="clear"/>
          <w:lang w:val="uk-UA"/>
        </w:rPr>
        <w:t>в умовах воєнного або надзвичайного стану</w:t>
      </w:r>
      <w:r>
        <w:rPr>
          <w:rFonts w:cs="Times New Roman" w:ascii="Times New Roman" w:hAnsi="Times New Roman"/>
          <w:sz w:val="24"/>
          <w:szCs w:val="24"/>
          <w:lang w:val="uk-UA"/>
        </w:rPr>
        <w:t>. Некорисливі посягання на власність. Кваліфікація корисливих кримінальних правопорушень проти власності та їх відмежування від деяких кримінальних правопорушень у сфері господарської дія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у сфері господарської діяльності. Кримінальні правопорушення, що посягають на встановлений порядок здійснення господарської діяльності та окремих її видів. Кримінальні правопорушення, що посягають на встановлений порядок проведення процедури банкрутства. Кримінальні правопорушення, що посягають на фінансову діяльність. Кримінальні правопорушення, що посягають на встановлений порядок виготовлення і використання документів у господарській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довкілля. Кримінальні правопорушення, що посягають на встановлений порядок використання землі, її надр. Кримінальні правопорушення, що посягають на встановлений порядок використання водних ресурсів та атмосферного повітря. Кримінальні правопорушення, що посягають на встановлений порядок використання об’єктів флори і фау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громадської безпеки. Незаконне поводження зі зброєю, бойовими припасами, вибуховими речовинами чи радіоактивними матеріалами. Порушення правил, що забезпечують громадську безпеку.</w:t>
      </w:r>
    </w:p>
    <w:p>
      <w:pPr>
        <w:pStyle w:val="Normal"/>
        <w:spacing w:before="0" w:after="0"/>
        <w:ind w:firstLine="709"/>
        <w:jc w:val="both"/>
        <w:rPr>
          <w:rFonts w:ascii="Times New Roman" w:hAnsi="Times New Roman" w:cs="Times New Roman"/>
          <w:sz w:val="24"/>
          <w:szCs w:val="24"/>
          <w:lang w:val="uk-UA"/>
        </w:rPr>
      </w:pPr>
      <w:bookmarkStart w:id="11" w:name="_Hlk130846657"/>
      <w:r>
        <w:rPr>
          <w:rFonts w:cs="Times New Roman" w:ascii="Times New Roman" w:hAnsi="Times New Roman"/>
          <w:sz w:val="24"/>
          <w:szCs w:val="24"/>
          <w:lang w:val="uk-UA"/>
        </w:rPr>
        <w:t xml:space="preserve">Кримінальні правопорушення </w:t>
      </w:r>
      <w:bookmarkEnd w:id="11"/>
      <w:r>
        <w:rPr>
          <w:rFonts w:cs="Times New Roman" w:ascii="Times New Roman" w:hAnsi="Times New Roman"/>
          <w:sz w:val="24"/>
          <w:szCs w:val="24"/>
          <w:lang w:val="uk-UA"/>
        </w:rPr>
        <w:t>проти безпеки виробництва. Кримінальні правопорушення у сфері безпеки праці: особливості юридичних склад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безпеки руху та експлуатації транспорту. Кримінальні правопорушення, що посягають на безпеку руху та експлуатацію залізничного, повітряного, водного, автомобільного, міського електричного та магістрального трубопровідного транспорту.</w:t>
      </w:r>
    </w:p>
    <w:p>
      <w:pPr>
        <w:pStyle w:val="Normal"/>
        <w:spacing w:before="0" w:after="0"/>
        <w:ind w:firstLine="709"/>
        <w:jc w:val="both"/>
        <w:rPr>
          <w:rFonts w:ascii="Times New Roman" w:hAnsi="Times New Roman" w:cs="Times New Roman"/>
          <w:sz w:val="24"/>
          <w:szCs w:val="24"/>
          <w:lang w:val="uk-UA"/>
        </w:rPr>
      </w:pPr>
      <w:bookmarkStart w:id="12" w:name="_Hlk130846813"/>
      <w:r>
        <w:rPr>
          <w:rFonts w:cs="Times New Roman" w:ascii="Times New Roman" w:hAnsi="Times New Roman"/>
          <w:sz w:val="24"/>
          <w:szCs w:val="24"/>
          <w:lang w:val="uk-UA"/>
        </w:rPr>
        <w:t xml:space="preserve">Кримінальні правопорушення </w:t>
      </w:r>
      <w:bookmarkEnd w:id="12"/>
      <w:r>
        <w:rPr>
          <w:rFonts w:cs="Times New Roman" w:ascii="Times New Roman" w:hAnsi="Times New Roman"/>
          <w:sz w:val="24"/>
          <w:szCs w:val="24"/>
          <w:lang w:val="uk-UA"/>
        </w:rPr>
        <w:t>проти громадського порядку та моральності. Кримінальні правопорушення проти громадського порядку. Відмежування від суміжних кримінальних правопорушень, кваліфікація за сукупністю з іншими кримінальними правопорушеннями. Кримінальні правопорушення проти моральності: кваліфікація за сукупністю з іншими кримінальними правопорушення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у сфері обігу наркотичних засобів, психотропних речовин, їх аналогів або прекурсорів та інші кримінальні правопорушення проти здоров’я населення. Кримінальні правопорушення, що посягають на встановлений порядок обігу наркотичних засобів, психотропних речовин, їх аналогів або прекурсорів, отруйних чи сильнодіючих речовин або отруйних чи сильнодіючих лікарських засобів. Кримінальні правопорушення проти здоров’я населення: особливості їх юридичних склад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у сфері охорони державної таємниці, недоторканності державних кордонів, забезпечення призову та мобілізації. Кримінальні правопорушення, що порушують правила охорони та зберігання державної таємниці. Кримінальні правопорушення, що порушують встановлений порядок перетинання державного кордону України та правила переміщення через її митний кордон окремих предметів. Кримінальні правопорушення, пов’язані з ухиленням від військової служб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проти авторитету органів державної влади, органів місцевого самоврядування, об’єднань громадян та проти журналістів. Кримінальні правопорушення, що посягають на загальні засади управлінської діяльності в державі: особливості їх юридичних складів. Кримінальні правопорушення, що посягають на окремі блага та інтереси фізичних осіб як суб’єктів управлінської діяльності і журналістів: особливості їх юридичних складів. Особливості юридичних складів </w:t>
      </w:r>
      <w:bookmarkStart w:id="13" w:name="_Hlk130846942"/>
      <w:r>
        <w:rPr>
          <w:rFonts w:cs="Times New Roman" w:ascii="Times New Roman" w:hAnsi="Times New Roman"/>
          <w:sz w:val="24"/>
          <w:szCs w:val="24"/>
          <w:lang w:val="uk-UA"/>
        </w:rPr>
        <w:t>кримінальних правопорушень</w:t>
      </w:r>
      <w:bookmarkEnd w:id="13"/>
      <w:r>
        <w:rPr>
          <w:rFonts w:cs="Times New Roman" w:ascii="Times New Roman" w:hAnsi="Times New Roman"/>
          <w:sz w:val="24"/>
          <w:szCs w:val="24"/>
          <w:lang w:val="uk-UA"/>
        </w:rPr>
        <w:t>, що посягають на встановлений порядок функціонування матеріальних носіїв управлінської дія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у сфері використання електронно-обчислювальних машин (комп’ютерів), систем та комп’ютерних мереж і мереж електрозв’язку. </w:t>
      </w:r>
    </w:p>
    <w:p>
      <w:pPr>
        <w:pStyle w:val="Normal"/>
        <w:spacing w:before="0" w:after="0"/>
        <w:ind w:firstLine="709"/>
        <w:jc w:val="both"/>
        <w:rPr>
          <w:rFonts w:ascii="Times New Roman" w:hAnsi="Times New Roman" w:cs="Times New Roman"/>
          <w:sz w:val="24"/>
          <w:szCs w:val="24"/>
          <w:lang w:val="uk-UA"/>
        </w:rPr>
      </w:pPr>
      <w:bookmarkStart w:id="14" w:name="_Hlk130847041"/>
      <w:r>
        <w:rPr>
          <w:rFonts w:cs="Times New Roman" w:ascii="Times New Roman" w:hAnsi="Times New Roman"/>
          <w:sz w:val="24"/>
          <w:szCs w:val="24"/>
          <w:lang w:val="uk-UA"/>
        </w:rPr>
        <w:t xml:space="preserve">Кримінальні правопорушення </w:t>
      </w:r>
      <w:bookmarkEnd w:id="14"/>
      <w:r>
        <w:rPr>
          <w:rFonts w:cs="Times New Roman" w:ascii="Times New Roman" w:hAnsi="Times New Roman"/>
          <w:sz w:val="24"/>
          <w:szCs w:val="24"/>
          <w:lang w:val="uk-UA"/>
        </w:rPr>
        <w:t>у сфері службової діяльності та професійної діяльності, пов’язаної з наданням публічних послуг. Особливості юридичних складів службових кримінальних правопорушень. Прийняття пропозиції, обіцянки або одержання неправомірної вигоди службовою особою: особливості кваліфікації. Особливості юридичного складу кримінальних правопорушень, пов’язаних з пропозицією або наданням неправомірної вигоди службовій особі. Провокація підкупу: особливості кваліфікації кримінального правопору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правосуддя. Кримінальні правопорушення проти правосуддя, що вчинюються службовими особами, які здійснюють чи забезпечують здійснення правосуддя. Кримінальні правопорушення проти правосуддя, вчинювані особами, на яких покладені обов’язки зі сприяння у здійсненні правосуддя. Кримінальні правопорушення проти правосуддя, що вчинюються засудженими або особами, які перебувають під вартою. Кримінальні правопорушення проти правосуддя, вчинювані особами, які не мають безпосереднього відношення до здійснення правосуддя. Кримінальні правопорушення, що посягають на життя, здоров’я, особисту безпеку, інші блага та інтереси захисників чи представників особи у зв’язку з їх діяльністю з надання правової допомог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і правопорушення проти встановленого порядку несення військової служби (військові кримінальні правопорушення). Кримінальні правопорушення, що посягають на порядок відносин між підлеглими та начальником. Кримінальні правопорушення, що посягають на порядок відносин між військовослужбовцями. Кримінальні правопорушення, що посягають на встановлений порядок проходження військової служби. Кримінальні правопорушення, що посягають на встановлений порядок користування військовим майном. Кримінальні правопорушення, що посягають на встановлений порядок поводження зі зброєю та порядок експлуатації військової техніки. Кримінальні правопорушення, що посягають на встановлений порядок несення окремих видів військової служби. Кримінальні правопорушення, що порушують правила охорони та зберігання військових відомостей. Кримінальні правопорушення, вчинювані в умовах воєнного стану або в бойовій обстановці. Військові службові кримінальні правопору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і правопорушення проти миру, безпеки людства та міжнародного правопорядку. Пропаганда війни, планування, підготовка, розв’язування та ведення агресивної війни, порушення законів та звичаїв війни, застосування зброї масового знищення: особливості юридичних складів злочинів та їх кваліфікації. Виготовлення, поширення комуністичної, нацистської символіки та пропаганда комуністичного та націонал-соціалістичного (нацистського) тоталітарних режимів. Виправдовування, визнання правомірною, заперечення збройної агресії Російської Федерації проти України, глорифікація її учасників. </w:t>
      </w:r>
      <w:r>
        <w:rPr>
          <w:rStyle w:val="Rvts0"/>
          <w:rFonts w:cs="Times New Roman" w:ascii="Times New Roman" w:hAnsi="Times New Roman"/>
          <w:sz w:val="24"/>
          <w:szCs w:val="24"/>
          <w:lang w:val="uk-UA"/>
        </w:rPr>
        <w:t>Порушення законів та звичаїв війни</w:t>
      </w:r>
      <w:r>
        <w:rPr>
          <w:rFonts w:cs="Times New Roman" w:ascii="Times New Roman" w:hAnsi="Times New Roman"/>
          <w:sz w:val="24"/>
          <w:szCs w:val="24"/>
          <w:lang w:val="uk-UA"/>
        </w:rPr>
        <w:t>. Розроблення, виробництво, придбання, зберігання, збут, транспортування зброї масового знищення. Екоцид, геноцид. Кримінальні правопорушення проти іноземних суб’єктів. Піратство. Найманств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IV. КРИМІНАЛЬНИЙ ПРОЦЕС</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оняття, завдання і засади кримінального провад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характеристика кримінального провадження і його засад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поняття кримінального провадження, його завдання та стад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значення засад кримінального провадження.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уд, сторони та інші учасники кримінального провадження, їх права та обов’яз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 суду, суд присяжних.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лідчий суддя та його правовий статус.</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та види підсудності. Автоматизована система документообігу суд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орона обвинувачення. Прокурор, його повнова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и досудового розслідування, що здійснюють дізнання і досудове слідство. Керівник органу досудового розслідування. Слідчий органу досудового розслідування. Оперативні підрозділ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озрюваний, обвинувачений. Їх права та обов’язки. Виправданий, засуджений. Законний представник підозрюваного, обвинуваченог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ник, загальні правила його участі в кримінальному провадженні. Залучення захисника, випадки його обов’язкової участі. Відмова від захисника або його замін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терпілий і його представник. Їх права і обов’яз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ші учасники кримінального провадження (заявник, цивільний позивач, цивільний відповідач, їх законні представники,  представник юридичної особи, щодо якої здійснюється провадження, третя особа, щодо майна якої вирішується питання про арешт, свідок, перекладач, експерт, спеціаліст, секретар судового засідання, судовий розпорядни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води. Обставини, що виключають участь слідчого судді, судді або присяжного в кримінальному провадженні. Підстави для відводу прокурора, слідчого, захисника. Порядок вирішення відводів.</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окази і доказування в кримінальному проваджен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класифікація доказів та їх джерел. Належність і допустимість доказ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допустимість доказів, отриманих внаслідок істотного порушення прав та свобод люди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допустимість доказів та відомостей, які стосуються особи підозрюваного, обвинуваченог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доказів недопустими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казування, його мета, предмет і межі. Обставини, що підлягають доказуванню у кримінальному провадженні. Обов’язок доказування. Збирання доказів. Оцінка доказ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 в кримінальному провадженні. Речові докази і документи, їх зберігання та вирішення питання про спеціальну конфіскацію. Висновок експерт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ксування кримінального провадження та його форми. Процесуальні рішення. Журнал судового засід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ідомлення в кримінальному проваджен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начення рішень інших судів у питаннях допустимості доказ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а доказової інформації, отриманої в результаті оперативно-розшукової діяльності з позиції їх належності та допустимості. Доступ підозрюваного, обвинуваченого до доказів обвинувачення, включення доказів, порядок представлення доказів, порядок доказування, клопотання щодо вилучення або включення доказів. Роль судді в забезпеченні доступу до доказ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 свідків, їх значення та оцінк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 потерпілого, їх значення та оцінк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 підозрюваного, обвинуваченого, значення та оцінка. Показання з чужих слів.</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цесуальні строки та витрат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і строки, їх значення, види та порядок обчислення. Встановлення процесуальних строків прокурором, слідчим суддею, судом. Обов’язковість додержання процесуальних строків. Порушення клопотань, порядок продовження і поновлення процесуальних ст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уальні витрати, структура, види та значення. Розподіл процесуальних витрат.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 забезпечення кримінального провад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забезпечення кримінального провадження: поняття, значення, ознаки, види, класифікація. Підстави застосування заходів забезпечення кримінального провад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лик слідчим, прокурором, судовий виклик і привід.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ладення грошового стягн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мчасове обмеження у користуванні спеціальним правом. Відсторонення від посади. Тимчасовий доступ до речей і документів. Тимчасове вилучення майн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ешт майна, вимоги до клопотання про арешт майна. Скасування арешту майн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обов’язки судді щодо захисту прав людини (ст. 206 КПК).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римання особи на підставі ухвали слідчого судді, суду. Затримання особи за підозрою у вчиненні кримінального правопорушення без ухвали слідчого судді, суду. Повідомлення інших осіб про затримання. Строки затримання особ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обіжні заходи, їх види та особливості застосування. Мета та підстави застосування запобіжних заходів. Обставини, що враховуються при обранні запобіжних заходів. Клопотання слідчого, прокурора про застосування, зміну, скасування запобіжних заходів.</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досудового розслід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чаток досудового розслід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есення відомостей про вчинене кримінальне правопорушення до Єдиного реєстру досудових розслідува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удове розслідування злочинів і кримінальних проступ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лідніс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и досудового розслідування та порядок їх продовження. Клопотання під час досудового розслідування та їх розгляд.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матеріалами досудового розслідування до його завершення. Недопустимість розголошення відомостей досудового розслід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гласні слідчі (розшукові) дії та підстави їх проведення. Види негласних слідчих (розшукових) дій. Особи, які приймають рішення про проведення негласних слідчих (розшукових) д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пит. Особливості проведення допиту малолітньої або неповнолітньої особ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хвали слідчого судді про дозвіл на проведення певних слідчих (розшукових) д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хвали слідчого судді про дозвіл на проведення негласних слідчих (розшукових) дій та строк їх дії. Постанова слідчого, прокурора про проведення негласних слідчих (розшукових) дій та вимоги до неї.</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 про підозру. Зупинення, закінчення та продовження строку досудового розслід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адки повідомлення про підозру. Зміст письмового повідомлення про підозру. Вручення письмового повідомлення про підозру. Зміна повідомлення про підоз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и та порядок зупинення досудового розслідування. Розшук підозрюваного. Відновлення досудового розслід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тя матеріалів кримінального провадження іншій стороні. Ознайомлення з матеріалами кримінального провад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и закінчення досудового розслід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риття кримінального провадження. Звернення до суду з клопотанням про звільнення особи від кримінальної відповідальності. Відкриття матеріалів іншій стороні. Звернення до суду з обвинувальним актом, клопотанням про застосування примусових заходів медичного або виховного характеру. Обвинувальний акт і реєстр матеріалів досудового розслід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строку досудового розслідування. Порядок розгляду клопотань про продовження стро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спеціального досудового розслідування кримінальних правопорушень та спеціальне судове провадження (глава 24-1 КПК).</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до суду з обвинувальним актом, клопотанням про застосування примусових заходів медичного або виховного характеру. Клопотання про звільнення від кримінальної відповіда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уальний порядок відкриття матеріалів іншій сторо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винувальний акт і реєстр матеріалів досудового розслідування. Вимоги до обвинувального акт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продовження строків досудового розслід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осудового розслідування кримінальних проступ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карження рішень, дій чи бездіяльності органів досудового розслідування чи прокурора під час досудового розслідування: строки та порядок оскарження. Оскарження недотримання розумних ст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карження ухвал слідчого судді під час досудового розслід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карження слідчим рішень, дій чи бездіяльності прокурора.</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е провадження у першій інстан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дність. Судове провадження у першій інстан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дність кримінальних справ, її види. Підстави та порядок направлення кримінального провадження з одного суду до іншог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че провадження як обов’язкова і самостійна стадія кримінального провадження. Підготовче судове засідання. Рішення, які приймаються суддею у підготовчому судовому засіданні. Підстави та порядок направлення кримінального провадження з одного суду до іншого. Вирішення питань пов’язаних з підготовкою до судового розгляду. Закінчення підготовчого провадження і призначення судового розгляду. Матеріали кримінального провадження та право ознайомлення з ним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і значення стадії судового розгляду у кримінальному провадженні. Особливості реалізації засад кримінального провадження на стадії судового розгляду. Суд, сторони та інші учасники судового розгляду, їх процесуальне становище. Строки і загальний порядок судового розгляду. Підтримання порядку в судовому засіданні. Заходи, які вживаються до порушників порядку судового засідання. Обрання, скасування, зміна або продовження запобіжного заходу в суді. Проведення експертизи за ухвалою суду. Застосування заходів забезпечення кримінального провадження та проведення слідчих (розшукових) дій під час судового провадження. Об’єднання і виділення матеріалів кримінального провадження. Зупинення судового провад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меж судового розгляду. Зміна обвинувачення в суді. Висунення додаткового обвинувачення, початок провадження щодо юридичної особи. Відмова від підтримання державного обвинувач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а судового розгляду. Відкриття судового засідання. Початок судового розгляду. Роз’яснення права відводу та повідомлення про права і обов’язки. Початок судового розгляду, оголошення обвинувального акту та роз’яснення обвинуваченому суті обвинувачення. Визначення обсягу доказів, що підлягають дослідженню, та порядку їх дослідження. Розгляд судом клопотань учасників судового провадження. Дослідження судом поданих сторонами доказів, проведення процесуальних дій під час судового провадження. Закінчення з’ясування обставин та перевірки їх доказами. Судові дебати. Останнє слово обвинуваченого. Вихід суду для ухвалення вироку. Таємниця наради суддів. Питання, що вирішуються судом при ухваленні вироку.</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і рішення в кримінальному проваджен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дові рі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ність, обґрунтованість і вмотивованість судового рі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и судових ріш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що вирішуються судом при ухваленні виро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та зміст виро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ст і підстави для ухвалення обвинувального і виправдувального ви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упна, мотивувальна і резолютивна частина обвинувального та виправдувального виро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та строки вручення копії вироку засудженому і виправданом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ухвалення судових рішень, структура і зміст виро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ухвалення судових рішень, їх форма. Структура та зміст вироку. Поняття і види виро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ема думка судді, її знач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постановлення і проголошення вирок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остановлення ухвал суду. Підстави і порядок постановлення окремої ухвали суду та контроль за її виконання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равлення описок і очевидних арифметичних помилок у судовому рішен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яснення судового рішення.</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ливі порядки провадження в суді першої інстан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обвинувального акта у спрощеному проваджен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овадження у суді присяжних. Роз’яснення права на суд присяжних. Виклик присяжних. Відбір присяжних у суді. Права і обов’язки присяжного. Усунення присяжного. Порядок наради і голосування в суді присяжних.</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адження в суді апеляційної інстан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ві рішення, які можуть бути оскаржені в апеляційному порядку. Право на апеляційне оскар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апеляційного оскарження окремих судових рішень. Порядок і строки апеляційного оскарження. Вимоги до апеляційної скарги. Межі перегляду судом апеляційної інстан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пеляційний розгляд і письмове апеляційне провад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оваження суду апеляційної інстанції за наслідками розгляду апеляційної скарг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а вироку або ухвали суду судом апеляційної інстанції. Підстави для скасування або зміни судового рішення судом апеляційної інстан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тні порушення вимог кримінального процесуального закон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и для призначення нового розгляду в суді першої інстанції. Особливості нового розгляду судом першої інстанції після скасування вироку або ухвал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к, ухвала апеляційної інстанції про застосування примусових заходів медичного чи виховного характе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еревірки ухвал слідчого судді.</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адження в суді касаційної інстан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касаційне оскарження. Судові рішення, які можуть бути оскаржені в касаційному поряд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оки касаційного оскарження та вимоги до касаційної скарг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жі перегляду судом касаційної інстанції. Касаційний розгля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и та порядок передачі кримінального провадження на розгляд палати, об’єднаної або Великої Палати Верховного Суд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сьмове касаційне провадження. Повноваження суду касаційної інстанції за наслідками розгляду касаційної скарг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допустимість погіршення правового становища виправданого та засудженог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для скасування або зміни судового рішення судом касаційної інстан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овий розгляд справи після скасування судового рішення судом касаційної інстанції.</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адження за нововиявленими або виключними обставинам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и для здійснення кримінального провадження за нововиявленими або виключними обставинам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звернення та вимоги до заяви про перегляд судового рішення за ново виявленими або виключними  обставинам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тя кримінального провадження за нововиявленими або виключними обставинами. Відмова від заяви про перегляд судового рішення за нововиявленими або виключними обставинами та її наслідк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здійснення перегляду судового рішення за нововиявленими або виключними обставинам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дове рішення за наслідками кримінального провадження за нововиявленими або виключними обставинам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ливі порядки кримінального провад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е провадження на підставі угод, його порядок. Види угод, їх ініціювання, зміст, умови і наслідки укладення та наслідки невиконання. Особливості вироку на підставі уго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е провадження у формі приватного обвинувачення. Порядок відшкодування шкоди потерпілому у кримінальному провадженні у формі приватного обвинувачення.</w:t>
      </w:r>
    </w:p>
    <w:p>
      <w:pPr>
        <w:pStyle w:val="Rvps7"/>
        <w:spacing w:lineRule="auto" w:line="276" w:before="0" w:after="0"/>
        <w:ind w:firstLine="709"/>
        <w:jc w:val="both"/>
        <w:rPr/>
      </w:pPr>
      <w:r>
        <w:rPr>
          <w:rStyle w:val="Rvts15"/>
        </w:rPr>
        <w:t xml:space="preserve">Кримінальне провадження щодо діяння, кримінальна протиправність якого була встановлена законом, що втратив чинність. </w:t>
      </w:r>
      <w:bookmarkStart w:id="15" w:name="n7610"/>
      <w:bookmarkEnd w:id="15"/>
      <w:r>
        <w:rPr/>
        <w:t xml:space="preserve">Особливості закінчення досудового розслідування. </w:t>
      </w:r>
      <w:bookmarkStart w:id="16" w:name="n7623"/>
      <w:bookmarkStart w:id="17" w:name="n7621"/>
      <w:bookmarkStart w:id="18" w:name="n7611"/>
      <w:bookmarkEnd w:id="16"/>
      <w:bookmarkEnd w:id="17"/>
      <w:bookmarkEnd w:id="18"/>
      <w:r>
        <w:rPr/>
        <w:t>Особливості судового провадження.</w:t>
      </w:r>
    </w:p>
    <w:p>
      <w:pPr>
        <w:pStyle w:val="Normal"/>
        <w:spacing w:before="0" w:after="0"/>
        <w:ind w:firstLine="709"/>
        <w:jc w:val="both"/>
        <w:rPr>
          <w:rFonts w:ascii="Times New Roman" w:hAnsi="Times New Roman" w:cs="Times New Roman"/>
          <w:sz w:val="24"/>
          <w:szCs w:val="24"/>
          <w:lang w:val="uk-UA"/>
        </w:rPr>
      </w:pPr>
      <w:bookmarkStart w:id="19" w:name="n7624"/>
      <w:bookmarkEnd w:id="19"/>
      <w:r>
        <w:rPr>
          <w:rFonts w:cs="Times New Roman" w:ascii="Times New Roman" w:hAnsi="Times New Roman"/>
          <w:sz w:val="24"/>
          <w:szCs w:val="24"/>
          <w:lang w:val="uk-UA"/>
        </w:rPr>
        <w:t xml:space="preserve">Особливості кримінального провадження щодо окремої категорії осіб. Особи, щодо яких здійснюється особливий порядок кримінального провадження. Особливості порядку притягнення до кримінальної відповідальності, затримання і обрання запобіжного заходу окремої категорії осіб.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равила кримінального провадження щодо неповнолітніх. Застосування примусових заходів виховного характеру до неповнолітніх, які не досягли віку кримінальної відповідальності. Особливості та порядок кримінального провадження щодо неповнолітніх. Обставини, що підлягають встановленню у кримінальному провадженні щодо неповнолітніх. Особливості призначення психологічної та психолого-психіатричної експертизи неповнолітньому підозрюваному чи обвинуваченому. Порядок застосування до неповнолітньому підозрюваного чи обвинуваченого запобіжного заходу. Процесуальний порядок застосування до неповнолітнього обвинуваченого примусових заходів виховного характер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е провадження щодо застосування примусових заходів медичного характеру: підстави та порядок здійсн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кримінального провадження, яке містить відомості, що становлять державну таємниц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е провадження на території дипломатичних представництв, консульських установ України, на повітряному, морському чи річковому судні, що перебуває за межами України під прапором або з розпізнавальним знаком України, якщо це судно приписано до порту, розташованого в Україні.</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новлення втрачених матеріалів кримінального провад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мови відновлення втрачених матеріалів кримінального провадження. Особи, які мають право на звернення із заявами, підсудність таких заяв, вимоги щодо змісту заяв. Судовий розгляд та судове рішення за заявою про відновлення матеріалів втраченого кримінального провадження.</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ня судових ріш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стадії виконання судових ріш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брання законної сили судовим рішенням та його наслід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иконання судових рішень у кримінальному проваджен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ення судового рішення до викон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трочка виконання виро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які вирішуються судом під час та після виконання вироку. Порядок вирішення судом питань, пов’язаних із виконанням вироку.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Міжнародне співробітництво під час кримінального провад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а правова допомога при проведенні процесуальних дій.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ача осіб, які вчинили кримінальне правопорушення (екстрадиці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идачі осіб, які вчинили кримінальне правопорушення (екстрадиція). Особливості екстрадиційного арешту. Порядок оскарження рішення про видачу особи (екстрадиці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имінальне провадження у порядку перейнятт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кримінального провадження у порядку перейняття. Клопотання про передання кримінального провадження іншій державі, його зміст та форма. Неможливість перейняття кримінального провадж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та виконання вироків судів іноземних держав та передача засуджених осіб.</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а правова допомога при проведенні процесуальних дій. Запит про міжнародну правову допомогу, його зміст та форма. Особливості процедури надання міжнародної правової допомог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озгляду питання про передачу засуджених осіб і їх прийняття для відбування покарання. Умови передачі засуджених осіб і їх прийняття для відбування покарання.</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ливий режим досудового розслідування, судового розгляду в умовах воєнного стану</w:t>
      </w:r>
    </w:p>
    <w:p>
      <w:pPr>
        <w:pStyle w:val="Normal"/>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собливий режим кримінального провадження в умовах воєнного стану. </w:t>
      </w:r>
      <w:bookmarkStart w:id="20" w:name="n7192"/>
      <w:bookmarkStart w:id="21" w:name="n7163"/>
      <w:bookmarkEnd w:id="20"/>
      <w:bookmarkEnd w:id="21"/>
      <w:r>
        <w:rPr>
          <w:rFonts w:eastAsia="Times New Roman" w:cs="Times New Roman" w:ascii="Times New Roman" w:hAnsi="Times New Roman"/>
          <w:sz w:val="24"/>
          <w:szCs w:val="24"/>
          <w:lang w:val="uk-UA" w:eastAsia="uk-UA"/>
        </w:rPr>
        <w:t>Відновлення втрачених матеріалів кримінального провадження в умовах воєнного стану</w:t>
      </w:r>
      <w:bookmarkStart w:id="22" w:name="n7056"/>
      <w:bookmarkStart w:id="23" w:name="n7193"/>
      <w:bookmarkEnd w:id="22"/>
      <w:bookmarkEnd w:id="23"/>
      <w:r>
        <w:rPr>
          <w:rFonts w:eastAsia="Times New Roman" w:cs="Times New Roman" w:ascii="Times New Roman" w:hAnsi="Times New Roman"/>
          <w:sz w:val="24"/>
          <w:szCs w:val="24"/>
          <w:lang w:val="uk-UA" w:eastAsia="uk-UA"/>
        </w:rPr>
        <w:t xml:space="preserve">. Скасування запобіжного заходу для проходження військової служби за призовом під час мобілізації, на особливий період або зміна запобіжного заходу з інших підстав. </w:t>
      </w:r>
    </w:p>
    <w:p>
      <w:pPr>
        <w:pStyle w:val="Normal"/>
        <w:spacing w:before="0" w:after="0"/>
        <w:ind w:firstLine="709"/>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обливості співробітництва з Міжнародним кримінальним судом</w:t>
      </w:r>
    </w:p>
    <w:p>
      <w:pPr>
        <w:pStyle w:val="Normal"/>
        <w:spacing w:before="0" w:after="0"/>
        <w:ind w:firstLine="709"/>
        <w:jc w:val="both"/>
        <w:rPr>
          <w:rFonts w:ascii="Times New Roman" w:hAnsi="Times New Roman" w:eastAsia="Times New Roman" w:cs="Times New Roman"/>
          <w:sz w:val="24"/>
          <w:szCs w:val="24"/>
          <w:lang w:val="uk-UA" w:eastAsia="uk-UA"/>
        </w:rPr>
      </w:pPr>
      <w:bookmarkStart w:id="24" w:name="n7218"/>
      <w:bookmarkStart w:id="25" w:name="n7216"/>
      <w:bookmarkStart w:id="26" w:name="n7059"/>
      <w:bookmarkStart w:id="27" w:name="n7057"/>
      <w:bookmarkEnd w:id="24"/>
      <w:bookmarkEnd w:id="25"/>
      <w:bookmarkEnd w:id="26"/>
      <w:bookmarkEnd w:id="27"/>
      <w:r>
        <w:rPr>
          <w:rFonts w:eastAsia="Times New Roman" w:cs="Times New Roman" w:ascii="Times New Roman" w:hAnsi="Times New Roman"/>
          <w:sz w:val="24"/>
          <w:szCs w:val="24"/>
          <w:lang w:val="uk-UA" w:eastAsia="uk-UA"/>
        </w:rPr>
        <w:t xml:space="preserve">Обсяг і порядок співробітництва з Міжнародним кримінальним судом. </w:t>
      </w:r>
      <w:bookmarkStart w:id="28" w:name="n7224"/>
      <w:bookmarkStart w:id="29" w:name="n7219"/>
      <w:bookmarkEnd w:id="28"/>
      <w:bookmarkEnd w:id="29"/>
      <w:r>
        <w:rPr>
          <w:rFonts w:eastAsia="Times New Roman" w:cs="Times New Roman" w:ascii="Times New Roman" w:hAnsi="Times New Roman"/>
          <w:sz w:val="24"/>
          <w:szCs w:val="24"/>
          <w:lang w:val="uk-UA" w:eastAsia="uk-UA"/>
        </w:rPr>
        <w:t xml:space="preserve">Центральні органи України щодо співробітництва з Міжнародним кримінальним судом. </w:t>
      </w:r>
      <w:bookmarkStart w:id="30" w:name="n7248"/>
      <w:bookmarkStart w:id="31" w:name="n7245"/>
      <w:bookmarkStart w:id="32" w:name="n7225"/>
      <w:bookmarkEnd w:id="30"/>
      <w:bookmarkEnd w:id="31"/>
      <w:bookmarkEnd w:id="32"/>
      <w:r>
        <w:rPr>
          <w:rFonts w:eastAsia="Times New Roman" w:cs="Times New Roman" w:ascii="Times New Roman" w:hAnsi="Times New Roman"/>
          <w:sz w:val="24"/>
          <w:szCs w:val="24"/>
          <w:lang w:val="uk-UA" w:eastAsia="uk-UA"/>
        </w:rPr>
        <w:t xml:space="preserve">Консультації з Міжнародним кримінальним судом. </w:t>
      </w:r>
    </w:p>
    <w:p>
      <w:pPr>
        <w:pStyle w:val="Normal"/>
        <w:spacing w:before="0" w:after="0"/>
        <w:ind w:firstLine="709"/>
        <w:jc w:val="both"/>
        <w:rPr>
          <w:rFonts w:ascii="Times New Roman" w:hAnsi="Times New Roman" w:eastAsia="Times New Roman" w:cs="Times New Roman"/>
          <w:sz w:val="24"/>
          <w:szCs w:val="24"/>
          <w:lang w:val="uk-UA" w:eastAsia="uk-UA"/>
        </w:rPr>
      </w:pPr>
      <w:bookmarkStart w:id="33" w:name="n7255"/>
      <w:bookmarkStart w:id="34" w:name="n7250"/>
      <w:bookmarkStart w:id="35" w:name="n7249"/>
      <w:bookmarkEnd w:id="33"/>
      <w:bookmarkEnd w:id="34"/>
      <w:bookmarkEnd w:id="35"/>
      <w:r>
        <w:rPr>
          <w:rFonts w:eastAsia="Times New Roman" w:cs="Times New Roman" w:ascii="Times New Roman" w:hAnsi="Times New Roman"/>
          <w:sz w:val="24"/>
          <w:szCs w:val="24"/>
          <w:lang w:val="uk-UA" w:eastAsia="uk-UA"/>
        </w:rPr>
        <w:t xml:space="preserve">Передання кримінального провадження в рамках співробітництва з Міжнародним кримінальним судом. </w:t>
      </w:r>
      <w:bookmarkStart w:id="36" w:name="n7259"/>
      <w:bookmarkStart w:id="37" w:name="n7256"/>
      <w:bookmarkEnd w:id="36"/>
      <w:bookmarkEnd w:id="37"/>
      <w:r>
        <w:rPr>
          <w:rFonts w:eastAsia="Times New Roman" w:cs="Times New Roman" w:ascii="Times New Roman" w:hAnsi="Times New Roman"/>
          <w:sz w:val="24"/>
          <w:szCs w:val="24"/>
          <w:lang w:val="uk-UA" w:eastAsia="uk-UA"/>
        </w:rPr>
        <w:t xml:space="preserve">Виконання прохання Міжнародного кримінального суду про надання допомоги. </w:t>
      </w:r>
    </w:p>
    <w:p>
      <w:pPr>
        <w:pStyle w:val="Normal"/>
        <w:spacing w:before="0" w:after="0"/>
        <w:ind w:firstLine="709"/>
        <w:jc w:val="both"/>
        <w:rPr>
          <w:rFonts w:ascii="Times New Roman" w:hAnsi="Times New Roman" w:eastAsia="Times New Roman" w:cs="Times New Roman"/>
          <w:sz w:val="24"/>
          <w:szCs w:val="24"/>
          <w:lang w:val="uk-UA" w:eastAsia="uk-UA"/>
        </w:rPr>
      </w:pPr>
      <w:bookmarkStart w:id="38" w:name="n7273"/>
      <w:bookmarkStart w:id="39" w:name="n7270"/>
      <w:bookmarkStart w:id="40" w:name="n7260"/>
      <w:bookmarkEnd w:id="38"/>
      <w:bookmarkEnd w:id="39"/>
      <w:bookmarkEnd w:id="40"/>
      <w:r>
        <w:rPr>
          <w:rFonts w:eastAsia="Times New Roman" w:cs="Times New Roman" w:ascii="Times New Roman" w:hAnsi="Times New Roman"/>
          <w:sz w:val="24"/>
          <w:szCs w:val="24"/>
          <w:lang w:val="uk-UA" w:eastAsia="uk-UA"/>
        </w:rPr>
        <w:t xml:space="preserve">Конфіденційність та захист відомостей, що стосуються національної безпеки України під час співробітництва з Міжнародним кримінальним судом. </w:t>
      </w:r>
      <w:bookmarkStart w:id="41" w:name="n7281"/>
      <w:bookmarkStart w:id="42" w:name="n7274"/>
      <w:bookmarkEnd w:id="41"/>
      <w:bookmarkEnd w:id="42"/>
      <w:r>
        <w:rPr>
          <w:rFonts w:eastAsia="Times New Roman" w:cs="Times New Roman" w:ascii="Times New Roman" w:hAnsi="Times New Roman"/>
          <w:sz w:val="24"/>
          <w:szCs w:val="24"/>
          <w:lang w:val="uk-UA" w:eastAsia="uk-UA"/>
        </w:rPr>
        <w:t xml:space="preserve">Забезпечення збереження доказів. </w:t>
      </w:r>
      <w:bookmarkStart w:id="43" w:name="n7284"/>
      <w:bookmarkStart w:id="44" w:name="n7282"/>
      <w:bookmarkEnd w:id="43"/>
      <w:bookmarkEnd w:id="44"/>
      <w:r>
        <w:rPr>
          <w:rFonts w:eastAsia="Times New Roman" w:cs="Times New Roman" w:ascii="Times New Roman" w:hAnsi="Times New Roman"/>
          <w:sz w:val="24"/>
          <w:szCs w:val="24"/>
          <w:lang w:val="uk-UA" w:eastAsia="uk-UA"/>
        </w:rPr>
        <w:t>Виконання Міжнародним кримінальним судом функцій на території України.</w:t>
      </w:r>
    </w:p>
    <w:p>
      <w:pPr>
        <w:pStyle w:val="Normal"/>
        <w:spacing w:before="0" w:after="0"/>
        <w:ind w:firstLine="709"/>
        <w:jc w:val="both"/>
        <w:rPr>
          <w:rFonts w:ascii="Times New Roman" w:hAnsi="Times New Roman" w:eastAsia="Times New Roman" w:cs="Times New Roman"/>
          <w:sz w:val="24"/>
          <w:szCs w:val="24"/>
          <w:lang w:val="uk-UA" w:eastAsia="uk-UA"/>
        </w:rPr>
      </w:pPr>
      <w:bookmarkStart w:id="45" w:name="n7287"/>
      <w:bookmarkStart w:id="46" w:name="n7285"/>
      <w:bookmarkEnd w:id="45"/>
      <w:bookmarkEnd w:id="46"/>
      <w:r>
        <w:rPr>
          <w:rFonts w:eastAsia="Times New Roman" w:cs="Times New Roman" w:ascii="Times New Roman" w:hAnsi="Times New Roman"/>
          <w:sz w:val="24"/>
          <w:szCs w:val="24"/>
          <w:lang w:val="uk-UA" w:eastAsia="uk-UA"/>
        </w:rPr>
        <w:t xml:space="preserve">Тимчасова передача особи до Міжнародного кримінального суду для проведення процесуальних дій. </w:t>
      </w:r>
      <w:bookmarkStart w:id="47" w:name="n7293"/>
      <w:bookmarkStart w:id="48" w:name="n7288"/>
      <w:bookmarkEnd w:id="47"/>
      <w:bookmarkEnd w:id="48"/>
      <w:r>
        <w:rPr>
          <w:rFonts w:eastAsia="Times New Roman" w:cs="Times New Roman" w:ascii="Times New Roman" w:hAnsi="Times New Roman"/>
          <w:sz w:val="24"/>
          <w:szCs w:val="24"/>
          <w:lang w:val="uk-UA" w:eastAsia="uk-UA"/>
        </w:rPr>
        <w:t xml:space="preserve">Запити (прохання) до Міжнародного кримінального суду. </w:t>
      </w:r>
      <w:bookmarkStart w:id="49" w:name="n7297"/>
      <w:bookmarkStart w:id="50" w:name="n7294"/>
      <w:bookmarkEnd w:id="49"/>
      <w:bookmarkEnd w:id="50"/>
      <w:r>
        <w:rPr>
          <w:rFonts w:eastAsia="Times New Roman" w:cs="Times New Roman" w:ascii="Times New Roman" w:hAnsi="Times New Roman"/>
          <w:sz w:val="24"/>
          <w:szCs w:val="24"/>
          <w:lang w:val="uk-UA" w:eastAsia="uk-UA"/>
        </w:rPr>
        <w:t>Права особи, стосовно якої надійшло прохання Міжнародного кримінального суду про співробітництво.</w:t>
      </w:r>
    </w:p>
    <w:p>
      <w:pPr>
        <w:pStyle w:val="Normal"/>
        <w:spacing w:before="0" w:after="0"/>
        <w:ind w:firstLine="709"/>
        <w:jc w:val="both"/>
        <w:rPr>
          <w:rFonts w:ascii="Times New Roman" w:hAnsi="Times New Roman" w:eastAsia="Times New Roman" w:cs="Times New Roman"/>
          <w:sz w:val="24"/>
          <w:szCs w:val="24"/>
          <w:lang w:val="uk-UA" w:eastAsia="uk-UA"/>
        </w:rPr>
      </w:pPr>
      <w:bookmarkStart w:id="51" w:name="n7318"/>
      <w:bookmarkStart w:id="52" w:name="n7308"/>
      <w:bookmarkStart w:id="53" w:name="n7298"/>
      <w:bookmarkEnd w:id="51"/>
      <w:bookmarkEnd w:id="52"/>
      <w:bookmarkEnd w:id="53"/>
      <w:r>
        <w:rPr>
          <w:rFonts w:eastAsia="Times New Roman" w:cs="Times New Roman" w:ascii="Times New Roman" w:hAnsi="Times New Roman"/>
          <w:sz w:val="24"/>
          <w:szCs w:val="24"/>
          <w:lang w:val="uk-UA" w:eastAsia="uk-UA"/>
        </w:rPr>
        <w:t>Особливості затримання осіб, які розшукуються Міжнародним кримінальним судом або стосовно яких надійшло прохання Міжнародного кримінального суду про тимчасовий арешт або про арешт і передачу.</w:t>
      </w:r>
      <w:bookmarkStart w:id="54" w:name="n7320"/>
      <w:bookmarkStart w:id="55" w:name="n7319"/>
      <w:bookmarkEnd w:id="54"/>
      <w:bookmarkEnd w:id="55"/>
      <w:r>
        <w:rPr>
          <w:rFonts w:eastAsia="Times New Roman" w:cs="Times New Roman" w:ascii="Times New Roman" w:hAnsi="Times New Roman"/>
          <w:sz w:val="24"/>
          <w:szCs w:val="24"/>
          <w:lang w:val="uk-UA" w:eastAsia="uk-UA"/>
        </w:rPr>
        <w:t xml:space="preserve"> Застосування до особи запобіжного заходу у вигляді тримання під вартою на прохання Міжнародного кримінального суду про тимчасовий арешт (тимчасового арешту). </w:t>
      </w:r>
      <w:bookmarkStart w:id="56" w:name="n7347"/>
      <w:bookmarkStart w:id="57" w:name="n7343"/>
      <w:bookmarkStart w:id="58" w:name="n7336"/>
      <w:bookmarkStart w:id="59" w:name="n7329"/>
      <w:bookmarkStart w:id="60" w:name="n7321"/>
      <w:bookmarkEnd w:id="56"/>
      <w:bookmarkEnd w:id="57"/>
      <w:bookmarkEnd w:id="58"/>
      <w:bookmarkEnd w:id="59"/>
      <w:bookmarkEnd w:id="60"/>
      <w:r>
        <w:rPr>
          <w:rFonts w:eastAsia="Times New Roman" w:cs="Times New Roman" w:ascii="Times New Roman" w:hAnsi="Times New Roman"/>
          <w:sz w:val="24"/>
          <w:szCs w:val="24"/>
          <w:lang w:val="uk-UA" w:eastAsia="uk-UA"/>
        </w:rPr>
        <w:t xml:space="preserve">Передача особи до Міжнародного кримінального суду у спрощеному порядку. </w:t>
      </w:r>
      <w:bookmarkStart w:id="61" w:name="n7355"/>
      <w:bookmarkStart w:id="62" w:name="n7353"/>
      <w:bookmarkStart w:id="63" w:name="n7348"/>
      <w:bookmarkEnd w:id="61"/>
      <w:bookmarkEnd w:id="62"/>
      <w:bookmarkEnd w:id="63"/>
      <w:r>
        <w:rPr>
          <w:rFonts w:eastAsia="Times New Roman" w:cs="Times New Roman" w:ascii="Times New Roman" w:hAnsi="Times New Roman"/>
          <w:sz w:val="24"/>
          <w:szCs w:val="24"/>
          <w:lang w:val="uk-UA" w:eastAsia="uk-UA"/>
        </w:rPr>
        <w:t>Виконання прохання Міжнародного кримінального суду про арешт і передачу.</w:t>
      </w:r>
      <w:bookmarkStart w:id="64" w:name="n7373"/>
      <w:bookmarkStart w:id="65" w:name="n7370"/>
      <w:bookmarkStart w:id="66" w:name="n7361"/>
      <w:bookmarkStart w:id="67" w:name="n7356"/>
      <w:bookmarkEnd w:id="64"/>
      <w:bookmarkEnd w:id="65"/>
      <w:bookmarkEnd w:id="66"/>
      <w:bookmarkEnd w:id="67"/>
      <w:r>
        <w:rPr>
          <w:rFonts w:eastAsia="Times New Roman" w:cs="Times New Roman" w:ascii="Times New Roman" w:hAnsi="Times New Roman"/>
          <w:sz w:val="24"/>
          <w:szCs w:val="24"/>
          <w:lang w:val="uk-UA" w:eastAsia="uk-UA"/>
        </w:rPr>
        <w:t xml:space="preserve"> Тимчасове звільнення особи, до якої застосовано запобіжний захід у вигляді тримання під вартою.</w:t>
      </w:r>
      <w:bookmarkStart w:id="68" w:name="n7398"/>
      <w:bookmarkStart w:id="69" w:name="n7386"/>
      <w:bookmarkStart w:id="70" w:name="n7379"/>
      <w:bookmarkStart w:id="71" w:name="n7374"/>
      <w:bookmarkEnd w:id="68"/>
      <w:bookmarkEnd w:id="69"/>
      <w:bookmarkEnd w:id="70"/>
      <w:bookmarkEnd w:id="71"/>
      <w:r>
        <w:rPr>
          <w:rFonts w:eastAsia="Times New Roman" w:cs="Times New Roman" w:ascii="Times New Roman" w:hAnsi="Times New Roman"/>
          <w:sz w:val="24"/>
          <w:szCs w:val="24"/>
          <w:lang w:val="uk-UA" w:eastAsia="uk-UA"/>
        </w:rPr>
        <w:t xml:space="preserve"> Організація передачі особи до Міжнародного кримінального суду.</w:t>
      </w:r>
      <w:bookmarkStart w:id="72" w:name="n7402"/>
      <w:bookmarkStart w:id="73" w:name="n7399"/>
      <w:bookmarkEnd w:id="72"/>
      <w:bookmarkEnd w:id="73"/>
      <w:r>
        <w:rPr>
          <w:rFonts w:eastAsia="Times New Roman" w:cs="Times New Roman" w:ascii="Times New Roman" w:hAnsi="Times New Roman"/>
          <w:sz w:val="24"/>
          <w:szCs w:val="24"/>
          <w:lang w:val="uk-UA" w:eastAsia="uk-UA"/>
        </w:rPr>
        <w:t xml:space="preserve"> Транзитне перевезення особи, яка передається до Міжнародного кримінального суду.</w:t>
      </w:r>
      <w:bookmarkStart w:id="74" w:name="n7407"/>
      <w:bookmarkStart w:id="75" w:name="n7403"/>
      <w:bookmarkEnd w:id="74"/>
      <w:bookmarkEnd w:id="75"/>
      <w:r>
        <w:rPr>
          <w:rFonts w:eastAsia="Times New Roman" w:cs="Times New Roman" w:ascii="Times New Roman" w:hAnsi="Times New Roman"/>
          <w:sz w:val="24"/>
          <w:szCs w:val="24"/>
          <w:lang w:val="uk-UA" w:eastAsia="uk-UA"/>
        </w:rPr>
        <w:t xml:space="preserve"> Витрати, пов’язані з виконанням прохань Міжнародного кримінального суду про співробітництво. </w:t>
      </w:r>
      <w:bookmarkStart w:id="76" w:name="n7416"/>
      <w:bookmarkStart w:id="77" w:name="n7408"/>
      <w:bookmarkEnd w:id="76"/>
      <w:bookmarkEnd w:id="77"/>
      <w:r>
        <w:rPr>
          <w:rFonts w:eastAsia="Times New Roman" w:cs="Times New Roman" w:ascii="Times New Roman" w:hAnsi="Times New Roman"/>
          <w:sz w:val="24"/>
          <w:szCs w:val="24"/>
          <w:lang w:val="uk-UA" w:eastAsia="uk-UA"/>
        </w:rPr>
        <w:t xml:space="preserve">Виконання рішень Міжнародного кримінального суду. </w:t>
      </w:r>
    </w:p>
    <w:p>
      <w:pPr>
        <w:pStyle w:val="Normal"/>
        <w:spacing w:before="0" w:after="0"/>
        <w:ind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bookmarkStart w:id="78" w:name="n7419"/>
      <w:bookmarkStart w:id="79" w:name="n7417"/>
      <w:bookmarkStart w:id="80" w:name="n7419"/>
      <w:bookmarkStart w:id="81" w:name="n7417"/>
      <w:bookmarkEnd w:id="80"/>
      <w:bookmarkEnd w:id="81"/>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V. АДМІНІСТРАТИВНІ ПРАВОПОРУШЕННЯ</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тивні правопорушення. Адміністративна відповідальн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е правопорушення (проступок): відмінність від інших видів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ки адміністративного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адміністративних правопорушень. Система адміністративних правопорушень, передбачених Кодексом України про адміністратив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адміністративних правопору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особливості та види адміністративного примусу. Заходи адміністративного примус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а відповідальність. Відмежування адміністративної відповідальності від інших видів юридичної відповідальності. Відповідальність посадових осіб. Відповідальність іноземців і осіб без громадянства. Відповідальність юридичних осіб. Обставини, що пом’якшують, обтяжують та виключають адміністративну відповідальність. Можливість звільнення від адміністративної відповіда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е стягнення. Система адміністративних стягнень. Основні і додаткові адміністративні стягнення. Заходи впливу, що застосовуються до неповнолітніх. Загальні правила і строки накладення стягнення за адміністративне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и, які  мають право складати протоколи  про адміністративні правопорушення. Випадки, коли протокол про адміністративне правопорушення не складаєтьс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оди забезпечення провадження в справах про адміністратив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уповноважені розглядати справи про адміністратив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и розгляду справ про адміністратив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 розгляду справи про адміністративне правопорушення. Порядок розгляду справи про адміністративне правопору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зміст та види постанов по справах про адміністративні правопорушення. Порядок оголошення і вручення копії постанови у справі про адміністративне правопорушення. Набрання постановою судді у справі про адміністративне правопорушення законної сили та перегляд постанов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озгляд судом справ про адміністративні правопору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ідомчість судам справ про адміністративні правопорушення. Особливості розгляду окремих категорій справ про адміністратив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зміст та види постанов у справах про адміністратив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оголошення і вручення копії постанови у справі про адміністративне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брання постановою судді у справі про адміністративне правопорушення законної сили та перегляд постанов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пеляційний перегляд справи про адміністративне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76"/>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VI. КОНВЕНЦІЯ ПРО ЗАХИСТ ПРАВ ЛЮДИНИ І ОСНОВОПОЛОЖНИХ СВОБОД ТА РІШЕННЯ ЄВРОПЕЙСЬКОГО СУДУ З ПРАВ ЛЮДИН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а характеристи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я про захист прав людини і основоположних свобод (Рим, 1950) (далі – Конвенція) як міжнародний багатосторонній договір держав-членів Ради Європи. Конвенція про захист прав людини і основоположних свобод як джерело права в Україні. Конвенція та конституційний порядок України. Верховенство Конституції України щодо міжнародних договорів (стаття 9) і нормативність Конвенції. Обов’язок України добросовісно виконувати міжнародні договори та генеральна клаузула статті 18 Конституції України. Особливості конкуренції конституційних норм і положень Конвенції. Закон України «Про виконання рішень та застосування практики Європейського суду з прав людини»: значення статті 1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а необхідність тлумачення Конвенції. Принципи тлумачення Конвенції Судом: забезпечення правової визначеності, ефективність і дієвість тлумачення, принцип пропорційності та забезпечення балансу інтересів, повага до свободи розсуду держави, принцип автономного тлумачення, врахування міжнародних стандартів і принципів міжнародного права, забезпечення мінімальних гарантій прав людини і основоположних свобод. Методи тлумачення Конвенції: філологічне тлумачення, історичне тлумачення, телеологічне тлумачення, системне тлумачення, функціональне тлума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онвенції. Додаткові протоколи до Конвенції, їх зміст та наслідки прийняття. Сфера дії Конвенції. Обов’язки держав, які випливають із Конвенції. Позитивні та негативні зобов’язання держав. Обов’язок держав не перешкоджати зверненню до Європейського суду з прав людини. Cубсидіарна природа Конвен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життя (стаття 2 Конвенції): обсяг і зміст, позитивні і негативні обов’язки держави. Позитивні обов’язки держави у разі техногенних катастроф та небезпечної діяльності. Право на життя та смертна кара: підходи ЄСПЛ та Конституційного Суду України. Заборона смертної кари та принцип невислання. Винятки із правил щодо заборони позбавлення ж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солютні права Конвенції: заборона катування, нелюдського поводження і рабства (статті 3, 4 Конвенції). Відповідальність держави. Поняття мінімального рівня жорстокості. Заборона катувань та нелюдського поводження та принцип невислання. Поняття рабства і підневільного стану. Поняття примусової та обов’язкової праці. Виключення із правил (частина 3 статті 4 Конвен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фера дії права на справедливий судовий розгляд (стаття 6 Конвенції): право на вирішення спору щодо цивільних прав і обов’язків; право на встановлення обґрунтованості будь-якого кримінального обвинувачення. Право на доступ до судових органів: право на незалежний і безсторонній суд, право на належний і законний суд, компетенція суду, розумність строків. Публічність та обґрунтованість судового рішення. Допустимі межі обмеження права на судовий розгля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рантії належної правової процедури у ході кримінального процесу: презумпція невинуватості, допустимість доказів, право бути повідомленим, привілей проти самообмови, право на адекватний час для підготовки захисту, право на правову допомогу, право бути заслуханим і принцип належного розслідування, право на допомогу перекладач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змісту принципу nullum crimen (стаття 7 Конвенції): принцип правової визначеності та вимога чіткого встановлення закону юридичного складу правопорушення. Основні форми прояву зворотної сили закону. Зворотна сила закону та природа ex tunc судових рішень. Зміст зобов’язання у разі вчинення діянь, які становили кримінальне правопорушення згідно із загальними принципами права, визнаних цивілізованими націями. Відступ від зобов’язання під час надзвичайних ситуа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нцип non bis in idem та перегляд судових рішень за нововиявленими обставинами або істотних недоліків процедури розгляду справи, які випливають на результати розгляду справи (стаття 4 Протоколу № 7).</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бода думки і совісті (стаття 9 Конвенції): обсяг і зміст захисту, свобода совісті і свобода віросповідання, розмежування віросповідання і релігії. Необхідні умови свободи віросповідання: між свободою переконань і правом на свободу вираження. Відокремлення держави від церкви: принцип неототожнення, принцип нейтральності, світські суди і релігійні справи. Право на створення релігійної організації та призначення служителів куль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бода вираження поглядів (стаття 10 Конвенції) – основні теорії: теорія чотирьох цінностей, теорія політичного процесу, теорія «вільного ринку ідей», теорія індивідуальної самореалізації. Обсяг і зміст захисту: свобода дотримуватися поглядів, переконань, ідей; символічне вираження; обов’язки держави; свобода вираження у політичній сфері; мистецька свобода; комерційне вираження поглядів; академічна свобод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меження свободи вираження поглядів: зміст трискладового тесту; зміст обов’язків і відповідальності; охорона правопорядку та запобігання злочинам; захист прав інших осіб; баланс інтересів; національна безпека; захист авторитету і безсторонності правосуддя; захист здоров’я і моралі; запобігання розголошенню конфіденційної інформації. Обмеження з боку приватних осіб. Ліцензування теле- і радіо медіа, кінематографічних підприємств. Свобода вираження поглядів у мережі Інтерне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ефективний засіб правового захисту (стаття 13 Конвенції): реальність і дієвість захисту, доступність і практична значущість правового захисту, система засобів правового захисту. Право на ефективний засіб правового захисту (стаття 13). Доступність засобу юридичного захисту. Ефективність засобу правового захисту. Право на відшкодування за порушене пра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 рівності і недопустимості дискримінації. Елементи стандарту недискримінації: сфера дії ЄКПЛ; наявність різниці поводженні; необґрунтованість (нерозумність і необ’єктивність) і невиправданість розрізнення. Пряма і непряма дискримінація. Конституційні засади недискримінації: класифікація, диференціація; вказані або аналогічні ознаки; стандарт застосування; виправдання розрізнення, що може становити дискримінацію. Загальна заборона дискримінації (стаття 1 Протоколу № 12). Невичерпність критеріїв дискримінаційних ознак і генеральна клаузула частини другої статті 1 Протоколу № 12. Заборона дискримінації (стаття 14).Загальні принципи застосування статті 14, сфера її д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фера дії Конвенції про захист прав людини і основоположних свобод. Додаткові протоколи до Конвенції, їх зміст та наслідки прийняття. Обов’язки держав, які випливають з Конвенції. Позитивні та негативні зобов’язання держави-сторони Конвен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на справедливий суд (пункт 1 статті 6). Доступ до суду. Незалежність і безсторонність суду, встановленого законом. Об’єктивний та суб’єктивний критерії безсторонності. Справедливий розгляд справи. Змагальність сторін у процесі. Вмотивованість рішень національного суду. Порядок і фактична можливість оскарження судового рішення. Додержання вимоги публічності розгляду. Критерії “розумного строку”. Складність справи. Поведінка заявників і компетентних органів. Важливість справи для конкретної особи. Справи, що підлягають якнайшвидшому розгляду. Нерозглянуті справи. Зобов’язання держави організувати належне відправлення правосуддя. “Явна помилка” національного суду у контексті пункту 1 статті 6 Конвенції. Сумісність з практикою Європейського суду з прав людини способу тлумачення та застосування національного законодавств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равданість втручання у права, гарантовані статтями 8-11 Конвенції. Вимоги до “закону”. Якість закону. Чіткість та передбачуваність законодавства. Відсутність в законодавстві необхідних гарантій від свавілля як незаконність втручання. Легітимна мета. Необхідність в демократичному суспільстві. Дотримання принципу пропорцій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втономність гарантії. Дискримінаційне поводження, його види. Протокол № 12 до Конвенції, його положення та сфера д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туп від зобов’язань під час надзвичайної ситуації (стаття 15). Надзвичайні ситуації. Воєнний стан.</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ий суд з прав людини і його рі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сдикція та завдання Європейського суду з прав людини. Статті 19 та 32 Конвен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звернення до Європейського суду з прав людини. Умови прийнятності заяви. Неприйнятність заяви. Статті 33-35 Конвенції. Статус «жерт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Європейського суду з прав людини як акти подвійної природи: міжнародно-правовий та судово-прецедентний аспекти. Природа судового прецедентного права Суду і конвергенція права держав-членів Ради Європи. Вплив рішень Європейського суду з прав людини на правову систему України. Види рішень Європейського суду з прав людини: рішення палат і Великої палати, ухвали, консультативні висновки щодо тлумачення Конвенції і протоколів до неї. Зміст і значення окремої думки судд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льна сила рішень Європейського суду з прав людини: вимога обґрунтованості та вмотивованості, правило stare decisis та незв’язаність Суду своїми попередніми рішеннями, роль динамічного тлумачення у зміні stare decisis рішень Суду, рівність і справедливість як вимога однакого застосування положень Конвенції, доктрина Конвенції як «живого інструменту». Особливості пілотних рішень Європейського суду з прав люд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ня Європейського суду з прав людини в Україні: заходи індивідуального характеру, заходи загального характеру, справедлива сатисфакція. Роль і значення пілотних рішень Європейського суду з прав людини у розвитку правової системи України. Застосування статті 46 Конвенції: практика щодо Украї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тосування положень Конвенції та рішень Європейського суду з прав людини Конституційним Судом та судами загальної юрисдикції. Застосування Конвенції і рішень Європейського суду з прав людини в адміністративній практиці. Пошук рішень Європейського суду з прав людини у пошуковій системі Hudoc, на офіційному порталі Верховної Ради України, міжнародних організацій та правозахисних організа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и рішень Європейського суду з прав людини. Юридичні наслідки винесеного Європейським судом рішення. Виконання рішення. Закон України «Про виконання рішень та застосування практики Європейського суду з прав людини». Обов’язкова сила рішень Європейського суду з прав людини та їх викон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Європейського суду з прав людини проти Україн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VII. ПОЛОЖЕННЯ КОНВЕНЦІЇ ПРО ЗАХИСТ ПРАВ ЛЮДИНИ І</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ОПОЛОЖНИХ СВОБОД У СФЕРІ КРИМІНАЛЬНОГО ПРАВА ТА</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МІНАЛЬНОГО ПРОВАДЖЕННЯ</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життя (стаття 2). Сфера дії статті 2. Заборона позбавлення житт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сильницька смерть. Зникнення особи. Обов’язок проведення розслідування обставин смерті. Критерії ефективного незалежного і безстороннього розслідування. Надання родичам статусу “жертви”. Зберігання матеріалів розслідування за фактами смерті (розслідування). Позитивні обов’язки відповідно до статті 2 Конвен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орона катування (стаття 3). Сфера дії статті 3. Види жорстокості поводж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тування. Нелюдське поводження. Поводження, що принижує гідність. Мінімальний рівень жорстокості. Перебування під контролем державних органів. Умови тримання в місцях позбавлення волі. Розслідування скарг та фактів про погане поводження. Критерії ефективності розслідування. Презумпції факту. Покладання тягаря доведення на органи державної влади. Поводження з особами, які мають психічні розлади або фізичні вади. Надання медичної допомоги. Примусове годування. Зберігання документації медичного характеру. Видача осіб, які вчинили кримінальне правопорушення (екстрадиція) як загроза поганого поводження в контексті статті 3 Конвен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орона рабства та примусової праці (стаття 4). Сфера дії статті 4. Праця осіб, що відбувають строкову військову або альтернативну (невійськову) службу. Праця заарештованих і засуджених до позбавлення волі. Виправні роботи. Праця неповнолітніх і інвалідів. Фізичне рабство. Психологічне рабство. Сексуальне рабство. Виконання обов’язків, не пов’язаних з трудовими відносинами. Оплата пра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свободу та особисту недоторканність (стаття 5). Сфера дії статті 5. Випадки позбавлення свободи, які передбачені в пункті 1 статті 5. Процесуальні гарантії в разі позбавлення свободи. Випадки позбавлення свободи, що суперечать статті 5 Конвенції. Законність затримання. Судовий контроль законності запобіжного ув’язнення чи законності тримання під вартою. Право постати перед судовим органом особисто. Право оскаржити у суді законність позбавлення свободи в результаті арешту або затримання. Тримання під вартою як запобіжний захід, його тривалість. Зміна запобіжного заходу. Тривалість перебування під вартою, його обґрунтованість. Інші гарантії статті 5 Конвенції. Право бути негайно поінформованим про обвинувачення зрозумілою мовою. Право на відшкодування згідно з пунктом 5 статті 5 Конвен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справедливий суд (стаття 6). Сфера дії статті 6. Право на незалежний 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сторонній суд, встановлений законом. Кримінальне обвинувачення. Процесуальні гарантії учасників провадження. Право бути негайно і детально поінформованим зрозумілою мовою; право мати достатньо часу і можливостей для підготовки свого захисту; право захищати себе особисто або використовувати правову допомогу захисника, обраного на власний розсуд; право допитувати свідків; право на безоплатний перекла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ність одержання доказів. Процесуальні строки. Розумний строк провадження в сенсі кримінального процесу. Злочин і адміністративне правопорушення. Оскарження рішень щодо адміністративних правопорушень. Право не давати свідчення проти себе самого. Презумпція невинуват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іякого покарання без закону (стаття 7). Передбачуваність юридичних наслідків вчинення правопорушення. Притягнення до юридичної відповідальності. Кримінальна відповідальність. Дія кримінального закону в час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повагу до приватного і сімейного життя (стаття 8). Сфера дії статті 8 Конвенції. Збирання, використання інформації про особу. Втручання у приватне спілкування. Здійснення таємного чи відкритого нагляду (стеження). Зняття інформації з каналів зв’язку (телекомунікаційних мереж, інформаційних систем). Повага до житл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житло” в тлумаченні Європейського суду з прав людини. Проникнення до житла чи іншого володіння особи. Офісні приміщення. Обшук. Особистий огляд. Огляд  особистих речей та транспортних засобів. Кореспонденція. Накладення арешту на кореспонденцію. Таємність кореспонденції. Виїмка, вилучення документів. Втручання в приватне і сімейне життя. Підстави для втручання, передбачені частиною 2 статті 8. Умови виправданості втруч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оскарження в кримінальних справах (стаття 2 протоколу № 7). Кримінальне покарання в сенсі Конвенції.</w:t>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b/>
          <w:bCs/>
          <w:kern w:val="2"/>
          <w:sz w:val="24"/>
          <w:szCs w:val="24"/>
          <w:lang w:val="uk-UA" w:eastAsia="uk-UA" w:bidi="hi-IN"/>
        </w:rPr>
        <w:t>Таксономічна характеристика</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uk-UA" w:eastAsia="ru-RU" w:bidi="he-IL"/>
        </w:rPr>
      </w:pPr>
      <w:r>
        <w:rPr>
          <w:rFonts w:eastAsia="Times New Roman" w:cs="Times New Roman" w:ascii="Times New Roman" w:hAnsi="Times New Roman"/>
          <w:b/>
          <w:bCs/>
          <w:kern w:val="2"/>
          <w:sz w:val="24"/>
          <w:szCs w:val="24"/>
          <w:lang w:val="uk-UA" w:eastAsia="ru-RU" w:bidi="he-IL"/>
        </w:rPr>
        <w:t xml:space="preserve">анонімного письмового тестування </w:t>
      </w:r>
    </w:p>
    <w:p>
      <w:pPr>
        <w:pStyle w:val="Normal"/>
        <w:widowControl w:val="false"/>
        <w:shd w:fill="FFFFFF" w:val="clear"/>
        <w:suppressAutoHyphens w:val="true"/>
        <w:spacing w:lineRule="auto" w:line="240" w:before="0" w:after="0"/>
        <w:ind w:firstLine="567"/>
        <w:jc w:val="center"/>
        <w:rPr>
          <w:rFonts w:ascii="Times New Roman" w:hAnsi="Times New Roman" w:eastAsia="Lucida Sans Unicode" w:cs="Times New Roman"/>
          <w:kern w:val="2"/>
          <w:sz w:val="24"/>
          <w:szCs w:val="24"/>
          <w:lang w:val="uk-UA" w:eastAsia="uk-UA" w:bidi="hi-IN"/>
        </w:rPr>
      </w:pPr>
      <w:r>
        <w:rPr>
          <w:rFonts w:eastAsia="Times New Roman" w:cs="Times New Roman" w:ascii="Times New Roman" w:hAnsi="Times New Roman"/>
          <w:b/>
          <w:bCs/>
          <w:kern w:val="2"/>
          <w:sz w:val="24"/>
          <w:szCs w:val="24"/>
          <w:lang w:val="uk-UA" w:eastAsia="ru-RU" w:bidi="he-IL"/>
        </w:rPr>
        <w:t>під час кваліфікаційного оцінювання суддів апеляційних судів з розгляду кримінальних справ</w:t>
      </w:r>
    </w:p>
    <w:p>
      <w:pPr>
        <w:pStyle w:val="Normal"/>
        <w:widowControl w:val="false"/>
        <w:tabs>
          <w:tab w:val="clear" w:pos="708"/>
          <w:tab w:val="left" w:pos="5103" w:leader="none"/>
        </w:tabs>
        <w:suppressAutoHyphens w:val="true"/>
        <w:spacing w:lineRule="auto" w:line="240" w:before="0" w:after="0"/>
        <w:ind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kern w:val="2"/>
          <w:sz w:val="24"/>
          <w:szCs w:val="24"/>
          <w:lang w:val="uk-UA" w:eastAsia="uk-UA" w:bidi="hi-IN"/>
        </w:rPr>
      </w:r>
    </w:p>
    <w:p>
      <w:pPr>
        <w:pStyle w:val="Normal"/>
        <w:widowControl w:val="false"/>
        <w:numPr>
          <w:ilvl w:val="0"/>
          <w:numId w:val="1"/>
        </w:numPr>
        <w:shd w:fill="FFFFFF" w:val="clea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b/>
          <w:b/>
          <w:bCs/>
          <w:kern w:val="2"/>
          <w:sz w:val="24"/>
          <w:szCs w:val="24"/>
          <w:lang w:val="uk-UA" w:eastAsia="ru-RU" w:bidi="he-IL"/>
        </w:rPr>
      </w:pPr>
      <w:r>
        <w:rPr>
          <w:rFonts w:eastAsia="Lucida Sans Unicode" w:cs="Times New Roman" w:ascii="Times New Roman" w:hAnsi="Times New Roman"/>
          <w:kern w:val="2"/>
          <w:sz w:val="24"/>
          <w:szCs w:val="24"/>
          <w:lang w:val="uk-UA" w:eastAsia="uk-UA" w:bidi="hi-IN"/>
        </w:rPr>
        <w:t xml:space="preserve">Цей документ розроблено на основі Програми </w:t>
      </w:r>
      <w:r>
        <w:rPr>
          <w:rFonts w:eastAsia="Times New Roman" w:cs="Times New Roman" w:ascii="Times New Roman" w:hAnsi="Times New Roman"/>
          <w:bCs/>
          <w:kern w:val="2"/>
          <w:sz w:val="24"/>
          <w:szCs w:val="24"/>
          <w:lang w:val="uk-UA" w:eastAsia="ru-RU" w:bidi="he-IL"/>
        </w:rPr>
        <w:t xml:space="preserve">іспиту для кваліфікаційного оцінювання суддів апеляційних судів з розгляду кримінальних справ </w:t>
        <w:br/>
      </w:r>
      <w:r>
        <w:rPr>
          <w:rFonts w:eastAsia="Lucida Sans Unicode" w:cs="Times New Roman" w:ascii="Times New Roman" w:hAnsi="Times New Roman"/>
          <w:kern w:val="2"/>
          <w:sz w:val="24"/>
          <w:szCs w:val="24"/>
          <w:lang w:val="uk-UA" w:eastAsia="hi-IN" w:bidi="hi-IN"/>
        </w:rPr>
        <w:t>(далі – Програма)</w:t>
      </w:r>
      <w:r>
        <w:rPr>
          <w:rFonts w:eastAsia="Times New Roman" w:cs="Times New Roman" w:ascii="Times New Roman" w:hAnsi="Times New Roman"/>
          <w:bCs/>
          <w:kern w:val="2"/>
          <w:sz w:val="24"/>
          <w:szCs w:val="24"/>
          <w:lang w:val="uk-UA" w:eastAsia="ru-RU" w:bidi="he-IL"/>
        </w:rPr>
        <w:t>.</w:t>
      </w:r>
    </w:p>
    <w:p>
      <w:pPr>
        <w:pStyle w:val="Normal"/>
        <w:widowControl w:val="false"/>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bCs/>
          <w:kern w:val="2"/>
          <w:sz w:val="24"/>
          <w:szCs w:val="24"/>
          <w:lang w:val="uk-UA" w:eastAsia="uk-UA" w:bidi="hi-IN"/>
        </w:rPr>
        <w:t>Таксономічна характеристика визначає питому вагу</w:t>
      </w:r>
      <w:r>
        <w:rPr>
          <w:rFonts w:eastAsia="Lucida Sans Unicode" w:cs="Times New Roman" w:ascii="Times New Roman" w:hAnsi="Times New Roman"/>
          <w:kern w:val="2"/>
          <w:sz w:val="24"/>
          <w:szCs w:val="24"/>
          <w:lang w:val="uk-UA" w:eastAsia="uk-UA" w:bidi="hi-IN"/>
        </w:rPr>
        <w:t xml:space="preserve"> розділів Програми у тестовому завданні, а також необхідний для виявлення за відповідним розділом кваліфікаційний рівень. </w:t>
      </w:r>
    </w:p>
    <w:p>
      <w:pPr>
        <w:pStyle w:val="Normal"/>
        <w:widowControl w:val="false"/>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kern w:val="2"/>
          <w:sz w:val="24"/>
          <w:szCs w:val="24"/>
          <w:lang w:val="uk-UA" w:eastAsia="uk-UA" w:bidi="hi-IN"/>
        </w:rPr>
        <w:t xml:space="preserve">Питома вага розділу – відсоткове співвідношення кількості запитань відповідного розділу до загальної кількості запитань тесту. </w:t>
      </w:r>
    </w:p>
    <w:p>
      <w:pPr>
        <w:pStyle w:val="Normal"/>
        <w:widowControl w:val="false"/>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kern w:val="2"/>
          <w:sz w:val="24"/>
          <w:szCs w:val="24"/>
          <w:lang w:val="uk-UA" w:eastAsia="uk-UA" w:bidi="hi-IN"/>
        </w:rPr>
        <w:t>Кваліфікаційний рівень формується з урахуванням таких пізнавальних навиків:</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А» – необхідний когнітивний рівень «Зна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В» – необхідні когнітивні рівні пізнання «Знання», «Розумі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С» – необхідні когнітивні рівні пізнання «Знання», «Розуміння», «Критичне мисле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D» – необхідні когнітивні рівні пізнання «Знання», «Розуміння», «Критичне мислення», «Вирішення проблеми».</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r>
    </w:p>
    <w:tbl>
      <w:tblPr>
        <w:tblW w:w="9781" w:type="dxa"/>
        <w:jc w:val="left"/>
        <w:tblInd w:w="-147" w:type="dxa"/>
        <w:tblLayout w:type="fixed"/>
        <w:tblCellMar>
          <w:top w:w="0" w:type="dxa"/>
          <w:left w:w="108" w:type="dxa"/>
          <w:bottom w:w="0" w:type="dxa"/>
          <w:right w:w="108" w:type="dxa"/>
        </w:tblCellMar>
      </w:tblPr>
      <w:tblGrid>
        <w:gridCol w:w="568"/>
        <w:gridCol w:w="5103"/>
        <w:gridCol w:w="1559"/>
        <w:gridCol w:w="2551"/>
      </w:tblGrid>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val="uk-UA" w:eastAsia="hi-IN" w:bidi="hi-IN"/>
              </w:rPr>
            </w:pPr>
            <w:r>
              <w:rPr>
                <w:rFonts w:eastAsia="Lucida Sans Unicode" w:cs="Times New Roman" w:ascii="Times New Roman" w:hAnsi="Times New Roman"/>
                <w:b/>
                <w:kern w:val="2"/>
                <w:sz w:val="24"/>
                <w:szCs w:val="24"/>
                <w:lang w:val="uk-UA" w:eastAsia="hi-IN" w:bidi="hi-IN"/>
              </w:rPr>
              <w:t>Розділ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kern w:val="2"/>
                <w:sz w:val="24"/>
                <w:szCs w:val="24"/>
                <w:lang w:eastAsia="hi-IN" w:bidi="hi-IN"/>
              </w:rPr>
            </w:pPr>
            <w:r>
              <w:rPr>
                <w:rFonts w:eastAsia="Lucida Sans Unicode" w:cs="Times New Roman" w:ascii="Times New Roman" w:hAnsi="Times New Roman"/>
                <w:b/>
                <w:bCs/>
                <w:color w:val="000000"/>
                <w:kern w:val="2"/>
                <w:sz w:val="24"/>
                <w:szCs w:val="24"/>
                <w:lang w:val="uk-UA" w:eastAsia="hi-IN" w:bidi="hi-IN"/>
              </w:rPr>
              <w:t>Питома вага</w:t>
            </w:r>
            <w:r>
              <w:rPr>
                <w:rFonts w:eastAsia="Lucida Sans Unicode" w:cs="Times New Roman" w:ascii="Times New Roman" w:hAnsi="Times New Roman"/>
                <w:b/>
                <w:bCs/>
                <w:color w:val="000000"/>
                <w:kern w:val="2"/>
                <w:sz w:val="24"/>
                <w:szCs w:val="24"/>
                <w:lang w:eastAsia="hi-IN" w:bidi="hi-IN"/>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val="uk-UA" w:eastAsia="hi-IN" w:bidi="hi-IN"/>
              </w:rPr>
            </w:pPr>
            <w:r>
              <w:rPr>
                <w:rFonts w:eastAsia="Lucida Sans Unicode" w:cs="Times New Roman" w:ascii="Times New Roman" w:hAnsi="Times New Roman"/>
                <w:b/>
                <w:kern w:val="2"/>
                <w:sz w:val="24"/>
                <w:szCs w:val="24"/>
                <w:lang w:val="uk-UA" w:eastAsia="hi-IN" w:bidi="hi-IN"/>
              </w:rPr>
              <w:t>Кваліфікаційний рівень</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198" w:leader="none"/>
              </w:tabs>
              <w:suppressAutoHyphens w:val="true"/>
              <w:snapToGrid w:val="false"/>
              <w:spacing w:lineRule="auto" w:line="240" w:before="0" w:after="0"/>
              <w:jc w:val="center"/>
              <w:rPr>
                <w:rFonts w:ascii="Times New Roman" w:hAnsi="Times New Roman" w:eastAsia="Lucida Sans Unicode" w:cs="Times New Roman"/>
                <w:b/>
                <w:b/>
                <w:color w:val="000000"/>
                <w:kern w:val="2"/>
                <w:sz w:val="24"/>
                <w:szCs w:val="24"/>
                <w:lang w:val="uk-UA" w:eastAsia="hi-IN" w:bidi="hi-IN"/>
              </w:rPr>
            </w:pPr>
            <w:r>
              <w:rPr>
                <w:rFonts w:eastAsia="Lucida Sans Unicode" w:cs="Times New Roman" w:ascii="Times New Roman" w:hAnsi="Times New Roman"/>
                <w:b/>
                <w:color w:val="000000"/>
                <w:kern w:val="2"/>
                <w:sz w:val="24"/>
                <w:szCs w:val="24"/>
                <w:lang w:val="uk-UA" w:eastAsia="hi-IN" w:bidi="hi-I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 w:leader="none"/>
              </w:tabs>
              <w:suppressAutoHyphens w:val="true"/>
              <w:spacing w:lineRule="auto" w:line="240" w:before="0" w:after="0"/>
              <w:jc w:val="both"/>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Конституційне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С</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Антикорупційне законодав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С</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Кримінальне пра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С</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Кримінальний проц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Адміністративне правопоруш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Конвенція про захист прав людини і основоположних свобод та рішення європейського суду з прав люд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 w:leader="none"/>
              </w:tabs>
              <w:suppressAutoHyphens w:val="true"/>
              <w:spacing w:lineRule="auto" w:line="240" w:before="0" w:after="0"/>
              <w:jc w:val="both"/>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Положення Конвенції про захист прав людини і основоположних свобод у сфері кримінальн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С</w:t>
            </w:r>
          </w:p>
        </w:tc>
      </w:tr>
    </w:tbl>
    <w:p>
      <w:pPr>
        <w:pStyle w:val="Normal"/>
        <w:widowControl w:val="false"/>
        <w:suppressAutoHyphens w:val="true"/>
        <w:spacing w:lineRule="auto" w:line="240" w:before="0" w:after="0"/>
        <w:rPr>
          <w:rFonts w:ascii="Arial" w:hAnsi="Arial" w:eastAsia="Lucida Sans Unicode" w:cs="Mangal"/>
          <w:kern w:val="2"/>
          <w:sz w:val="20"/>
          <w:szCs w:val="24"/>
          <w:lang w:val="uk-UA" w:eastAsia="hi-IN" w:bidi="hi-IN"/>
        </w:rPr>
      </w:pPr>
      <w:r>
        <w:rPr>
          <w:rFonts w:eastAsia="Lucida Sans Unicode" w:cs="Mangal" w:ascii="Arial" w:hAnsi="Arial"/>
          <w:kern w:val="2"/>
          <w:sz w:val="20"/>
          <w:szCs w:val="24"/>
          <w:lang w:val="uk-UA" w:eastAsia="hi-IN" w:bidi="hi-IN"/>
        </w:rPr>
      </w:r>
    </w:p>
    <w:p>
      <w:pPr>
        <w:pStyle w:val="Normal"/>
        <w:widowControl w:val="false"/>
        <w:suppressAutoHyphens w:val="true"/>
        <w:spacing w:lineRule="auto" w:line="240" w:before="0" w:after="0"/>
        <w:rPr>
          <w:rFonts w:ascii="Arial" w:hAnsi="Arial" w:eastAsia="Lucida Sans Unicode" w:cs="Mangal"/>
          <w:kern w:val="2"/>
          <w:sz w:val="20"/>
          <w:szCs w:val="24"/>
          <w:lang w:val="uk-UA" w:eastAsia="hi-IN" w:bidi="hi-IN"/>
        </w:rPr>
      </w:pPr>
      <w:r>
        <w:rPr>
          <w:rFonts w:eastAsia="Arial" w:cs="Arial" w:ascii="Arial" w:hAnsi="Arial"/>
          <w:kern w:val="2"/>
          <w:sz w:val="20"/>
          <w:szCs w:val="24"/>
          <w:lang w:val="uk-UA" w:eastAsia="hi-IN" w:bidi="hi-IN"/>
        </w:rPr>
        <w:t xml:space="preserve"> </w:t>
      </w:r>
    </w:p>
    <w:p>
      <w:pPr>
        <w:pStyle w:val="Normal"/>
        <w:widowControl w:val="false"/>
        <w:suppressAutoHyphens w:val="true"/>
        <w:spacing w:lineRule="auto" w:line="240" w:before="0" w:after="0"/>
        <w:rPr>
          <w:rFonts w:ascii="Arial" w:hAnsi="Arial" w:eastAsia="Lucida Sans Unicode" w:cs="Mangal"/>
          <w:kern w:val="2"/>
          <w:sz w:val="20"/>
          <w:szCs w:val="24"/>
          <w:lang w:val="uk-UA" w:eastAsia="hi-IN" w:bidi="hi-IN"/>
        </w:rPr>
      </w:pPr>
      <w:r>
        <w:rPr>
          <w:rFonts w:eastAsia="Lucida Sans Unicode" w:cs="Mangal" w:ascii="Arial" w:hAnsi="Arial"/>
          <w:kern w:val="2"/>
          <w:sz w:val="20"/>
          <w:szCs w:val="24"/>
          <w:lang w:val="uk-UA" w:eastAsia="hi-IN" w:bidi="hi-IN"/>
        </w:rPr>
      </w:r>
    </w:p>
    <w:p>
      <w:pPr>
        <w:pStyle w:val="Normal"/>
        <w:shd w:fill="FFFFFF" w:val="clear"/>
        <w:spacing w:before="0" w:after="0"/>
        <w:jc w:val="center"/>
        <w:rPr>
          <w:rFonts w:ascii="Arial" w:hAnsi="Arial" w:eastAsia="Lucida Sans Unicode" w:cs="Mangal"/>
          <w:kern w:val="2"/>
          <w:sz w:val="20"/>
          <w:szCs w:val="24"/>
          <w:lang w:val="uk-UA" w:eastAsia="hi-IN" w:bidi="hi-IN"/>
        </w:rPr>
      </w:pPr>
      <w:r>
        <w:rPr>
          <w:rFonts w:eastAsia="Lucida Sans Unicode" w:cs="Mangal" w:ascii="Arial" w:hAnsi="Arial"/>
          <w:kern w:val="2"/>
          <w:sz w:val="20"/>
          <w:szCs w:val="24"/>
          <w:lang w:val="uk-UA" w:eastAsia="hi-IN" w:bidi="hi-IN"/>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6372" w:right="-7" w:firstLine="708"/>
      <w:jc w:val="both"/>
      <w:rPr>
        <w:rFonts w:ascii="Times New Roman" w:hAnsi="Times New Roman" w:cs="Times New Roman"/>
        <w:lang w:val="ru-RU"/>
      </w:rPr>
    </w:pPr>
    <w:r>
      <w:rPr>
        <w:rFonts w:cs="Times New Roman" w:ascii="Times New Roman" w:hAnsi="Times New Roman"/>
      </w:rPr>
      <w:t xml:space="preserve">Додаток </w:t>
    </w:r>
    <w:r>
      <w:rPr>
        <w:rFonts w:cs="Times New Roman" w:ascii="Times New Roman" w:hAnsi="Times New Roman"/>
        <w:lang w:val="ru-RU"/>
      </w:rPr>
      <w:t>5</w:t>
    </w:r>
  </w:p>
  <w:p>
    <w:pPr>
      <w:pStyle w:val="Style18"/>
      <w:ind w:left="6805" w:right="-143" w:firstLine="275"/>
      <w:jc w:val="both"/>
      <w:rPr>
        <w:rFonts w:ascii="Times New Roman" w:hAnsi="Times New Roman" w:cs="Times New Roman"/>
      </w:rPr>
    </w:pPr>
    <w:r>
      <w:rPr>
        <w:rFonts w:cs="Times New Roman" w:ascii="Times New Roman" w:hAnsi="Times New Roman"/>
      </w:rPr>
      <w:t xml:space="preserve">до рішення </w:t>
    </w:r>
    <w:r>
      <w:rPr>
        <w:rFonts w:cs="Times New Roman" w:ascii="Times New Roman" w:hAnsi="Times New Roman"/>
        <w:lang w:val="ru-RU"/>
      </w:rPr>
      <w:t>Ком</w:t>
    </w:r>
    <w:r>
      <w:rPr>
        <w:rFonts w:cs="Times New Roman" w:ascii="Times New Roman" w:hAnsi="Times New Roman"/>
      </w:rPr>
      <w:t>ісії</w:t>
    </w:r>
  </w:p>
  <w:p>
    <w:pPr>
      <w:pStyle w:val="Style18"/>
      <w:ind w:left="6805" w:right="-143" w:firstLine="275"/>
      <w:jc w:val="both"/>
      <w:rPr>
        <w:rFonts w:ascii="Times New Roman" w:hAnsi="Times New Roman" w:cs="Times New Roman"/>
        <w:lang w:val="ru-RU"/>
      </w:rPr>
    </w:pPr>
    <w:r>
      <w:rPr>
        <w:rFonts w:cs="Times New Roman" w:ascii="Times New Roman" w:hAnsi="Times New Roman"/>
        <w:lang w:val="ru-RU"/>
      </w:rPr>
      <w:t xml:space="preserve">22.05.2024 </w:t>
    </w:r>
    <w:r>
      <w:rPr>
        <w:rFonts w:cs="Times New Roman" w:ascii="Times New Roman" w:hAnsi="Times New Roman"/>
      </w:rPr>
      <w:t>№ 138</w:t>
    </w:r>
    <w:r>
      <w:rPr>
        <w:rFonts w:cs="Times New Roman" w:ascii="Times New Roman" w:hAnsi="Times New Roman"/>
        <w:lang w:val="ru-RU"/>
      </w:rPr>
      <w:t>/зп-24</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ascii="Times New Roman" w:hAnsi="Times New Roman" w:eastAsia="Lucida Sans Unicode"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Lucida Sans Unicode" w:cs="Times New Roman"/>
      <w:b w:val="false"/>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character" w:styleId="Applestylespan">
    <w:name w:val="apple-style-span"/>
    <w:basedOn w:val="Style14"/>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style>
  <w:style w:type="character" w:styleId="Rvts37">
    <w:name w:val="rvts37"/>
    <w:basedOn w:val="Style14"/>
    <w:qFormat/>
    <w:rPr/>
  </w:style>
  <w:style w:type="character" w:styleId="Rvts9">
    <w:name w:val="rvts9"/>
    <w:basedOn w:val="Style14"/>
    <w:qFormat/>
    <w:rPr/>
  </w:style>
  <w:style w:type="character" w:styleId="Emphasis">
    <w:name w:val="Emphasis"/>
    <w:qFormat/>
    <w:rPr>
      <w:i/>
      <w:iCs/>
    </w:rPr>
  </w:style>
  <w:style w:type="character" w:styleId="Rvts46">
    <w:name w:val="rvts46"/>
    <w:basedOn w:val="Style14"/>
    <w:qFormat/>
    <w:rPr/>
  </w:style>
  <w:style w:type="character" w:styleId="Rvts11">
    <w:name w:val="rvts11"/>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widowControl w:val="false"/>
      <w:suppressAutoHyphens w:val="true"/>
      <w:spacing w:lineRule="auto" w:line="240" w:before="0" w:after="0"/>
      <w:ind w:left="720" w:hanging="0"/>
      <w:contextualSpacing/>
    </w:pPr>
    <w:rPr>
      <w:rFonts w:ascii="Arial" w:hAnsi="Arial" w:eastAsia="Lucida Sans Unicode" w:cs="Mangal"/>
      <w:kern w:val="2"/>
      <w:sz w:val="20"/>
      <w:szCs w:val="24"/>
      <w:lang w:val="uk-UA" w:bidi="hi-I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0:00Z</dcterms:created>
  <dc:creator>Коренюк Анастасія Анатоліївна</dc:creator>
  <dc:description/>
  <dc:language>en-US</dc:language>
  <cp:lastModifiedBy>Василенко Наталія Іванівна</cp:lastModifiedBy>
  <cp:lastPrinted>2024-05-15T15:12:00Z</cp:lastPrinted>
  <dcterms:modified xsi:type="dcterms:W3CDTF">2024-05-27T11:10:00Z</dcterms:modified>
  <cp:revision>2</cp:revision>
  <dc:subject/>
  <dc:title/>
</cp:coreProperties>
</file>