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8880" w:leader="none"/>
        </w:tabs>
        <w:ind w:left="7088" w:right="-7" w:hanging="284"/>
        <w:jc w:val="both"/>
        <w:rPr>
          <w:rFonts w:ascii="Times New Roman" w:hAnsi="Times New Roman" w:cs="Times New Roman"/>
          <w:sz w:val="24"/>
          <w:szCs w:val="24"/>
          <w:lang w:val="ru-RU"/>
        </w:rPr>
      </w:pPr>
      <w:r>
        <w:rPr>
          <w:rFonts w:cs="Times New Roman" w:ascii="Times New Roman" w:hAnsi="Times New Roman"/>
          <w:sz w:val="24"/>
          <w:szCs w:val="24"/>
        </w:rPr>
        <w:t xml:space="preserve">Додаток </w:t>
      </w:r>
      <w:r>
        <w:rPr>
          <w:rFonts w:cs="Times New Roman" w:ascii="Times New Roman" w:hAnsi="Times New Roman"/>
          <w:sz w:val="24"/>
          <w:szCs w:val="24"/>
          <w:lang w:val="ru-RU"/>
        </w:rPr>
        <w:t>5</w:t>
      </w:r>
    </w:p>
    <w:p>
      <w:pPr>
        <w:pStyle w:val="Style19"/>
        <w:ind w:left="7088" w:right="-143" w:hanging="284"/>
        <w:jc w:val="both"/>
        <w:rPr>
          <w:rFonts w:ascii="Times New Roman" w:hAnsi="Times New Roman" w:cs="Times New Roman"/>
          <w:sz w:val="24"/>
          <w:szCs w:val="24"/>
        </w:rPr>
      </w:pPr>
      <w:r>
        <w:rPr>
          <w:rFonts w:cs="Times New Roman" w:ascii="Times New Roman" w:hAnsi="Times New Roman"/>
          <w:sz w:val="24"/>
          <w:szCs w:val="24"/>
        </w:rPr>
        <w:t xml:space="preserve">до рішення </w:t>
      </w:r>
      <w:r>
        <w:rPr>
          <w:rFonts w:cs="Times New Roman" w:ascii="Times New Roman" w:hAnsi="Times New Roman"/>
          <w:sz w:val="24"/>
          <w:szCs w:val="24"/>
          <w:lang w:val="ru-RU"/>
        </w:rPr>
        <w:t>Ком</w:t>
      </w:r>
      <w:r>
        <w:rPr>
          <w:rFonts w:cs="Times New Roman" w:ascii="Times New Roman" w:hAnsi="Times New Roman"/>
          <w:sz w:val="24"/>
          <w:szCs w:val="24"/>
        </w:rPr>
        <w:t>ісії</w:t>
      </w:r>
    </w:p>
    <w:p>
      <w:pPr>
        <w:pStyle w:val="Style19"/>
        <w:ind w:left="7088" w:right="-143" w:hanging="284"/>
        <w:jc w:val="both"/>
        <w:rPr>
          <w:rFonts w:ascii="Times New Roman" w:hAnsi="Times New Roman" w:cs="Times New Roman"/>
          <w:sz w:val="24"/>
          <w:szCs w:val="24"/>
        </w:rPr>
      </w:pPr>
      <w:r>
        <w:rPr>
          <w:rFonts w:cs="Times New Roman" w:ascii="Times New Roman" w:hAnsi="Times New Roman"/>
          <w:sz w:val="24"/>
          <w:szCs w:val="24"/>
        </w:rPr>
        <w:t>від 05.06.2024 № 156/зп-24</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и тестових запитань з адміністративної спеціалізації для проведення іспитів </w:t>
        <w:br/>
        <w:t>під час кваліфікаційного оцінювання суддів апеляційних суд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обирається міський голо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овноважень яких органів належить здійснення виконавчої влади в міст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приймає рішення щодо визначення порядку та умов приватизації об'єктів права комунальн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и місцевого самоврядування представляють спільні інтереси територіальних грома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вноваження має міський голова у разі незгоди з рішенням виконавчого комітету р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головною посадовою особою територіальної громади се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ає право Верховна Рада України достроково припиняти повноваження сільської, селищної р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здійснити конституційне подання для вирішення питання про конституційність зако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зазначених органів призначає суддів Конституційного Суд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призначається на посаду суддя Вищого суду з питань інтелектуальн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складі Конституційний Суд України надає висновок у справі щодо відповідності Конституції України чинних міжнародних догово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може звернутися з конституційною скарг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ому порядку Верховною Радою України приймається рішення про запит народного депутата України до Президента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припинення повноважень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після 31 грудня 2017 року утворюється і ліквідовується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овноважень членів Вищої ради право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кількість суддів має входити до Великої Палати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надає згоду на затримання судді чи утримання його під варт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вимог до кандидата на посаду судді НЕ наведена  в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ходить до складу Вищої ради правосуддя за посад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має висловлення недовіри голові обласної державної адміністрації двома третинами депутатів від складу обласної р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зазначених центральних органів виконавчої влади має спеціальний статус?</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міністрів призначається Верховною Радою України за поданням Президен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вказаних суб'єктів може ініціювати розгляд Верховною Радою України питання про відповідальність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овноважень якого органу державної влади належить звільнення з посади Міністра юсти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бставина не є підставою для відставки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видаються акти Кабінету Міністрів України нормативного характе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можуть скасовуватися повністю чи в окремій частині накази міністер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ризначає керівників центральних органів виконавчої влади, які не входять до складу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акти видають агентства, служби та інспек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набуває чинності відставка Президен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акт Президента України контрасигнується підписами Прем'єр-міністра України і міністра, відповідального за акт та його викон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повинен проживати в Україні громадянин, щоб мати право бути обраним на пост Президен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передбачений для підписання Президентом України отриманого закону або його повернення зі своїми пропозиціями до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наведених повноважень належить Президент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чиїх повноважень належить прийняття рішення про відставку голови обласної державної адмініст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конує обов'язки Голови Ради національної безпеки і оборони України у разі дострокового припинення повноважень Президен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му суб'єкту належить повноваження щодо припинення громадян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вноваження має Президент України стосовно актів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владних повноважень приймає відкличні грамоти дипломатичних представників іноземних держ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повинен проживати в Україні громадянин, щоб мати право бути обраним народним депутат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роводяться позачергові вибори до Верховної Ради України, призначені Президент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Верховна Рада України може розглянути питання про відповідальність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діяльність народні депутати України можуть поєднувати із депутатським мандат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бов'язок держави Конституція України визначає як головни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повноваженнями  не наділена Верховна Рад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приймає рішення про дострокове припинення повноважень народного депутата України у разі припинення його громадя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приймає рішення про надання населеному пункту статусу міс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характер має юридична відповідальність особи за Конституціє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ної влади приймає рішення про неспроможність виконання Президентом України своїх повноважень за станом здоров'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скликаються позачергові сесії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комісії створює Верховна Рада України для проведення розслідування з питань, що становлять суспільний інтерес?</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законопроектів з якого питання НЕ допускається референду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завчасно сповіщається про проведення мирного зах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конституційне право людини може бути тимчасово обмежено з метою врятування життя людей та їх майна у невідкладних випадк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конституційне право людини може бути тимчасово обмежено з метою запобігання заворушенням і злочин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раво гарантується Конституцією України лише громадяна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алежить виключне право визначати і змінювати конституційний лад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ержавний орган на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ержавний орган від імені Верховної Ради України здійснює контроль за надходженням коштів до Державного бюджету України та їх використ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разів протягом строку своїх повноважень Верховна Рада України може змінювати одні й ті самі положення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розмір одноразового доходу вважається суттєвою зміною у майновому стані суб'єкта декларування згідно з антикорупційним законодавств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повинен вчинити суб’єкт декларування у разі притягнення до відповідальності за несвоєчасне подання декларації або виявлення у ній недостовірних відомосте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посадова особа) здійснює контроль за витрачанням коштів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ий законом для добровільного усунення обставин, що порушують обмеження спільної роботи близьк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підписується акт про виявлення майна, що може бути неправомірною вигодою або подарунк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НЕ є суб'єктами адміністративної відповідальності за порушення обмежень щодо сумісництва та суміщення з іншими видами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ед’явлення яких позовних вимог Національним агентством з питань запобігання корупції не передбачене Законом України «Про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й строк особа, уповноважена на виконання функцій держави, зобов'язана передати належні їй підприємства і корпоративні прав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є сукупна вартість подарунків, які може прийняти державний службовець від однієї особи (групи осіб) протягом 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іковий ценз встановлений для кандидатів на посаду члена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контролю здійснюється за витрачанням коштів Національним агентством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зазначених органів відповідно до антикорупційного законодавства уповноважений здійснювати моніторинг відповідності способу життя суб'єктів декларування відомостям, зазначеним в декла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ної влади є спеціально уповноваженим суб'єктом у сфері протидії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актом затверджується Антикорупційна стратегі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суб'єкт наділений повноваженнями моніторингу ефективності реалізації повноважень НАЗК?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чиїм рішенням направляється до суду протокол про адміністративне правопорушення, пов'язане з корупцією, складений уповноваженою особою Національного агентства з питань запобігання коруп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здійснюється обов’язкова антикорупційна експертиза проекту нормативно-правового акту, внесеного на розгляд Верховної Ради України народними депутатам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ної влади здійснює контроль за діяльністю Національного антикорупційного бюро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 строки посадова особа інформує Національне агентство з питань запобігання корупції про результати виконання його припи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б'єкта повинна звернутися виборна особа в разі отримання для виконання доручення, яке вона вважає незакон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можуть бути визнані незаконними нормативно-правові акти, видані (прийняті) з порушенням вимог антикорупційног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зазначених органів здійснює розслідування та розкриття корупційних правопорушень, віднесених до його підслідності, вчинених вищими посадовими особами, уповноваженими на виконання функцій держ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посадова особа) здійснює контроль за витрачанням коштів Національного агентства з питань запобігання коруп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акти публічної адміністрації підлягають державній реєст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складає за результатами здійснення планового або позапланового заходу посадова особа органу державного нагляду (контролю) у разі виявлення порушень вимог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умова є обов'язковою для здійснення планового заходу з державного нагляду (контрол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приймають нормативні та інші акти місцеві р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установлено для повторного розгляду сільською радою рішення у разі його зупинення сільським голо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кількість членів Уряду має бути присутньою для визнання його засідання повноваж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ій формі міністерства видають акти нормативно-правового зміст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видаються акти голови обласної р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посадовою особою (особами) підписується рішення виконавчого комітету міської р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наведених документів засвідчує місце проживання внутрішньо переміще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посадова особа) може скасувати повністю чи в окремій частині наказ міністер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ризначає на посади голів місцевих державних адміністрац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факт визначає момент вступу члена Кабінету Міністрів України на поса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входить в систему територіальної організації виборів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уб'єкта може звернутися із скаргою суддя, щодо якого ухвалено рішення Дисциплінарної палати Вищої ради право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го роду діяльністю є служба в органах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му суб’єкту владних повноважень підпорядковується Служба безпек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тривалість робочого часу встановлено для державних службов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вноваження має керівник державної служби у разі відмови державного службовця від відшкодування державі шкоди, заподіяної внаслідок неналежного виконання ним посадових обов'яз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починаються повноваження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органу суддя може оскаржити рішення Дисциплінарної палати Вищої ради правосуддя у дисциплінарній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службовців не поширюється дія Закону України «Про державну служб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осада є державною політич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належить до вищого корпусу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виконавчої влади проводить конкурс на зайняття вакантних посад державної служби категорії «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призначає Директора Державного бюро розслідув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приймає керівник державної служби, отримавши повідомлення державного службовця щодо його реєстрації  кандидатом у депутати з проханням надати відпус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авний службовець якої категорії не має права бути членом політичної парт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часу набуває статусу державного службовця особа, яка повторно вступає на посаду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НЕ можуть вступити на державну служб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визначає організаційну структуру Служби безпек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я діяльність НЕ охоплюється поняттям «публічна служба» у розумінні визначення, наведеного в КАС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діяльність НЕ належить до публіч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б'єктом і з дотриманням якої процедури призначається на посаду голова обласної державної адмініст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зобов'язаний вчинити державний службовець у разі виникнення сумніву щодо законності виданого керівником наказ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бставина є підставою звільнення державного службовця від відповідальності за виконання незаконного наказу (крім явно злочин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є представницьким органом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ерелік категорій посад державної служби є пов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може вступити на державну служб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тривалість робочого часу встановлена для державного службов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суб'єктів НЕ належить до системи управління державною служб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забезпечує формування та реалізовує державну політику у сфері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утворюється Комісія з питань вищого корпусу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Хто здійснює повноваження керівника державної служби у міністерст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із зазначених посад належить до вищого корпусу державної служб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вноваження має здійснити керівник державної служби у разі відмови державного службовця від відшкодування державі шкоди, заподіяної внаслідок неналежного виконання ним посадових обов'яз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дисциплінарного стягнення не може застосовуватися до державного службов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належить право ініціювати дисциплінарні провадження стосовно державних службов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накладається дисциплінарне стягнення у виді догани на особу, яка займає посаду державної служби категорії «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у питанні застосування дисциплінарного стягнення має вчинення державним службовцем діянь у стані крайньої потре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з державного службовця  може бути достроково знято дисциплінарне стяг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обрання державного службовця народним депутатом України зазначення якої підстави припинення державної служби буде правиль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наслідок матиме незгода державного службовця на проходження державної служби у зв'язку із зміною її істотних умо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діють обмеження щодо призначення особи на посади державної служби, яка піддавалася адміністративному стягненню за вчинення правопорушення, пов’язаного з корупціє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ю може бути тривалість відсторонення державного службовця від виконання посадових обов'яз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 на яких посадах належить до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засадах здійснюється діяльність на службі в органах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оширюється на посадових  осіб  місцевого  самоврядування  дія законодавства  України  про  прац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уть іноземці та особи без громадянства, які на законних підставах перебувають на території України, проходити військову службу у Збройних Силах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посади якого складу військовослужбовців ЗС України за контрактом не можуть бути прийняті особи без громадя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визначає порядок присвоєння рангів державних службов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дисциплінарного стягнення не застосовується за порушення дисципліни державним службовц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виникають для державного службовця у разі, коли строк його випробовування закінчився, але він не був ознайомлений з наказом про звіль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овноважень якого органу належить проведення конкурсу на зайняття вакантної посади державної служби категорії «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кількість голосів членів Комісії з питань вищого корпусу державної служби необхідна для прийняття ріш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слід вчинити керівнику державної служби у разі виникнення конфлікту інтересів державних службовців за відсутності можливості переведення підпорядкованої особи або відсутності вакантної пос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керівник державної служби у разі, коли державний службовець протягом 60 календарних днів залишив без уваги належне  повідомлення про зміну істотних умов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дійснюються повноваження керівника державної служби в органах прокуратур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державний службовець-член політичної партії у разі зайняття посади категорії «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державний службовець має право брати участь в агіт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центральний орган виконавчої влади забезпечує формування та реалізує державну політику у сфері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державної влади призначається на посаду Голова Національного агентства України з питань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у системі управління державною службою  забезпечує функціональне управління державною службою в державних орган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державним органом утворюється Комісія з питань вищого корпусу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дійснює повноваження керівника державної служби у міністерст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затверджує типові вимоги, яким мають відповідати особи, котрі претендують на зайняття посад державної служби категорії «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яких випадків встановлюється співвідношення між рангами державних службовців і рангами посадових осіб місцевого самовря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мпетенції якого органу чи посадової особи належить вирішення питання про позбавлення особи рангу державного службовц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ільки рангів встановлено для державних службов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здійснюється дисциплінарне провадження стосовно державних службовців, які займають посади державної служби категорії «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буде оплачено час відсторонення державного службовця у разі закриття дисциплінарного провадження без притягнення до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розпорядником інформації надається відповідь на запит про надання публічної інформації щодо стану довкілл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дійснює функції виконавчого органу у сільській раді, де такий орган не створе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згідно з правилами Закону України «Про біженців та осіб, які потребують додаткового або тимчасового захисту» є такими, що потребують тимчасового захис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важається іноземцем відповідно до Закону України «Про правовий статус іноземців та осіб без громадя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особою без громадянства відповідно до Закону України «Про правовий статус іноземців та осіб без громадя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державного органу за загальним правилом подається заява іноземцем для набуття статусу біженця за законодавств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умови особа не визнається біженцем або особою, яка потребує додаткового захис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бставина є безумовною підставою для отримання статусу особи, яка потребує тимчасового захис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центрального органу виконавчої влади має бути утворено, якщо більшість його функцій складає надання адміністративних послуг фізичним і юридичним особ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формує склад місцевої державної адмініст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олові місцевої державної адміністрації висловлено недовіру двома третинами депутатів від складу відповідної ради. Яке рішення  має  прийняти Президент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новні функції здійснюють служби як центральні органи виконавчої вл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органу виконавчої влади утворюється, якщо більшість його функцій  складає управління об'єктами державн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є органом оскарження у сфері публічних закупіве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органів НЕ належить до центральних органів виконавчої влади зі спеціальним статус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атус має Вища рада право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здійснює Президент України, якщо Верховна Рада України відмовила у наданні згоди на призначення кандидата на посаду Генерального прокурор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азі Президент України не може достроково припинити повноваження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законів, прийнятих Верховною Радою України, Президент України не має права вет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статус Вищої ради правосуддя згідно з зако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підтверджує громадянство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подає заяву для отримання довідки про взяття на облік внутрішньо переміщеної особи від імені дитини, влаштованої до дитячого закладу на повне державне забезпе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є громадянином України з 13 листопада 1991 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максимальний строк уповноважений орган, зобов’язаний розглянути заяву про отримання довідки про взяття на облік внутрішньо переміще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моги щодо надання адміністративних послуг можуть визначатися не тільки Зако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базовим державним соціальним стандарт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державної влади затверджує прожитковий мініму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мпетенції якого органу належить затвердження порядку проведення науково-громадської експертизи з метою визначення розміру прожиткового мініму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нормативними актами встановлюються основні державні соціальні гарант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му суб'єкту державної влади підконтрольний Антимонопольний комітет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овноважень якого суб'єкта відноситься затвердження критеріїв ступеня ризику від провадження господарської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нормативними актами визначається порядок надання пільг окремим категоріям громадян з урахуванням середньомісячного сукупного доходу сім'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допускається проведення виконавчих дій після 22 год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виконавець повинен винести постанову про продовження примусового виконання рішення, виконавчі дії за яким були зупине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ливе відновлення закінченого виконавч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ми компенсуються (сплачуються)  за рахунок стягнутих з боржника коштів у першу чер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максимальний строк випробування при призначенні на посаду держав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і дії несе відповідальність замовник будівництва у сфері містобудівної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рішення не може виконувати приватний виконавец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дня, за загальним правилом, набирають чинності постанови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дії рішення митного органу щодо зобов’язуючої інформ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орми законодавства застосовуються при  митному оформленні товарів, що переміщуються через митний кордон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істобудівна документація відноситься до детального плану територ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максимальний строк рішення органу місцевого самоврядування про прийняття резолюції недовіри керівнику органу (підрозділу) поліції, прийняте повторно, підлягає обов’язковому викон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підлягає сплаті штраф за правопорушення у сфері містобудівної дія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з наведеного є підставою для проведення  експертизи  регуляторних  актів уповноваженим орган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видається посвідчення особи на повернення відповідно до положень Закону України «Про правовий статус іноземців та осіб без громадя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термін іноземець, який на законних підставах постійно проживає на території України, зобов’язаний після прибуття до нового місця проживання (перебування) задекларувати або зареєструвати й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наділений повноваженнями ініціювати добровільне об’єднання територіальних громад сіл?</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 строки за загальним правилом державним виконавцем накладається арешт на майно борж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державний реєстратор зупиняє розгляд заяви про державну реєстрацію пр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 проводиться реєстрація права власності на нерухоме майно банку, що виводиться з ринку відповідно до Закону України «Про систему гарантування вкладів фізичних осіб», переданого приймаючому ба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агальні строки надання відповіді на запит про інформацію її розпорядник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уть бути платниками єдиного податку першої-третьої групи фізичні та юридичні особи-нерезиден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принципів, на яких ґрунтується Податкове законодавство України, стосується зобов'язання платника податків сплачувати встановлені ПК України, законами з питань митної справи податки та збор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загальної мінімальної суми податкового боргу платника податків Не застосовується право податкової заст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б'єктом визначається форма заяви про відшкодування та форма розрахунку суми бюджетного відшкод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передбачає принцип економічності оподат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передбачає принцип податкового законодавства - нейтральність оподатк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Податковий кодекс України визначає поняття «подат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збором» в розумінні Податков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елемент при встановленні податків Податковий кодекс України визначає обов'язков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нормативно-правовим актом визначений порядок зарахування загальнодержавних податків та зборів до державного і місцевих бюдже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даток відноситься до місцев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орган місцевого самоврядування Не має повноважень на прийняття рішення щодо встановлення місцевих податків та збор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якого строку орган місцевого самоврядування зобов'язаний надіслати копію рішення про встановлення місцевих податків чи зборів до контролюючого орг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передбачені Податковим кодексом України при недотриманні органом місцевого самоврядування строків офіційного оприлюднення рішення про встановлення місцевих податків та збо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итання за загальним правилом Не віднесені до повноважень міських рад при встановленні місцевих податків та збо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еріод є звітним для цілей податкового контролю за трансфертним ціноутворе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одатки та збори відносяться до місцев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принципом податкового законодавства передбачається визначення на законодавчому рівні усіх обов'язкових елементів пода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якого строку можуть бути внесені зміни до елементів податку на май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Не вважається платником акцизного пода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суб'єктом здійснюється встановлення максимальних роздрібних цін на підакцизні товари (продукцію) - тютюнові вироби, що виробляються в Украї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порушення фізичною особою - підприємцем правил застосування спрощеної системи оподат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відноситься до податкового обов'язку платника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підстав цільова благодійна допомога включається до оподатковуваного дохо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платника податків визнаються виконанням податкового обов'яз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платник податків зобов'язаний відновити втрачені документи пов'язані з обчисленням і сплатою податків і зборів, ведення яких передбачено законодавств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ий Податковим кодексом України для оскарження до суду платником податків податкового повідомлення-рішення контролюючого органу про нарахування грошового зобов'язання, у разі коли до подання позовної заяви проводилася процедура адміністративного оскар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аксимальний строк проведення документальної планової перевірки (з продовженням) щодо суб'єктів малого підприємниц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б'єкти за загальним правилом звільнені від сплати земельного пода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відноситься до функцій контролюючого орга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аксимальний строк проведення документальної планової перевірки щодо великих платників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тривалість перевірки з питань дотримання платником податків принципу «витягнутої рук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офіційний курс національної валюти України застосовується до іноземної валюти при нарахуванні митних платежів, якщо митна декларація не подаєтьс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контролюючих органів при проведенні перевірки платника податків у разі вилучення документів правоохоронними орга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уповноважений призначати податкового керуюч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єкти житлової нерухомості Не підлягають оподаткув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уповноважений приймати рішення про застосування повного адміністративного арешту майна платника податків, яке підлягає ареш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б'єкти нежитлової нерухомості підлягають оподаткув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здійснює контроль за правильністю визначення обсягів використання надр в цілях, не пов’язаних з видобуванням корисних копали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обчислює базу оподаткування об’єктів житлової та нежитлової нерухомості, що перебувають у власності юрид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 терміни центральний орган виконавчої влади, що забезпечує формування та реалізацію державної політики економічного, соціального розвитку і торгівлі, на своєму офіційному веб-сайті має розміщувати перелік легкових автомобілів, що є об'єктом оподат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шляхом Не може надаватися податкова пільга згідно Податков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господарські операції Не відносяться до контрольованих операцій?</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встановлена ставка податку за лісові землі,  нормативну грошову оцінку яких проведе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господарською операцією для цілей трансфертного ціноутвор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их операцій за загальним правилом застосовується поняття «трансфертне ціноутворення» при визначенні звичайної ціни товар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формі якого документа оформлюються результати документальної перевірки платника податків у разі відсутності порушен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якого строку, що настає за останнім днем граничного строку подання податкової декларації, контролюючий орган за загальним правилом має право провести перевірку контрольованої операції та самостійно визначити суму грошових зобов'язань платника пода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відноситься до методів встановлення відповідності умов контрольованої операції принципу «витягнутої ру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уперечить порядку застосування правил міжнародного договору України про уникнення подвійного оподаткув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визначає відповідність документа іноземної держави, за яким здійснюється стягнення суми податкового боргу в міжнародних правовідносинах за міжнародним договора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максимальний строк контролюючий орган після отримання документа іноземної держави, за яким здійснюється стягнення суми податкового боргу в міжнародних правовідносинах, має визначити відповідність такого документа міжнародним договора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ставкою успадковується спадщина спадкоємцем-нерезидентом від спадкодавця-резиден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звільнення (зменшення) від оподаткування доходів із джерелом їх походження з України відповідно до міжнародного договор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є обов'язковою умовою для здійснення повернення надміру сплачених сум грошового зобов'я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ми позовними вимогами, згідно Податкового кодексу України, може звертатися до суду контролюючий орган, який Не є учасником правочи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до яких земельних ділянок визначається мінімальне податкове зобов’яз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із платників податків за загальним правилом зобов'язаний подавати з податковою декларацією і фінансову звітність (річну, квартальн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базою оподаткування тютюнових виробів, які ввозяться на митну територі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максимального строку контролюючі органи за зверненням платників податків надають безоплатну індивідуальну податкову консульта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предметом фактичної перевірки діяльності платника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контролюючий орган має надіслати нерезиденту як платнику податку на додану вартість податкове повідомлення у разі несплати узгодженої суми податкових зобов’язань у встановлені термі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яких коштів Не можуть бути сплачені грошові зобов’язання або погашений податковий борг платника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ому дорівнює розмір штрафу, у разі відчуження платником податків майна, яке перебуває у податковій заставі, без попередньої згоди контролюючого органу, яка є обов'язко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застосування платником податків індивідуальної податкової консультації, яка суперечить положенням узагальнюючої податкової консульт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з дня набрання законної сили рішенням суду про скасування  індивідуальної податкової консультації, контролюючий орган з урахуванням висновків суду зобов’язаний надати платнику податків нову індивідуальну податкову консульта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виду доходу може бути застосована податкова соціальна пільг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максимального строку обґрунтованість арешту на майно, накладений керівником контролюючого органу, має бути перевірений суд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максимального строку (без врахування вихідних та святкових днів) після надходження повідомлення від платника податків технічний адміністратор зобов’язаний провести перевірку наявності технічної помилки у роботі електронного кабінету згідно Податков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адміністративного суду під час розгляду справи про оскарження платником податків рішення контролюючого органу, якщо такому платнику податків повідомлено про підозру у вчиненні кримінального правопору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максимального строку можливе оскарження в адміністративному порядку рішення контролюючого органу щодо визначення грошового зобов'язання платника податків за причинами, не пов'язаними із порушенням податковог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підстав строк проведення фактичної перевірки Не подовжу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тупають наслідки якщо особа, не зареєстрована як платник податку на додану вартість, ввозить товари на митну територію України в обсягах, що підлягають оподаткуванню згідно із зако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латник податку на додану вартість зобов’язаний скласти податкову накладну в електронній формі та зареєструвати її в Єдиному реєстрі податкових накладни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відповідно Податкового кодексу України  підлягає аморти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звільнення від сплати нарахованого податкового зобов'язання за податком на додану вартість  у разі розміщення товарів у митних режимах, що передбачають таке звільнення від оподаткування за умови дотримання вимог митного режиму, встановлених Митним кодексом України, Не передбачений Податковим кодекс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наслідками якого виду звітного періоду платник податку має право на податкову зниж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ми сплаченого податку на додану вартість у зв'язку з придбанням товарів Не відносяться до податкового кредит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дата є датою збільшення податкового кредиту орендаря по операціях фінансової оренди (лізин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за загальними підставами уповноважений здійснювати бюджетне відшкодування податку на додану варт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передбачена пеня при заборгованості бюджету з відшкодування податку на додану варт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перації з підакцизними товарами звільняються від оподатк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даток Не включений до податку на май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об’єктом оподаткування податком на нерухоме майно, відмінне від земельної діля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часу з дня вручення податкового повідомлення-рішення фізичні особи повинні сплатити податкове зобов’язання по податку на нерухоме майно, відмінне від земельної ділянки, за звітний рі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базовий податковий (звітний) період встановлений для рентної плати за транспортування нафти магістральними нафтопровод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гранична сума доходу, отримана фізичною особою за рік від продажу власної продукції тваринництва, Не є оподатковуваним доходом?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трати платника податків на користь закладів охорони здоров'я для компенсації вартості платних послуг з лікування такого платника податку за загальними підставами включаються до податкової зниж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за загальним правилом Не є підставою для отримання виборчого бюлетеня на закордонних виборчих дільниця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день відповідно Виборчого кодексу України закінчується строк у зв’язку з настанням певної под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документ є підставою для отримання виборчого бюлетеня на спеціальних виборчих дільницях, утворених на суднах, що перебувають у плаванні під Державним Прапором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належить до суб’єктів виборчого процесу згідно Виборч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виду відповідно Виборчого кодексу України відноситься виборча дільниця з чисельністю виборців 600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дільнична виборча комісія звичайної виборчої дільниці надсилає кожному виборцю іменне запрошення, отримане від органу ведення Державного реєстру вибор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строку перед днем голосування забороняється оприлюднення результатів опитування громадської думки, пов’язаної з вибора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період виборчого процесу дозволена передвиборна агітаці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уб'єкт виборчого процесу має право оскаржити рішення, дії чи бездіяльність, що стосуються виборчого процесу, до виборчої коміс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ми вимогами суб'єкт виборчого процесу має право на звернення до суду або до виборчої комісії вищого рів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виборчою системою відбуваються вибори Президен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з осіб (громадян України) з урахуванням вимог Виборчого кодексу України має право бути обраним Президентом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з наведеного є підставою проведення позачергових виборів Президента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сукупний розмір максимального добровільного внеску до виборчого фонду  партії від юридичної особи-1 та юридичної особи-2, кінцевим бенефіціаром якої є згадана юридична особа-1?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кільки днів до дня виборів закінчується висування кандидатів на пост Президента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розмір грошової застави має внести кандидат на пост Президента України, висунутий шляхом самовисування, для реєстрації у Центральній виборчій коміс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при встановленні відсутності у виборчій скриньці контрольного листа після завершення голосування на виборах Президента України в приміщенні дільничної виборчої коміс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підстав виборчі бюлетені на виборах Президента України Не можна вважати недійсни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може бути підставою визнання дільничною виборчою комісією протоколу про підрахунок голосів виборців на виборчій дільниці  недійс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з дня проведення виборів окружна виборча комісія зобов’язана встановити підсумки голосування в межах територіального окру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Центральна виборча комісія з дня отримання всіх протоколів окружних виборчих комісій про підсумки голосування та протоколу про підсумки голосування в межах закордонного округу встановлює результати виборів Президен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якого строку після офіційного оголошення результатів виборів новообраний Президент України вступає на пос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виборча комісія, за загальним правилом, згідно Виборчого кодексу України Не має статусу юрид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формі оформляється рішення виборчої комісії з питання порядку ден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належить до системи виборчих комісій народних депутат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якого строку до дня голосування на виборах до Верховної Ради України окружна виборча комісія повинна утворити дільничну виборчу коміс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аксимальний розмір власного виборчого фонду кандидата в народні депутат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й термін перед днем виборів до Верховної Ради України припиняється витрачання коштів з поточних рахунків виборчих фонд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аксимальний кількісний склад загальнодержавного виборчого списку парт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аксимальна кількість кандидатів у народні депутати може бути включена до регіонального списку кандидатів у депутати у кожному виборчому регіо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розмір грошової застави на виборах до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бставина під час виборів до Верховної Ради України може бути підставою для визнання дільничною виборчою комісією голосування на виборчій дільниці недійс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аксимальний строк з дня проведення виборів відведений окружній виборчій комісії для встановлення підсумків голосування  в межах територіального округу на виборах до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ідсоток загальної кількості голосів виборців, які підтримали регіональні виборчі списки кандидатів у народні депутати України від усіх партій у межах загальнодержавного округу, надає політичній партії право на участь у розподілі депутатських манда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итань виборчою комісією складається документ у формі ак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й строк Центральна виборча комісія повинна оголосити результати повторного голосування з виборів Президента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 строки починається виборчий процес чергових виборів до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якого строку до дня голосування на виборах до Верховної Ради України  Центральна виборча комісія повинна утворити окружну виборчу коміс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після дня офіційного оголошення Центральною виборчою комісією результатів виборів до Верховної Ради України припиняються повноваження дільничної виборчої коміс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ковий номер кандидата в народні депутати України у загальнодержавному виборчому списку партії свідчить про включення його також і до одного з регіональних виборчих спис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ий строк до дня голосування закінчується подання документів до Центральної виборчої комісії для реєстрації кандидатів у народні депутати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максимальний строк з дня проведення виборів Центральна виборча комісія встановлює підсумки голосування в межах єдиного загальнодержавного багатомандатного   округу на виборах до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максимальну кількість депутатських мандатів на виборах до Верховної ради України,</w:t>
      </w:r>
      <w:r>
        <w:rPr>
          <w:rFonts w:cs="Times New Roman" w:ascii="Times New Roman" w:hAnsi="Times New Roman"/>
          <w:sz w:val="24"/>
          <w:szCs w:val="24"/>
        </w:rPr>
        <w:t xml:space="preserve"> </w:t>
      </w:r>
      <w:r>
        <w:rPr>
          <w:rFonts w:cs="Times New Roman" w:ascii="Times New Roman" w:hAnsi="Times New Roman"/>
          <w:sz w:val="24"/>
          <w:szCs w:val="24"/>
          <w:lang w:val="uk-UA"/>
        </w:rPr>
        <w:t>які розподіляються в порядку черговості відповідно до затвердженого партією загальнодержавного списку гарантовано отримує партія, яка набрала 5 відсотків голосів вибор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відноситься до типу виборів згідно Виборч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виборчою системою проводяться вибори депутатів міських (територіальних громад з кількістю виборців до 10 тисяч) ра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ою виборчою системою проводяться вибори міського (міста з кількістю виборців 75 тисяч і більше осіб) голов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 строки до дня чергових місцевих виборів розпочинається виборчий процес?</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місцевих виборів Не може проводитися одночасно з виборами Президента України, виборами народних депутатів України, референдум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інімальний кількісний склад  територіальних виборчих комісій на місцевих вибор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ідготовки та проведення якого виду місцевих виборів у законі про Державний бюджет України окремо Не передбачається цільова субвенція з державного бюджету місцевим бюджет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до дня голосування розпочинається висування кандидатів на посаду сільського голо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виборчою системою проводяться вибори сільського голо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б'єктом призначаються додаткові вибори депутатів сільських рад від територіальної громади, що приєдналася до іншої територіальної грома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види референдумів Не передбачені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итання вирішуються виключно на всеукраїнському референдумі, призначеному Верховною Радою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наділений повноваженнями призначати всеукраїнський референдум про зміну територ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підстав проголошується всеукраїнський референдум за народною ініціати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итання НЕ може бути винесене на всеукраїнський референдум за народною ініціатив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дня вважаються припиненими повноваження офіційного спостерігача від партії  у разі втрати відповідною партією статусу суб’єкта виборчого проце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належить до суб’єктів виборчого процесу на виборах до Верховної Ради України згідно Виборч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дільнична виборча комісія звичайної виборчої дільниці надсилає кожному виборцю іменне запрошення на вибори до Верховної Ради України, отримане від органу ведення Державного реєстру вибор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ми вимогами суб'єкт виборчого процесу виборів до Верховної Ради України має право на звернення до суду або до Центральної виборчої коміс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аксимальний строк з дня проведення виборів відведений окружній виборчій комісії для встановлення підсумків голосування  в межах територіального округу на виборах до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дільнична виборча комісія звичайної виборчої дільниці надсилає кожному виборцю іменне запрошення на вибори до Верховної Ради України, отримане від органу ведення Державного реєстру вибор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якого строку перед днем голосування на виборах до органів місцевого самоврядування забороняється оприлюднення результатів опитування громадської думки, пов’язаної з вибора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період виборчого процесу чергових виборів Президента України дозволена передвиборна агітаці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з осіб (громадян України) з урахуванням вимог Виборчого кодексу України має право бути обраним Президентом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з наведеного є підставою проведення позачергових виборів Президента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кільки днів до дня виборів закінчується висування кандидатів на пост Президента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при встановленні відсутності у виборчій скриньці контрольного листа після завершення голосування на виборах Президента України в приміщенні дільничної виборчої коміс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підстав виборчі бюлетені на виборах Президента України Не можна вважати недійсни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з дня проведення виборів окружна виборча комісія зобов’язана встановити підсумки голосування в межах територіального округ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Центральна виборча комісія з дня отримання всіх протоколів окружних виборчих комісій про підсумки голосування та протоколу про підсумки голосування в межах закордонного округу встановлює результати виборів Президент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виборча комісія на виборах Президента України, за загальним правилом, згідно Виборчого кодексу України не має статусу юрид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якого строку до дня голосування на виборах до Верховної Ради України окружна виборча комісія повинна утворити дільничну виборчу коміс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який термін перед днем виборів до Верховної Ради України припиняється витрачання коштів з поточних рахунків виборчих фондів?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ідсоток загальної кількості голосів виборців, які підтримали регіональні виборчі списки кандидатів у народні депутати України від усіх партій у межах загальнодержавного округу, надає політичній партії право на участь у розподілі депутатських манда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итань виборчою комісією під час виборів народних депутатів України складається документ у формі ак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 строки починається виборчий процес чергових виборів до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ізніше якого строку до дня голосування на виборах до Верховної Ради України  Центральна виборча комісія повинна утворити окружну виборчу коміс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після дня офіційного оголошення Центральною виборчою комісією результатів виборів до Верховної Ради України припиняються повноваження дільничної виборчої коміс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орядковий номер кандидата в народні депутати України у загальнодержавному виборчому списку партії свідчить про включення його також і до одного з регіональних виборчих спис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максимальний строк з дня проведення виборів Центральна виборча комісія встановлює підсумки голосування в межах єдиного загальнодержавного багатомандатного   округу на виборах до Верховної Ради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максимальну кількість депутатських мандатів на виборах до Верховної ради України,які розподіляються в порядку черговості відповідно до затвердженого партією загальнодержавного списку гарантовано отримує партія, яка набрала 5 відсотків голосів вибор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відноситься до місцевого типу виборів згідно Виборчого кодекс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виборчою системою відбуваються вибори депутатів міської ради (міста з кількістю виборців до 90 тисяч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ю виборчою системою проводяться вибори депутатів міських (територіальних громад з кількістю виборців до 10 тисяч) ра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 строки до дня чергових місцевих виборів розпочинається виборчий процес?</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місцевих виборів не може проводитися одночасно з виборами Президента України, виборами народних депутатів України, референдум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інімальний кількісний склад  територіальних виборчих комісій на місцевих вибор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ідготовки та проведення якого виду місцевих виборів у законі про Державний бюджет України окремо не передбачається цільова субвенція з державного бюджету місцевим бюджет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виплачується дітям війни (крім тих, на яких поширюється дія Закону України «Про статус ветеранів війни, гарантії їх соціального захисту») підвищення до пенсії або щомісячного грошового утрим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є держателем та адміністратором електронного реєстру листків непрацездатності як складової частини реєстру застрахованих осіб Державного реєстру загальнообов’язкового державного соціального страх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додаткову пільгу мають учасники бойових дій, які дістали поранення, контузію або каліцтво при виконанні обов'язків військов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додаткову пільгу встановлено  для осіб, які мають особливі заслуги перед Батьківщи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а загальним правилом тривалість страхового стажу необхідна особі, вік якої становить 24 роки, для призначення пенсії по інвалідності I груп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соціальна послуга, передбачена Законом України «Про загальнообов'язкове державне пенсійне страх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сім'я вважається малозабезпече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яких коштів здійснюється покриття витрат на виплату державної соціальної допомоги малозабезпеченим сім'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 якої величини залежить розмір державної соціальної допомоги малозабезпеченим сім’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виплачується пенсія пенсіонеру, який перебуває в місцях позбавлення вол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авові наслідки настають для особи-пенсіонера по інвалідності, якщо ця особа не з'явилася в органи медико-соціальної експертизи на повторний огляд у визначений для цього стр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еріод (строк) визначається як страховий стаж за загальнообов'язковим державним пенсійним страхув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обчислюється страховий стаж за загальнообов'язковим державним пенсійним страхув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розмірі враховується за загальним правилом страховий стаж за  загальнообов'язковим державним пенсійним страхуванн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розмірі збільшується пенсія за віком працюючим жінкам за кожний повний рік страхового стажу, які мають страховий стаж більше 30 ро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енсія за віком призначається з дня встановлення інвалід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пенсія у зв'язку з втратою годувальника  призначається з дня, що настає за днем його смер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виплачуються нараховані суми пенсії, не отримані з вини органу, що її призначає і виплачує?</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вислугу років повинні мати особи офіцерського складу, що мають право на пенсію згідно Закону «Про пенсійне забезпечення осіб, звільнених з військової служби, та деяких інших осіб», для отримання одноразової грошової допомоги при звільненні зі служби через сімейні обстав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за загальним правилом, мають право на матеріальне забезпечення на випадок безробітт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нвестиційна діяльність дозволена з пенсійними актив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здійснює державне регулювання та нагляд за діяльністю компаній з управління пенсійними актив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пенсії призначається при залишенні роботи, яка дає право на цю пенс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рахунок зараховуються кошти Пенсійного фон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х осіб не поширюється дія Закону України «Про соціальний і правовий захист військовослужбовців та членів їх сімей», крім положень, що стосуються грошового забезпечення та надання відпусток військовослужбовця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частка пенсії гарантовано зберігається за пенсіонером в разі звернення стягнення сум пенсії, над міру виплачених пенсіонерові, внаслідок зловживань з його б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граничного строку страхового стажу можливе зменшення пенсійного віку громадянам, які працювали або проживали на територіях радіоактивного забруд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обчислюється страховий стаж?</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пенсія по інвалідності призначається особі незалежно від наявності страхового стаж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період зараховується до стажу роботи у потрійному розмір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провадиться перерахування сум щомісячних страхових виплат і витрат на медичну та соціальну допомогу при нещасн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затверджується порядок розслідування факту нещасного випадку на виробництві  або професійного захворю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матеріального забезпечення надається за страхуванням у зв'язку з тимчасовою втратою працездат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й величині дорівнює мінімальний розмір пенсії за вік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сумі Фонд проводить одноразову страхову виплату потерпілому у разі стійкої втрати професійної працездатності, встановленої МСЕ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мінімальна тривалість зайнятості сталевара на гарячих дільницях дає право на пенсію незалежно від ві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соби відносяться до працездатних за правилами Закону України «Про прожитковий мініму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рган за загальним правилом встановлює перелік обставин, за яких настає страховий випадок, та перелік професійних захворюва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й максимальний період можуть бути виплачені нараховані суми пенсії, не затребувані пенсіонером своєчас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а загальним правилом має право на  матеріальне забезпечення на випадок безробіття та соціальні послу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законодавством визначається перелік, доповнення та уточнення кола осіб, які підлягають загальнообов'язковому державному соціальному страхуванн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ої загальної умови громадяни України, які працюють за межами території України та не застраховані в системі соціального страхування країни перебування, мають право на забезпечення за загальнообов'язковим державним соціальним страхуванням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кількості рівнів складається структура системи пенсійного забезпечення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і правопорушення у сфері загальнообов'язкового державного пенсійного страхування виконавчі органи Пенсійного фонду накладають адміністративні стягнення на посадови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изначається порядок встановлення та використання берегових смуг водних шлях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приймається рішення про зміну меж міс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єдиній державній геоінформаційній системі обробляються відомості про землі, розташовані в межах державного кордон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позначає послідовність цифр та знаків, яка присвоюється земельній ділянці під час її державної реєстр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діяти центральний орган виконавчої влади, що реалізує державну політику у сфері земельних відносин, у разі виявлення порушень вимог до технічного забезпечення виконавців робіт із землеустр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вирішується земельний спір щодо розмежування територій сіл?</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ого виду служби належить діяльність Державного кадастрового реєстратора?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органу може бути оскаржено рішення про анулювання кваліфікаційного сертифіката інженера-землевпорядник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встановлюються та змінюються межі районів у містах з районним поділ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видається спеціальний дозвіл власникам землі та землекористувачам на зняття і перенесення ґрунтового покриву земельних ділянок?</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державної влади встановлюються нормативні документи із стандартизації в галузі охорони земель та відтворення родючості ґрун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обов'язок виникає у власника земельної ділянки при незаконній зміні її рельєф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критерій застосовано у Земельному кодексі для поділу земель України на категор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ініціюється зміна цільового призначення земельних ділянок приватн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органом провадиться зміна цільового призначення земельної ділянки приватної власності розташованої в межах се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набирає чинності договір оренди земельної діля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дійснюється продаж земельних ділянок, на яких розташовані об'єкти, що підлягають приватиза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з перелічених осіб не може набувати право власності на земельні ділянки сільськогосподарського признач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органу може бути оскаржена відмова органу виконавчої влади чи органу місцевого самоврядування у передачі земельної ділянки у влас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кого, за загальним правилом, виникає спільна часткова власність на земельну ділян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виникає право власності на земельну діля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окументи додаються до заяви про безоплатне отримання у власність земельної ділянки державної або комунальної власності з метою ведення фермерського господар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у висоту і глибину простору над та під поверхнею земельної ділянки розповсюджується право власності на не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органи можуть бути суб'єктами права спільної власності на земельні ділянки територіальних грома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м моментом законодавець пов'язав виникнення права власності на земельну ділянку, права постійного користування та права оренди земельної діля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з обставин не належить до підстав припинення права власності на земельну ділян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аються земельні відносини у Земельному кодексі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називається система спостереження за станом земель з метою своєчасного виявлення змін, їх оцінки, відвернення та ліквідації наслідків негативних проце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власності можуть перебувати землі енергетичної систе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грошової оцінки земельної ділянки використовується для визначення розміру земельного пода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об'єктом плати за земл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сунення яких порушень прав на землю може вимагати власник земельної ділянк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ї ширини від урізу води має бути прибережна захисна смуга уздовж мор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а правилами Земельного кодексу, здійснюється громадський контроль за використанням та охороною земе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земельна ділянка вважається сформованою як об'єкт цивільних пра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визначається порядок ведення Державного земельного кадаст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держателем Державного земельного кадаст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ідшкодовує фізичній особі шкоду, заподіяну Державним кадастровим реєстратором під час виконання своїх обов'яз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дійснюється громадський контроль за використанням та охороною земел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земельна ділянка як об'єкт цивільних прав вважаються сформован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вид грошової оцінки земельної ділянки використовується для визначення розміру земельного подат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компетенції якого органу згідно Земельного кодексу України відносяться повноваження  погодження питань, пов'язаних із припиненням права постійного користування особливо цінними землями державної вла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бставина є виключною і зумовлює перегляд рішення у відповід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дійснюється призначення справи до розгляду в суді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сля відкриття апеляційного провадження з'ясовано, що апеляційна скарга підписана особою, яка не мала на це права. Яке рішення слід прийняти суду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першої інстанції прийняв рішення з порушенням правил територіальної юрисдикції. Учасник справи без поважних причин не заявив суду про непідсудність справи, а в апеляційній скарзі зазначив це єдиною підставою для скасування рішення. Як вчиняє апеляційний суд в так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набирає законної сили постанова суду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моменту набирає законної сили ухвала апеляційного суду постановлена у письмов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матеріали справи повертаються після закінчення апеляційного провадження до суду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о для оскарження в апеляційному порядку ухвали адміністративного суду про відмову у відкритті провадження за заявою про підтвердження обґрунтованості адміністративного арешту майна платника подат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апеляційна скарга на постанову суду першої інстанції може бути відкликана особою, яка її подал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настанням якої стадії судового процесу учасник справи втрачає  право  приєднатися до апеляційної скар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має ухвалити суд апеляційної інстанції у разі подання апеляційної скарги на ухвалу, що не підлягає оскарженню окремо від рішення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го дня обчислюється строк на апеляційне оскарження рішення суду, якщо справа розглянута в порядку письмов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має ухвалити суд апеляційної інстанції у разі подання апеляційної скарги, підписаної особою, яка не мала на це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дати набирає законної сили постанова суду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агальні строки апеляційного оскарження рішення суду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за загальним правилом, розглядається апеляційна скарга на ухвалу про повернення заяви позиваче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з наведених випадків суд апеляційної інстанції позбавлений права повернення справи на новий розгля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з дня надходження апеляційної скарги суддя-доповідач вирішує питання про залишення апеляційної скарги без рух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правом не наділений місцевий загальний суд як адміністративний за наслідками розгляду справи з приводу рішення суб'єкта владних повноважень  про притягнення до адміністратив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ає КАС України розмір прожиткового мінімуму для працездатних осіб для цілей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 першої інстанції розглянув справу щодо законності постанови Кабінету Міністрів України. Оголошення про оскарження нормативно-правового акта опубліковано своєчасно. Заінтересована особа, яка не брала участі у справі, оскаржила рішення суду в апеляційному порядку. Яке рішення за наведених обставин приймає апеляційний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закриття провадження у справах  щодо обмеження реалізації права на мирні зібр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о для подання позовної заяви щодо рішень виборчої комісії, що мали місце до дня голосув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справи про усунення перешкод та заборону втручання у здійснення права на свободу мирних зібрань розглядаються невідкладн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х справах не може бути поновлений строк подання апеляційних скарг?</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територіальна підсудність встановлена для справ про примусове відчуження земельної ділянки з мотивів суспільної необхід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чиняє суд, якщо позивач не оплатив судовий збір за подання адміністративного позову про оскарження бездіяльності виборчої коміс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максимальний строк (з урахуванням можливих продовжень) передбачено для затримання в пунктах тимчасового перебування  іноземців та осіб без громадянства, які незаконно перебувають в Украї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може бути подана позовна заява щодо рішень дільничної виборчої комісії, що мали місце у день голосування під час підрахунку голос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повноваженнями наділений суд касаційної інстанції у разі оскарження судового рішення, яке не передбачає примусового викон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суд касаційної інстанції може зупинити виконання оскаржуваного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рішення можуть бути звернені до негайного виконання з власної ініціативи адміністрати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рішення підлягають негайному виконанню незалежно від ініціативи адміністративного суду або заяви учасника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судом видається виконавчий лист щодо виконання судового ріш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наслідком невиконання ухвали адміністративного суду про затвердження умов примир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адміністративний суд, якщо сторони у справі заявляють про те, що їм необхідний час для примир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дові рішення виконуються негайно незалежно від ініціативи суду або заяви учасника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касаційному порядку оскаржено судове рішення, яке не передбачає примусового виконання. Якими повноваженнями наділений касаційний суд стосовно виконання так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процесуальної підстави суд касаційної інстанції може зупинити виконання оскаржуваного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судом може бути відстрочено чи розстрочено виконання судового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суд апеляційної інстанції, скасувавши рішення, вирішує питання про поворот викон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яких умов допускається поворот виконання рішення про відшкодування шкоди, заподіяної суб'єктом владних повноважень?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з перелічених справ НЕ може бути розглянута за правилами спрощеного позовного провадж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суд повертає без розгляду клопотання про розгляд справи за правилами спроще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права про оскарження нормативно-правового акту може розглядатися за правилами спроще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ої стадії здійснюється розгляд справи, якщо суд вирішив розглянути справу в порядку спрощеного позовного провадження, але в подальшому постановив ухвалу про розгляд справи за правилами загального позовног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роцесуальним наслідком ухвалення судом першої інстанції рішення в адміністративній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м якого процесуального акта  закінчується перегляд судових рішень в апеляцій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може бути відкладено складення рішення, постанови суду у повному обсязі у разі розгляду справи за правилами загаль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суб’єкт владних повноважень, якому направлена окрема ухвала, зобов'язаний надати адміністративному суду відповід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частині рішення суду зазначаються норми права, які  адміністративний суд застосував при його прийнят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допускається відкладення складення рішення адміністративного суду в повному обсяз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із дня складення  судового рішення його копія надсилається учасникам справи, які не були присутні в судовому засіданні і у яких відсутня офіційна електронна адрес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ий строк може бути відкладено складення рішення, постанови суду у повному обсязі при розгляді справи за правилами загаль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судове рішення, за загальним правилом, може ухвалити суд у разі визнання позову відповідач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набирає законної сили рішення суду першої інстанції, яке переглядалося в апеляційному порядку та залишене апеляційним судом без змі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за загальним правилом, набирає законної сили ухвала суду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може прийняти суд у разі визнання протиправною бездіяльності  суб'єкта владних повноважень, який наділений  правом діяти на власний роз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складі суд ухвалює додаткове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уддя  залишає позовну заяву  без рух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позовна заява повертається позиваче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наслідки невиконання прокурором вимог щодо обґрунтування в позовній заяві визначених законом підстав для звернення до суду в інтересах держ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ухвалу постановляє суддя, встановивши, що позовну заяву подано без додержання вимог, встановлених Кодексом адміністративного судочин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оцесуальні дії вчиняє суддя, якщо позов не належить розглядати  за правилами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належить до заяв по суті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адміністративного процесу проводиться врегулювання спору за участю судді за згодою сторі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у ухвалу може  постановити суд за результатами підготовчого засіда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суд у разі затвердження умов примирення сторі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проводиться процедура врегулювання спору за участі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ій формі здійснюється врегулювання спору за участі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позивач може відмовитися від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оцесуальні дії вчиняє суд при прийнятті відмови від адміністративного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є видом забезпечення позову в адміністративній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допускається визнання відповідачем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вирішуються заяви чи клопотання учасників справи у судов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процесуальні дії вчиняє суд у випадку подання зустрічного позову у справі, яка розглядається за правилами спроще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повноваженнями наділений адміністративний суд при відкладенні розгляду справи під час її розгляду по су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адміністративний суд, якщо всі учасники справи заявили клопотання про розгляд справи за їхньої відсут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суд відмовляє у затвердженні умов примирення сторі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умов суд НЕ приймає визнання адміністративного позову відповідаче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суд, якщо позивач відмовився від адміністративного позову і таку відмову прийнято?</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суд, якщо справу не належить розглядати за правилами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ставою для якої процесуальної дії адміністративного суду є примирення сторі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бставина НЕ є підставою для закриття провадження в адміністративній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належить до заходів процесуального примусу відповідно до Кодексу адміністративного судочин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ій ухвалі суд вирішує питання про розгляд справи за правилами спроще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аяви не належать до заяв по суті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розгляду справи можливо провести врегулювання спору за участю судді за згодою сторі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і учасники справи заявили клопотання про розгляд справи за їхньої відсутності. Як має вчинити суд у такому раз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чиняє суд при ухваленні часткового рішення, якщо в одному провадженні об'єднані кілька взаємопов'язаних самостійних вимог?</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зупинення провадження у справі на стадії  розгляду є обов'язков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допускається зміна предмету позову при новому розгляді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має прийняти суд, якщо факт пропуску позивачем строку звернення до адміністративного суду буде виявлено після відкриття провадження в адміністративній справі і позивач не заявить про поновлення пропущеного строку зверн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рішення має прийняти суд, якщо після відкриття провадження у справі дійде висновку, що викладений в ухвалі про відкриття провадження у справі висновок про визнання поважними причин пропуску строку звернення до адміністративного суду був передчас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експерт може брати участь в судовому засіданні в режимі відеоконфере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здійснюється передача справи на розгляд іншому суд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підставою для залишення позовної заяви без рух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можливе відкладення розгляду справи, якщо учасник належним чином повідомлений про судове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відповідач має подати клопотання про проведення судового засідання з його повідомленням при розгляді справи в спроще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якої стадії судового процесу позивач може  подати заяву про залишення позову без розгля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учасник справи може подати письмові зауваження щодо неповноти  технічного запису судового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му судді мають бути передані на розгляд справи, що перебувають у провадженні суду, у разі ухвалення рішення про їх об'єдн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надається згода на допит в адміністративному суді як свідка особи, яка є представником дипломатичного представниц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початку якої стадії судового процесу допускається заміна позивач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вирішили спір шляхом примирення, однак не дійшли згоди щодо розподілу судових витрат. Як у такому випадку розподіляються ці витр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о за загальним правилом для звернення до адміністративного суду суб'єкта владних повноваж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встановлено для звернення до адміністративного суду у справах щодо прийняття громадян на публічну службу, її проходження, звільнення з публічної служ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рок з дня вручення рішення за результатами розгляду скарги позивача в досудовому порядку встановлено для звернення до адміністрати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роцесуальна дія зупиняє перебіг усіх процесуальних строків у адміністративній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є загальний строк для звернення з позовом до адміністрати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адміністративний суд у разі подання особою позову після закінчення строків, установлених законом, без заяви про їх поновл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у судовому засіданні розглядається заява про перегляд судових рішень за нововиявленими або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учасник справи повинен подати заяву про участь у судовому засіданні в режимі відеоконференції поза межами приміщення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суд розподіляє судові витрати при задоволенні позову суб’єкта владних повноважен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обставину адміністративний суд може врахувати і зменшити розмір належних до оплати судових витрат?</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кладається обов'язок доведення неспівмірності витрат на оплату правничої допомоги адвокат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розглядається у судовому засіданні заява про перегляд судових рішень за нововиявленими або виключними обстави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ий строк подається позовна заява за наявності ухвали про забезпечення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троки встановлено для усунення недоліків позовної зая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підстава є належною для повернення позовної зая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в суду відсутні підстави для вирішення питання про повернення позивачу п’ятдесяти відсотків судового збору, сплаченого при поданні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повідомлення заінтересованих осіб про дату, час і місце судового розгляду адміністративної справи щодо оскарження нормативно-правового акту є належ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опроект, який критикував суддя, ухвалено без запропонованих ним змін. Чи буде висловлена публічна думка судді підставою для відводу, якщо спір регулюється ухваленим закон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чином суб'єкту владних повноважень надається право на звернення з адміністративним позовом до громадянина України у випадках, не визначених Кодексом адміністративного судочин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го може залучити суд в якості третьої особи на стороні позивача, якщо особа мотивує позов про поновлення на публічній службі переслідуваннями у зв'язку з повідомленими нею відомостями про порушення  керівництвом  установи антикорупційного законодав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го процесуального права не може набути  Уповноважений Верховної Ради України з прав людини при зверненні до адміністративного суду в інтересах інш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часник справи, навівши відповідні причини, заявив клопотання про поновлення строку на подання документа як письмового доказу. До якої дії зобов'язує такого заявника процесуальний закон?</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здійснюється визначення судді або колегії суддів для розгляду конкретної адміністративної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суду вирішуються в адміністративному суді першої інстанції справи, предметом оскарження в яких є рішення, дії чи бездіяльність Національного банку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му може належати ініціатива колегіального розгляду справи у місцевому адміністративному су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якому складі суду за загальним правилом здійснюється перегляд судових рішень в адміністративних справах у касаційному порядк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є відповідачем в адміністративній справі за загальним правил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учасників адміністративного процесу характеризується як особа, яка володіє спеціальними знаннями, необхідними для з'ясування відповідних обставин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виконує функції судового розпорядника у разі його відсутності в судов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належить до числа інших учасників судового процес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залучатися до судового адміністративного процесу в якості експерта з питань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осіб НЕ є учасниками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позивач має право змінити предмет або підставу адміністративного позову у справі, яка розглядається за правилами загального позов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адміністративний суд щодо розгляду справи після вступу до неї третьої особи, яка заявляє самостійні вимоги на предмет спор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оже вчинити адміністративний суд, якщо позивач не погоджується із заміною відповідача належною  особо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довим рішенням адміністративний суд вирішує питання про вступ у справу третіх осіб?</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м визначаються повноваження керівника юридичної особи брати участь у справі та діяти від імені юрид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документом може підтверджуватися повноваження законних представників - батьків малолітньої особи у су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документом підтверджуються повноваження адвоката як представника у суд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й стадії адміністративного процесу прокурор може вступити у справу за своєю ініціативою, якщо провадження у справі відкрито за позовом інш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з вказаних осіб НЕ може бути представником у справі відповідно до Кодексу адміністративного судочин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вказаних документів НЕ підтверджує повноваження адвоката як представника у справі відповідно до Кодексу адміністративного судочинства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го статусу набуває прокурор у разі відкриття провадження за його позовною заявою, поданою в інтересах держави, у випадку відсутності органу, уповноваженого здійснювати функції держави у спірних правовідносинах?</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може залучатися до участі в адміністративній справі в якості експерта з питань пра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а справа належить до розгляду колегією суддів адміністративного суду першої інстанції?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соба не може бути представником відповідач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якого строку з дня надходження заяви про відвід питання має бути розглянуте суддею того ж суду, який не входить до складу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чиїм розпорядженням справа передається до іншого адміністративного суду, якщо після задоволення відводів (самовідводів) неможливо утворити новий склад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суд, якщо фізична особа, яка має адміністративну процесуальну дієздатність і в інтересах якої подано позовну заяву органом місцевого самоврядування, не підтримуватиме позовні вимо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татус має особа, яка в адміністративному  суді захищає права, свободи та інтереси недієздатної фізичної особ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суд, якщо учасник справи без поважних причин не надасть докази на пропозицію суду для підтвердження обставин, на які він посилаєтьс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веденого НЕ належить до способів забезпечення доказів в адміністративному судочинст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процесуальним актом адміністративний суд вирішує питання про забезпечення доказів в спра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висновок експерта у галузі права є доказом, до якого виду доказів він належи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суб'єкт може ініціювати питання про надання нових доказів в порядку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твердження щодо висновку експерта у галузі права є помилков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з наведених справ НЕ  підсудні місцевому загальному суду як адміністративном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кого покладається обов’язок щодо доказування правомірності рішення суб’єкта владних повноважень у справах про його протиправність?</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е може бути допитаний як свідок без його/її згод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х обставин не приймається до виконання судове доручення інозем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ли можливе забезпечення доказів без повідомлення інших осіб, які можуть отримати статус учасників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вважається електронним доказо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експертів проводиться комісійна експертиз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кладом експертів проводиться комплексна експертиз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можливе скасування судом ухвали про забезпечення доказів, прийнятої до подачі поз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у суму може становити штраф як захід процесуального примусу, якщо  процесуальні обов'язки не виконано вперше?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твердження є вірним щодо повноваження суду із забезпечення позову у справі про оскарження акта Вищої ради право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має вчинити суд, розглядаючи заяву про забезпечення позову у справі про оскарження акта Вищої ради правосуддя, в якій проситься про зупинення акта та заборону вчиняти д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агальний строк встановлений Кодексом адміністративного судочинства України для вручення повістки про виклик у судове засіда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у суму може становити штраф як захід процесуального примусу за невиконання процесуальних обов'язків, допущене повторно?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ий строк позовні заяви, що подаються до суду, підлягають обов’язковій реєстрації в Єдиній судовій інформаційно-комунікаційній систем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уди можуть бути судами першої інстанції в адміністративному судочинств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и судами може здійснюватися перегляд адміністративних справ в апеляцій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уддя окружного адміністративного суду оскаржив управлінське рішення керівника апарату цього суду. Як визначається підсудність такої справ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із публічно-правових спорів НЕ належить розглядати в порядку адміністративного судочи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прави  підсудні всім апеляційним адміністративним судам як судам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справа підсудна Верховному Суду як суду апеляційн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дом вирішуються адміністративні справи з приводу оскарження нормативно-правових актів Кабінету Міністрів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адміністративні справи НЕ підсудні місцевим загальним судам як адміністратив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із наведених справ підсудні місцевим загальним судам як адміністративни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із наведених справ підсудні окружним адміністративним суд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порядку  визначається підсудність справи, в якій однією із сторін є Верховний Суд або суддя ць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справи НЕ підсудні Верховному Суду як суду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му суду підсудні адміністративні справи щодо примусового видворення іноземців та осіб без громадянства за межі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 які спори з наведеного переліку НЕ поширюється юрисдикція адміністративних суд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судам підсудні справи щодо затримання іноземців та осіб без громадянств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вважається зловживанням процесуальними правами позивача?</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із зазначених категорій виборчих справ підсудна  окружним адміністративним судам?</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вчинити суд у разі, коли в процесі розгляду справи вона стала підсудною іншому адміністративному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рішення переглядаються Верховним Судом в апеляційному поря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якому порядку Велика Палата Верховного Суду переглядає судові рішення у справах, розглянутих Верховним Судом як судом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ається підсудність справи, якщо її стороною є суддя Верховного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з цих спорів підсудний суду апеляційної інстанції як суду першої інстанції?</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що при вирішенні справи суд доходить висновку, що закон суперечить Конституції України, як має діяти цей су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має прояв принцип офіційності в адміністративному судовому процес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дозволяється вимагати від особи, яка бажає бути присутньою у судовому засіда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розгляду яких справ призначене спрощене позовне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має діяти суд, якщо у ході розгляду справи встановлено відсутність закону, що регулює відповідні або подібні відноси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категорії справ розглядаються в спрощеному позовному провадженн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им, за загальним правилом, здійснюється представництво в суді як вид професійної правничої допомо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суд, якщо при вирішенні справи доходить висновку, що закон суперечить Конституції Україн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якими правилами розглядається спір щодо оскарження бездіяльності суб'єкта владних повноважень або розпорядника інформації про розгляд запиту на інформацію?</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із зазначених адміністративних спорів розглядається виключно у загальному позовному провадженн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 час розгляду спору щодо умов проходження служби сторони дійшли примирення, а державний службовець відмовився від права на звернення до суду у подальшому у спорах з відповідачем. Як кваліфікувати таку відмов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м чином визначається обов’язковість рішення Європейського Суду з прав людини для Україн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з названого є підставою неприйнятності індивідуальної заяви до ЄСПЛ?</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і дії вчиняє ЄСПЛ, якщо встановлює, що Висока Договірна Сторона відмовляється виконувати його остаточне ріш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праві «Романова проти України» (2007) заявниця скаржилася, що її справу двічі  – первинно та після повернення справи на новий розгляд – розглядав той самий суддя. Який з елементів права на справедливий суд (ст. 6 Конвенції про захист прав людини і основоположних свобод) було порушено у цьому випад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й елемент права на справедливий суд (ст. 6 Конвенції про захист прав людини і основоположних свобод) був порушений, відповідно до рішення ЄСПЛ «Воловік проти України» (2007), неприйняттям судом першої інстанції апеляційної скарг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им елементом права на справедливий суд (ст. 6 Конвенції про захист прав людини і основоположних свобод) охоплюється, відповідно до рішення ЄСПЛ «Жовнер проти України» (2004), відстрочка виконання рішення суду до часу, коли з державного бюджету будуть профінансовані відповідні витра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праві «Серявін та інші проти України» (2010) ЄСПЛ визнав порушення статті 1 Першого протоколу до Конвенції про захист прав людини і основоположних свобод через позбавлення заявників їхніх часток власності на горище, що було реконструйоване на мансардний поверх. Яке порушення Конвенції ЄСПЛ встановив додатково через те, що національні суди не визначили момент і причину припинення права власності?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справі «East/West Alliance Limited» проти України» (2014) ЄСПЛ визнав порушення статті 1 Першого протоколу до Конвенції про захист прав людини і основоположних свобод у зв’язку із свавільним позбавленням підприємства-заявника його майна. Яке порушення встановив ЄСПЛ у зв'язку з тим, що 14 літаків скаржника не були повернуті йому протягом 12 ро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явник у справі «Басенко проти України» (2015) у 2002 році був побитий контролерами КП «Київпастранс». Чи вважав ЄСПЛ цивільний позов до КП «Київпастранс» про відшкодування шкоди, поданий до завершення кримінального провадження, ефективним засобом юридичного захисту, якщо слідство неодноразово зупинялося, а заявник був усунутий від участі на заключних стадіях кримінального провадженн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повинні захищатися статтею 8 Конвенції про захист прав людини і основоположних свобод, згідно з рішенням «Copland проти Сполученого Королівства» (2007), відправлені з роботи електронні лист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ферою дії якої статті Конвенції про захист прав людини і основоположних свобод охоплюється скарга у справі «Пантелеєнко проти України» (2006)  на те, що національний суд надіслав запит і отримав з психіатричної лікарні інформацію про психічний стан і відповідне медичне лікування, яку надалі оприлюднив суддя?</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ознака  НЕ характеризує рівень релігійних поглядів для мети статті 9 «Свобода думки, совісті і релігії» Конвенції про захист прав людини і основоположних свобод,  рішенням ЄСПЛ у справі «Евейда та інші проти Сполученого Королівства» (2013)?</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втручання у право на свободу об'єднання констатував ЄСПЛ у справі «Веніамін Тимошенко та інші проти України» (2014) у зв’язку з тим, що застосовний закон не був приведений у відповідність з Конституцією України та іншими законами?</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якої причини ЄСПЛ визнав у рішенні «Михайлюк та Петров проти України» (2009) порушення статті 8 Конвенції про захист прав людини і основоположних свобод, з огляду на перегляд кореспонденції заявників державними органами?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го висновку дійшов Європейський суд з прав людини у справі «Родзевілло проти України» (2016) щодо дотримання статті 8 «Право на повагу до приватного і сімейного життя» Конвенції про захист прав людини і основоположних свобод у зв'язку з поміщенням заявника до виправної колонії, віддаленість якої не дала змоги батькам відвідати його за станом здоров'я та з фінансових причин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ушення якого критерію виправданості втручання у право, гарантоване статтею 8 «Право на повагу до приватного і сімейного життя» Конвенції про захист прав людини і основоположних свобод, було встановлено рішенням ЄСПЛ у справі «Пантелеєнко проти України» (2006) стосовно обшуку приміщення?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яких підстав Європейським судом з прав людини у справі «Савіни проти України» (2008) була відхилена скарга за статтею 14 («Заборона дискримінації») Конвенції про захист прав людини і основоположних свобод, де заявники стверджували, що опіку над їхніми дітьми було встановлено через інвалідність батьк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то наділений правом на свободу пересування відповідно до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ливе обмеження права на свободу та недоторканність згідно з Конвенцією про захист прав людини і основ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може держава, згідно з Конвенцією про захист прав людини і основоположних свобод, обмежувати свободу сповідувати релігію або переконання з метою захисту авторитету та безсторонності суд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є складовою права на повагу до приватного і сімейного життя відповідно до Конвенції про захист прав  людини і основоположних свобо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право гарантоване Конвенцією про захист прав людини і основоположних свобо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совно яких категорій осіб держава може запроваджувати законні обмеження реалізації права на свободу мирних зібрань та свободу об’єднання відповідно до Конвенції про захист прав людини і основоположних свобод?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е з прав, що підлягають захисту на підставі  Конвенції про захист прав людини і основоположних свобод, може підлягати законним обмеженням з метою підтримання авторитету та безсторонності суд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свободу, згідно з Конвенцією про захист прав людини і основоположних свобод, може бути обмежено законом в демократичному суспільстві в інтересах територіальної ціліс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якому випадку у статті 5 Конвенції про захист прав людини і основоположних свобод позбавлення свободи вимагається, аби особа негайно постала перед суддею і їй було забезпечено розгляд справи упродовж розумного ст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не включає право на свободу думки, совісті і релігії відповідно до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полягало порушення статті 13 «Право на ефективний засіб правового захисту» Конвенції про захист прав людини і основоположних свобод, встановлене ЄСПЛ у справі «Ратушна проти України» (2010)?</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ЄСПЛ визначив порушення принципу юридичної визначеності, викладаючи рішення у справі «Олександр Волков проти України» (2013)?</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чому полягає призначення статті 14 Конвенції «Заборона дискримінації» відповідно до рішення ЄСПЛ у справі «Бігаєва проти Греції» (2009)?</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означає «доступність засобу юридичного захисту» в сенсі пункту 1 статті 35 Конвенції про захист прав людини і основоположних свобод відповідно до рішення ЄСПЛ по справі «Чонка проти Бельгії» (2002)?</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у справі «Мітін проти України» (2008) ЄСПЛ визначив можливість застосування ст. 6 Конвенції про захист прав людини і основоположних свобод до спорів, які стосуються державних службовц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ої вимоги законності як умови втручання у право на мирне володіння майном не було дотримано, що призвело до визнання її порушення у справі «Андрій Руденко проти України» (2010) (стаття 1 Першого протоколу до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і дії державних органів становили втручання у право, гарантоване статтею 1 Першого протоколу до Конвенції про захист прав людини і основоположних свобод, у справі «East/West Alliance Limited» проти України» (2014)?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втручання з боку держави у процедуру реєстрації громадського об'єднання може вважатися необхідним в демократичному суспільстві відповідно до у рішенні ЄСПЛ «Корецький та інші проти України» (2008)?</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має значення факт державної реєстрації установчих документів релігійної організації для користування правами свободи думки, совісті і релігії у розумінні Конвенції про захист прав людини і основоположних свобод відповідно до рішення ЄСПЛ у  справі «Свято-Михайлівська парафія проти України» (2007)?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ий наслідок екологічної небезпеки ЄСПЛ вважає достатньою підставою для скарги за статтею 8 «Право на повагу до приватного і сімейного життя» Конвенції про захист прав людини і основоположних свобод згідно з рішенням ЄСПЛ у справі  «Дубецька та інші проти України» (2011)?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контексті якого питання ЄСПЛ здійснює першочергову оцінку «необхідності в демократичному суспільстві» при з'ясуванні порушення позитивних обов'язків держав під час застосування пункту 2 статті 8 Конвенції в «екологічних» справах згідно з рішенням у справі «Фадєєва проти Росії» (2005)?</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роцедурну гарантію забезпечення прав, закріплених у статті 8 «Право на повагу до приватного і сімейного життя» Конвенції про захист прав людини і основоположних свобод, при прийнятті рішень з екологічних питань відзначає ЄСПЛ з посиланням на Орхуську конвенцію 1998 року в рішенні у справі «Гримковська проти України» (2011)?</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м якого принципу, відповідно до рішення Європейського суду з прав людини у справі «Олександр Волков проти України» (2013), був невизначений строк притягнення суддів до дисциплінарної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 здійснювалося згідно із законом втручання у право на повагу до приватного життя, що відбулося шляхом надання державною медичною установою інформації про стан здоров’я заявниці  роботодавцю без її згоди, згідно з рішенням у справі  «Раду проти Молдови» (2014), що розглядалася ЄСПЛ?</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у позицію щодо поширення статті 8 «Право на повагу до приватного і сімейного життя» Конвенції про захист прав людини і основоположних свобод на професійну діяльність особи виклав ЄСПЛ у рішенні в справі «Бігаєва проти Греції» (2009)?</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 стало причиною визнання порушення статті 8 «Право на повагу до приватного і сімейного життя» Конвенції про захист прав людини і основоположних свобод у справі «Бігаєва проти Греції» 2009 року?</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має оцінюватися відсутність у законодавстві зобов’язань держави щодо повідомлення особи про застосування щодо неї таємного спостереження (перевірка кореспонденції, тощо) після завершення відповідних заходів відповідно до рішення ЄСПЛ у справі “Волохи проти України” (2006)?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визначив ЄСПЛ у рішенні  у справі «Олександр Волков проти України» (2013) поняття «приватне життя» відповідно до положень статті 8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 у справі «Савін проти України» (2008) ЄСПЛ визначив виправданість втручання у право на повагу до сімейного життя, гарантованого ст. 8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визначив ЄСПЛ у рішенні по справі «Буглов проти України» момент відліку шестимісячного строку звернення до  Європейського суду, якщо порушення прав людини є триваючим, а особа позбавлена можливостей ефективного та реального юридичного захисту?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Що має з’ясовувати (оцінювати) національний суд перш ніж визнати обвинуваченого таким, що відмовився від процесуальних гарантій, передбачених статтею 6 “Право на справедливий суд” Конвенції про захист прав людини і основоположних свобод відповідно до рішення ЄСПЛ у справі «Єрохіна проти України» (2013)? </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чому, відповідно до рішення ЄСПЛ «Вільхо Ескелінен та інші проти Фінляндії» (2007), полягає удосконалений «функціональний критерій», заснований на характері обов’язків державного (публічного) службовця та його відповідальності?</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а умова запроваджена Європейським судом з прав людини у рішенні Великої Палати у справі «Вільхо Ескелінен та інші проти Фінляндії» (2007), що допускає позбавлення державного службовця захисту за  п.1 статті 6 «Право на справедливий суд» Конвенції про захист прав людини і основоположних свобод?</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ушення якої статті Конвенції про захист прав людини і основоположних свобод визнав Європейський суд з прав людини у рішенні «Котій проти України» (2015) з огляду на взяття від заявника підписки про невиїзд та вилучення у нього закордонних паспортів?</w:t>
      </w:r>
    </w:p>
    <w:p>
      <w:pPr>
        <w:pStyle w:val="Style18"/>
        <w:numPr>
          <w:ilvl w:val="0"/>
          <w:numId w:val="1"/>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Яке з визначень розкриває зміст поняття “втручання відбувається відповідно до закону”, використане Європейським Судом з прав людини для визначення правомірності втручання держави в права людини (їх обмеження) у рішенні у справі «Сергій Волосюк проти України» (2009)?</w:t>
      </w:r>
    </w:p>
    <w:p>
      <w:pPr>
        <w:pStyle w:val="Style18"/>
        <w:numPr>
          <w:ilvl w:val="0"/>
          <w:numId w:val="1"/>
        </w:numPr>
        <w:spacing w:before="0" w:after="200"/>
        <w:ind w:left="0" w:firstLine="567"/>
        <w:contextualSpacing/>
        <w:jc w:val="both"/>
        <w:rPr/>
      </w:pPr>
      <w:r>
        <w:rPr>
          <w:rFonts w:cs="Times New Roman" w:ascii="Times New Roman" w:hAnsi="Times New Roman"/>
          <w:sz w:val="24"/>
          <w:szCs w:val="24"/>
          <w:lang w:val="uk-UA"/>
        </w:rPr>
        <w:t>Що з наведеного є неправомірним обмеженням права на доступ до суду як елемента права на справедливий суд у тлумаченні, наданому ЄСПЛ рішенням у справі «Совтрансавто-холдинг проти України» (2002)?</w:t>
      </w:r>
    </w:p>
    <w:sectPr>
      <w:headerReference w:type="default" r:id="rId2"/>
      <w:headerReference w:type="first" r:id="rId3"/>
      <w:footerReference w:type="default" r:id="rId4"/>
      <w:footerReference w:type="first" r:id="rId5"/>
      <w:type w:val="nextPage"/>
      <w:pgSz w:w="11906" w:h="16838"/>
      <w:pgMar w:left="1701" w:right="561" w:gutter="0" w:header="680" w:top="736" w:footer="624" w:bottom="1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5:00Z</dcterms:created>
  <dc:creator>Коваль Вікторія Орестівна</dc:creator>
  <dc:description/>
  <dc:language>en-US</dc:language>
  <cp:lastModifiedBy>Власенко Наталія Євгеніївна</cp:lastModifiedBy>
  <cp:lastPrinted>2018-06-19T15:28:00Z</cp:lastPrinted>
  <dcterms:modified xsi:type="dcterms:W3CDTF">2024-06-10T11:15:00Z</dcterms:modified>
  <cp:revision>2</cp:revision>
  <dc:subject/>
  <dc:title/>
</cp:coreProperties>
</file>