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>Додато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від 03.07.2024 № </w:t>
      </w:r>
      <w:r>
        <w:rPr>
          <w:rFonts w:cs="Times New Roman" w:ascii="Times New Roman" w:hAnsi="Times New Roman"/>
          <w:color w:val="000000"/>
          <w:sz w:val="24"/>
          <w:u w:val="single"/>
          <w:lang w:val="uk-UA" w:eastAsia="ru-RU" w:bidi="ru-RU"/>
        </w:rPr>
        <w:t>217/зп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ru-RU"/>
        </w:rPr>
        <w:t>Тестові запитання, виключені з переліку тестових запитань з адміністративної спеціалізації для суддів апеляційних судів, затверджених рішенням Комісії від 05 червня 2024 року № 156/зп-24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шуковий номер питання зазначений у додатку 5 рішенням Комісії від 05 червня 2024 року № 156/зп-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 пит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ільки повинен проживати в Україні громадянин, щоб мати право бути обраним народним депутат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и проводяться позачергові вибори до Верховної Ради України, призначені Президентом Україн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особи НЕ є суб'єктами адміністративної відповідальності за порушення обмежень щодо сумісництва та суміщення з іншими видами діяльності?</w:t>
            </w:r>
          </w:p>
        </w:tc>
      </w:tr>
    </w:tbl>
    <w:p>
      <w:pPr>
        <w:pStyle w:val="Style15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1" w:gutter="0" w:header="0" w:top="694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9:00Z</dcterms:created>
  <dc:creator>Коваль Вікторія Орестівна</dc:creator>
  <dc:description/>
  <dc:language>en-US</dc:language>
  <cp:lastModifiedBy>Власенко Наталія Євгеніївна</cp:lastModifiedBy>
  <cp:lastPrinted>2018-06-08T12:45:00Z</cp:lastPrinted>
  <dcterms:modified xsi:type="dcterms:W3CDTF">2024-07-05T09:09:00Z</dcterms:modified>
  <cp:revision>2</cp:revision>
  <dc:subject/>
  <dc:title/>
</cp:coreProperties>
</file>