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Додаток 4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 xml:space="preserve">до рішення Комісії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від 25.09.2024 № 301/зп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Тестові запитання, виключені з переліку питань анонімного тестування з кримінальної спеціалізації для проведення кваліфікаційного іспиту в межах кваліфікаційного оцінювання кандидатів на посади суддів апеляційних судів, оприлюднених рішенням Комісії від 15 липня 2024 року № 221/зп-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260"/>
        <w:gridCol w:w="3119"/>
        <w:gridCol w:w="1417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рядковий номер пит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екст пи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аріанти відпові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ип відповіді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правові наслідки настають для особи, яка в день свого 14-річчя вчинила суспільно небезпечне винне діяння, яке може кваліфікуватися як кримінальне правопоруше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 не може бути притягнута до кримінальної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а особа підлягає кримінальній відповідальності лише у випадку вчинення особливо тяжких злочи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осовуються примусові заходи виховного характ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 підлягає кримінальній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 є сукупністю кримінальних правопорушень відповідно до закону про кримінальну відповідальніс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чинення особою декількох тотожних кримінальних правопору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чинення продовжуваного кримінального правопорушення, що складається з окремих тотожних діянь, кожне з яких має всі передбачені кримінальним законом ознаки складу кримінального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чинення особою двох або більше необережних кримінальних правопорушень, передбачених різними статтями чи частинами однієї статті Особливої частини КК України, за жодне із яких її не було засу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чинення особою двох або більше кримінальних правопорушень, передбачених різними статтями чи частинами однієї статті Особливої частини КК України, за жодне із яких її не було засу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их підставах закону про кримінальну відповідальність суд може застосовувати заміну невідбутої частини покарання більш м'яки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засуджений став на шлях виправлення і відбув визначений  строк покар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буття  засудженим до позбавлення волі не менше однієї третини строку покар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буття  засудженим до обмеження волі не менше двох третин строку покар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буття  засудженим до позбавлення чи обмеження волі не менше половини строку покар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дії особи, яка вчинила вплив на працівника правоохоронного органу шляхом захоплення та утримання заручницею його дружи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2 ст. 343 КК як вплив у будь-якій формі на працівника правоохоронного органу з метою перешкодити виконанню ним службових обов'язків, якщо ці дії перешкодили запобіганню злоч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343 КК України як вплив у будь-якій формі на працівника правоохоронного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т. 147 КК як захоплення та тримання особи як заручника з метою спонукання службової особи до вчинення будь-якої дії як умови звільнення зару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купністю кримінальних правопорушень як вплив у будь-якій формі на працівника правоохоронного органу (ч. 1 ст. 343 КК України) та захоплення особи як заручника з метою спонукання родичів затриманого, до вчинення чи будь-якої дії як умови звільнення заручника ( ч. 1 ст. 147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слід кваліфікувати вбивство браконьєром лісничого, який викрив йог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115 КК як умисне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. 7 ч. 2 ст. 115 КК як умисне вбивство з хуліганських мо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. 8 ч. 2 ст. 115 КК як умисне вбивство особи у зв'язку з виконанням цією особою службового обов'я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т. 348 КК як посягання на життя члена громадського формування з охорони громадського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правові наслідки необережного заподіяння тяжких тілесних ушкоджень у разі перевищення меж необхідної оборо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сть передбачена ст. 15 КК і ст. 128 КК як замах на необережне тяжке тілесне ушк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 звільняється від кримінальної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сть передбачена ст. 128 КК як необережне тяжке тілесне ушк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яння не є кримінально кара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дії двох службових осіб Державного комітету України з державного матеріального резерву,  які в умовах воєнного стану змінили в офіційних документах відомості про умови, характеристику та строки зберігання матеріальних цінностей мобілізаційного резерву, зменшивши таким чином його вартість, після чого,  з дотриманням розробленої ними схеми, викупили це майно за заниженою ціною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ідповідною частиною ст. 191 КК як заволодіння чужим майном шляхом зловживання службовою особою своїм службовим становищем, вчинене за попередньою змовою групою осіб залежно від розміру заподіяної шкоди в умовах воєнного с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209  КК як легалізація (відмивання) доходів здобутих злочинних шля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ідповідною частиною ст. 191 КК як заволодіння чужим майном шляхом зловживання службовою особою своїм службовим становищем вчинене за попередньою змовою групою осіб залежно від розміру заподіяної шк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т. 210 КК як  нецільове використання бюджет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правові наслідки самовільного використання особою  державного транспортного засобу без доручення або дозволу адміністрації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утній склад кримінального правопорушення, так як в особи відсутня мета заволодіння транспортним за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 склад кримінального правопорушення, так як особа незаконно використала транспортний за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 склад кримінального правопорушення, так як особа передбачала можливість використання транспортного за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утній склад кримінального правопорушення, так як в особи відсутній мотив привласнення транспортного за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дії особи, яка в умовах воєнного стану під час вчинення крадіжки вважала, що її дії помічені сторонніми і оцінюються як викрадення, але вона продовжувала вчиняти злочинні дії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4 ст. 186 КК як відкрите викрадення майна (грабіж),  вчинений в умовах воєнного с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4 ст. 185 КК як таємне викрадення чужого майна крадіжка, вчинене в умовах воєнного с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купністю злочинів - за ч. 1 ст. 185 та ч. 4 ст. 186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купністю злочинів - за ч.4 ст. 185 та ч. 4 ст. 186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кваліфікація дій винної особи, яка виготовила підроблені грошові знаки, що на цей час не є засобом платежу, і за їх допомогою намагалася шляхом обману заволодіти чужим майно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199  КК як виготовлення з метою використання при продажу тов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ідповідною частиною ст. 190 КК України як шахр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2  ст. 199 КК як виготовлення підроблених грошей у великому розмі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купністю злочинів - за відповідною частиною ст. 190 та ч.1 ст. 199 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дії   Р.,  який підробив посвідчення для сторонньої особи, яка завідомо для  Р. використала його для викрадення майн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1 ст. 358 КК як підроблення  документів, печаток, штампів та бланків, збут чи використання підроблених документів, печаток, штамп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5 ст. 27, ст. 14, ч. 1 ст. 190 КК як співучасть у готуванні до шахр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купністю злочинів - За  ч. 5 ст. 27 та 14,  ч. 1 ст. 190, ч. 1 ст. 358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утній склад будь-якого злоч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правові наслідки самовільного використання особою  державного транспортного засобу без доручення або дозволу адміністрації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утній склад кримінального правопорушення, так як в особи відсутня мета заволодіння транспортним за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 склад кримінального правопорушення, так як особа незаконно використала транспортний за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 склад кримінального правопорушення, так як особа передбачала можливість використання транспортного за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утній склад кримінального правопорушення, так як в особи відсутній мотив заволодіння транспортним за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дії працівника прокуратури, який при допиті підозрюваного для отримання  інформації примусив давати показа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 ст. 373 КК як примушування давати пока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2 ст. 365 КК як перевищення влади або службових повноважень працівником правоохоронного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2 ст. 365 КК як перевищення влади або службових повноважень працівником правоохоронного органу та ч. 1 ст. 373 КК Примушування давати пока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дії працівника прокуратури, який при допиті підозрюваного для отримання  інформації примусив давати показа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 ст. 373 КК як примушування давати пока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 дії службової особи комунального навчального закладу, яка  попросила передати гроші за навчання їй особист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 діяння не є кримінально кара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2 ст. 183 КК як незаконна вимога оплати за навчання у комунальн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364-1 КК як зловживання повноваженнями службовою особою юридичної особи приват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368 КК як одержання неправомірної вигоди службовою осо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то є суб'єктом злочину, передбаченого ст. 376-1 КК "Незаконне втручання в роботу автоматизованих систем в органах та установах системи правосуддя"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ь-яка службова особа, яка працює у відповідному су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ова особа, яка не має права доступу до ціє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ова особа, яка має право доступу до ціє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ьний  суб'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процесуальні витрати передбачені  КПК Украї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авову допом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’язані з проведенням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'язані зі сплатою державного 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дення судового засі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якого строку слідчий суддя, суд зобов’язаний розглянути клопотання підозрюваного, обвинуваченог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йно, в день його одерж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доби з часу його одерж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трьох днів з дня його одерж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сорока восьми годин з часу його одерж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який строк повинно бути закінчено досудове розслідування з дня повідомлення особі про підозру у вчиненні тяжкого або особливо тяжкого злочин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ість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ь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надцять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сімнадцять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ий орган, відповідно до КПК України, покладається зняття інформації з транспортних телекомунікаційних мереж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вноважені підрозділи Національного агентства з питань запобігання коруп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вноважені органи Міністерства цифрової трансформації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у прокура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вноважені підрозділи органів Національної поліції, Бюро економічної безпеки України, Національного антикорупційного бюро України, Державного бюро розслідувань та органів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особливості обґрунтовування судом своїх висновків містяться в нормах КПК Украї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 в умовах воєнного стану за клопотанням сторін вправі обґрунтовувати судові рішення показаннями, наданими слідчому, прокурору, або посилатися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 в умовах воєнного стану не вправі обґрунтовувати судові рішення показаннями, наданими слідчому, прокурору, або посилатися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 за згодою сторони захисту в умовах воєнного стану вправі обґрунтовувати судові рішення показаннями, наданими слідчому, прокурору, або посилатися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 в умовах воєнного стану вправі обґрунтовувати судові рішення показаннями, наданими слідчому, прокурору, або посилатися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 час розгляду яких справ про адміністративні правопорушення суд проводить закритий розгляд справ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адміністративні правопорушення, що посягають на встановлений порядо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адміністративні правопорушення пов'язані з корупцією, порушення вимог фінансового контролю та у справах про адміністративні правопорушення, що посягають на встановлений порядо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сфері забезпечення безпеки дорожнього руху, зафіксовані в автоматичному режимі, про порушення правил зупинки, стоянки, паркування транспортних засобів, зафіксовані в режимі фотозйомки (відеозапису), та випадків, коли це суперечить інтересам охорони державної таєм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сфері забезпечення безпеки дорожнього руху,  зафіксовані в режимі фотозйомки (відеозапису), та випадків, коли це не суперечить інтересам охорони державної таєм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то є суб'єктом адміністративного правопорушення, передбаченого ст. 172-4 КУпАП "Порушення обмежень щодо сумісництва та суміщення з іншими видами діяльності"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и місцевих рад, які здійснюють свої повноваження у відповідній раді на постійній осн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и на посаду суд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и громадського нагл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вні службовці, посадові особи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 вважається дрібним викраденням чужого майна відповідно до КУпАП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вартість такого майна  на момент вчинення  правопорушення не перевищує 0,2 неоподатковуваного мінімуму  доходів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вартість такого майна  на момент вчинення  правопорушення не перевищує 0,2 розміру соціальної піль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вартість такого майна  на момент вчинення  правопорушення не перевищує 0,4 розміру соціальної піль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вартість такого майна  на момент вчинення  правопорушення не перевищує 0,5 неоподатковуваного мінімуму доходів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гадир НЕ провів інструктаж з техніки безпеки, розраховуючи, що досвідчені робітники будуть контролювати поведінку новачка, внаслідок чого стався вибух на підприємстві. Яка форма вини бригадир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мінальна протиправна самовпевне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ий ум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ямий ум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мінальна протиправна недбал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, із помсти О., з метою знищення сумісного майна, підпалив будинок, НЕ знаючи що О. в будинку. Унаслідок пожежі від опіків О. померла. Яка форма вини щодо смерті О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мінальна протиправна самовпевне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ий ум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ямий ум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мінальна протиправна недбал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кримінально-правові наслідки, якщо особі примусово влили пляшку горілки, посадили за кермо і вона,  керуючи автомобілем, допустила наїзд на пішохода, внаслідок чого йому було спричинено тяжкі тілесні ушкодже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живання алкоголю відбувалося під безпосереднім впливом фізичного примусу, внаслідок якого особа не могла керувати своїми д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живання алкоголю відбувалося під впливом фізичного примусу, тому особа не могла усвідомлювати свої д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живання алкоголю відбувалося під впливом, але це не звільняє її від кримінальної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живання алкоголю було примусовим, але особа, яка вчинила кримінальне правопорушення у стані алкогольного   сп'яніння, підлягає кримінальній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 метою крадіжки грошей проник до квартири сусідки, але нічого там НЕ знайшов. Яка стадія вчинення кримінального правопорушення має місце у діяннях Б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ування до кримінального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інчене кримінальне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інчений замах на кримінальне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кінчений замах на кримінальне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икрав у супермаркеті 5 банок чорної ікри, проте на виході був затриманий охоронцем. Як кваліфікувати дії Б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ування до краді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інчений замах на краді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ий замах на краді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а краді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ю стадією кримінального правопорушення є викрадення одного велосипеда, коли планувалося викрасти д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інчений за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ий за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жуваний за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е кримінальне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якій стадії кримінального правопорушення можлива добровільна відмова, якщо при цьому особа усвідомлювала можливість доведення кримінального правопорушення до кінц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ування до кримінального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інченого замаху на кримінальне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ого замаху на кримінальне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ого кримінального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з метою вчинення крадіжки з проникненням виготовив відмички, проте зрозумів, що ними він НЕ зможе відкрити замок, і відмовився від вчинення кримінального правопорушення. Яка правова кваліфікація дій Р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ування до крадіжки з проникн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інчений замах на крадіжку з проникн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мушена від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ільна від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а стадія кримінального правопорушення  наявна в діях особи, яка при вчиненні незакінченого замаху через страх відповідальності відмовилася від вчинення кримінального правопоруше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інчений за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йове ка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ільна від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є  в діях особи, яка при вчиненні готування через страх відповідальності відмовилася від вчинення кримінального правопоруше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ре ка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ільна від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йове ка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з метою вбивства Б. дав останньому отруту, але потім передумав та дав протиотруту, тому потерпілий вижив без наслідків для життя та здоров'я. Яка правова кваліфікація дій А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інчений замах на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ий  замах на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йове ка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ільна від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 метою вбивства сусіда незаконно придбав зброю, але згодом відмовився від реалізації свого умислу. Яка правова кваліфікація дій С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ідлягає кримінальній відповідальності, оскільки в його діях є добровільна відмова на стадії готування до вби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лягає кримінальній відповідальності за незаконне придбання зброї, а щодо вбивства наявна добровільна від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лягає кримінальній відповідальності за незаконне придбання зброї та готування до умисного вби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ідлягає кримінальній відповідальності, оскільки в його діях мало місце виявлення ум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замовив убивство дружини своєму раніше судимому знайомому К. Через кілька днів К. пострілом з пістолета вбив дружину Р.  Яка юридична оцінка дій Р. та К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- замовник вбивства, К. - 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- підбурювач до вбивства, К. - 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а К. - співвиконавці вби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- виконавець, Р.- пособник, оскільки висловив ум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омовився з К., що той сховає у своєму гаражі автомобіль, який М. планував викрасти. Проте М., побоюючись бути викритим, передумав вчиняти кримінальне правопорушення. Яка юридична оцінка дій К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ідлягає кримінальній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ник у готуванні до краді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виконавець у готуванні до краді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лягає відповідальності за зберігання майна, одержаного кримінально протиправним шля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а з дій відповідно до КК України НЕ є формою пособниц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засобів, знаря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унення переш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куп 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вування злочин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мовився з М. вчинити вбивство їх спільного знайомого. К. передав М. рушницю для скоєння вбивства їх знайомого. Проте у вирішальний момент М. НЕ натиснув на спусковий гачок, оскільки йому стало жаль потерпілого.  Яка правова кваліфікація діянням К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не підлягає кримінальній відповідальності, тому що М. внаслідок добровільної відмови не буде притягнений до кримінальної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ідлягає кримінальній відповідальності за пособництво у готуванні до вби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ідлягає кримінальній відповідальності за організацію закінченого замаху на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ідлягає кримінальній відповідальності за незакінчений замах на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, яка НЕзаконно зберігала пістолет ПМ, під час його чищення зламала бойову пружину, внаслідок чого зброя перестала бути придатною до стрільби. Через рік особа придбала бойову пружину і полагодила пістолет. Чи наявна в діях особи множинність кримінальних правопорушен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, наявна сукупність кримінальних правопору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, має місце одиничне триваюче кримінальне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, наявний рецидив кримінальних правопору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, має місце одиничне продовжуване кримінальне право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якому випадку відсутня повторність кримінальних правопорушен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ше кримінальне правопорушення особа відбула покарання, але має судим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ше кримінальне правопорушення особа була засуджена, але звільнена від покар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ше кримінальне правопорушення особа була звільнена від кримінальної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ше кримінальне правопорушення особа була засуджена, але звільнена від подальшого відбування покар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вид множинності має місце в діях особи, яка, маючи судимість за незаконне заволодіння транспортним засобом, знову вчинила таке ж кримінальне правопоруше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ість та рецидив кримінальних правопору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альна сукупність кримінальних правопору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 сукупність кримінальних правопору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а сукупність кримінальних правопору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якої умови, відповідно до КК України особа має право на необхідну оборон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суспільно небезпечного посягання на охоронювані законом суспільні інтер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явності зброї або небезпечних предметів в особи, яка вчиняє посяг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ючно за неможливості уникнути посягання або звернутися за допомогою до інших осіб або органів в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лежно від можливості досягнути суспільно корисної м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якому разі особа НЕ підлягає кримінальній відповідальності за вчинення дій проти осіб, які здійснюють збройну агресію проти Украї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осування зброї, якщо це не заподіяло шкоду життю або здоров’ю особі, яка здійснює  збройну агресію прот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осування зброї проти будь-яких осіб, які створюють небезпеку для ін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осування зброї, якщо це заподіяло шкоду життю або здоров’ю особі, яка здійснює  збройну агресію прот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її діями загрози екологічн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28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якої умови особа може бути звільнена  від кримінальної відповідальності у зв'язку з передачею особи на порук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що вона протягом року з дня проголошення судового рішення виправдає довіру колективу, не ухилятиметься від заходів виховного характеру та не порушуватиме громадського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що вона щиро покаялась та  протягом року з дня передачі її на поруки виправдає довіру колективу, не ухилятиметься від заходів виховного характеру та не порушуватиме громадського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що вона позитивно характеризується за місцем роботи та протягом встановленого судом строку не вчинить нового злоч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що вона щиро покаялась та протягом встановленого судом строку виконає покладені на неї обов’я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вид звільнення від кримінальної відповідальності є обов’язковими (імперативними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'язку з примиренням винного з потерпілим та закінченням строків да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’язку з примиренням винного з потерпілим та  дійовим кая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’язку із закінченням строків давності та дійовим кая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’язку із закінченням строків давності та  застосуванням примусових заходів виховного характ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є обов’язковою умовою для  звільнення судом особи від кримінальної відповідальності за примиренням з потерпіли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вердження факту відшкодування шк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вердження факту прими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вердження факту визнання винним своєї пр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вердження факту згоди винного на звільнення з нереабілітуючих обста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і види звільнення від кримінальної відповідальності унормовані залежно від характеру виникнення умов їх  застосування  і які виникають у зв’язку з наявністю визначених законом поді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льнення від кримінальної відповідальності у зв'язку із зміною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льнення від кримінальної відповідальності у зв'язку з примиренням винного з потерпіл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льнення від кримінальної відповідальності у зв'язку з дійовим кая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льнення від кримінальної відповідальності у зв'язку із закінченням строків да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обчислюється перебіг давності, якщо до закінчення зазначених у частинах першій та другій ст. 49 КК України строків особа вчинила новий тяжкий злочин?</w:t>
              <w:br/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 давності обчислюються окремо за кожний злоч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 давності обчислюються одночасно за всі злоч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 давності обчислюються, починаючи з дня вчинення останнього злоч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 давності обчислюються, починаючи з дня вчинення першого злоч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законом про кримінальну відповідальність урегульовано питання застосування спеціальної конфіскації за відсутності складу кримінального правопоруше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осовується, якщо особа не досягла певного віку, або є неосудною, або звільняється від кримінальної відповідальності чи покар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осовується, якщо особа є неосудною і потребує застосування до неї примусових заходів медичного характ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стосовується, тому що  спеціальна конфіскація призначається виключно у випадках засудження особи за вчинення певних кримінальних правопору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стосовується, тому що підставою застосування спеціальної конфіскації є вчинення кримінальних правопорушень, вичерпний перелік яких зазначено законодав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і строки виконання обвинувального вироку встановлюються  для особи,  яка вчинила нетяжкий злочин у віці до вісімнадцяти років, у разі її засудження до покарання у виді позбавлення волі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’ять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м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кваліфікуються дії співучасника з урахуванням його  ролі у вчиненні кримінального правопорушення у співучасті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ї всіх співучасників незалежно від ролі кваліфікуються лише за статтею Особливою частини КК України, яка передбачає кримінальне правопорушення, вчинене виконавцем, без посилання на ст. 27 КК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ї співучасника, який одночасно виконував ролі пособника та підбурювача кваліфікуються за частинами 3, 4 та 5 ст. 27 КК України і тією статтею  Особливої частини КК, яка передбачає кримінальне правопорушення, вчинене виконав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ї виконавця завжди кваліфікуються з посиланням на ч. 2 ст. 28 КК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ї особи, яка надала засоби для вчинення кримінального правопорушення кваліфікуються за статтею Особливої частини КК України, яка передбачає кримінальне правопорушення, вчинене виконавцем, з посиланням на ч. 5 ст. ст. 27 КК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кваліфікувати дії особи, яка, маючи намір на вбивство людини, підготувала сокиру, почала наносити удари, проте була затримана свідка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1 ст. 121 КК України, як умисне тяжке тілесне ушк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2 ст. 15 та за ч. 1 ст. 115 КК України, як закінчений замах на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1 ст. 14 та ч. 1 ст. 115 КК України, як готування до вби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3 ст. 15 та ч. 1 ст. 115 КК України, як незакінчений замах на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кваліфікувати дії особи, яка, маючи умисел на вбивство людини, взяла рушницю, здійснила постріл, але не влучил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1 ст. 115 КК України, як умисне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2 ст. 15 та ч. 1 ст. 115 КК України, як закінчений замах на 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1 ст. 14 та ч. 1 ст. 115 КК України, як готування до вби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3 ст. 15 та ч. 1 ст. 115 КК України, як незакінчений  замах на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кваліфікувати дії особи, яка створила злочинну організацію з метою вчинення розбоїв та умисних убивст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1 ст. 14 ст. 255 КК України, як готування до створення злочинної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3 ст. 15 ст. 255  КК України, як незакінчений замах на створення злочинної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т. 255 КК України, як закінчений злочин - створення злочинної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. 2 ст. 15 ст. 255  КК України, як закінчений замах на створення злочинної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якій відповіді названо правильне твердження щодо кримінально-правової кваліфікації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а кваліфікації та формулювання обвинувачення є тотожними понят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іфікація здійснюється лише за статтями Особливої частини КК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і наслідки має лише офіційна кваліфік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и кваліфікації не передбачені кримінально - правови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якому з зазначених випадків дії організатора кримінального правопорушення вчиненого у співучасті кваліфікуються з посиланням на ч. 3 ст. 27 КК Украї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ізація групи осіб за попередньою змовою з метою заволодіння чужим май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ізація незаконного переправлення осіб через державний кордо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ізація організованої групи в установі виконання покарання з метою тероризування засудже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ізація групи, діяльність якої здійснюється під приводом проповідування віровчень і поєднана зі статевою розпуст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 кваліфікував дії особи, яка надала службовій особі як неправомірну вигоду вогнепальну зброю, яку зберігала без передбаченого законом дозволу, за вчинення службовою особою в її інтересах певних дій, за ст. 368 КК України. Чи є правильною така кваліфікація з огляду на правила ст. 33 КК Украї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, оскільки неправомірна вигода може мати будь -який ви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, оскільки вчинено лише один зло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, оскільки має місце реальна сукупність злочи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, оскільки має місце ідеальна сукупність злочи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в'язковою ознакою об'єктивної сторони якого складу злочину проти основ національної безпеки України є змо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ї, спрямовані на насильницьку зміну чи повалення конституційного ладу або захоплення державної влади (ст. 109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ягання на територіальну цілісність і недоторканність України (ст. 110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вна зрада (ст. 111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абораційна діяльність (ст. 111-1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й зі злочинів проти основ національної безпеки України може бути вчинений у формі публічних закликів до відповідних діян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вна зрада (ст. 111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ягання на життя державного чи громадського діяча (ст. 112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ї, спрямовані на насильницьку зміну чи повалення конституційного ладу або захоплення державної влади (ст. 109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абораційна діяльність (ст. 111-1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іфікуючою ознакою якого кримінального правопорушення є діяння, яке вчинене з мотивів расової, національної чи релігійної нетерпимості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ої і мор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є наси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исне заподіяння тяжких тілесних ушко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дання допомоги хворому медичним праців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правові наслідки підміни батьком своєї новонародженої дитини на інш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ько підлягає кримінальній відповідальності, якщо це завдало шкоди іншим бать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ько не підлягає кримінальній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ько підлягає кримінальній відповідальності, якщо дитина була  тяжко х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ько не підлягає кримінальній відповідальності, якщо інші батьки були з цим зго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правові наслідки переміщення особою через митний кордон України з приховуванням від митного контролю гладкоствольної мисливської зброї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яння не є кримінально кара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1 ст. 201 КК України, як контрабанда, тобто переміщення через митний кордон України з приховуванням від митного контролю збр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2 ст. 201 КК України, як контрабанда, вчинена з використанням службового стан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1 ст. 201 КК України, як контрабанда, тобто переміщення через митний кордон України поза митним контролем збр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то є суб'єктом розпорядження майном, щодо якого фактичні обставини свідчать про його одержання злочинним шляхо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ова особа, яка здійснювала фінансові операції з таким майном, незалежно від того, чи їй було відомо про походження так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вчиняла правочини щодо такого майна, незалежно від того, чи їй було відомо про й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повинна була знати, що таке майно прямо чи опосередковано, повністю чи частково одержано злочинним шля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ь-яка фізична осудна особа, якій відомо про походження так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 зателефонував у поліцію і повідомив про мінування лікарні, усвідомлюючи відсутність такої загрози. Як кваліфікувати дії К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3 ст. 15 і  ч. 1 ст. 258 КК України, як замах на вчинення терористичного 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259 КК України, як завідомо неправдиве повідомлення про загрозу безпеці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258-4 КК України, як сприяння вчиненню терористичного 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ідповідною частиною ст. 296 КК України, як хуліг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рть кількох людей підпадає під поняття загибель людей при незаконному поводженні з радіоактивними матеріала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рть хоча б однієї лю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рть двох або більше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рть трьох або більше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рть п'яти або більше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47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 звернулася до "кримінального авторитету" К. з проханням вплинути на особу, яка отримала завдаток за купівлю автомобіля, щоб та його повернула, пообіцявши за це К. заплатити гроші. Як кваліфікувати дії К. та Н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 як поширення злочинного впливу за ч. 1 ст. 255-1 КК України та вимагання за ч. 1 ст. 189 КК України, а дії Н. як звернення за застосуванням злочинного впливу за ч. 1 ст. 255-3 КК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 та Н. - поширення злочинного впливу за ч. 1 ст. 255-1 КК України та вимагання, вчинене за попередньою змовою групою осіб за ч. 2  ст. 189 КК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 як поширення злочинного впливу за ч. 1 ст. 255-1 КК України та примушування до виконання цивільно-правових зобов'язань за ст. 355 КК, а дії Н. як звернення за застосуванням злочинного впливу за ч. 1 ст. 255-3 КК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 як поширення злочинного впливу за ч. 1 ст. 255-1 КК України та вимагання, вчинене за попередньою змовою групою осіб, за ч. 2  ст. 189 КК України, а дії Н. як звернення за застосуванням злочинного впливу за ч. 1 ст. 255-3 КК України та вимагання, вчинене за попередньою змовою групою осіб, за ч. 2 ст. 189 КК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звернення до трьох осіб з пропозицією вчинити терористичний ак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ідповідною статтею КК України, як поширення ідеології те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4 ст.  27 і ч. 1 ст. 258 КК України, як підбурювання до вчинення терористичного 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258-2 КК України, як публічні заклики до вчинення терористичного 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ідповідною статтею КК України, як поширення пропаганди те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здійснений в нічний час вибух одного з приміщень магазину, розміщеного в публічному місці, з подальшою вимогою з його власників передачі коштів зловмисникам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258 КК України, як терористичний 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3 ст. 296 КК України, як хуліганство із застосуванням предмета спеціально пристосованого або заздалегідь заготовленого для нанесення тілесних ушко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ідповідною частиною ст. 189 КК України, як вимаг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купністю злочинів, що встановлюють відповідальність за терористичний акт і вимаг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дії особи, яка електронною поштою надіслала повідомлення до засобів масової інформації з погрозою підготовки представниками  терористичної організації вчинення терористичного акту біля дипломатичного представниц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ідповідною частиною ст. 296 КК України, як хуліг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т. 259 КК України, як завідомо неправдиве повідомлення про загрозу безпеці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т. 443 КК України, як готування до посягання на життя представника іноземної держ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14 і ч. 1 ст. 258 КК України, як готування до вчинення те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кваліфікувати дії відповідального за нагляд інженерно-технічного працівника, у разі падіння вантажного крану на будівельні споруди, внаслідок порушення правил безпек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272 КК України, як порушення правил безпеки під час виконання робіт з підвищеною небезпе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ч. 1 ст. 275 КК України, як порушення правил, що стосуються безпечного використання промислової продукції або безпечної експлуатації будівель і спо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т. 196 КК України, як необережне знищення або пошкодже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т. 367 КК України, як службова недбал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44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правові наслідки, якщо військовозобов'язаний Ф. після отримання повістки  територіального центру комплектування та соціальної підтримки з метою ухилення від призову на строкову військову службу виїхав за межі свого постійного місця прожива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іністративна відповідальність за порушення правил військов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мінальна відповідальність за ухилення від призову на строкову військову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мінальна відповідальність  за ухилення від військов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ідлягає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іфікуючою (особливо кваліфікуючою) ознакою якого кримінального правопорушення проти правосуддя є вчинення дій службовою особою, яка займає відповідальне чи особливо відповідальне становищ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аснення, розтрата майна або заволодіння ним шляхом зловживання службовим становищем (ст. 191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ування недостовірної інформації (ст. 366-2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овживання владою або службовим становищем (ст. 364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голошення даних оперативно-розшукової діяльності, досудового розслідування (ст. 387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47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ю основного складу якого правопорушення проти правосуддя є організація організованої групи або активна участь у ній з метою нападу на адміністрацію установи виконання покаран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илення від відбування покарання у виді обмеження волі та у виді позбавлення волі (ст. 390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існа непокора вимогам адміністрації установи виконання покарань (ст. 391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ї, що дезорганізують роботу виправних установ (ст. 392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еча з місця позбавлення волі або з-під варти (ст. 393 КК Украї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50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чому полягає об’єктивна сторона складу злочину "Посягання на життя представника іноземної держави" (ст. 443 КК України?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вство або замах на вби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ке тілесне ушк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ке тілесне ушкодження або замах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часові межі визначені законодавством для умов звільнення найманців від кримінальної відповідальності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инення участі у збройному конфлікті до вручення підоз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инення участі у збройному конфлікті до ухвалення вироку у кримінальному провадже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инення участі у збройному конфлікті до його завер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инення участі у збройному конфлікті до притягнення до кримінальної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суд вирішує питання щодо процесуальних витрат на користь потерпілого у разі ухвалення обвинувального вирок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гує з обвинуваченого усі здійснені ним документально підтверджені процесу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і документально підтверджені процесуальні витрати розподіляє між обвинуваченим і потерпіл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і документально підтверджені процесуальні витрати  розподіляє на свій роз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гує з обвинуваченого усі  заявлені потерпілим процесу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е рішення щодо цивільного позову має право ухвалити суд першої інстанції при ухваленні виправдувального вирок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овити у позові або залишити позов без розгл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овити у задоволенні цивільного поз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шити позов без задоволення у зв'язку з безпідставністю позовних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шити  цивільний позов без розгл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якому процесуальному документі має бути викладено рішення щодо цивільного позову у кримінальному провадженні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винувальному ви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рішенні с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постанові с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виправдувальному ви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правові наслідки настають для цивільного відповідача, який при розгляді цивільного позову в кримінальному провадженні заявив про застосування строків позовної давності до вимог позивач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няття рішення про відмову в задоволенні цивільного позову з огляду на пропущення строку позовної да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, установлений у ч. 1 ст. 128 КПК, у межах якого під час кримінального провадження особа може звернутися з вимогою про відшкодування шкоди, завданої кримінальним правопорушенням, може бути обмежений спливом позовної давності за правилами 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хилити клопотання цивільного відпові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вільний позов має бути передано для вирішення в порядку цивільного судоч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е рішення  може бути прийняте судом у підготовчому судовому засіданні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повернення кримінального провадження прокурору у випадку відмови у затвердженні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розгляд кримінального провадження  без участі обвинуваче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закриття кримінального провадження у разі закінчення строку досудового розслі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застосування примусових заходів виховного характеру щодо неповнолітн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 запитання свідку можуть бути поставлені головуючим та суддя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сля допиту свідка стороною обвинув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сля допиту свідка захисником та обвинуваче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сля того, як поставили запитання потерпілий, цивільний позивач, цивільний відповідач, їх представники, представники юридичної 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 початком допиту свідка сторонами обвинувачення та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яких випадках суд має право зупинити виступ учасника судового розгляду у судових дебата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промова не узгоджується зі стилем ділового м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учасник дебатів посилається на докази,  які не досліджувались у судовому засід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після зауваження учасник дебатів повторно вийшов до межі кримінального прова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учасник дебатів  не узгодив із судом тривалість своєї про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ідно з яким законом громадяни, які внесені до списку присяжних, можуть бути викликані до суду як присяжні у кримінальному провадженні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 судоустрій і статус судд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мінальний процесуальний кодекс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 місцеве самоврядування в Україн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 місцеві ради та органи місцевого самовряд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одовж якого строку копія судового рішення апеляційної інстанції надсилається учасникам  письмового апеляційного провадже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нів з дня його ухв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нів з дня його підпис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нів з дня його  оголо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ів з дня його підпис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исником  оскаржений вирок на підставі угоди між прокурором та обвинуваченим про визнання винуватості. У якому випадку захисник  може  подати апеляційну скаргу з підстав НЕ передбачених законо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з підстав призначення покарання суворішого, ніж узгоджене сторонами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з підстав призначення покарання менш суворого, ніж узгоджено  сторонами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з підстав нероз'яснення обвинуваченому наслідків укладення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що вирок ухвалений без згоди обвинуваченого на призначення покар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ий строк суд може відстрочити виконання вироку у виді позбавлення волі за злочин, що НЕ є особливо тяжким,  якщо засуджена вагітн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досягнення дитиною 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час вагіт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час грудного вигодовування новонародженої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досягнення дитиною 3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Яке рішення ухвалює суд у разі ухилення від явки на виклик суду особи, яка вчинила адміністративне правопоруше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ладення адміністративного стяг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дання   при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иття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ідкриття кримінального прова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яких випадках КУпАП передбачає застосування заходів забезпечення провадження у справах про адміністративні правопоруше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б припинити адміністративне правопорушення, коли вичерпано заходи впл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бставин які свідчать, що правопорушник вчинив кримінальний прост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становлення особи з метою  подальшого застосування заходів забезпечення прова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разі неможливості складення протоколу на місці вчинення адміністративного правопорушення, якщо складення протоколу є обов’язков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й документ відповідно до КУпАП складає заклад охорони здоров’я за результатами огляду військовозобов’язаних на стан сп’яніння або щодо перебування під впливом лікарських препаратів, що знижують їх увагу та швидкість реакції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с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і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ідо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й орган або посадову особу повідомляє Національне агентство з питань запобігання корупції про складання стосовно судді Конституційного Суду України протоколу про адміністративне правопорушення, пов'язане з корупцією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щу кваліфікаційну комісію суд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щу раду правосу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у Конституційного Суд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у суду, в якому працює цей су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якому рішенні ЄСПЛ констатовано, що тривале ненадання заявникові належної медичної допомоги у зв’язку з його ВІЛ-інфекцією та іншими захворюваннями під час тримання його під вартою становило нелюдське та таке, що принижує гідність, поводження, тобто порушення ст. 3 ЄКПЛ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ушнір проти України" (2014 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учерук проти України" (2007 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укачов проти України" (2020 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ельник проти України" (2006 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якому з рішень ЄСПЛ визначено, що заміна судами смертної кари на довічне позбавлення волі, встановлене новим кримінальним законом, а НЕ на позбавлення волі на строк 15 років, що як альтернативне смертній карі покарання було передбачено законом під час вчинення злочинів, не є порушенням ст. 7 ЄКПЛ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Луценко та Вербицький проти України" (2021 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евмержицький проти України" (2004 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Ткачов проти України" (2007 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лієв проти України" (2003 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якого моменту, згідно із Рішенням ЄСПЛ у справі "Трутень проти України", як правило, має надаватися доступ до захисни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шого допиту підозрюваного правоохоронц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чі особою заяви про призначення захи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уття особою статусу підозрюва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формування особи про характер і причини обвинув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і наслідки, згідно з позицією ЄСПЛ, висловленою в рішенні у справі «Шабельник проти України», матиме використання судом при засудженні обвинуваченого викривальних свідчень, отриманих під час допиту без присутності адвока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 непоправно порушено право на доступ до с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 непоправно порушене прав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 порушено принцип рівності стор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 порушено принцип неупередженості с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0" w:top="694" w:footer="0" w:bottom="1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6:00Z</dcterms:created>
  <dc:creator>Коваль Вікторія Орестівна</dc:creator>
  <dc:description/>
  <dc:language>en-US</dc:language>
  <cp:lastModifiedBy>Василенко Наталія Іванівна</cp:lastModifiedBy>
  <cp:lastPrinted>2024-07-03T11:06:00Z</cp:lastPrinted>
  <dcterms:modified xsi:type="dcterms:W3CDTF">2024-10-01T07:16:00Z</dcterms:modified>
  <cp:revision>2</cp:revision>
  <dc:subject/>
  <dc:title/>
</cp:coreProperties>
</file>