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t>ПРОГРАМА</w:t>
      </w:r>
    </w:p>
    <w:p>
      <w:pPr>
        <w:pStyle w:val="Normal"/>
        <w:shd w:fill="FFFFFF" w:val="clear"/>
        <w:spacing w:lineRule="auto" w:line="240" w:before="0" w:after="0"/>
        <w:ind w:firstLine="567"/>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t xml:space="preserve">іспиту для кваліфікаційного оцінювання суддів місцевих адміністративних судів </w:t>
      </w:r>
    </w:p>
    <w:p>
      <w:pPr>
        <w:pStyle w:val="Normal"/>
        <w:shd w:fill="FFFFFF" w:val="clear"/>
        <w:spacing w:lineRule="auto" w:line="240" w:before="0" w:after="0"/>
        <w:ind w:firstLine="567"/>
        <w:jc w:val="center"/>
        <w:rPr>
          <w:rFonts w:ascii="Times New Roman" w:hAnsi="Times New Roman" w:cs="Times New Roman"/>
          <w:b/>
          <w:b/>
          <w:bCs/>
          <w:sz w:val="24"/>
          <w:szCs w:val="24"/>
          <w:lang w:eastAsia="ru-RU" w:bidi="he-IL"/>
        </w:rPr>
      </w:pPr>
      <w:r>
        <w:rPr>
          <w:rFonts w:cs="Times New Roman" w:ascii="Times New Roman" w:hAnsi="Times New Roman"/>
          <w:b/>
          <w:bCs/>
          <w:sz w:val="24"/>
          <w:szCs w:val="24"/>
          <w:lang w:eastAsia="ru-RU" w:bidi="he-IL"/>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СТИТУЦІЙНЕ ПРА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итуція України – Основний Закон держ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функції та властивості Конституції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ийняття та внесення змін до Конституції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итуція України – основоположний акт установчої влади народу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ховенство конституції. Дія конституції у часі, просторі та за колом осіб. Конституція України та міжнародне пра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овий конституційний контроль в Україні. Підстави для розгляду конституційних скарг та вплив на практику судів адміністративної юрисдикції. Конституційний контроль за правовими актами про призначення референдумів. Надзвичайні засоби захисту конституції: воєнний час і надзвичайний с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нституційний лад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овенство права і розподіл влади як конституційні принципи. Державна влада і самоврядування народу. Суверенна держава. Правова держава. Демократична держава (пряма та представницька демократія). Соціальна держава. Конституційне закріплення основ громадянського суспільства в У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итуційно-правовий статус людини і громадянина в У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конституційних прав, свобод та обов'язків людини і громадянина. Особисті, політичні, соціальні, економічні і культурні права та свобо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а принципи громадянств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меження конституційних прав та свобод людини і громадянина в Украї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ійно-правовий статус іноземців, осіб без громадянства, біженців, закордонних українців та іммігран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и безпосередньої демократії (прямого народовладд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е представництво і природа представницького мандату: принцип несумісності, імунітети народних представників. Порядок вирішення питання про зняття депутатської недоторканності та судови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борче право і  виборча система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бори народних депутатів України. Вибори Президента України. Місцеві вибори. Оскарження рішень, дій чи бездіяльності в ході виборчого процесу і результатів виборів. Відповідальність за порушення виборчого законода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а види референдумів. Оскарження рішень, дій чи бездіяльності, що стосуються процесу референдуму. Відповідальність за порушення законодавства про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рховна Рада – парламент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ійні основи порядку формування та припинення діяльності Верховної Рад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ії парламенту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итуційно-правовий статус Президент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ійно-правові основи обрання Президента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пинення повноважень Президент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ії та повноваження Президента України. Президент України як гарант державного суверенітету та територіальної цілісності Україн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итуційно-правовий статус Кабінету Міністрів України та інших органів виконавчої вл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рганів виконавчої влади в Украї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творення, склад та порядок припинення діяльності Кабінету Міністрів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ії та повноваження Кабінету Міністрів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іністерства та інші центральні органи виконавчої влади. Місцеві державні адміністра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ійні засади публічної служб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итуційні засади правосуддя в У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сдикція су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ь народу у здійсненні правосудд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ійні принципи правосудд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судів загальної юрисдикції в Украї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суддів за Конституцією України. Призначення на посаду професійного судді. Присяга суд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і засади судочи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ституційна юстиція в У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ування і діяльність Конституційного Суду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 Конституційного Суду України та загальна обов’язковість їх виконання на території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риторіальний устрій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жавна територія України та її елементи. Територіальний та адміністративно-територіальний устрій України. Конституційний статус Автономної Республіки Кри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ісцеве самоврядування в У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принципи і система місцевого самоврядування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иторіальна громада – первинний суб’єкт місцевого самовряд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 місцевого самоврядування (порядок утворення, структура, компетенція, форми дія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місцевої ради. Сільський, селищний та міський го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 безпосередньої участі громадян у вирішенні питань місцевого значенн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ТИКОРУПЦІЙНЕ ЗАКОНОДАВ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вство у сфері запобігання коруп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єкти, на яких поширюється дія Закону України «Про запобігання коруп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ціональне агентство з питань запобігання корупції. Інші спеціально уповноважені суб’єкти у сфері протидії корупції. Участь громадськості в заходах щодо запобігання коруп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бігання корупційним та пов’язаним з корупцією правопорушенням. Обмеження щодо використання службових повноважень чи свого становища. Обмеження щодо одержання подарунків. Запобігання одержанню неправомірної вигоди або подарунка та поводження з ними. 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 Обмеження спільної роботи близьких осі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бігання та врегулювання конфлікту інтерес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альність за корупційні або пов’язані з корупцією правопорушення та усунення їх наслідк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ІНІСТРАТИВНЕ ПРА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гальні положення адміністратив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адміністративного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тосування імперативного методу регулювання адміністративно-правових віднос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ічна адміністрація (управління) як об’єкт адміністративно-правового регулюв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іністративно-правові відносини: публічно-правова природа та характерні риси. Структура та види адміністративно-правових віднос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и адміністративного права та адміністративні правовідноси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б’єкти адміністратив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єкт адміністративного права і суб’єкт адміністративних правовідносин. Адміністративна правоздатність та дієздатність. Система суб’єктів адміністративного права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єкт адміністративного права. Адміністративна правосуб’єктні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стави виникнення відносин між адміністративними органами і приватними 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приватних осіб у сфері публічної адміністрації. Звернення громадян. Доступ до публічної інформації. Право на участь в управлін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ісце органів виконавчої влади у системі публічної адміністрації (органів державного управління). Класифікація органів виконавчої вл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е становище Кабінету Міністрів України. Міністерства та інші центральні органи виконавчої влади. Урядові органи державного управління. Місцеві державні адміністрації. Органи виконавчої влади Автономної Республіки К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як суб’єкти адміністративного права. Представницькі і виконавчі органи місцевого самовряд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 громадських об’єднань та особливості їх адміністративно-правового стату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ржавні органи та організації як суб’єкти адміністратив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і риси адміністративно-правового статусу підприємств, установ, організ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ові особи місцевого самоврядування. Гарантії місцевого самоврядування. Відповідальність органів та посадових осіб місцевого самовряд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іністративно-правовий статусу іноземних громадян та осіб без громадянства. В’їзд в Україну і виїзд з України. Відповідальність іноземців та осіб без громадя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блічна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жавна служба та інші види публічної служ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жавна служба і державний службовец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ада і посадова ос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ходження державної служби (прийняття на державну службу, обмеження, пов’язані з проходженням державної служби, просування по службі державних службовців стимулювання праці державних службовців,  відсторонення державних службовців від виконання повноважень за посадою, припинення державної служби, вирішення інших  питань, пов’язаних із службо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інарна та матеріальна відповідальність державних службовц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пинення державної служ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пломатична служба як вид державної служби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ба в органах місцевого самовряд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йськова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ий акт публічної адміністрації. Вимоги до нормативних актів публічної адміністр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іністративний акт. Види адміністративних актів. Правові акти індивідуальної дії. Дії публічної адміністрації. Бездіяльність публічної адміністра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іністративний догові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 взаємозв’язків у системі органів публічної адміністрації: підвідомчість, підпорядкованість (підлеглість), підконтрольність, відповідальні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уляторна діяльні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іністративні договори: поняття, ознаки та види. Укладення адміністративних догов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ії оцінювання рішень, дій та бездіяльності суб’єктів владних повноважень (відповідно до Кодексу адміністративного судочинства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 публічної адміністрації. Нормативні акти та їх ознаки. Інші акти публічної адміністрації та їх ознаки. Дія актів у часі та просторі. Підстави припинення дії актів публічної адміністрації. Акти Президента України. Акти Кабінету Міністрів України. Акти центральних органів виконавчої влади. Акти місцевих органів виконавчої влади. Акти органів місцевого самоврядування. Державна реєстрація нормативно-правових актів. Порядок офіційного оприлюднення нормативно-правових актів та набрання ними чин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іністративні послуги. Правові засади надання адміністративних послуг. Порядок, строки і плата за надання адміністративних послуг. Центр надання адміністративних послуг. Реєстр адміністративних послуг і порядок його ведення. Єдиний державний портал адміністративних послуг та порядок його ведення. Відповідальність за порушення вимог законодавства у сфері надання адміністративних по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і нагляд за публічною адміністраціє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ернення громадя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а зміст адміністративного оскарження. Принципи адміністративного оскарження. Стадії процедури  адміністративного оскарж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іністративна процед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та зміст адміністративної процедури. Принципи адміністративної процеду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ники адміністративної процедури, їх стат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АТКОВЕ ПРА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кове законодавство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податку та збору. Види податків і зборів. Порядок встановлення, введення та скасування податків. Особливості встановлення місцевих подат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кова правосуб’єктність, її елемен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і зміст податкового обов’язку платника податку. Виникнення, зміна та припинення податкового обов’язку. Виконання податкового обов’яз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ики податку: поняття та види. Права та обов'язки платника податків. Правовий статус податкового агента. Інститут податкового представниц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ії контролюючих орган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податкової пільги і її види. Контроль за застосуванням пільгового оподаткування та облік пільг. Усунення подвійного оподатк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тковий контроль за трансфертним ціноутворенн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тосування міжнародних договорів та погашення податкового боргу за запитами компетентних органів іноземних держ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іністрування податків, зборів, платежів. Податкова звітність. Податкові консульта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начення суми податкових та/або грошових зобов’язань платника податків, порядок їх сплати і оскарження рішень контролюючих органів. Податковий контроль. Облік платників податків. Податкові перевірки: види, порядок і строки їх проведення, оформлення результатів перевірок. Погашення податкового боргу платників податків. Відповідальність за порушення податкового законодавства: поняття, види, умови притягнення до .відповіда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е регулювання окремих видів податків.  Особливості правового регулювання спеціальних податкових режимів. Спрощена система оподаткування, обліку, звіт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БОРЧЕ ПРАВО. ВИБОРЧИЙ ПРОЦЕС. РЕФЕРЕНДУ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борче право. Принципи виборчого права. Відповідальність за порушення законодавства про вибо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і види вибор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і засади, принципи проведення і види виборів, порядок та строк призначення виборів народних депутатів. Етапи виборчого процесу. Оскарження рішень, дій чи бездіяльності, що стосуються процесу виборів депутат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 порядок та строк призначення виборів Президента України. Етапи виборчого процесу. Оскарження рішень, дій чи бездіяльності, що стосуються процесу виборів Президента Украї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 порядок та строк призначення місцевих виборів. Етапи виборчого процесу. Оскарження рішень, дій чи бездіяльності, що стосуються місцевих виб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 референдумі, принципи проведення референдумів. Порядок призначення всеукраїнського референдуму. Організація та проведення всеукраїнського референдуму. Правові наслідки всеукраїнського референдуму. Оскарження рішень, дій чи бездіяльності, що стосуються процесу референдуму. Відповідальність за порушення законодавства про референду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СОЦІАЛЬНОГО ЗАБЕЗПЕЧЕНН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і ознаки і функції соціального забезпечення. Право громадян України на соціальний захист, його зміст. Види соціального забезпеч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альнообов'язкове державне соціальне страхув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ви виникнення, зміни та припинення правовідносин у сфері соціального забезпечення. Особливості юридичних фактів в праві соціального забезпечення та їх види. Суб’єкти правовідносин із соціального забезпечення. Об’єкти соціально-забезпечувальних правовіднос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ізаційно-правові форми соціального забезпечення в Україн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жавне соціальне забезпечення за рахунок бюджетних кош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умови призначення та розмір страхових соціальних допом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плати по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та порядок встановлення субсидій, компенсацій, соціальних піль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громадян на охорону здоров’я. Види медичної допомоги та гарантії її надання громадя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е регулювання пенсійного забезпечення в Україні. Структура системи пенсійного забезпечення в Україні. Поняття та класифікація пенсій за чинним законодавством України. Страховий стаж як загальна умова для призначення страхових пенсій. Загальнообов’язкове державне пенсійне страхування в Україні. Правові засади функціонування системи недержавного пенсійного забезпечення в Україні. Порядок призначення та виплати пенсій. Пенсійне забезпечення окремих категорій громад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моги та виплати за загальнообов’язковим державним соціальним страхуванням на випадок безробіт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державних соціальних допомог: поняття і ознаки. Державні допомоги сім’ям з дітьми. Державна соціальна допомога інвалідам з дитинства та дітям-інвалідам. Державні соціальні допомоги у зв’язку з малозабезпеченістю. Умови призначення інших видів державних соціальних допом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е регулювання соціальних по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даткові заходи соціального захисту окремих категорій громадян (ветеранів війни, осіб, які постраждали від нацистських переслідувань, ветеранів праці, інших громадян похилого віку, інвалідів, осіб, які постраждали внаслідок Чорнобильської катастрофи, хворих осіб та інших громадян, виконання професійних обов’язків якими пов’язане з ризиком для здоров’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ЕМЕЛЬНЕ ПРАВО</w:t>
      </w:r>
    </w:p>
    <w:p>
      <w:pPr>
        <w:pStyle w:val="Style17"/>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тя та види прав на землю в Україні. Підстави та порядок набуття і реалізації прав на землю в Україні. Підстави припинення прав на землю в України. Юридичні гарантії здійснення прав на землю в Україні.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власності на землю в Україні. Земля як об’єкт права власності. Форми права  власності на землю в Україні. Суб’єкти права власності на землю. Набуття, перехід та припинення права власності на земельні ділянки. Приватизація громадянами України земельних ділянок у власність із земель запасу (“повна процедура”). Приватизація земельних ділянок, наданих раніше у користування громадянам (“спрощена процедура”). Приватизація земельних ділянок юридичними особами. Приватизація земельних ділянок для ведення фермерського господарства. Набуття права власності на земельні ділянки за цивільно- правовими угодами. Особливості набуття за цивільно-правовими угодами права власності на земельні ділянки державної та комунальної власності. Набуття права власності на земельні ділянки в процесі паювання. Припинення права приватної власності на земельні ділянки. Особливості викупу земельних ділянок приватної власності для суспільних потреб.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а на користування землею. Особливості підстав виникнення і припинення права на користування землею. Право на загальне користування землею. Право на оренду землі. Право на постійне користування землею. Право на земельні сервітути. Право на користування чужою земельною ділянкою для сільськогосподарських потреб (емфітевзис). Право на користування чужою земельною ділянкою для забудови (суперфіцій). Право на іпотеку землі. Право на земельну частку (па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хист прав на земл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тя та види обов’язків власників земельних ділянок та землекористувачі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ювання земельних правовідносин органами державної влади та місцевого самоврядування в Україні. Система центральних і місцевих органів державної влади у сфері регулювання земельних відносин. Особливості самоврядного регулювання земельних відносин в Україні.</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 на землю. Контроль за використанням та охороною земель. Розгляд земельних спорі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тя, класифікація функцій органів державної влади та місцевого самоврядування у сфері земельних відносин. Планування територій та землеустрій. Моніторинг земель. Роздержавлення і приватизація земель. Нормування і стандартизація. Межування земель. Державний земельний кадастр. Державна реєстрація прав на землю. Контроль за використанням та охороною земель. Розгляд земельних спорі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а охорона земель в Україні.</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е регулювання плати за землю. Нормативна і експертна грошова оцінка земельних ділянок. Орендна плата за землю: поняття, види, форми, підстави і порядок справлянн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тя земельного правопорушення.  Види юридичної відповідальності за земельні правопорушення та механізм її реалізації.</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ідстави припинення прав на земельні ділянки. Припинення прав на земельні ділянки на підставі судових рішень.</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ідповідальність за порушення земельного законодавств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ий режим окремих категорій земель за цільовим призначенн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ЦЕСУАЛЬНЕ ПРАВО (АДМІНІСТРАТИВНЕ СУДОЧИН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адміністративного судочи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 адміністративного судочинства, особливості їх застосування та наслідки їх поруш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застосування законодавства. Аналогія закону та аналогія 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в’язковість судових рішень. Відповідальність за невиконання судов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осування мов в адміністративному судочинст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а допомога в адміністративних справ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іністративна юрисдикція та підсудність адміністративних с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адміністративної юрисдикції та його співвідношення з предметами конституційної, кримінальної, цивільної та господарської юрисдик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начення правової природи правовідносин для вирішення питання юрисдикції адміністративних су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ідсудність адміністративних справ та її різнови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 підсудність адміністративних справ. Територіальна підсудність адміністративних справ. Інстанційна підсудність адміністративних с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ідсудність кількох пов’язаних між собою вим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ідки недодержання правил підсудності, передача адміністративної справи з одного адміністративного суду до іншо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ізація адміністративного судоч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вання системи спеціалізованих адміністративних судів. Організація діяльності адміністративних суд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кази і доказування в адміністративному судочинст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способи та порядок забезпечення доказ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ні, письмові та речові дока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а види судових експертиз, особливості їх призначення і оформлення їх результат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ки в адміністративному судочинст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ові виклики і повідомл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іксування адміністративного проц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ходи процесуального приму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и і доказування в адміністративному судочинст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і види доказів. Належність та допустимість доказ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доказування та етапи доказування. Предмет доказування. Засоби доказування. Обов’язок доказування. Підстави для звільнення від доказування. Забезпечення доказів. Оцінка доказі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клад суду, відводи. Учасники адміністративного проц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ійснення адміністративного судочинства суддею одноособ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особовий розгляд с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ійснення адміністративного судочинства колегією суддів. Порядок вирішення питань колегією судд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д адміністративної справи у складі колегії судд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ники адміністративного процесу. Особи, які беруть участь у справі, їх процесуальні права та обов’язки. Сторони. Треті особи. Представники сторін та третіх осі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 та особи, яким законом надано право захищати права, свободи та інтереси інших осі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нші учасники адміністративного процесу (секретар судового засідання, судовий розпорядник, свідок, експерт, спеціаліст, перекл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іністративна процесуальна правосуб’єкт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ифікація учасників адміністративного процесу. Права та обов’язки осіб, які беруть участь у справ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ивач та відповідач як сторони в адміністративному процесі. Випадки, в яких громадяни України, іноземці чи особи без громадянства, їх об’єднання, юридичні особи, які не є суб’єктами владних повноважень, можуть бути відповідачами в адміністративній справ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а та обов’язки осіб, які беруть участь у справі. Права та обов’язки сторі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іна неналежної сторони. Треті особи, їх права та обов’язки. Процесуальне правонаступниц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ництво в адміністративному процесі.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оки в адміністративному судочинстві. Судові виклики та повідомлення. Судові витра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та види строків звернення до адміністративного суду, порядок їх обчислення. Наслідки пропущення строків звернення до адміністративного суду. Поняття і види процесуальних строків. Обчислення процесуальних строків. Поновлення, продовження та зупинення процесуальних строк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ові виклики і повідомлення: форма і зміст. Вручення повістки. Наслідки відмови від одержання повістки. Виклик до суду шляхом надсилання тексту повістки електронною поштою, факсимільним повідомленням (факсом, телефаксом), телефонограмою. Виклик осіб, місце перебування яких невідо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яття та види судових витрат. Зменшення розміру судових витрат або звільнення від їх оплати, відстрочення та розстрочення судових витрат. Розподіл судових витра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адження в суді першої інстан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і зміст адміністративного поз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криття провадження в адміністративній справ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ишення позовної заяви без руху, повернення позовної зая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мова у відкритті провадження в адміністративній справ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готовка справи до судового розгляду. Попереднє судове засідання. Відмова від адміністративного позову та визнання адміністративного позову під час підготовчого провадження. Примирення сторін під час підготовчого провадження. Судове доручення. Об’єднання і роз’єднання позовів. Забезпечення адміністративного позову. Судові рішення за наслідками підготовчого провад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гляд адміністративної справи у судовому засіданні. Відкриття судового засідання. Початок судового розгляду справи по су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мова від адміністративного позову, визнання адміністративного позову, примирення сторін під час судового розгляду справи. Зміна позовних вимог під час судового розгляду справи. Дослідження доказів. Відкладення розгляду справи або оголошення перерви в її розгляд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інчення з’ясування обставин у справі та перевірки їх доказами. Судові дебати. Порядок ухвалення судом ріш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ишення позовної заяви без розгляду. Зупинення, поновлення та закриття провадження у справі.</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удові ріш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тя та види судов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оги, яким має відповідати судове рішення. Порядок ухвалення та оформлення судових рішень. Питання, які вирішує суд при прийнятті постано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новаження суду при вирішенні спр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і зміст постанови, ухвали суду. Окремі ухвали с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олошення судового рішення, видача або направлення судового рішення особам, які беруть участь у справі, та особам, які не брали участі у справі, якщо суд вирішив питання про їх права, свободи, інтереси чи обов’яз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даткове судове рішення. Виправлення описок і очевидних арифметичних помилок у судовому рішенн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з’яснення судового рішенн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корочене провад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іністративні справи, розгляд яких проводиться із застосуванням скороченого провадження. Відкриття скороченого провадження. Порядок надання відповідачем заперечення або заяви про визнання позову. Порядок та строки розгляду судових справ у порядку скороченого провадж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а суду, прийнята у справі, розгляд якої проводився у скороченому провадженні.</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конання судових ріш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рання рішенням законної сили та його наслі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и суду, які виконуються негай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иконання судових рішень в адміністративних спр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уду в процесі виконання судового ріш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ернення судових рішень в адміністративних справах до примусового викон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ня виконавчого листа, виправлення помилки в ньому та визнання виконавчого листа таким, що не підлягає виконанню. Видача дубліката виконавчого ли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овлення пропущеного строку для пред’явлення виконавчого листа до викон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ирення сторін у процесі викон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строчення і розстрочення виконання, зміна чи встановлення способу і порядку виконання судового рішення. Заміна сторони виконавчого провадж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рот виконання судових рішень. Судовий контроль за виконанням судових ріш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ідки невиконання судових ріше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обливості вирішення деяких категорій адміністративних с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розгляду спорів щодо оскарження нормативно-правових актів органів виконавчої влади, Верховної Ради Автономної Республіки Крим, органів місцевого самоврядування та інших суб’єктів владних повноваж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розгляду спорів, пов’язаних з виборчим процесом чи процесом референдуму. Особливості розгляду спорів про дострокове припинення повноважень народного депутата України в разі невиконання ним вимог щодо несуміс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розгляду спорів з приводу рішень, дій або бездіяльності державної виконавчої служ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розгляду спорів за адміністративними позовами про примусове відчуження земельної ділянки, інших об’єктів нерухомого майна, що на ній розміщені, з мотивів суспільної необхід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ості розгляду спорів, пов’язаних з виборчим процесом чи процесом референду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ості розгляду спорів за адміністративними позовами суб’єктів владних повноважень про обмеження щодо реалізації права на мирні зібр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ості розгляду спорів за зверненням органів доходів і збор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розгляду спорів у справах за зверненням Служби безпеки України щодо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провадження у справах щодо гарантованого забезпечення потреб оборо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розгляду спорів щодо підтвердження обґрунтованості вжиття суб’єктами владних повноважень заходів реагування під час здійснення державного нагляду (контролю) у сфері господарської діяль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провадження у справах за адміністративними позовами з приводу затримання та видворення іноземців та осіб без громадян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пеляційне та касаційне провад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 перегляду судових рішень в адміністративних спра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мова позивача від адміністративного позову, примирення сторін під час апеляційного провадженн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адження за нововиявленими обстав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ідстави для провадження за нововиявленими обстав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ння заяви про перегляд судового рішення за нововиявленими обстави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криття провадження за нововиявленими обстави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здійснення перегляду судового рішення за нововиявленими обстави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новаження суду за наслідками розгляду заяви про перегляд судового рішення за нововиявленими обстав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к звернення про перегляд судового рішення за нововиявленими обстави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моги до заяви про перегляд судового рішення за нововиявленими обставинами та порядок її пода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ідмова від заяви про перегляд судового рішення за нововиявленими обставинами та її наслідки. </w:t>
      </w:r>
    </w:p>
    <w:p>
      <w:pPr>
        <w:pStyle w:val="Style17"/>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ВЕНЦІЯ ПРО ЗАХИСТ ПРАВ ЛЮДИНИ І ОСНОВОПОЛОЖНИХ СВОБОД ТА РІШЕННЯ ЄВРОПЕЙСЬКОГО СУДУ З ПРАВ ЛЮДИ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гальна характер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венція про захист прав людини і основоположних свобод (Рим, 1950) (далі – Конвенція) як міжнародний багатосторонній договір держав-членів Ради Європи. Конвенція про захист прав людини і основоположних свобод як джерело права в Україні. Конвенція та конституційний порядок України. Верховенство Конституції України щодо міжнародних договорів (стаття 9) і нормативність Конвенції. Обов’язок України добросовісно виконувати міжнародні договори та генеральна клаузула статті 18 Конституції України. Особливості конкуренції конституційних норм і положень Конвенції. Закон України «Про виконання рішень та застосування практики Європейського суду з прав людини»: значення статті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на необхідність тлумачення Конвенції. Принципи тлумачення Конвенції Судом: забезпечення правової визначеності, ефективність і дієвість тлумачення, принцип пропорційності та забезпечення балансу інтересів, повага до свободи розсуду держави, принцип автономного тлумачення, врахування міжнародних стандартів і принципів міжнародного права, забезпечення мінімальних гарантій прав людини і основоположних свобод. Методи тлумачення Конвенції: філологічне тлумачення, історичне тлумачення, телеологічне тлумачення, системне тлумачення, функціональне тлума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Конвенції. Додаткові протоколи до Конвенції, їх зміст та наслідки прийняття. Сфера дії Конвенції. Обов’язки держав, які випливають із Конвенції. Позитивні та негативні зобов’язання держав. Обов’язок держав не перешкоджати зверненню до Європейського суду з прав людини. Cубсидіарна природа Конвен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життя (стаття 2 Конвенції): обсяг і зміст, позитивні і негативні обов’язки держави. Позитивні обов’язки держави у разі техногенних катастроф та небезпечної діяльності. Право на життя та смертна кара: підходи ЄСПЛ та Конституційного Суду України. Заборона смертної кари та принцип невислання. Винятки із правил щодо заборони позбавлення жит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і права Конвенції: заборона катування, нелюдського поводження і рабства (статті 3, 4 Конвенції). Відповідальність держави. Поняття мінімального рівня жорстокості. Заборона катувань та нелюдського поводження та принцип невислання. Поняття рабства і підневільного стану. Поняття примусової та обов’язкової праці. Виключення із правил (частина 3 статті 4 Конвенц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дії права на справедливий судовий розгляд (стаття 6 Конвенції): право на вирішення спору щодо цивільних прав і обов’язків; право на встановлення обґрунтованості будь-якого кримінального обвинувачення. Право на доступ до судових органів: право на незалежний і безсторонній суд, право на належний і законний суд, компетенція суду, розумність строків. Публічність та обґрунтованість судового рішення. Допустимі межі обмеження права на судовий розгл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non bis in idem та перегляд судових рішень за нововиявленими обставинами або істотних недоліків процедури розгляду справи, які випливають на результати розгляду справи (стаття 4 Протоколу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тність змісту права на повагу приватного життя (стаття 8 Конвенції): обсяг і зміст захисту, негативні і позитивні обов’язки держави. Основні критерії обмеження. Структурні елементи права на повагу приватного життя: інформаційна, фізіологічна, комунікативна, просторова приватність. Право на самовизначення як особлива складова приватності особи. Право на повагу до сімейного життя, професії чи роду заняття особи. Поняття членів сім’ї і близьких родич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а думки і совісті (стаття 9 Конвенції): обсяг і зміст захисту, свобода совісті і свобода віросповідання, розмежування віросповідання і релігії. Необхідні умови свободи віросповідання: між свободою переконань і правом на свободу вираження. Відокремлення держави від церкви: принцип неототожнення, принцип нейтральності, світські суди і релігійні справи. Право на створення релігійної організації та призначення служителів куль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а вираження поглядів (стаття 10 Конвенції) – основні теорії: теорія чотирьох цінностей, теорія політичного процесу, теорія «вільного ринку ідей», теорія індивідуальної самореалізації. Обсяг і зміст захисту: свобода дотримуватися поглядів, переконань, ідей; символічне вираження; обов’язки держави; свобода вираження у політичній сфері; мистецька свобода; комерційне вираження поглядів; академічна своб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меження свободи вираження поглядів: зміст трискладового тесту; зміст обов’язків і відповідальності; охорона правопорядку та запобігання злочинам; захист прав інших осіб; баланс інтересів; національна безпека; захист авторитету і безсторонності правосуддя; захист здоров’я і моралі; запобігання розголошенню конфіденційної інформації. Обмеження з боку приватних осіб. Ліцензування теле- і радіо медіа, кінематографічних підприємств. Свобода вираження поглядів у мережі І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а мирних зібрань (стаття 11 Конвенції): обсяг і зміст; позитивні і негативні обов’язки держави; значення і сфера дії; негативна свобода. Основні критерії обмеження: зміст трискладового тесту, національна і громадська безпека, запобігання заворушенням чи злочинам, охорона здоров’я чи моралі, захист прав і свобод інших осіб, обмеження для окремих категорій службовців. Права профспілок. Права на об’єднання у політичні партії та інші організації. Концепція militant democracy: юриспруденція ЄСПЛ і конституційних суд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ефективний засіб правового захисту (стаття 13 Конвенції): реальність і дієвість захисту, доступність і практична значущість правового захисту, система засобів правового захисту. Право на ефективний засіб правового захисту (стаття 13). Доступність засобу юридичного захисту. Ефективність засобу правового захисту. Право на відшкодування за порушен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івності і недопустимості дискримінації. Елементи стандарту недискримінації: сфера дії ЄКПЛ; наявність різниці поводженні; необґрунтованість (нерозумність і необ’єктивність) і невиправданість розрізнення. Пряма і непряма дискримінація. Конституційні засади недискримінації: класифікація, диференціація; вказані або аналогічні ознаки; стандарт застосування; виправдання розрізнення, що може становити дискримінацію. Загальна заборона дискримінації (стаття 1 Протоколу № 12). Невичерпність критеріїв дискримінаційних ознак і генеральна клаузула частини другої статті 1 Протоколу № 12. Заборона дискримінації (стаття 14).Загальні принципи застосування статті 14, сфера її д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мирне володіння власністю (стаття 1 Протоколу № 1): обсяг і зміст; негативні і позитивні обов’язки держави. Правомочності власника і концепція володіння. Основні критерії обмеження: інтереси суспільства; пропорційність, правомірність. Конституційно-правовий вимір права власності: соціальна функція власності, збалансованість, право особи на розвиток особистості. Здійснення державою контролю над майном: загальний інтерес; податки; збори; штрафи. Соціальна функція власності та соціальні пільги і привілеї: правова визначеність та обґрунтовані сподівання; функції привілею у соціальній державі; пільги як власні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вільні вибори (стаття 3 Протоколу № 1): обсяг і зміст; негативні і позитивні обов’язки держави. Основні критерії: вибори до законодавчого органу, вільні вибори, розумна періодичність, таємне голосування, вільне волевиявлення, кваліфікаційні ознаки до виборців і кандидатів, винятки із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дії Конвенції про захист прав людини і основоположних свобод. Додаткові протоколи до Конвенції, їх зміст та наслідки прийняття. Обов’язки держав, які випливають з Конвенції. Позитивні та негативні зобов’язання держави-сторони Конвен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справедливий суд (пункт 1 статті 6). Доступ до суду. Незалежність і безсторонність суду, встановленого законом. Об’єктивний та суб’єктивний критерії безсторонності. Справедливий розгляд справи. Змагальність сторін у процесі. Вмотивованість рішень національного суду. Порядок і фактична можливість оскарження судового рішення. Додержання вимоги публічності розгляду. Критерії “розумного строку”. Складність справи. Поведінка заявників і компетентних органів. Важливість справи для конкретної особи. Справи, що підлягають якнайшвидшому розгляду. Нерозглянуті справи. Зобов’язання держави організувати належне відправлення правосуддя. “Явна помилка” національного суду у контексті пункту 1 статті 6 Конвенції. Сумісність з практикою Європейського суду з прав людини способу тлумачення та застосування національного законодав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правданість втручання у права, гарантовані статтями 8-11 Конвенції. Вимоги до “закону”. Якість закону. Чіткість та передбачуваність законодавства. Відсутність в законодавстві необхідних гарантій від свавілля як незаконність втручання. Легітимна мета. Необхідність в демократичному суспільстві. Дотримання принципу пропорцій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ість гарантії. Дискримінаційне поводження, його види. Протокол № 12 до Конвенції, його положення та сфера ді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ступ від зобов’язань під час надзвичайної ситуації (стаття 15). Надзвичайні ситуації. Воєнний 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Європейський суд з прав людини і його ріш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сдикція та завдання Європейського суду з прав людини. Статті 19 та 32 Конвен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єкти звернення до Європейського суду з прав людини. Умови прийнятності заяви. Неприйнятність заяви. Статті 33-35 Конвенції. Статус «жерт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ення Європейського суду з прав людини як акти подвійної природи: міжнародно-правовий та судово-прецедентний аспекти. Природа судового прецедентного права Суду і конвергенція права держав-членів Ради Європи. Вплив рішень Європейського суду з прав людини на правову систему України. Види рішень Європейського суду з прав людини: рішення палат і Великої палати, ухвали, консультативні висновки щодо тлумачення Конвенції і протоколів до неї. Зміст і значення окремої думки суд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бов’язальна сила рішень Європейського суду з прав людини: вимога обґрунтованості та вмотивованості, правило stare decisis та незв’язаність Суду своїми попередніми рішеннями, роль динамічного тлумачення у зміні stare decisis рішень Суду, рівність і справедливість як вимога однакого застосування положень Конвенції, доктрина Конвенції як «живого інструменту». Особливості пілотних рішень Європейського суду з прав лю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конання рішення Європейського суду з прав людини в Україні: заходи індивідуального характеру, заходи загального характеру, справедлива сатисфакція. Роль і значення пілотних рішень Європейського суду з прав людини у розвитку правової системи України. Застосування статті 46 Конвенції: практика щодо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ливості застосування положень Конвенції та рішень Європейського суду з прав людини Конституційним Судом та судами загальної юрисдикції. Застосування Конвенції і рішень Європейського суду з прав людини в адміністративній практиці. Пошук рішень Європейського суду з прав людини у пошуковій системі Hudoc, на офіційному порталі Верховної Ради України, міжнародних організацій та правозахисних організаці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 рішень Європейського суду з прав людини. Юридичні наслідки винесеного Європейським судом рішення. Виконання рішення. Закон України «Про виконання рішень та застосування практики Європейського суду з прав людини». Обов’язкова сила рішень Європейського суду з прав людини та їх викона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ення Європейського суду з прав людини прот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НЯ КОНВЕНЦІЇ ПРО ЗАХИСТ ПРАВ ЛЮДИНИ І ОСНОВОПОЛОЖНИХ СВОБОД У СФЕРІ АДМІНІСТРАТИВНОГО ПРАВА</w:t>
      </w:r>
    </w:p>
    <w:p>
      <w:pPr>
        <w:pStyle w:val="Style17"/>
        <w:spacing w:lineRule="auto" w:line="240"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тя “прав і обов’язки цивільного характеру” в сенсі Конвенції. Застосування пункту 1 статті 6 до спорів державних службовці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ливість дотримання державними органами власних процедур. Покладання на державу ризику помилки державного орг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які охоплюються сферою дії статті 8 Конвенції. Втручання в приватне і сімейне життя. Позитивні зобов’язання держави. Виправданість втручання. Вимоги пункту 2 статті 8 Конвенції. Право на повагу до приватного та сімейного життя (стаття 8)</w:t>
      </w:r>
      <w:r>
        <w:rPr>
          <w:rFonts w:cs="Times New Roman" w:ascii="Times New Roman" w:hAnsi="Times New Roman"/>
          <w:sz w:val="24"/>
          <w:szCs w:val="24"/>
          <w:lang w:val="ru-RU"/>
        </w:rPr>
        <w:t>.</w:t>
      </w:r>
      <w:r>
        <w:rPr>
          <w:rFonts w:cs="Times New Roman" w:ascii="Times New Roman" w:hAnsi="Times New Roman"/>
          <w:sz w:val="24"/>
          <w:szCs w:val="24"/>
        </w:rPr>
        <w:t xml:space="preserve"> Суть «поваги» до приватного та сімейного життя (справи «Олександр Волков проти України», «Гуменюк на інші проти України», «Бігаєва проти Греції», «С. проти Бельг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и у сфері екології </w:t>
      </w:r>
      <w:r>
        <w:rPr>
          <w:rFonts w:cs="Times New Roman" w:ascii="Times New Roman" w:hAnsi="Times New Roman"/>
          <w:color w:val="000000"/>
          <w:sz w:val="24"/>
          <w:szCs w:val="24"/>
        </w:rPr>
        <w:t>(справи «Дубецька та інші проти України», «Гримковська прот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а зібрань та об’єднання (стаття 11). Права, що охоплюються статтею 11. Свобода об’єднання. Професійні спілки. Громадські об’єднання та організації. Політичні партії. Реєстрація, внесення змін до статутних документів, функціонування та припинення діяльності громадських об’єднань, політичних партій і професійних спілок. Мирні зібрання. Свобода мирних зборів. Проведення страйків, мітингів, демонстрацій. Виправданість втручання в права, гарантовані статтею 11. Структура статті 11. Вимоги пункту 2 статті 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вільне володіння майном (стаття 1 Протоколу № 1). Сфера дії статті 1 Першого протоколу. Зміст поняття “майно”, “власність” в сенсі Конвенції. “Мирне володіння” своїм майном. Принцип безперешкодного користування майном. Втручання у право власності. Законність втручання. Дотримання “справедливого балансу” між вимогами загального інтересу суспільства та вимогами захисту основоположних прав  особи. Пропорційність втручання. Позбавлення права власності. Право регламентувати використання власності відповідно до загальних інтересів. Обмеження користування власністю. Контроль за користуванням власністю державою. Тлумачення “суспільного інтересу”. “справедлива рівновага”. Компенсація за порушення права власност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а пересування (протокол № 4). Вибір місця проживання. Реєстрація проживання, пересування. Свобода пересування. Право залишати краї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ефективний засіб правового захисту (статті 13). Право на оскарження дій чи бездіяльності посадових осіб суб’єктів владних повноважень. Доступність засобу юридичного захисту. Ефективність засобу правового захисту. Право на відновлення порушених прав. Право на відшкодування за порушен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вільні вибори до законодавчого органу (стаття 3 протоколу № 1). Поняття “законодавчого органу”. Загальні принципи статті 3 Першого протоколу (вільні вибори з розумною періодичністю шляхом таємного голосування, вільне вираження думки народу під час виборів). Право обирати та бути обраним. Право висувати свою кандидатуру та вимоги до кандидата. Обмеження (позбавлення) виборчих пра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bidi="hi-IN"/>
        </w:rPr>
      </w:pPr>
      <w:r>
        <w:rPr>
          <w:rFonts w:eastAsia="Lucida Sans Unicode" w:cs="Times New Roman" w:ascii="Times New Roman" w:hAnsi="Times New Roman"/>
          <w:b/>
          <w:bCs/>
          <w:kern w:val="2"/>
          <w:sz w:val="24"/>
          <w:szCs w:val="24"/>
          <w:lang w:bidi="hi-IN"/>
        </w:rPr>
        <w:t>Таксономічна характеристика</w:t>
      </w:r>
    </w:p>
    <w:p>
      <w:pPr>
        <w:pStyle w:val="Normal"/>
        <w:widowControl w:val="false"/>
        <w:suppressAutoHyphens w:val="true"/>
        <w:spacing w:lineRule="auto" w:line="240" w:before="0" w:after="0"/>
        <w:jc w:val="center"/>
        <w:rPr>
          <w:rFonts w:ascii="Times New Roman" w:hAnsi="Times New Roman" w:cs="Times New Roman"/>
          <w:b/>
          <w:b/>
          <w:bCs/>
          <w:kern w:val="2"/>
          <w:sz w:val="24"/>
          <w:szCs w:val="24"/>
          <w:lang w:eastAsia="ru-RU" w:bidi="he-IL"/>
        </w:rPr>
      </w:pPr>
      <w:r>
        <w:rPr>
          <w:rFonts w:cs="Times New Roman" w:ascii="Times New Roman" w:hAnsi="Times New Roman"/>
          <w:b/>
          <w:bCs/>
          <w:kern w:val="2"/>
          <w:sz w:val="24"/>
          <w:szCs w:val="24"/>
          <w:lang w:eastAsia="ru-RU" w:bidi="he-IL"/>
        </w:rPr>
        <w:t>анонімного письмового тестування</w:t>
      </w:r>
    </w:p>
    <w:p>
      <w:pPr>
        <w:pStyle w:val="Normal"/>
        <w:widowControl w:val="false"/>
        <w:shd w:fill="FFFFFF" w:val="clear"/>
        <w:suppressAutoHyphens w:val="true"/>
        <w:spacing w:lineRule="auto" w:line="240" w:before="0" w:after="0"/>
        <w:ind w:firstLine="567"/>
        <w:jc w:val="center"/>
        <w:rPr>
          <w:rFonts w:ascii="Times New Roman" w:hAnsi="Times New Roman" w:cs="Times New Roman"/>
          <w:b/>
          <w:b/>
          <w:bCs/>
          <w:kern w:val="2"/>
          <w:sz w:val="24"/>
          <w:szCs w:val="24"/>
          <w:lang w:eastAsia="ru-RU" w:bidi="he-IL"/>
        </w:rPr>
      </w:pPr>
      <w:r>
        <w:rPr>
          <w:rFonts w:cs="Times New Roman" w:ascii="Times New Roman" w:hAnsi="Times New Roman"/>
          <w:b/>
          <w:bCs/>
          <w:kern w:val="2"/>
          <w:sz w:val="24"/>
          <w:szCs w:val="24"/>
          <w:lang w:eastAsia="ru-RU" w:bidi="he-IL"/>
        </w:rPr>
        <w:t>під час кваліфікаційного оцінювання суддів місцевих адміністративних судів</w:t>
      </w:r>
    </w:p>
    <w:p>
      <w:pPr>
        <w:pStyle w:val="Normal"/>
        <w:widowControl w:val="false"/>
        <w:tabs>
          <w:tab w:val="clear" w:pos="708"/>
          <w:tab w:val="left" w:pos="5103" w:leader="none"/>
        </w:tabs>
        <w:suppressAutoHyphens w:val="true"/>
        <w:spacing w:lineRule="auto" w:line="240" w:before="0" w:after="0"/>
        <w:jc w:val="center"/>
        <w:rPr>
          <w:rFonts w:ascii="Times New Roman" w:hAnsi="Times New Roman" w:eastAsia="Lucida Sans Unicode" w:cs="Times New Roman"/>
          <w:b/>
          <w:b/>
          <w:bCs/>
          <w:kern w:val="2"/>
          <w:sz w:val="24"/>
          <w:szCs w:val="24"/>
          <w:lang w:eastAsia="ru-RU" w:bidi="hi-IN"/>
        </w:rPr>
      </w:pPr>
      <w:r>
        <w:rPr>
          <w:rFonts w:eastAsia="Lucida Sans Unicode" w:cs="Times New Roman" w:ascii="Times New Roman" w:hAnsi="Times New Roman"/>
          <w:b/>
          <w:bCs/>
          <w:kern w:val="2"/>
          <w:sz w:val="24"/>
          <w:szCs w:val="24"/>
          <w:lang w:eastAsia="ru-RU" w:bidi="hi-IN"/>
        </w:rPr>
      </w:r>
    </w:p>
    <w:p>
      <w:pPr>
        <w:pStyle w:val="Normal"/>
        <w:widowControl w:val="false"/>
        <w:tabs>
          <w:tab w:val="clear" w:pos="708"/>
          <w:tab w:val="left" w:pos="5103" w:leader="none"/>
        </w:tabs>
        <w:suppressAutoHyphens w:val="true"/>
        <w:spacing w:lineRule="auto" w:line="240" w:before="0" w:after="0"/>
        <w:ind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r>
    </w:p>
    <w:p>
      <w:pPr>
        <w:pStyle w:val="Normal"/>
        <w:widowControl w:val="false"/>
        <w:numPr>
          <w:ilvl w:val="0"/>
          <w:numId w:val="2"/>
        </w:numPr>
        <w:shd w:fill="FFFFFF" w:val="clea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b/>
          <w:b/>
          <w:bCs/>
          <w:kern w:val="2"/>
          <w:sz w:val="24"/>
          <w:szCs w:val="24"/>
          <w:lang w:eastAsia="ru-RU" w:bidi="he-IL"/>
        </w:rPr>
      </w:pPr>
      <w:r>
        <w:rPr>
          <w:rFonts w:eastAsia="Lucida Sans Unicode" w:cs="Times New Roman" w:ascii="Times New Roman" w:hAnsi="Times New Roman"/>
          <w:kern w:val="2"/>
          <w:sz w:val="24"/>
          <w:szCs w:val="24"/>
          <w:lang w:bidi="hi-IN"/>
        </w:rPr>
        <w:t xml:space="preserve">Цей документ розроблено на основі Програми </w:t>
      </w:r>
      <w:r>
        <w:rPr>
          <w:rFonts w:cs="Times New Roman" w:ascii="Times New Roman" w:hAnsi="Times New Roman"/>
          <w:bCs/>
          <w:kern w:val="2"/>
          <w:sz w:val="24"/>
          <w:szCs w:val="24"/>
          <w:lang w:eastAsia="ru-RU" w:bidi="he-IL"/>
        </w:rPr>
        <w:t xml:space="preserve">іспиту для кваліфікаційного оцінювання суддів місцевих адміністративних судів </w:t>
      </w:r>
      <w:r>
        <w:rPr>
          <w:rFonts w:eastAsia="Lucida Sans Unicode" w:cs="Times New Roman" w:ascii="Times New Roman" w:hAnsi="Times New Roman"/>
          <w:kern w:val="2"/>
          <w:sz w:val="24"/>
          <w:szCs w:val="24"/>
          <w:lang w:eastAsia="hi-IN" w:bidi="hi-IN"/>
        </w:rPr>
        <w:t>(далі – Програма)</w:t>
      </w:r>
      <w:r>
        <w:rPr>
          <w:rFonts w:cs="Times New Roman" w:ascii="Times New Roman" w:hAnsi="Times New Roman"/>
          <w:bCs/>
          <w:kern w:val="2"/>
          <w:sz w:val="24"/>
          <w:szCs w:val="24"/>
          <w:lang w:eastAsia="ru-RU" w:bidi="he-IL"/>
        </w:rPr>
        <w:t>.</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bCs/>
          <w:kern w:val="2"/>
          <w:sz w:val="24"/>
          <w:szCs w:val="24"/>
          <w:lang w:bidi="hi-IN"/>
        </w:rPr>
        <w:t>Таксономічна характеристика визначає питому вагу</w:t>
      </w:r>
      <w:r>
        <w:rPr>
          <w:rFonts w:eastAsia="Lucida Sans Unicode" w:cs="Times New Roman" w:ascii="Times New Roman" w:hAnsi="Times New Roman"/>
          <w:kern w:val="2"/>
          <w:sz w:val="24"/>
          <w:szCs w:val="24"/>
          <w:lang w:bidi="hi-IN"/>
        </w:rPr>
        <w:t xml:space="preserve"> розділів Програми у тестовому завданні, а також необхідний для виявлення за відповідним розділом кваліфікаційний рівень. </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 xml:space="preserve">Питома вага розділу – відсоткове співвідношення кількості запитань відповідного розділу до загальної кількості запитань тесту. </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Кваліфікаційний рівень формується з урахуванням таких пізнавальних навиків:</w:t>
      </w:r>
    </w:p>
    <w:p>
      <w:pPr>
        <w:pStyle w:val="Normal"/>
        <w:widowControl w:val="false"/>
        <w:numPr>
          <w:ilvl w:val="0"/>
          <w:numId w:val="4"/>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А» – необхідний когнітивний рівень «Знання».</w:t>
      </w:r>
    </w:p>
    <w:p>
      <w:pPr>
        <w:pStyle w:val="Normal"/>
        <w:widowControl w:val="false"/>
        <w:numPr>
          <w:ilvl w:val="0"/>
          <w:numId w:val="4"/>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В» – необхідні когнітивні рівні пізнання «Знання», «Розуміння».</w:t>
      </w:r>
    </w:p>
    <w:p>
      <w:pPr>
        <w:pStyle w:val="Normal"/>
        <w:widowControl w:val="false"/>
        <w:numPr>
          <w:ilvl w:val="0"/>
          <w:numId w:val="4"/>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С» – необхідні когнітивні рівні пізнання «Знання», «Розуміння», «Критичне мислення».</w:t>
      </w:r>
    </w:p>
    <w:p>
      <w:pPr>
        <w:pStyle w:val="Normal"/>
        <w:widowControl w:val="false"/>
        <w:numPr>
          <w:ilvl w:val="0"/>
          <w:numId w:val="4"/>
        </w:numPr>
        <w:tabs>
          <w:tab w:val="clear" w:pos="708"/>
          <w:tab w:val="left" w:pos="284"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івень «D» – необхідні когнітивні рівні пізнання «Знання», «Розуміння», «Критичне мислення», «Вирішення проблеми».</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bl>
      <w:tblPr>
        <w:tblW w:w="9781" w:type="dxa"/>
        <w:jc w:val="left"/>
        <w:tblInd w:w="-147" w:type="dxa"/>
        <w:tblLayout w:type="fixed"/>
        <w:tblCellMar>
          <w:top w:w="0" w:type="dxa"/>
          <w:left w:w="108" w:type="dxa"/>
          <w:bottom w:w="0" w:type="dxa"/>
          <w:right w:w="108" w:type="dxa"/>
        </w:tblCellMar>
      </w:tblPr>
      <w:tblGrid>
        <w:gridCol w:w="568"/>
        <w:gridCol w:w="5244"/>
        <w:gridCol w:w="1418"/>
        <w:gridCol w:w="2551"/>
      </w:tblGrid>
      <w:tr>
        <w:trPr>
          <w:trHeight w:val="1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ru-RU" w:eastAsia="hi-IN" w:bidi="hi-IN"/>
              </w:rPr>
            </w:pPr>
            <w:r>
              <w:rPr>
                <w:rFonts w:eastAsia="Lucida Sans Unicode" w:cs="Times New Roman" w:ascii="Times New Roman" w:hAnsi="Times New Roman"/>
                <w:b/>
                <w:kern w:val="2"/>
                <w:sz w:val="24"/>
                <w:szCs w:val="24"/>
                <w:lang w:val="ru-RU" w:eastAsia="hi-IN" w:bidi="hi-IN"/>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Розділ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val="ru-RU" w:eastAsia="hi-IN" w:bidi="hi-IN"/>
              </w:rPr>
            </w:pPr>
            <w:r>
              <w:rPr>
                <w:rFonts w:eastAsia="Lucida Sans Unicode" w:cs="Times New Roman" w:ascii="Times New Roman" w:hAnsi="Times New Roman"/>
                <w:b/>
                <w:bCs/>
                <w:color w:val="000000"/>
                <w:kern w:val="2"/>
                <w:sz w:val="24"/>
                <w:szCs w:val="24"/>
                <w:lang w:eastAsia="hi-IN" w:bidi="hi-IN"/>
              </w:rPr>
              <w:t>Питома вага</w:t>
            </w:r>
            <w:r>
              <w:rPr>
                <w:rFonts w:eastAsia="Lucida Sans Unicode" w:cs="Times New Roman" w:ascii="Times New Roman" w:hAnsi="Times New Roman"/>
                <w:b/>
                <w:bCs/>
                <w:color w:val="000000"/>
                <w:kern w:val="2"/>
                <w:sz w:val="24"/>
                <w:szCs w:val="24"/>
                <w:lang w:val="ru-RU" w:eastAsia="hi-IN" w:bidi="hi-I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Кваліфікаційний рівень</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98" w:leader="none"/>
              </w:tabs>
              <w:suppressAutoHyphens w:val="true"/>
              <w:snapToGrid w:val="false"/>
              <w:spacing w:lineRule="auto" w:line="240" w:before="0" w:after="0"/>
              <w:jc w:val="center"/>
              <w:rPr>
                <w:rFonts w:ascii="Times New Roman" w:hAnsi="Times New Roman" w:eastAsia="Lucida Sans Unicode" w:cs="Times New Roman"/>
                <w:b/>
                <w:b/>
                <w:color w:val="000000"/>
                <w:kern w:val="2"/>
                <w:sz w:val="24"/>
                <w:szCs w:val="24"/>
                <w:lang w:val="ru-RU" w:eastAsia="hi-IN" w:bidi="hi-IN"/>
              </w:rPr>
            </w:pPr>
            <w:r>
              <w:rPr>
                <w:rFonts w:eastAsia="Lucida Sans Unicode" w:cs="Times New Roman" w:ascii="Times New Roman" w:hAnsi="Times New Roman"/>
                <w:b/>
                <w:color w:val="000000"/>
                <w:kern w:val="2"/>
                <w:sz w:val="24"/>
                <w:szCs w:val="24"/>
                <w:lang w:val="ru-RU" w:eastAsia="hi-IN" w:bidi="hi-I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онституційн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Антикорупційне законода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val="ru-RU" w:eastAsia="hi-IN" w:bidi="hi-IN"/>
              </w:rPr>
              <w:t>3</w:t>
            </w:r>
            <w:r>
              <w:rPr>
                <w:rFonts w:eastAsia="Lucida Sans Unicode" w:cs="Times New Roman" w:ascii="Times New Roman" w:hAnsi="Times New Roman"/>
                <w:color w:val="000000"/>
                <w:kern w:val="2"/>
                <w:sz w:val="24"/>
                <w:szCs w:val="24"/>
                <w:lang w:eastAsia="hi-IN" w:bidi="hi-IN"/>
              </w:rPr>
              <w:t>,</w:t>
            </w:r>
            <w:r>
              <w:rPr>
                <w:rFonts w:eastAsia="Lucida Sans Unicode" w:cs="Times New Roman" w:ascii="Times New Roman" w:hAnsi="Times New Roman"/>
                <w:color w:val="000000"/>
                <w:kern w:val="2"/>
                <w:sz w:val="24"/>
                <w:szCs w:val="24"/>
                <w:lang w:val="ru-RU" w:eastAsia="hi-IN" w:bidi="hi-IN"/>
              </w:rPr>
              <w:t>7</w:t>
            </w:r>
            <w:r>
              <w:rPr>
                <w:rFonts w:eastAsia="Lucida Sans Unicode" w:cs="Times New Roman" w:ascii="Times New Roman" w:hAnsi="Times New Roman"/>
                <w:color w:val="000000"/>
                <w:kern w:val="2"/>
                <w:sz w:val="24"/>
                <w:szCs w:val="24"/>
                <w:lang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Адміністративн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2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датков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Виборче право. Виборчий процес. Референду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Право соціального забезпече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val="ru-RU" w:eastAsia="hi-IN" w:bidi="hi-IN"/>
              </w:rPr>
              <w:t>7,</w:t>
            </w:r>
            <w:r>
              <w:rPr>
                <w:rFonts w:eastAsia="Lucida Sans Unicode" w:cs="Times New Roman" w:ascii="Times New Roman" w:hAnsi="Times New Roman"/>
                <w:color w:val="000000"/>
                <w:kern w:val="2"/>
                <w:sz w:val="24"/>
                <w:szCs w:val="24"/>
                <w:lang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Земельн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6,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Адміністративне судочин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eastAsia="hi-IN" w:bidi="hi-IN"/>
              </w:rPr>
              <w:t>2</w:t>
            </w:r>
            <w:r>
              <w:rPr>
                <w:rFonts w:eastAsia="Lucida Sans Unicode" w:cs="Times New Roman" w:ascii="Times New Roman" w:hAnsi="Times New Roman"/>
                <w:color w:val="000000"/>
                <w:kern w:val="2"/>
                <w:sz w:val="24"/>
                <w:szCs w:val="24"/>
                <w:lang w:val="ru-RU"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Конвенція про захист прав людини і основоположних свобод та рішення європейського суду з прав люд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u-RU" w:eastAsia="hi-IN" w:bidi="hi-IN"/>
              </w:rPr>
            </w:pPr>
            <w:r>
              <w:rPr>
                <w:rFonts w:eastAsia="Lucida Sans Unicode" w:cs="Times New Roman" w:ascii="Times New Roman" w:hAnsi="Times New Roman"/>
                <w:color w:val="000000"/>
                <w:kern w:val="2"/>
                <w:sz w:val="24"/>
                <w:szCs w:val="24"/>
                <w:lang w:val="ru-RU" w:eastAsia="hi-IN" w:bidi="hi-IN"/>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ложення Конвенції про захист прав людини і основоположних свобод у сфері адміністративного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bl>
    <w:p>
      <w:pPr>
        <w:pStyle w:val="Normal"/>
        <w:widowControl w:val="false"/>
        <w:suppressAutoHyphens w:val="true"/>
        <w:spacing w:lineRule="auto" w:line="240" w:before="0" w:after="0"/>
        <w:rPr>
          <w:rFonts w:ascii="Arial" w:hAnsi="Arial" w:eastAsia="Lucida Sans Unicode" w:cs="Mangal"/>
          <w:kern w:val="2"/>
          <w:sz w:val="20"/>
          <w:szCs w:val="24"/>
          <w:lang w:eastAsia="hi-IN" w:bidi="hi-IN"/>
        </w:rPr>
      </w:pPr>
      <w:r>
        <w:rPr>
          <w:rFonts w:eastAsia="Lucida Sans Unicode" w:cs="Mangal" w:ascii="Arial" w:hAnsi="Arial"/>
          <w:kern w:val="2"/>
          <w:sz w:val="20"/>
          <w:szCs w:val="24"/>
          <w:lang w:eastAsia="hi-IN" w:bidi="hi-IN"/>
        </w:rPr>
      </w:r>
    </w:p>
    <w:p>
      <w:pPr>
        <w:pStyle w:val="Normal"/>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372" w:right="-7" w:firstLine="708"/>
      <w:jc w:val="both"/>
      <w:rPr>
        <w:rFonts w:ascii="Times New Roman" w:hAnsi="Times New Roman" w:eastAsia="Calibri" w:cs="Times New Roman"/>
        <w:lang w:val="ru-RU"/>
      </w:rPr>
    </w:pPr>
    <w:r>
      <w:rPr>
        <w:rFonts w:eastAsia="Calibri" w:cs="Times New Roman" w:ascii="Times New Roman" w:hAnsi="Times New Roman"/>
      </w:rPr>
      <w:t xml:space="preserve">Додаток </w:t>
    </w:r>
    <w:r>
      <w:rPr>
        <w:rFonts w:eastAsia="Calibri" w:cs="Times New Roman" w:ascii="Times New Roman" w:hAnsi="Times New Roman"/>
        <w:lang w:val="ru-RU"/>
      </w:rPr>
      <w:t>4</w:t>
    </w:r>
  </w:p>
  <w:p>
    <w:pPr>
      <w:pStyle w:val="Normal"/>
      <w:spacing w:lineRule="auto" w:line="240" w:before="0" w:after="0"/>
      <w:ind w:left="6805" w:right="-143" w:firstLine="275"/>
      <w:jc w:val="both"/>
      <w:rPr>
        <w:rFonts w:ascii="Times New Roman" w:hAnsi="Times New Roman" w:eastAsia="Calibri" w:cs="Times New Roman"/>
      </w:rPr>
    </w:pPr>
    <w:r>
      <w:rPr>
        <w:rFonts w:eastAsia="Calibri" w:cs="Times New Roman" w:ascii="Times New Roman" w:hAnsi="Times New Roman"/>
      </w:rPr>
      <w:t xml:space="preserve">до рішення </w:t>
    </w:r>
    <w:r>
      <w:rPr>
        <w:rFonts w:eastAsia="Calibri" w:cs="Times New Roman" w:ascii="Times New Roman" w:hAnsi="Times New Roman"/>
        <w:lang w:val="ru-RU"/>
      </w:rPr>
      <w:t>Ком</w:t>
    </w:r>
    <w:r>
      <w:rPr>
        <w:rFonts w:eastAsia="Calibri" w:cs="Times New Roman" w:ascii="Times New Roman" w:hAnsi="Times New Roman"/>
      </w:rPr>
      <w:t>ісії</w:t>
    </w:r>
  </w:p>
  <w:p>
    <w:pPr>
      <w:pStyle w:val="Normal"/>
      <w:spacing w:lineRule="auto" w:line="240" w:before="0" w:after="0"/>
      <w:ind w:left="6805" w:right="-143" w:firstLine="275"/>
      <w:jc w:val="both"/>
      <w:rPr>
        <w:rFonts w:ascii="Times New Roman" w:hAnsi="Times New Roman" w:eastAsia="Calibri" w:cs="Times New Roman"/>
        <w:lang w:val="ru-RU"/>
      </w:rPr>
    </w:pPr>
    <w:r>
      <w:rPr>
        <w:rFonts w:eastAsia="Calibri" w:cs="Times New Roman" w:ascii="Times New Roman" w:hAnsi="Times New Roman"/>
        <w:lang w:val="ru-RU"/>
      </w:rPr>
      <w:t xml:space="preserve">22.05.2024 </w:t>
    </w:r>
    <w:r>
      <w:rPr>
        <w:rFonts w:eastAsia="Calibri" w:cs="Times New Roman" w:ascii="Times New Roman" w:hAnsi="Times New Roman"/>
      </w:rPr>
      <w:t>№</w:t>
    </w:r>
    <w:r>
      <w:rPr>
        <w:rFonts w:eastAsia="Calibri" w:cs="Times New Roman" w:ascii="Times New Roman" w:hAnsi="Times New Roman"/>
        <w:lang w:val="ru-RU"/>
      </w:rPr>
      <w:t xml:space="preserve"> 138/зп-24</w:t>
    </w:r>
  </w:p>
  <w:p>
    <w:pPr>
      <w:pStyle w:val="Header"/>
      <w:jc w:val="right"/>
      <w:rPr>
        <w:rFonts w:ascii="Times New Roman" w:hAnsi="Times New Roman" w:eastAsia="Calibri" w:cs="Times New Roman"/>
        <w:lang w:val="ru-RU"/>
      </w:rPr>
    </w:pPr>
    <w:r>
      <w:rPr>
        <w:rFonts w:eastAsia="Calibri" w:cs="Times New Roman" w:ascii="Times New Roman" w:hAnsi="Times New Roman"/>
        <w:lang w:val="ru-RU"/>
      </w:rPr>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928" w:hanging="360"/>
      </w:pPr>
      <w:rPr>
        <w:b w:val="false"/>
        <w:rFonts w:ascii="Times New Roman" w:hAnsi="Times New Roman" w:eastAsia="Lucida Sans Unicode"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b w:val="false"/>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5:00Z</dcterms:created>
  <dc:creator>Коренюк Анастасія Анатоліївна</dc:creator>
  <dc:description/>
  <dc:language>en-US</dc:language>
  <cp:lastModifiedBy>Василенко Наталія Іванівна</cp:lastModifiedBy>
  <dcterms:modified xsi:type="dcterms:W3CDTF">2024-05-27T11:05:00Z</dcterms:modified>
  <cp:revision>2</cp:revision>
  <dc:subject/>
  <dc:title/>
</cp:coreProperties>
</file>