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4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19.06.2024 № 199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 </w:t>
      </w:r>
      <w:r>
        <w:rPr>
          <w:b/>
          <w:lang w:val="uk-UA" w:eastAsia="ru-RU"/>
        </w:rPr>
        <w:t>місцевих судів (господарська спеціалізація)</w:t>
      </w:r>
      <w:r>
        <w:rPr>
          <w:b/>
          <w:color w:val="000000"/>
          <w:lang w:val="uk-UA" w:eastAsia="uk-UA"/>
        </w:rPr>
        <w:t>, яким призначено іспит в межах кваліфікаційного оцінювання на відповідність займаній посаді або у зв’язку з накладенням дисциплінарного стягнення на 09 липня 2024 року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резервні дати – 30 липня 2024 року та 20 серпня 2024 року)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3"/>
        <w:gridCol w:w="48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 Андрій Павл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Миколаї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єва Інна Вячеслав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ьбіт Вікторія Віктор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Сум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єєва Талія Емір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Івано-Франкі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Світлана Володимир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Сум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на Наталія Іван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(Пригунова) Алла Борис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вшик Олена Володимир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Полта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ик Андрій Юрі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Киї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силь Іва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инський Олександр Юрі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ий суд Одеської області</w:t>
            </w:r>
          </w:p>
        </w:tc>
      </w:tr>
    </w:tbl>
    <w:p>
      <w:pPr>
        <w:pStyle w:val="Normal"/>
        <w:shd w:fill="FFFFFF" w:val="clear"/>
        <w:spacing w:lineRule="auto" w:line="480"/>
        <w:ind w:right="-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6T08:13:00Z</dcterms:modified>
  <cp:revision>2</cp:revision>
  <dc:subject/>
  <dc:title/>
</cp:coreProperties>
</file>