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right="-104" w:hanging="0"/>
        <w:jc w:val="both"/>
        <w:rPr>
          <w:lang w:val="uk-UA" w:eastAsia="uk-UA"/>
        </w:rPr>
      </w:pPr>
      <w:r>
        <w:rPr>
          <w:lang w:val="uk-UA" w:eastAsia="uk-UA"/>
        </w:rPr>
        <w:t>Додаток 4</w:t>
      </w:r>
    </w:p>
    <w:p>
      <w:pPr>
        <w:pStyle w:val="Normal"/>
        <w:shd w:fill="FFFFFF" w:val="clear"/>
        <w:ind w:left="6237" w:right="-104" w:hanging="0"/>
        <w:jc w:val="both"/>
        <w:rPr>
          <w:lang w:val="uk-UA" w:eastAsia="uk-UA"/>
        </w:rPr>
      </w:pPr>
      <w:r>
        <w:rPr>
          <w:lang w:val="uk-UA" w:eastAsia="uk-UA"/>
        </w:rPr>
        <w:t>до рішення Вищої кваліфікаційної комісії суддів України</w:t>
      </w:r>
    </w:p>
    <w:p>
      <w:pPr>
        <w:pStyle w:val="Normal"/>
        <w:shd w:fill="FFFFFF" w:val="clear"/>
        <w:ind w:left="6237" w:right="-104" w:hanging="0"/>
        <w:jc w:val="both"/>
        <w:rPr>
          <w:lang w:val="uk-UA" w:eastAsia="uk-UA"/>
        </w:rPr>
      </w:pPr>
      <w:r>
        <w:rPr>
          <w:lang w:val="uk-UA" w:eastAsia="uk-UA"/>
        </w:rPr>
        <w:t>від 19.06.2024 № 184/зп-24</w:t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Список кандидатів на посаду судді апеляційного загального суду (цивільна спеціалізація), стосовно яких призначено кваліфікаційне оцінювання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ізвище, ім</w:t>
            </w:r>
            <w:r>
              <w:rPr>
                <w:b/>
                <w:color w:val="000000"/>
                <w:lang w:eastAsia="uk-UA"/>
              </w:rPr>
              <w:t>’</w:t>
            </w:r>
            <w:r>
              <w:rPr>
                <w:b/>
                <w:color w:val="000000"/>
                <w:lang w:val="uk-UA" w:eastAsia="uk-UA"/>
              </w:rPr>
              <w:t>я, по батькові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хін Руслан Дми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менко Іри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мович Олександр Йосип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єєнко Богдан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іна Сніжанна Степ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ухов Андрій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 Ольг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сенко Ігор Яро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сів Людмила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щенко Олександр Ю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хін Андрій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іпова Тетян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енко Максим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циборенко Ні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ллонова Юл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піна Наталія Євген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манова Світлана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єва Юлія Олег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 Ніна Дми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ій Сергій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дасарова Галина Марат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ух Роман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жик Оле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ікова Натал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ський Дмитро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венко Віталій Костя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ла Костянтин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а Наталія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онін Денис Борис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манова Вікторія Віта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к Ксенія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ікова Гали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 Юрій Вале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ький Олексій Дми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юк Неоніл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ьок Оксана Анд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Наталя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єлостоцька Оле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трова Лілія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як Ігор Гри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бік Олександр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кезіна Оле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інська Ольг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а Ірин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щук Тетя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нюк Ігор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нський Денис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а Юлія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уйок Ігор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вгиря Олександр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чук Ярослав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Юл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нарук Петро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Антон Віта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Олександр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ирєва Уля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 Оксана Олекс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Вікторія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ачок Микола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овський Станіслав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нцев Максим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 Тетя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зунко Олен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зель Юлія Валенти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яченко Анатолій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ик Олена Леонід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 Ілля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нко Вадим Олекс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нко Дмитро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йновська Олена Євге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ігурський Геннадій Ю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чук Валерій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кіна Наталія Борис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ич Олег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ька Ольг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ишин Валерій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єва Тетяна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ковський Віктор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ченко Віталій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чук Людмила Йосип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юк Тетя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ко Вікторія І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чинський Анатолій Вікент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ьможко Анна І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ьможна Іри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грин Оксана Омеля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йванко Олег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ар Любомир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якова Іри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ченко Андр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тенко Тетяна Віта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 Василь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Надія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Наталія Леонід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ек Наталя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ова Ірина Гри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на Анна Олег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Окса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Дімітрій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щук Віктор Вале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ай Яніна Фед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ар Іри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ич Роман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ган Віталій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інська Вікторія Вале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іян Ігор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онкіна Юлія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оляк Тарас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цька Іри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чаківська Ольга Ярослав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чук Зінаїда Як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атущенко Юл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ничий Олег І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тар Полін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енко Олександр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Дмитро Ю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гулько Надія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єєв Вітал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ієнко Юрій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ійчук Іри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атий Олександр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ький Дмитро Іллі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уц Руслан Олекс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гуль Олег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енко Олег Се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овець Оксана Богд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ь Олександр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ай Катери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Борис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Галина Гри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а Ірина Валенти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щинська Наталія І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енко Ольга Анд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жва Антон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Інна Борис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енюк Костянтин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Кімал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цал Оксан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цол Максим Пав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ова Ірина Віта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ів Софія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ік Я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к Віталій Вале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ценко Василь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инич Іван Богд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ірна Юлія Гео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юк Ольга Борис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'яновська Юлія Дми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ібій-Полячок Наталія Миро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ич Віктор Леоні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ман Станіслав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ляш Олександр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дик Андр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строй Олен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аль Серг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ун Надія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женко Олексій Ю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ровська Гали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усчі Людмил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инець Сергій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ний Владислав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енко Ірина Геннад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ська Надія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єв Сергій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енко Дмитро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ценко Роман І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аменко Ірина Віта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ригіна Інна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рмоленко Ірина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рьоміна Ольг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юк Юлія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новач Антон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Микола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ковський Андрій І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ний Андрій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дська Ольг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уха Серг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линський Станіслав Се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ченко Ан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ічанський Віталій Гри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чук Світлана Степ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ко Алла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інченко Анн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я Дмитро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чик Наталія Богд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ва Лілія Анд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ва Наталя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ва Окса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цова Наталія Костянти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Іванна Дми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майлов Ільдар Камі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іопол Інна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 Василь Ю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іуш Олена Вале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іушко Федір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іщук Андрій Аркад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онов Євген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ник Володимир Вале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ой Тетян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ава Ірина Олекс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аух Богдан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инська Наталя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щенко Станіслав Олекс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щук Денис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 Тетяна Броніслав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енко Марина Олекс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ов Вадим Костя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хтюк Роман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диба Тетя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нько Ольг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ш Алл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ш Зоряна І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ш Серг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лик Маріан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Денис Се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Ігор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Інн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ик Юрій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Оксана Анд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знев Вадим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тунович Олег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інцева Світла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рян Любов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к Окса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іна Світла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Дмитро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Олег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ікова Оле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єснік Ігор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існик Ларис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овський Олег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яжна Ін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аренко Крістін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с Марія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шелюк Тамара Оруджаліє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цька Наталія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а Ларис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бут Володимир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донець Маркіян Гео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цька Вікторія Віта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енко Сергій Віта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Тетя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а Ан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ий Ігор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гін Віталій Олекс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енко Юлія Леонід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к Світла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гор Окса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Владислав Геннад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шин Надія Ярослав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ітіна Окса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ь Вітал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 Уляна І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евич Олександр Костя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евич Сергій Фед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яшкін Іван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нко Ольг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к Федір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рмус Тарас І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юба Олександр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нєв Олег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Петро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Тетя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ук Олександр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 Василь Миро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цька Ларис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енко Юр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ольський Володимир Остап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 Катерина І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єпкий Сергій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кун Олександр Ада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мчак Олександр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ікова Алл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ячко Олег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єцов Дмитро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єцова Оксан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іна Окса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інський Олександр Вале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інка Людмила Дмит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іш Юрій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ішенко Микола Ю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Олександр Ю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нко Мари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нко Олег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кір Юрій Ю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аковський Юрій Се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 Юлія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ина Наталія Гри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ко Яна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ір Богдана Богд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ір Наталія Віта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ай Андрій Миро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ор Андрій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тух Ярослав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ченко Окса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іонова Наталія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ій Олен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ідь-Гавенко Галина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щенко Юр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енко Андрій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як Гали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 Андрій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ко Валерія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твин Ольга Олекс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твінова Гали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іна Таїсія Валенти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інов Андрій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ець Олександр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ецька Олена Ром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 Тарас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'янчук Сергій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енко Олег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ів Олександр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рок Окса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рчак Вадим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ка Максим Борис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на Ганна Євге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стер Ігор Полікарп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Людмил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овійчук Юлія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а-Онуфер Ангелі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ська Ірина Борис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овський Олександр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іновська Валенти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єв Віталій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 Ярослава Ром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ненко Валерія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нюк Сергій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шева Тетя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фіна Наталя В'ячеслав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іцка Ірина Богд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ішевська Оле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Віталій Вале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Наталія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ук Олег Леоні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ал Іри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ергій Пав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юк Наталія Вале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но Натал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ей Михайло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чуський Олег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ков Костянтин Євге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щенко Світла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єв Костянтин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нко Сергій Гаври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щенко Людмила Васи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Альон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итюк Василь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йчук Павло Вале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ькович Оле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Ігор Віта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Людмила Давид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кова Олена Шамі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Алеся Олекс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ів Марія Омеля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ька Антоніна Віта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евич Ін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ка Богдан Ром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о Вітал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улін Андрій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лінчук Світла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насов Володимир Вале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нгазов Роман Віамі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вчан Дмитро Вале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говий Володимир Борис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шевич Світла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 Вікторія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Вадим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Вікторія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нько Віталі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ка Олександр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ка Тетя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енко Ольга Олег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нова-Лесів Ілона Віта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енко Максим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угов Віталій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 Роман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роцька Юлія Вячеслав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кач Руслана Пав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Оле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Ольг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мержицька Іри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хов Тимур Віта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енко Максим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енко Сергій Гри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Євгеній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кітчук Ігор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ікова Тамара Вадим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ієнко Окса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аренко Оле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юта Вадим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ашин Володимир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юк Андр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ійник Ігор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ченко Андр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упко Марина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насенко Оле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ький Володимир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аулов Андрій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пенко Юлія І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ерхова Анжеліка Вячеслав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ко Інна Леонід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ьченко Ігор Віта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Анн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ька Алін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юк Сергій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ій Євгенія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еєва Вікторія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Сніжан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ук Микола Вале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ан Тарас Дми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ьонов Дмитро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ацька Ларис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люк Анатолій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на Ольг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опський Микола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упка Ігор Гри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унько Ярослав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ко Оле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йчук Богдан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Володимир Се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ишин Наталія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іщева Ірина Валенти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ий Олег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енко Валентина Дми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нець Натал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ль Олена Віта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Вікторія Фед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нкевич Наталія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хало Натал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щуліна Ірин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хтій Інна Борис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Наталія Борис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режна Надія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режна Олена Дми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іров Андрій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рець Оксана Борис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'ячева Інна Дми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арецька Світлана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як Василь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літар Ган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пцева Ді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іщук Андрій Се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нець Сергій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ова Вікторія Євге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ська Мирослав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нчук Богдан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нко Людмила Ервант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льнюх Андрій Олекс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ошаєва Олена Анд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на Ольга Пилип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нько Галина Анд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бенко Ларис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енко Андрій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ляк Олен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акар Олександр Як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яжнюк Людмил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ула Людмил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нь Інна Пав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іва Наталія Ром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ін Юрій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 Олександр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ь Тетя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войт Тетяна Вале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харєва Оле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імова Олен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нкулова Ірин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а Володимир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цький Віталій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инська Юлія І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к Тетя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алка Юр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альченко Людмил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ій Михайло Гри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ков Серг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ар Ігор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ва Ірина Таріе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рігес Наталія Аркад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Олена Станіслав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 Олег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ан Сергій Ю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овик Натал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їк Дмитро Яро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Вікторія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ишена Інна Пав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ський Євгеній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ченко Олексій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ько Окса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юк Людмил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я Олександр Се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Дмитро І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Вікторія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 Олексій Пав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ча Тетя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овчик Антоні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ак Сергій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Денис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Людмил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айдак Валерій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оян Дмитро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ун Дар'я І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маха Над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нда Ольга Мирослав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енко Ольг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ій Сергій Анто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тан Лілія Геннад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кова Вір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ич Андрій Пав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пара Надія Миро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а Оксан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а Світла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а Катери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ченко Галина Дми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іпа Вікторія Зінов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ицька Вікторія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ін Ігор Ром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ишин Орислава Зенов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Яна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ців Василь Дми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цова Людмил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ків Микола Нес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аторов Микита Вале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юта Веронік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юк Натал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ніков Віктор Євге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а Ін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а Катери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ко Алл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ко Роман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гаївський Олександр Пав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ін Дмитро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дєльніков Артем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зов Дмитро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нчак Олександр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роткіна-Бут Марія Вячеслав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овська Іри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ба Віталій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ба Микола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знєва Наталія Гео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юк Володимир Богд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'ячеслав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ілянський Євгеній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кович Михайло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ітчук Руслана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 Вікторія Вале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алюк Всеволод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йов Андр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йов Віктор Ві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ха Олег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ільняк Валерій Ю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нюк Окса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'яненко Олександр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Олена Пав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ник Сергій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сюк Роман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ків Надія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ків Тарас Богд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ків Тетяна Григ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ьмах Дін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ьмащук Петро Яро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фанишин Сергій Леоні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фанко Уляна Дми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ць Максим Леоні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ілецька Окса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н Олександр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вич Петро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іщева Ян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'ян Роман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арковський Анатолій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ленко Іри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люк Ярина Олег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єєва Ганна Леонід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 Окса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чук Віталій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анський Олександр Богд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імонова Валенти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ітівалов Роман Костя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ова Світла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 Натал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ська Ірина Степ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ова Світлана Євге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шевський Олександр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ілін Олексій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ська Іри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йдук Андрій Стані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чук Наталія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цька Алл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ян Тетяна Євге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ова Тамар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ак Ольг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ьор Євгеній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Юлія Вале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ець Віталій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 Руслан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нець Богданна Богд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нко Людмил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нчук Андр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ук Ін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Вікторія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єв Серг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енко Юрій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ха Таміла Степ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юк Тетя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іна Юл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ткіна Тетяна Фед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Ірин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она Оксана Йосип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дарова Інна Олекс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бадзе Карина Шак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джа Наталя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ченко Віктор Фед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тнюк Наталія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ич Оксана Богд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ова Світла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ико Юрій Євге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ровський Ігор Богд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ько Вадим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 Руслан Віта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ова Тетяна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Вікторія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ицька Алл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 Олександр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ей Василь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іна Олена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торна Інна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брик Любомир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дра Натал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бульський Олег Євген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буля Ірина Йосиф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мбалістий Тарас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ульський Володимир І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цак Вікторія Любо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дик Алла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уров Владислав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ренко Віталій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а Іри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инська Юлія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вилюк Зорян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нов Вадим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ез Дмитро Леоні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х Окса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цька Іри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ськой Геннадій Вяче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п'ятов Станіслав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 Владислав Вале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а Станіслав Стані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ішман Ларис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а Олена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ий Ігор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б Інн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інін Дмитро Гео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гінова Анастасія Володими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ота Костянтин Вале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пегіна Ольга Леонід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 Дмитро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ова Ганна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нова Наталія Олександ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ь Дмитро Юр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иріна Тетяна Дми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ська Оле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Ганна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Іри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Серг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Віктор Василь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тицька Наталія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 Ян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мко Артем Ром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ярук Денис Се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урко Людмила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гун Олександр Се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як Любов Анатол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Денис Се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ченко Марина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кін Олександр Серг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енко Ін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орська Жанна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іна Тетян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Наталія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єва Людмила Вале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овський Олександр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ковий Владислав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чук Вікторія Вікто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усь Віктор Дми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а Леся Серг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но Юлія Леонід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енко Світлана Олександрівна</w:t>
            </w:r>
          </w:p>
        </w:tc>
      </w:tr>
    </w:tbl>
    <w:p>
      <w:pPr>
        <w:pStyle w:val="Normal"/>
        <w:shd w:fill="FFFFFF" w:val="clear"/>
        <w:spacing w:lineRule="auto" w:line="480"/>
        <w:ind w:right="-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right="-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3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9:00Z</dcterms:created>
  <dc:creator>Савенко Вероніка Андріївна</dc:creator>
  <dc:description/>
  <dc:language>en-US</dc:language>
  <cp:lastModifiedBy>Василенко Наталія Іванівна</cp:lastModifiedBy>
  <dcterms:modified xsi:type="dcterms:W3CDTF">2024-06-25T13:39:00Z</dcterms:modified>
  <cp:revision>2</cp:revision>
  <dc:subject/>
  <dc:title/>
</cp:coreProperties>
</file>