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880" w:leader="none"/>
        </w:tabs>
        <w:ind w:left="7088" w:right="-7" w:hanging="284"/>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4</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 xml:space="preserve">до рішення </w:t>
      </w:r>
      <w:r>
        <w:rPr>
          <w:rFonts w:cs="Times New Roman" w:ascii="Times New Roman" w:hAnsi="Times New Roman"/>
          <w:sz w:val="24"/>
          <w:szCs w:val="24"/>
          <w:lang w:val="ru-RU"/>
        </w:rPr>
        <w:t>Ком</w:t>
      </w:r>
      <w:r>
        <w:rPr>
          <w:rFonts w:cs="Times New Roman" w:ascii="Times New Roman" w:hAnsi="Times New Roman"/>
          <w:sz w:val="24"/>
          <w:szCs w:val="24"/>
        </w:rPr>
        <w:t>ісії</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від 05.06.2024 № 156/зп-24</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и тестових запитань з цивільної спеціалізації для проведення іспитів </w:t>
        <w:br/>
        <w:t>під час кваліфікаційного оцінювання суддів місцевих суд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компенсуються витрати органів місцевого самоврядування, які виникли внаслідок незаконних рішень органів державної вл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місцевого самоврядування представляють спільні інтереси територіальних громад сіл, селищ та міс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територіальні громади є суб’єктами добровільного об’єднання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термін скликається перша сесія новообраної сільської, селищної, міськ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затверджує Конституцію Автономної Республіки Кр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садова особа очолює виконавчий апарат районн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є первинним суб'єктом місцевого самоврядування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затверджується староста сільською, селищною, міською рад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входить до системи місцевого самоврядування в Україні?</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який період скликається перша сесія новообраної районної у місті, районної, обласн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дійснюється призначення на посаду суддів вперше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вживає заходів  щодо забезпечення захисту та охорони державного кордону і територ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акти приймає Конституційний Суд України  відповідно д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Головою Ради національної безпеки та оборон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гарантується Конституцією України право особи на оскарження в суді рішень, дій чи бездіяльності органів державної влади, органів місцевого самоврядування, посадових і службових осіб?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б'єктом державної влади затверджується Програма діяльності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акти, передбачені Конституцією України, видає Кабінет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має Президент України щодо актів Кабінету Мініст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вноважень Верховної Ради України  відповідно до Конституції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народний депутат України повинен усунути обставини, які призводять до порушення вимог щодо несумісності депутатського мандата з іншими видами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посіб, передбачений Конституцією України, здійснюється народне волевияв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має права голосу на виборах в Украї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виборчою системою обирається сільський голова в єдиному одномандатному сільському виборчому окрузі, що збігається відповідно з територією села згідно з адміністративно-територіальним устроєм або територією сільської територіальної гром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итання вирішуються виключно всеукраїнським референдум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несе особа відповідальність за відмову давати показання або пояснення щодо себе, членів сім'ї чи близьких родичів, коло яких визначається закон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допускається збирання, зберігання, використання та поширення конфіденційної інформації про особу без її зго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гарантує Конституція України кожній особі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и конституційними гарантіями забезпечується кожен, хто працює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м визначається 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права на відпочино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можуть бути членами політичної партії відповідно до Конституції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рівень життя мають забезпечувати, згідно Конституції України, пенсії, інші види соціальних виплат та допомоги, що є основним джерелом існ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гарантує Конституція України право вільного доступу до інформації про стан довкілля, про якість харчових продуктів і предметів побуту, а також право на її пошир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передбачає Конституція України обов’язок батьків утримувати дітей до їх повноліття, та обов’язок повнолітніх дітей  піклуватися про своїх непрацездатних батьк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зазначеного НЕ є підставою для припинення громадя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встановлюється порядок, у якому мають бути доведені до відома населення закони та інші нормативно-правові акти, що визначають права і обов'язки громадя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ають закони та інші нормативно-правові акти зворотну дію в час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равові наслідки тягне за собою недоведення  у порядку, встановленому законом, до відома населення законів та інших нормативно-правових актів, що визначають права і обов'язки громадян?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е бути особа двічі притягнена до юридичної відповідальності одного виду за одне й те саме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допускається звуження змісту та обсягу існуючих прав і свобод людини при прийнятті нових законів або внесенні змін до чинних закон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є носієм суверенітету і єдиним джерелом влади в Украї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посіб народ може здійснювати владу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головний обов'язок держав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обмежує Конституція України використання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відповідальність передбачена за подання у декларації особи, уповноваженої на виконання функцій держави або місцевого самоврядування, завідомо недостовірних відомостей, якщо такі відомості відрізняються від достовірних на суму від 500 до 2000 прожиткових мінімумів для працездатних осіб?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у суму мають відрізняються відомості від достовірних для настання адміністративної відповідальності судді, за подання завідомо недостовірних відомостей у декларації стосовно майна або іншого об’єкта декларування, що має варт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б’єкти приймають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обов’язаний суддя зазначати окремо в декларації відомості щодо отриманих протягом року подарунків?</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 підлягають декларуванню суддею наявні у нього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декларується суддею членство у саморегулівних чи самоврядних професійних об’єднаннях (наприклад, членство у асоціації суддів певного регі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обов’язаний суд перевіряти факт подання суддею, який в ньому працює, декларацій та повідомляти Національне агентство про випадки неподання чи несвоєчасного подання таких деклара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ють обов’язковій повній перевірці декларації судді місцев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отримання підтвердження про відсутність конфлікту інтересів  особи, якщо у діях, щодо яких вона зверталася за роз’ясненням пізніше було виявлено конфлікт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прийняти подарунок суддя від свого помічника на день свого наро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єкти нерухомості зазначаються суддею в декла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цінне рухоме майно зазначається суддею в декла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азначається у відомостях щодо нематеріальних активів у декла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є зазначені у декларації відомості щодо реєстраційного номера облікової картки платника податків або серії та номера паспорта громадянин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чином має відбуватися оприлюднення декларацій осіб, уповноважених на виконання функцій держави або місцевого самоврядування, відповідно до Закону України «Про запобігання коруп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ї дати зобов’язані щорічно подавати шляхом заповнення на офіційному веб-сайті Національного агентства декларацію за минулий рік особи, уповноваженої на виконання функцій держави або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якого строку після подання декларації суб’єкт декларування має право подати виправлену деклар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обставин не виступає самостійною підставою для обов’язкового проведення повної перевірки декларацій осіб, уповноважених на виконання функцій держави або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які зміни у своєму майновому стані суб’єкти декларування зобов’язані повідомляти Національне агентство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осадова особа органу державної влади зобов’язана повідомити Національне агентство з питань запобігання корупції про суттєві зміни у своєму майновому ста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дя прийняти в подарунок від свого зятя, який працює помічником іншого судді, золотий ланцюж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ідвідування автосалону суддя  отримав виключно для себе індивідуальну знижку 40%  від ціни продажу будь-якого нового авто преміум класу. Чи може суддя скористатися такою нагодою та придбати авто з такою знижк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особа, уповноважена на виконання функцій держави або місцевого самоврядування, зобов’язана повідомити керівника або визначений законом орган про наявність у неї реального чи потенцій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ередбачає самостійне врегулювання конфлікту інтересів відповідно до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ерелічених механізмів НЕ належить до заходів зовнішнього врегулювання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укупності яких умов конфлікт інтересів врегульовується шляхом усунення особи від виконання завдання, вчинення дій, прийняття рішення чи участі в його прийнят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наведених умов НЕ є обов’язковою для можливості врегулювання конфлікту інтересів шляхом обмеження доступу особи до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обставин перешкоджає прийняттю рішення про врегулювання конфлікту інтересів шляхом перегляду обсягу службових повноважень особи, у якої виник конфлікт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процедур не належить до форм здійснення зовнішнього контролю як засобу врегулювання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аконодавче визначення «реаль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абороняється судді використовувати службове обладнання, зокрема комп’ютерне, в приватних інтерес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удді, якщо юридична особа, на користь якої було прийнято судове рішення, що набрало законної сили, надіслала судді на день суду цінний подарунок, визначивши це як подяку за об’єктивний та неупереджений розгляд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вартісний показник, встановлений діючим антикорупційним законодавством, перевищення якого обмежує прийняття подарунку одноразово протягом ро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відсторонення від виконання службових повноважень осіб, щодо яких складено протокол про адміністративне правопорушення, пов’язане з коруп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притягнення до дисциплінарної відповідальності державного службовця, який вчинив корупційне правопорушення, є обов’язко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обмеження щодо суміщення та сумісництва основної роботи осіб, уповноважених на виконання функцій держави або місцевого самоврядування, з іншими видами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суб’єктів НЕ належать до близьких осіб особи, уповноваженої на виконання функцій держави або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плине на дію акта встановлення факту прийняття його державним службовцем на користь особи, яка напередодні подарувала коштовний подарунок рідній сестрі службовця з метою налагодження з ним ділових стосун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вказаних ситуацій не охоплюється терміном «корупці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з перелічених видів діяльності НЕ поширюється заборона займатися іншою, крім виконання функцій держави або місцевого самоврядування, оплачуваною діяльн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з перелічених обмежень НЕ поширюється на осіб після припинення ними діяльності, пов’язаної з виконанням функцій держави або місцевого самовря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діють передбачені законом обмеження після припинення діяльності, пов’язаної з виконанням функцій держави, місцевого самовря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механізми усунення ситуації прямого підпорядкування близьких осіб, уповноважених на виконання функцій держави або місцевого самоврядування,  застосовуються, якщо вказаними особами у встановлений законом строк добровільно такі обставини не усунут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чином службова особа органу державної влади зобов’язана відреагувати на незаконне доручення керівницт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забезпечено законодавством здійснення громадського контролю за діяльністю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ильне визначення викрив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ий орган Законом України «Про запобігання корупції» покладено повноваження ведення Єдиного державного реєстру осіб, які вчинили корупційні або пов’язані з корупцією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яких з перелічених державних та комунальних підприємств обов’язковою є наявність антикорупційної прогр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авовий статус працівників апарату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 наведених повноважень НЕ наділене Національне агентство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атус має Національне агентство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суб’єкти мають право здійснювати повідомлення про підозру у вчиненні кримінального правопорушення Голові Національного агентства з питань запобігання коруп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правильний повний перелік спеціально уповноважених суб’єктів у сфері протидії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якої з перелічених груп державних органів законом НЕпередбачено обов’язкової наявності антикорупційних прогр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підзвітний Національне агентство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ризначається на посаду та звільняється з посади Голова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ружжя протягом останніх двох місяців НЕ проживало спільно та НЕ вело спільного господарства. Яким чином впливає цей факт  на спадкування за законом у разі смерті одного з них інш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вказаних прав НЕ входить до складу спадщ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спадкується частина спадщини, що не охоплена запові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 перелічених осіб має право на спадкування за законом у третю черг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ідстави визнання недійсним свідоцтва про право на спадщ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вказаних прав входить до складу спадщ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для майна фізичної особи у разі оголошення її померл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ристь кого спадкоємець за законом, який закликається до спадкування, може відмовитись від прийняття спадщ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заповіт, складений і підписаний за заповідача особою, яка не мала на це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дійснюється спадкування у випадку складання заповідального розпорядження щодо вкладу у банку після складання заповіту на все ма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ій формі повинен бути складений заповіт?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розмір обов'язкової частки у спадщи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бути предметом заповідального відказ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осіб НЕ є спадкоємцем першої че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особи є спадкоємцями першої черг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ий для прийняття спадщ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 позовом спадкоємець, який пропустив строк для прийняття спадщини, звертається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падкоємець, який подав заяву про прийняття спадщини відкликати ї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шляхом задовольняються вимоги кредитора спадкоємця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НЕ входить до складу спадщ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що може розраховувати виконавець, що приступив до надання послуги, в разі неможливості виконання відплатного договору про надання послуг не з його вини та не з вини замов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право особа, яка виконала зобов'язання після спливу позовної давності, вимагати повернення викона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 відповідно до діючого Цивільного кодексу України з власної ініціативи застосувати  позовну дав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шкода, завдана каліцтвом або іншим ушкодженням здоров’я внаслідок кримінального правопорушення, має бути відшкодована потерпілому держа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ідшкодовується шкода, завдана правомірними ді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ого  визначається розмір збитків, що підлягає відшкодуванню шкоди, завданої майну потерпіл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х випадках НЕ відшкодовується шкода, завдана потерпілом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пливає груба необережність потерпілого, яка сприяла виникненню або збільшенню шкоди, на відповідальність особи, яка здійснює діяльність, що є джерелом підвищеної небезпек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ідшкодовується шкода, завдана фізичній особі внаслідок її незаконного засу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ідшкодовується  шкода, завдана фізичній або юридичній особі незаконними рішеннями, діями чи бездіяльністю посадової або службової особи органу місцевого самоврядування при здійсненні нею своїх повноваж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порядок відшкодування шкоди, якщо вчиненням кримінального правопорушення спричинено значні збитки, а особа, що це правопорушення вчинила, знаходиться в скрутному матеріальному становищ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моральна шкода відшкодовується незалежно від вини фізичної або юридичної особи, яка її завда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зазначених правочинів НЕ може відігравати ролі забезпечувального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ливо здійснити зарахування зустрічних вимог після спливу строку позовної давності за одним із зобов'я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виконання боржником зобов'язання кредитор уклав договір поруки з третьою особою, не повідомивши про це боржника. Які правові наслідки тягнуть такі дії кредитор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який вид зобов'язання йде мова, якщо за умовами договору боржник зобов'язаний вчинити на користь кредитора певну дію, а в разі неможливості вчинити таку дію, боржник може вчинити іншу, конкретно визначену д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агальним правилом, якщо в договорі або законі не вказано інше, хто несе ризик випадкового знищення або випадкового пошкодження предмета договору ліз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мають пожертвувач або його правонаступники у разі використання пожертви за договором пожертви не за признач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громадянами було укладено договір дарування рухомої речі, яка має особливу цінність, в усній формі. Яким вважається (або є) такий догові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уклали договір купівлі-продажу. Після його виконання продавець поставив питання про збільшення ціни у договорі. Чи допускається зміна ціни у договорі після його ви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буде договір, що встановлює обов'язок обдаровуваного вчинити на користь дарувальника будь-яку дію майнового або немайнов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договір, за яким одна сторона, що здійснює підприємницьку діяльність, зобов'язується передати у встановлений строк (строки) товар у власність другої сторони для використання його у цілях, пов'язаних з особистим, сімейним, домашнім або іншим подібним використ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одержувачем ренти за договором рен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на які об'єкти може передаватися за договором довічного утрим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К. за договором довічного утримання передав у власність громадянці Б. квартиру. Коли Б. зможе подарувати дану квартиру своєму вну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ижченаведеного характеризує договір оренди житла з викуп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необхідно укладати додаткову угоду, у випадку неодноразової пролонгації договору оренди будівлі або іншої капітальної споруди (їх окремої частини) строк дії якого менший трьох 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укладається договір найму транспортного засобу за участю фіз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договорів НЕ є видом договору най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обчислюється строк позовної давності щодо вимог страхової компанії до особи, відповідальної за завдані збит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із Законом України «Про фінансовий лізинг» хто несе витрати на утримання предмета лізингу, пов'язані з його експлуатацією, технічним обслуговуванням, ремонтом, якщо інше не встановлено договором або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уклали договір позики, обрали гарантію способом забезпечення виконання зобов`язання. Які правові наслідки порушення боржником зобов`язання, забезпеченого гарант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ій формі особа, яка публічно обіцяла винагороду, може припинити зобов'яз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вважається, що договір побутового підряду укладений у належній форм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має бути повернена позика позичальником, якщо строк позики визначений моментом пред'явлення вимоги позикодавц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 громадянами А. і Б. укладено договір управління майном. На який строк він вважається укладеним, якщо в договорі сторони не визначили ст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готель несе відповідальність за схоронність речей особи, що проживає в нь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укладається кредитний догові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бути предметом договору ліз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із наведених умов заборонено включати у договір комерційної конце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громадянин П. має право вимагати винагороду за знахідку від громадянина С., який загубив дану річ?</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може НЕ визначатися у сповіщенні публічної обіцянки винагоро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ублічна обіцянка винагороди без оголошення конкурсу вважається чинною, якщо в ній не визначено строк (термін) виконання зав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ами укладено попередній письмовий договір за яким сплачено грошову суму в рахунок майбутнього зобов'язання. Основний договір укладено не було. Яка  правова природа та доля сплаченої грошової су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важається способом забезпечення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резумпція застосовується щодо особи, яка порушила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заміни боржника у договірному зобов'яз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місцем укладення договору, якщо воно не визначене у договор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зобовʼязання відповідно до Циві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заміни кредитора у зобов'яз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 перерахованого НЕ є способом забезпечення виконання зобов'яз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 за загальним правилом, належить право вибору предмета зобов’язання в альтернативному зобов’яза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неустойка, що обчислюється у відсотках від суми несвоєчасно виконаного грошового зобов'язання за кожен день прострочення ви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говір припиняється зі смертю фіз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строк дії пору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потека є заставою чог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грошова сума або інше майно, які боржник повинен передати кредиторові у разі порушення боржником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визначення ма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допускається наступна застава майна, що вже є предметом застави і за яких умо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з вказаних вимог можна зарахувати як зустріч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обов'язання може бути припинене нова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переходять до поручителя, який виконав зобов'язання, забезпечене порук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правочин щодо забезпечення виконання зобов'язання, вчинений із недодержанням письмової фор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отримання письмової форми якого договору свідчить про його нікчем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умов є істотною при укладенні договорів за допомогою інформаційно-комунікаційних сист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кон визначає правові та організаційні засади електронної ідентифік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ропозицію укласти договір зроблено усно та в ній не вказано строк для відповіді. З якого моменту договір вважається укладе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є обов’язок у особи, яка публічно пообіцяла винагороду, виплатити ї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необґрунтованого ухилення сторони попереднього договору від укладення основного (сторони є фізичними особ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ливо укласти договір за допомогою інформаційно-комунікаційних систем і вважати його укладеним у письмовій форм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односторонній правочин створювати обов'язки для інш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 погодження яких умов договір не вважається укладе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ій формі має бути укладений попередній договір?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може бути пред'явлена вимога про застосування наслідків нікчемності правоч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вказаних обставин є неістотною для визнання правочину недійсним через вчинення його під впливом помил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будуть наслідки для правочину, вчиненого малолітньою особою за межами її цивільної дієздатності, у разі відсутності його схвалення відповідними особ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умовою дійсності для правочинів про відчуження житла, які вчинені одним з батьків малолітніх або неповнолітніх діте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правочину, який вчинено під впливом тяжкої обстав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тягне недійсність окремої частини правочину недійсність інших його частин та правочину в цілом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із перерахованих правочинів відноситься до нікчемних?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правочин є фіктив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правочин, який може бути визнаний судом недійсним у разі, коли одна із сторін або інша зацікавлена особа заперечують його дійсність на підставах, передбачених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суб'єктів може тлумачити зміст правоч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визначається форма відмови від правоч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оговори є нікчемними при відсутності нотаріального посвід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може тягти відсутність у особи під час укладення договору дарування волевиявлення на безоплатну передачу майна у власність обдаровуваного й передача його за умови вчинення на користь дарувальника будь-якої дії майнового або немайнов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правоч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належить укладати правочин між фізичною та юридичною особ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ого моменту є укладеним договір, що підлягає нотаріальному посвідченн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олоділець бажає передати своє право інтелектуальної власності фізичній особі для особистих потреб. Який правочин НЕ може використовуватися для оформлення вказаних правовіднос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момент припиняється право власності на майно, право на яке НЕ підлягає державній реєстрації, у разі відмови власника від права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майно може бути відчужене в порядку реквізиції без попереднього повного відшкодування його варт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умов та зі спливом якого строку набувальної давності суд може визнати за особою право власності на об'єкт самочинного будівницт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може мати місце примусове відчуження земельних ділянок, які перебувають у власності фізичних або юридичних осіб, з мотивів суспільної необхід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ють речові права на нерухоме майно, що підлягають державній реєст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набуває на нову річ право власності особа, яка самочинно переробила чужу річ?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примусове відчуження земельної ділянки з мотивів суспільної необхідності прийма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є право власності на житловий буди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з дня отримання повідомлення продавця про намір продати свою частку, зберігається за співвласником переважне право купівлі частки у праві спільної часткової власності на рухоме ма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особа заволоділа нерухомим майном на підставі договору з його власником, який після закінчення строку договору не пред’явив вимоги про його повернення, через який час вона набуває право власності за набувальною давн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дійснює від імені та в інтересах держави Україна право влас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чого набувається право власності за набувальною давністю на транспортні за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зовна давність застосовується до позовних вимог співвласника про переведення прав та обов’язків покупця у разі продажу частки у праві спільної часткової власності з порушенням переважного права купів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права власності на землю (земельну діля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ласник житлового будинку, квартири може їх використов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є склад та вартість майна, яке може бути у власності фізичних та юридичних осіб, за винятком окремих видів майна, які відповідно до закону не можуть їм належат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ами права спільної частков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управління майном, що є у комунальній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щодо земельної ділянки, на якій розміщений житловий будинок, переходять до покупця житлового будинку, за умови, що продавець мав право користування земельною ділянк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якого речового права на чуже майно  характерним є право власника вимагати від користувача знесення споруджених будівель та приведення земельної ділянки до попереднього стану при припиненні права користування земельною ділянк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майно НЕ може бути витребувано від добросовісного набув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 застосувати наслідки недійсності нікчемного правочину з власної ініціати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се ризик випадкового знищення або пошкодження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редметом віндикаційного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правовий статус тварин відповідно до Циві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у власність може переходити за рішенням суду безхазяйна нерухомість після спливу одного року з дня взяття на облі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рипинення права власності відбувається без відшкодування власникові вартості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виникає право власності на об'єкт нерухомості, що є самочинним будівництв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складає зміст права влас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від імені українського народу право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астосовується за неможливості використати аналогію закону для регулювання цивільних віднос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наведеного є формою захисту цивільних прав та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правочин, який обмежує можливість фізичної особи мати НЕ заборонені законом цивільні права та обов’яз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цивільна дієздатність фізичної особи визнається обмеже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інформація як об’єкт цивільних 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ознакою особистих немайнових прав фіз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ї умови медична допомога може бути надана повнолітній дієздатній особі без її зго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віку особа набуває право на сім'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із вказаних вимог поширюється позовна дав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змінена тривалість позовної давності за згодою стор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визначення строку у Цивільному кодекс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спливає строк, що визначений рок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становлена тривалість загальної позовної дав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ого моменту починається перебіг позовної давності у разі  порушення права або інтересу неповнолітньої особ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ереривається перебіг позовної дав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 вимоги позовна давність НЕ поширюєтьс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настають у випадку, коли громадянин А. виконав своє грошове зобов’язання перед громадянином В. після спливу позовної давності, незнаючи про її закін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е є об'єктом цивільних 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становлює опіку над фізичною особою у разі визнання її недієздат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равом  опіку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чинення якого з  перелічених правочинів  піклувальник НЕ може давати зг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входить до обсягу цивільної дієздатності малолітнь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виникає цивільна правоздатність фіз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ється у випадку реєстрації шлюбу до досягнення фізичною особою повнолітт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організаційно-правових формах можуть бути створені товариства, які здійснюють підприємницьку діяльність з метою одержання прибутку та наступного його розподілу між учасник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НЕ вказують в статуті товарист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редставник здійснює свої повнова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особа, яка видала довіреність, НЕ може в будь-який час її скас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 виїхала на пошуки роботи до Польщі у серпні 2016 року. З того часу в місці її постійного проживання не було відомостей про місце її перебування. Через три роки її було оголошено померлою в судовому порядку. Які правові наслідки оголошення фізичної особи померл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 внесла грошові кошти у банківську установу на ім'я неповнолітньої особи. Чи має неповнолітня особа право самостійно розпоряджатися даними грошовими кошт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оголошення громадянина А. померлим все його майно успадкувала громадянка В. Зі спливом якого строку, з моменту переходу спадщини, В. зможе продати успадковану земельну діля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і спливом якого строку фізичну особу можна оголосити померлою, якщо у місці її постійного проживання немає відомостей про місце її перебування і вона пропала за обставин, що дають підставу припускати її загибель від певного нещасного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тьки звернулися до суду із заявою про обмеження неповнолітньої особи права самостійно розпоряджатися її стипендією, яка всі кошти витрачала на алкогольні напої. Чи правомірні дії бать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ї умови фізична особа може бути визнана судом безвісно відсутньо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 ким чи чим встановлюється пікл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із вказаних утворень НЕ є юридичною особ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изначається місцезнаходженням юрид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таке товариств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ого моменту юридична особа вважається створено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таке юридична особа відповідно до Циві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вищим органом товариства з обмеженою відповідальн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типи акціонерних товариств передбачені ЗУ «Про акціонерні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управління поточною діяльністю товариства з обмеженою відповідальн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установчим документом командит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юридична особа може мати комерційне (фірмове) наймен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важається завершеним припинення юридичних осіб шляхом злитт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установчим документом повного товари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ідповідають учасники повного товариства за його зобов'язанн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ою виконавчого органу товариства відповідно до установчих документів або закону може бут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чі кооперативи належать д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обода договору - ц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астосовується до майнових відносин, заснованих на адміністративному підпорядкуванні однієї сторони другій стороні, цивільне законодав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сновними засадами регулювання цивільно-правових віднос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ідносини є предметом цивільного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можуть встановлюватися способи захисту цивільних прав та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вказаних критеріїв характеризує зловживання прав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умов пред'явлення позову про визнання права власності є: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називається здатність об'єкта цивільного права вільно відчужуватися або переходити у порядку правонаступництва, спадкування або іншим чин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оширюються на юридичних осіб публічного права у цивільних відносинах положення Циві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з особистих немайнових прав за Цивільним кодексом України визнається відповідно до Конституції України є найвищою соціальною цінніст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застосовується цивільне законодавство до  податкових, бюджетних відносин?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судом застосовано аналогію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 застосувати аналогію права, якщо для врегулювання цивільних правовідносин можливо застосувати аналогію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у чинному міжнародному договорі України, який регулює цивільні відносини, та який укладений у встановленому законом порядку, містяться інші правила, ніж ті, що встановлені відповідним актом цивільного законодавства, застосовуються прави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порядок відшкодування моральної шко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є правоздатність фіз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ередбачені законом межі здійснення особою цивільних 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 зобов'язати особу припинити зловживання своїми правами у разі вчинення дій, які можуть порушити права інших осіб, завдати шкоди довкіллю або культурній спадщині, або дій пов’язаних з неправомірним обмеженням конкуренції, зловживання монопольним становищем на ри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межах виконуються цивільні обов'яз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ає особа право відмовитися від права власності на транспортні засоби, тварин, нерухомі реч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захист, відповідно до цивільного законодавства України – це: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трати, яких особа зазнала у зв'язку зі знищенням або пошкодженням речі, а також витрати, які вона зробила або мусить зробити для відновлення свого порушеного права, називаютьс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перешкодою для звернення особи до суду за захистом цивільних прав та інтересів, прийняття Президентом України, органами державної влади, або органом місцевого самоврядування рішення щодо захисту таких 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важається самозахистом свого цивільного права та права іншої особи від порушень і протиправних посягань у розумінні Циві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форм цивільно-правової відповідальності відносятьс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телем Державного земельного кадастру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реєстрація земельних ділянок НЕ здійснюється за зая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ам або їх об'єднанням можуть надаватися земельні ділянки для городництва із земель державної або комунальної власності на підст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б'єкти можуть набувати право постійного користування землями водн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лі відносяться до техногенно забрудне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лі підлягають вилученню із сільськогосподарського обі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ї категорії земель належать малопродуктивні зем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підставі здійснюється консервація земель приват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ельні ділянки входять до складу земель рекреаційного призн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фактів НЕ є підставою для припинення договору оренди зем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моніторингу земель НЕ передбачений законом та Положенням про моніторинг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примусово відчужена з мотивів суспільної необхідності земельна ділянка, що знаходиться у приватній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контроль за використанням та охороною земель здійсн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суб'єктами державної влади затверджуються проекти землеустрою щодо приватизації земель комунальних сільськогосподарських підприємст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й строк, за загальним правилом, орендодавець має право отримати орендну плату від орендаря у разі розірвання договору оренди земельної ділянки сільськогосподарського призначення з ініціативи орендар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орендодавець має право на відшкодування збитків від орендар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умов НЕ визначена законом як істотна умова договору оренди зем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встановлюються нормативи у галузі охорони земель та відтворення родючості ґрунт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державної влади вноситься пропозицій щодо встановлення та зміну меж районів і міс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дійснює ведення моніторингу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й рахунок здійснюються заходи щодо приведення самовільно зайнятих земельних ділянок у придатний для використання стан, включаючи знесення будівельних спор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ельні ділянки можуть передаватися у заста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ють право власники земельних ділянок та землекористувачі здійснювати зняття та перенесення ґрунтового покриву земельних ділянок за її меж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органів повноважний розпоряджатися землями на праві спільної власності територіальних громад сіл, селищ, міст рай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із прав користування чужою земельною ділянкою НЕ може бути предметом купівлі-продаж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аводержателем земельних ділянок сільськогосподарського призначення можуть бути:</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ахунки за придбання земельних ділянок державної та комунальної власності можуть здійснюватися з розстрочкою платежу за згодою сторін, але не більше ніж:</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б'єкти мають право на одержання в оренду земельних ділянок для городництва із земель державної або комуналь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они особливого режиму використання земель створюються навкол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я земельного сервітуту НЕ підлягає припиненню у випадк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 України мають право на безоплатну передачу їм земельних ділянок із земель державної або комунальної власності для ведення садівництва у розмір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виключно судом вирішуються земельні спо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самовільно зайнятих земельних ділянок провадиться з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який коштів здійснюються роботи з нанесення знятої ґрунтової маси на малопродуктивні зем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зазначеного, відповідно до земельного законодавства, НЕ є консервацією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вважається сформованою з момен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користування земельною ділянкою державної чи комунальної власності для сільськогосподарських потреб НЕ може перевищ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 які безпосередньо встановлені законами та прийнятими відповідно до них нормативно-правовими актами, є чинними з момен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є право оренди земельної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берігається дія земельного сервітуту у разі переходу прав на земельну ділянку, щодо якої встановлений земельний сервітут, до інш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емфітевзис за Земе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суперфіцій Земе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якого органу здійснюється повернення самовільно зайнятих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на цільового призначення земельних ділянок історико-культурного призначення, що перебувають у державній чи комунальній власності, здійснюється за погодженням із:</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розміщення яких  об'єктів  НЕ може  бути примусово  відчужена земельна ділянка  у  державну  чи комунальну власність із  мотивів  суспільної  необхід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емлі сільськогосподарського призначення можуть належати на праві влас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розмірі створюється резервний фонд земель у процесі приватизації земель державних і комунальних сільськогосподарських підприємств, установ та організа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на земельну ділянку поширюється в її межах 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оземці та особи без громадянства можуть набувати права власності на земельні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може належати на праві спільної суміс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власники земельних ділянок використовувати для власних потреб наявні на земельній ділянці загальнопоширені корисні копалини, торф, лісові насадження, водні об'єкти, а також інші корисні властивості зем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періоду відповідний орган виконавчої влади або орган місцевого самоврядування  з дня отримання технічної документації із землеустрою щодо встановлення (відновлення) меж земельної ділянки в натурі (на місцевості) приймає рішення про її затвердження та передачу земельної ділянки у власність громадянину у порядку безоплатної прива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ідстави набуття права на земельну ділянку за давністю користування (набувальна дав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має укладатись угоди про перехід права власності на земельні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громадяни України мають право на безоплатну передачу їм земельних ділянок у містах із земель державної або комунальної власності для будівництва і обслуговування жилого будинку, господарських будівель і споруд (присадибна ділян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громадяни України мають право на безоплатну передачу їм земельних ділянок із земель державної або комунальної власності для ведення фермерського господар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юридичні особи можуть набувати право власності на земельні ділянки сільськогосподарського призн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ельні ділянки належать до земель природоохоронного призн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 яких підприємств передаються земельні ділянки при приватизації земель державних і комунальних сільськогосподарських підприємст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зазначаються межі водоохоронних зо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оренди земельної ділянки не може перевищ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ого іноземні держави можуть набувати у власність земельні ділянки для розміщення будівель і споруд дипломатичних представництв та інших, прирівняних до них, організа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встановлення режиму окремого проживання подружж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мір заборгованості за аліментами обчисл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усиновлення вважається здійсне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покинута у пологовому будинку або підкинута чи знайдена дитина може бути усиновле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граничний термін перебування дитини у сім’ї патронатного виховател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ають право вимагати усиновителі, якщо дитина, яка ними була усиновлена, страждає на психічну чи іншу тяжку невиліковну хворобу, про що вони не знали і не могли знати на час усинов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право чоловік, що працює та з яким проживає дитина на своє утримання від дружини-матері дитини до досягнення дитиною трьох рок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загальних умов у одного із подружжя виникає право на утримання іншим із подружж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батьки звільняються від обов'язку утримувати дит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батьки зобов'язані утримувати повнолітніх сина, дочку, які продовжують навчати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раховуються судом при визначенні розміру аліментів на утримання того з подружжя, з ким проживає дитина з інвалідністю, можливість одержання аліментів від своїх батьків, повнолітніх дочки або си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зовна давність застосовується до вимоги про визнання батьківства, та з якого моменту вона обчисл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може бути пред'явлений позов про визнання батьківст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із зазначених випадків НЕ застосовується позовна давність у справах про поділ майна подружжя, що є об'єктом права спільної сумісної влас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вимагається письмова нотаріально посвідчена згода іншого з батьків на вчинення одним із них правочинів з майном малолітньої дит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аписується батьком дитини у разі народження дружиною дитини, зачатої в результаті застосування допоміжних репродуктивних технологій, здійснених за письмовою згодою її чоловік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присуджуються аліменти на дитину за рішенням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придбане батьками або одним із них для забезпечення розвитку, навчання та виховання дитини (одяг, інші речі особистого вжитку, іграшки, книги, музичні інструменти, спортивне обладнання тощо),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набуте батьками і дітьми за рахунок їхньої спільної праці чи спільних коштів, належи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ід, одержаний від використання майна малолітньої дитини, бать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визначає розмір аліментів у твердій грошовій сум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витрати на дит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латник аліментів на дитину є неповнолітнім та прострочив сплату алімен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олітні дочка, син зобов’яза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тьки можуть бути звільнені від обов'язку утримувати дитину у раз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досягненням якого віку дитини її місце проживання визначається за спільною згодою батьків та самої дит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одружжя народилася дитина. Батьки забажали дитині дати чотири імені. Чи мали вони на це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чиєю власністю є музичні інструменти, придбані батьками або одним із них для забезпечення розвитку та навчання дит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чиєю власністю є нерухоме майно, набуте батьками і дітьми за рахунок їхньої спільної пра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має вчиняти орган державної реєстрації актів цивільного стану при отриманні від неповнолітньої особи заяви про визнання себе батьком дит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е майно, що є об'єктом спільної сумісної власності подружжя, може бути накладено стягнення за зобов'язаннями одного із подружж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авовий режим майна, що набуте за час спільного проживання жінкою та чоловіком однією сім’єю, але таких, що не перебували у шлюбі між собою або в іншому шлюб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один з подружжя має право укласти з іншою особою договір купівлі-продажу щодо своєї частки у праві спільної сумісної власності подружж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еребування у шлюбі подружжя придбало у власність земельну ділянку для будівництва житла та оформило її на чоловіка. Чи є земельна ділянка об’єктом спільної сумісної власності подружж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усною згодою дружини чоловік поклав спільні кошти в банк на депозит. Трохи згодом чоловік отримав премію до професійного свята і ці ж кошти довніс на депозит. Строк дії депозитного договору продовжувався автоматично. Через деякий час дружина подала позов про розлучення та поділ спільно нажитого майна. Дитина залишалася проживати з матір’ю. Який правовий режим і чому поширюється на ту частину депозиту, що сформована за рахунок додаткового внеску чолові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договір, укладений одним із подружжя щодо розпорядження майном, що є об'єктом спільної сумісної власності подружжя, може бути визнаний недійс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річ може бути об’єктом спільної сумісної власності подружж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рішенні спору про поділ майна су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вимоги про поділ майна, заявленої після розірвання шлюбу застосовується позовна дав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на момент розірвання шлюбу жінці, чоловікові до досягнення встановленого законом пенсійного віку залишилося не більш як п'ять років, вона, він матимуть право на утримання після досягнення цього пенсійного віку, за умови, що у шлюбі вони спільно проживал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іменти одному з подружжя присуджуються за рішенням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ісля припинення права на утримання  одного з подружжя виконання рішення суду про стягнення аліментів буде продовжуватися, всі суми, одержані як алімен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ружина, з якою проживає дитина, має право на утримання від чоловіка - батька дитини до досягнення дитиною трьох 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один із подружжя, в тому числі і працездатний, проживає з дитиною з інвалідністю, яка не може обходитися без постійного стороннього догляду, і опікується нею, він має право на утрим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суб'єктів має право звернутися із позовом про позбавлення батьківських 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вказаних підстав позбавлення батьківських прав може бути застосована до неповнолітніх бать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лолітньою вважається дитина до досягнення не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вимог, що випливають із сімейних відносин, позовна давність НЕ застосову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ає право суд розглядати справи про позбавлення батьківських прав без участі органу опіки та піклування і чом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порядку визначається походження дитини від батька, якщо батьки дитини НЕ перебувають у шлюб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повинна відображатися домовленість подружжя про зміну шлюбного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лива одностороння зміна умов шлюбного договору за рішенням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може бути врегульовано у шлюбному договор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обмеження для пред'явлення позову про розірвання шлюбу  передбачені закон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зовної давності застосовується до вимоги про поділ майна подружжя, заявленої після розірвання шлюб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еєстрації шлюбу наречена забажала мати потрійне прізвище. Чи має вона на це право і ч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набуте особами під час недійсного шлюбу, належить їм на 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шлюб вважається фіктив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знання одного із подружжя недієздатним, ким може бути пред'явлений позов про розірвання шлюб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 двоюрідними братом і сестрою було укладено шлюб. Після народження дитини чоловік подав до суду позовну заяву про визнання цього шлюбу недійсним. Чи підлягає позов задоволенн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вказаних різновидів шлюбів визнається недійсним за рішенням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шлюб є недійсним?</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Що з переліченого НЕ належить до об'єктів приватизації згідно Закону України «Про приватизацію державного житлового фонду» від 19.06.1992 № 2482-ХІ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називаються приватизаційні папери, які одержуються всіма громадянами України і використовуються при приватизації державного житлового фонду згідно положень Закону України «Про приватизацію державного житлового фонду» від 19.06.1992 № 2482-ХІ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ільки разів кожний громадянин України має право приватизувати займане ним житло безоплатно або з частковою доплатою згідно положень Закону України «Про приватизацію державного житлового фонду» від 19.06.1992 № 2482-ХІ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з дня звернення  громадянин без визначеного місця проживання отримує направлення на безоплатне тимчасове проживання в тимчасовому притулку для дорослих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порядку проводиться примусове виселення із займаного жилого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може бути виселений із службового жилого приміщення без надання іншого жилого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часу необхідно пропрацювати особі на підприємстві, в установі, організації, щоб у разі звільнення її неможливо було виселити зі службового жилого приміщення без надання іншого жилого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з перелічених категорій громадян поширюється сфера дії Закону України «Про забезпечення реалізації житлових прав мешканців гуртожитків» від 04.09.2008 № 500-VI</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часу необхідно прожити у гуртожитку, щоб період проживання відповідав вимозі «протягом тривалого часу» згідно положень Закону України «Про забезпечення реалізації житлових прав мешканців гуртожитків» від 04.09.2008 № 500-VI?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умов можливе примусове виселення з іпотечного житла, придбаного НЕ за рахунок кредиту, забезпеченого іпотекою цього житл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підставою для виселення громадян з жилих будинків державного і громадського житлового фонду з наданням іншого благоустроєного жилого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й строк згідно Житлового кодексу новий власник будинку (квартири) повинен попередити наймача про наступне розірвання договору найму жилого приміщення, укладеного на  невизначений стро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допускається надання службового житла, яке не відповідає нормативним вимог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чого здійснюється користування службовими жилими приміщенн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надаватись службове жиле приміщення з перевищенням максимального розміру жилої площі на одну особ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сім'я військовослужбовців, яка проживає на території військової частини більше 5 років у гуртожитку, що перебуває у господарському віданні та оперативному управлінні військової частини , право на приватизацію цього житлового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 наведеного НЕ може бути самостійним предметом договору найму жилого приміщення в будинку (квартирі), що належить громадянинов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е громадянам у зв'язку з виселенням з службового жилого приміщення інше жиле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диною підставою для вселення на надану жилу площу в гуртожитку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був відрахований з навчального закладу за результатами сесії, на вимогу про виселення, посилаючись на Закон України «Про забезпечення реалізації житлових прав мешканців гуртожитків», не виселився з гуртожитку і подав позов в суд про порушення його конституційних прав на житло. Чи повинен суд застосувати норми даного Закону при вирішенні спору і ч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 надання іншого жилого приміщення із службового жилого приміщення  може бути виселено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атегорії жилих приміщень, як правило, виділяються під служб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го із зазначених осіб може бути виселено із службового жилого приміщення без надання іншого жилого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вселення на надану жилу площу у гуртожи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включення жилих приміщень до числа службо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вселення в службове жиле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 орендаря виникає право власності на житло за договором оренди житла з викуп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відповідно до положень Закону України «Про об'єднання співвласників багатоквартирного будинку» від 29.11.2001 № 2886-ІІІ НЕ відноситься до органів управління ОСБ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право громадянин, з яким укладено на один рік договір оренди житлового приміщення з фондів житла для тимчасового проживання, здавати у піднайм це житлове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ється 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у багатоквартирному буди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можуть настати у разі неповернення наймача та членів його сім'ї у заброньоване жиле приміщення протягом шести місяців після закінчення строку дії бро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года про обмін жилими приміщеннями набирає чинності з момен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кладається договір найму житла, сторонами якого є дві фізичні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юридична особа бути стороною договору найму жит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договір найму (оренди) житла підлягає обов’язковому нотаріальному посвідче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тимчасової відсутності наймача або членів його сім'ї у жилому приміщенні будинку державного чи громадського житлового фонду без поважних причин понад шість міся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договорі найму житла, укладеного між Акціонерним товариством (наймодавець) і Р. (наймач) передбачено, що разом з наймачем у помешканні постійно проживатиме його дружина К. Хто несе відповідальність перед наймодавцем за порушення умов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В. уклав договір найму 1-кімнатної квартири із її власником С. Договором передбачалось, що В. винаймає квартиру один. Через півроку В. зареєстрував шлюб із У., у зв'язку із чим постало питання щодо можливості її проживання у даній квартирі. Чи має право В. вселити У. в кварти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смерті наймача за договором найму житла, укладеного відповідно до положень Цивільного кодексу України, якщо разом із наймачем у помешканні постійно проживали інші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одна із передбачених Цивільним кодексом України особливостей договору найму житла строком до одного року, порівняно із іншими договорами найму жит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чого відбувається користування жилими приміщеннями у будинках державного і громадського житлов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буття наймача та всіх членів його сім'ї на постійне проживання до іншого населеного пункту або в інше жиле приміщення в тому ж населеному пункті договір найму жилого приміщення вважається розірва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знання ордера на жиле приміщення недійсним внаслідок неправомірних  дій  осіб,  які  одержали  ордер,  во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власником квартири робіт з перепланування такої квартири, які не передбачають втручання в несучі конструк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за договором оренди житла з викупом передається житло за плат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еріть, який вид приміщення може бути самостійним предметом договору найму жилого приміщення в будинку, що належить громадянинові на праві приват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и сім'ї наймача, які проживають разом з ним у будинку (квартирі), що належить громадянинові на праві приват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договору найму жилого приміщення в будинку (квартирі), що належить громадянинові на праві приватної власності, наймач і особи, які проживають разом з ним, зобов'язані звільнити жиле  приміщення, а в разі відмов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ереході права власності на жилий будинок, (частину будинку, квартиру), в якому знаходиться здане в найом жиле приміщення, до інш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а загальної площі користування житлом на ОДНУ особу відповідно до Житлового кодексу встановлюється у розмір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вселення в надане жиле приміщ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мають право на приватизацію житлових приміщ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об'єктів державного житлового фонду НЕ підлягають прива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є підставою для заселення житла із житлового фонду соціального призначення згідно положень Закону України «Про житловий фонд соціального призначення» від 12.01.2006 №3334-ІV?</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жилих будинків житлово-будівельних кооперативів у нежилі здійсн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може використовуватись житло, наймачем якого є юридична особ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спрямовує та координує діяльність Державної служби зайнят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рантії прав працівників, які зайняті на роботах з шкідливими умовами праці, забезпечуються шлях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чи буде комісія по трудових спорах обов'язковим первинним органом по розгляду спору про поновлення на роботі, що виник на підприємстві з числом працюючих 19 чолові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е із зазначених рішень підлягає негайному викон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провадиться покриття шкоди працівниками за розпорядженням роботодавця, керівниками підприємств, установ, організацій та їх заступниками - за розпорядженням вищестоящого в порядку підлеглості органу шляхом відрахування із заробітної плати праців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ьо в районних, районних у місті, міських чи міськрайонних судах розглядаються спори про відмову у прийнятті на робо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починається перебіг місячного строку для звернення до суду у справах про звільн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працівник має право звернутися до суду у справах про виплату всіх сум, що належать працівникові при звільн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допускається розірвання трудового договору з ініціативи власника без згоди профспілков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бажанням жінки у період її перебування у відпустці для догляду за дитиною вона може працювати на умов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агітна жінка, строк дії трудового договору якої закінчився, відмовилася без поважних причин від працевлаштування за спеціальністю на іншу роботу, які настають наслід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допускається звільнення працівника з ініціативи власника без згоди профспілков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і особи НЕ належать до тих категорій працівників, проведення медичних оглядів яких зобов'язаний організовувати роботодавец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покладена матеріальна відповідальність на працівника за не одержаний підприємством, установою, організацією прибут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працівник, який заподіяв шкоду, добровільно покрити її повністю або частково шляхом передачі рівноцінного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шкоду, заподіяну підприємству, установі, організації при виконанні трудових обов'язків, працівники з якими не укладено договір про повну матеріальну відповідальність, крім працівників, що є посадовими особами, з вини яких заподіяно шкоду, несуть матеріальну відповідальність у розмірі прямої дійсної шкоди, але не більш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атеріальна відповідальність настає у разі спричинення шкоди при виконанні трудових обов'язків працівником, який  був у нетверезому ста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 дня накладення дисциплінарного стягнення на працівника, він вважається таким, що не мав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випадки припинення трудового договору поширюється заборона на звільнення у період тимчасової непрацездатності чи відпуст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обранні виду стягнення роботодавець повинен врах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оголошуються заохочення працівник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дисциплінарна відповідальність передбачає застосування до працівника наступних видів дисциплінарних стягне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застосовується роботодавцем дисциплінарне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працівник вважається таким, що не мав дисциплінарного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астосовуються протягом строку дії дисциплінарного стягнення заходи заохочення до праців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роботодавець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охочення застосовуються роботодавц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й час власник зобов'язаний попередити працівника про наступне вивіль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стягненні аліментів на неповнолітніх дітей розмір відрахувань із заробітної плати не може перевищ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НЕ включає в себе тарифна система оплати прац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і з зазначених виплат Є компенсаційн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вихідна допомога виплачується у розмірі не менше середнього місячного заробі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у роботу забороняється надання відгулу в якості компенс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еріоди часу не враховуються при обрахуванні строків застосування дисциплінарного стягнення до праців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роботодавець вправі звільнити працівника за прогул по п.4 ст.40 КЗпП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 строки може бути застосоване роботодавцем дисциплінарне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щотижневого безперервного відпочинку повинна бути НЕ менш я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й час підлягають задоволенню грошові вимоги працівника (крім вимог про оплату вимушеного прогулу або різниці в заробітку за час виконання нижчеоплачуваної робо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аходи стягнення передбачені законодавством для працівника за порушення ним трудової дисциплі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чи може частина щорічної відпустки бути замінена грошовою компенсацією, якщо таке бажання висловить17-річний працівни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адміністрація не видала наказ в останній день строкового трудового договору про звільнення працівника за збігом строку, які правові наслідки настаю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еріод відсутності працівника на робочому місці без поважних причин є прогул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розірвання з працівником трудового договору за п.2 ст.40 КЗпП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звільнення працівників за п.1 ст.40 КЗпП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відсторонення працівника від роботи НЕ допуск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ається обов’язок відшкодувати шкоду, заподіяну установі у зв’язку з оплатою незаконно звільненому працівникові часу вимушеного прогул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агальним правилом, за скільки і як має попередити працівник роботодавця при розірванні трудового договору, укладеного на невизначений ст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зміни власника підприємства, а також у разі його реорганізації (злиття, приєднання, поділу, виділення, перетворення) дія трудового договору праців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 у зв'язку з виходом на пенсію, має право розірвати трудовий договір, укладений на невизначений строк, попередивши про це роботодавця письмо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можливе розірвання трудового договору з ініціативи роботодавця за вчинення аморального проступ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иплачується вихідна допомога у разі звільнення працівника внаслідок скорочення штату та чисельності працівників? Якщо так, то який її розмі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при переведенні працівника на іншу постійну нижчеоплачувану роботу за працівником зберігається його попередній середній заробіто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працівник має право вимагати від роботодавця переведення на іншу робо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означає переміщення працівник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що із зазначеного НЕ є підставою для зміни істотних умов пра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в якому випадку законодавством НЕ передбачено відсторонення працівників від робо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і, запрошеній на роботу в порядку переведення з іншого підприємства, установи, організації за погодженням між керівниками підприємств, установ, організа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ми допущення працівника до робот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ода працівника не потрібна 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зміну істотних умов праці працівник повинен бути повідомле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остою працівники можуть бути переведені за їх згодою з урахуванням спеціальності і кваліфікації на іншу роботу на тому ж підприємстві, в установі, організації на весь час простою або на інше підприємство, в установу, організацію, але в тій самій місцевості на ст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слід визнати обґрунтованою відмову особі у прийнятті на робо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праві роботодавець розірвати трудовий договір з працівником на підставі заяви працівника після закінчення строку попередження, якщо працівник не наполягає і продовжує працю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може укладатись трудовий догові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недержавної форми власності законодавством НЕ забороня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чи вважатиметься укладеним трудовий договір, якщо наказу чи розпорядження про зарахування працівника на роботу видано не було, запис в трудову книжку не внесено, але працівник фактично виконував роботу, хоч і без відома роботодав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ширюються положення колективного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ективний договір набирає чин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кого із вказаних осіб може встановлюватися випробувальний термін при прийнятті на робо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задоволення заяви про перегляд постанови суду за нововиявленими обставинам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є підставою для перегляду рішення суду за нововиявле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ком суду, що набрав законної сили, була встановлена вина судді у вчиненні кримінального правопорушення, внаслідок якого було ухвалено судове рішення. Вкажіть чи  є зазначена обставина  підставою для перегляду судового рішення? Якщо так, то в якому поряд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може бути подано заяву про перегляд судового рішення за нововиявленими обставинами з підстави встановлення вироком факту фальшивості письмових доказів, що призвели до ухвалення незаконного ріш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із справ окремого провадження розглядаються у складі одного судді і двох присяж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перегляду судових рішень у зв’язку з виключними обставинами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ява, про розгляд справи за результатами перегляду судового рішення за нововиявленими або виключними обставинами, може бути переглянуте судом загальної юрисдикції в поряд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особа, яка відмовилася від заяви про перегляд судового рішення за нововиявленими або виключними обставинами, повторно звертатися до суду із такою самою заявою на тих самих підстав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судового рішення постановляється у разі поновлення строку для пред'явлення виконавчого документу до виконання суд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зазначених ухвал суду першої інстанції НЕ може бути оскаржена в апеляційному порядку окремо від рішення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до компетенції якого суду (органу, посадової особи) належить розгляд  питання про затвердження мирової угоди, укладеної між сторонами у процесі виконання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до якого суду подається скарга на  рішення посадової особи органу державної виконавчої служби, прийнятого під час виконання судового рішення, ухваленого відповідно до Цивільного процесу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удовому засіданні, в якому брав участь відповідач, було оголошено лише вступну та резолютивну частини рішення суду. Повне рішення було складено через два дні після проголошення, а вручено відповідачу - через одинадцять днів після його складення. Відповідач подав апеляційну скаргу через двадцять днів з дня вручення йому повного рішення суду. Чи має право відповідач на поновлення пропущеного строку на апеляційне оскарження, якщо у нього відсутні поважні причини пропус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08.01.2024 р. до загального місцевого суду надійшло клопотання про надання дозволу на виконання на території України рішення іноземного суду від 02.12.2022 р. щодо О. Клопотання подано за місцем проживання О. 12.01.2024 р. суд письмо повідомив О. про надходження клопотання і запропонував у місячний строк надати заперечення проти клопотання. О. заперечення не подав, у судове засідання з розгляду клопотання не з’явився, хоч був повідомлений належним чином. 23.02.2024 р. судом  постановлено ухвалу про надання дозволу на примусове виконання на території України рішення іноземного суду. Чи вбачаються в діях суду порушення процесуаль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першої інстанції 17.01.2024 р. видав виконавчий лист в паперовій формі. У зв’язку з втратою виконавчого листа приватний виконавець 09.02.2024 р. звернувся до суду з заявою про видачу його дубліката. 15.02.2024 р. суд постановив ухвалу про видачу дубліката виконавчого листа. Чи вбачаються в діях суду порушення процесуаль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допускає суд негайне виконання рішень у справах про присудження працівникові виплати заробітної плати та про поновлення на роботі незаконно звільненого або переведеного на іншу роботу працівник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ми документами, які видаються судом, є: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строчка та відстрочення виконання судового рішення не може перевищуват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оцесуальне рішення приймає суд, якщо особа, яка має цивільну процесуальну дієздатність і в інтересах якої подана заява, не підтримує заявлених позовних вимо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повного тексту ухвали суду, залежно від складності справи, може бути відкладено на строк не більш я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хвали, постановлені судом, НЕ виходячи до нарадчої кімн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е суд постановити окрему ухвалу у випадку зловживання процесуальними правами, порушення процесуальних обов’язків, неналежного виконання професійних обов’язків (в тому числі, якщо підписана адвокатом чи прокурором позовна заява містить суттєві недоліки) або іншого порушення законодавства адвокатом або прокурор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ним є рішення у цивільній справ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е суд при ухваленні рішення виходити за межі позовних вимог?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ій частині рішення суд зазначає фактичні обставини, встановлені судом, та зміст спірних правовідносин?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е при проголошенні рішення суд оголосити такі відомості щодо учасників справи, як реквізити документів, що посвідчують особу, унікальні номери запису в Єдиному державному демографічному реєстрі, адреси електронної пошт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заяви про роз’яснення судового рішення допускаєтьс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порядок оголошення рішення, якщо судовий розгляд проводився в закритому судовому засіда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яких документів суд скасовує раніше ухвалене рішення суду про визнання фізичної особи недієздатною та поновлює її цивільну дієздатність у разі її видужання або значного поліпшення її психічного ст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оцесуальні дії вчиняє суд у разі одержання заяви про появу фізичної особи, яку було оголошено померл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рішення приймає суд у разі відкликання заяви про усиновлення після ухвалення рішення про усиновлення, але до набрання ним законної сил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ють судовому розгляду в окремому провадженні  справи про встановлення факту належності особі паспорта та свідоцтв, що їх видають органи державної реєстрації актів цивільного ст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рішення приймає суд на стадії відкриття провадження, якщо з заяви про встановлення факту, що має юридичне значення, вбачається спір про прав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рішення приймає суд, якщо заява про визнання спадщини відумерлою подана до закінчення одного року з часу відкриття спадщ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є обов’язковою при розгляді справи про надання психіатричної допомоги у примусовому порядку участь прокурора, лікаря-психіатра, представника закладу з надання психіатричної допомоги, який подав заяву, адвоката чи законного представника особи, стосовно якої розглядається питання про надання особі психіатричної допомог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ого суду подається заява про примусову госпіталізацію до протитуберкульозного закладу або про продовження строку примусової госпіталізації хворого на заразну форму туберкульоз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є обов’язковою участь у розгляді справи про примусову госпіталізацію до протитуберкульозного закладу представника протитуберкульозного закладу, за заявою якого відкрито провадження у справі, адвоката, законного представника особи, стосовно якої вирішується питання про примусову госпіталізаці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уть бути передані на розгляд третейського суду справи окремого провадження, та чи можуть бути такі справи закриті у зв’язку з укладенням мирової уго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суд, якщо під час розгляду справи у порядку окремого провадження виникає спір про право, який вирішується в порядку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може бути подано заяву про обмеження цивільної дієздатності фізичної особ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із зазначених випадків може бути застосовано попередження як захід процесуального приму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уповноважені проводити привід свідка, який був належно повідомлений про початок розгляду справи у су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ий розмір  штрафу як заходу процесуального примусу не може перевищ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ходами процесуального примусу, що вчиняються судом, НЕ 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бути піддані приводу в суд в якості свідка особи з інвалідністю першої і другої груп:</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оцесуальне рішення повинен прийняти суд, якщо особа звернулася до суду в порядку позовного провадження з вимогами, за якими може бути видано судовий наказ?</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відмови у видачі судового наказу є заявлення вимо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відмову у видачі судового наказу суддя постановляє ухвалу не пізніш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боржник у разі отримання копії судового наказу та доданих до неї документів,  має право подати до суду заяву про скасування судового наказ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категорії справ судовий наказ може бути переглянуто за нововиявле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видано судовий наказ, якщо заявлено вимогу про стягнення аліментів на дитину у твердій грошовій сумі в розмірі 50 відсотків прожиткового мінімуму для дитини відповідного ві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видано судовий наказ, якщо заявлено вимогу про повернення вартості товару неналежної як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 має право звернутися до суду з вимогами   до юридичної особи або фізичної особи - підприємця про стягнення заборгованості за договором (іншим, ніж про надання житлово-комунальних послуг, електронних комунікаційних послуг, послуг телебачення та радіомовлення), укладеним у письмовій (в тому числі електронній) формі, якщо сума вимоги не перевищує ста розмірів прожиткового мінімуму для працездатн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ду першої інстанції подається заява про видачу судового наказ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ухвалює суд, якщо подано заяву про видачу судового наказу, але з моменту виникнення права вимоги пройшов строк, який перевищує позовну давність, встановлену законом для такої вимоги, або пройшов строк, встановлений законом для пред’явлення позову в суд за такою вимог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заяву про видачу судового наказу подано з порушенням правил підсудності, суддя постановляє ухвалу як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оцесуальне рішення приймає суд, якщо в заяві про видачу судового наказу містяться вимоги, частина з яких НЕ підлягає розгляду в порядку наказного провадження та всі заявлені вимоги між собою взаємопов’язані і окремий їх розгляд неможлив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судовий наказ набирає законної сил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участі в нарадах під час проведення врегулювання спору за участю судді може залучати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ухвалення рішення по суті позовних вимог, для вирішення питання про судові витрати, суд призначає судове засідання, яке проводиться з дня ухвалення рішення по суті позовних вимог НЕ пізніш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справи мають право ознайомитися із протоколом судового засідання та подати до суду письмові зауваження щодо неповноти або неправильності його запи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учасників справи НЕ приводиться до присяги судом під час розгляду цивільної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може за заявою учасника справи, а також з власної ініціативи зупинити провадження у справі 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иняткових випадках залежно від складності справи, яка не розглядалась у порядку спрощеного провадження, складання повного рішення (постанови) суду може бути відкладено на строк не більш як 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розглядає справи у порядку спрощеного позовного провадження протягом розумного строку, але не більш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ше судове засідання у порядку спрощеного позовного провадження проводиться не пізніш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пір НЕ може бути розглянутий у порядку спрощеного позов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атегорії справ розглядаються у порядку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одночасного існування яких умов суд може ухвалити заочне рішення на підставі наявних у справі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ивши ухвалу про заочний розгляд справи, суд розглядає справу і ухвалює рішення за правил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ен діяти суд, якщо під час вирішення питання про відкриття провадження у справі, що розглядається, з’ясується, що позивачем подано до цього самого суду інший позов до цього самого відповідача з тим самим предметом та з однакових підстав і щодо такого позову  не постановлена ухвала про відкриття або відмову у відкритті провадження у справі, повернення позовної заяви або залишення позову без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ен діяти суд у випадку подання зустрічного позову у справі, яка розглядається за правилами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овна заява залишається без руху 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дя відмовляє у відкритті провадження у справі, як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перелічених випадків суддя відмовляє у відкритті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отримана судом інформація від відповідного органу реєстрації не дає можливості встановити зареєстроване у встановленому законом порядку місце проживання (перебування) фізичної особи - відповідача,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криття провадження у справі судом встановлено, що до позовної заяви не додано документи, що підтверджують сплату судового збору у встановленому розмірі. Яку ухвалу постановляє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максимальний строк може бути продовжено розгляд справи по суті для забезпечення належної підготов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иняткових випадках строк підготовчого провадження може бути  продовжений не більше ніж:</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ах, які розглядаються за правилами загального позовного провадження, підготовче засідання проводи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кінчення підготовчого провадження інші учасники справи мають право под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егулювання спору за участю судді проводиться протягом розумного строку, але не більш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ен діяти суд, якщо умови укладеної сторонами мирової угоди не суперечать закону і не порушують прав чи охоронюваних законом інтересів інших осіб, однак є невиконуван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 застосувати кілька видів забезпечення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категорії справ ціна позову визначається сукупністю всіх виплат, але не більше ніж за шість міся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овий збір, сплачений за подання позову, не повертається у разі повернення позовної заяви кол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упинення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опуску, встановленого судом процесуального строку, такий ст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ова повістка про виклик повинна бути вручен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обов'язані учасники справи повідомляти суд про зміну свого місця проживання (перебування, знаходження) або місцезнаходження під час провадження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е суд зобов'язати сторони внести на депозитний рахунок суду попередньо визначену суму судових витрат, пов'язаних з розглядом справи або певною процесуальною діє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раховує суд при вирішенні питання про відстрочку або розстрочку сплати судового зб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аничний розмір компенсації за судовим рішенням витрат сторін та їх представників, що пов'язані з явкою до суду, встановл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раховує суд при вирішенні питання про розподіл судових витрат   дії сторони щодо досудового вирішення спору та щодо врегулювання спору мирним шляхом під час розгляду справи, стадію розгляду справи на якій такі дії вчинялис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підлягають доказуванню в загальному порядку при розгляді справи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випадку позивач зобов’язаний підтверджувати суду надання копій доказів іншим учасникам справ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конує розпорядження головуючого про приведення до присяги експерта у цивільному проце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ризначення експертизи судом при розгляді цивільної справи є обов'язко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подання позивачем з неповажних причин витребуваних судом доказів, суд мож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озумінні ст.77 ЦПК України, належними є доказ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ставини, які визнаються учасниками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чові докази, які НЕ можна доставити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наведених випадках призначення експертизи судом є обов'язко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м може бути призначена додаткова експертиза, якщо висновок експерта буде визнан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сновок експерта у галузі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вши, що заяву про забезпечення доказів подано без додержання процесуальних вимог, суд постановляє ухвалу, як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а про забезпечення доказів розглядається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ом було відкрито провадження з додержанням правил підсудності, але в  процесі розгляду справи, внаслідок змін у складі відповідачів вона стала підсудною іншому суду  і належить до виключної підсудності іншого суду. Які дії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а  процедура передачі справи до іншого суду, якщо після задоволення відводів (самовідводів) чи з інших підстав неможливо утворити новий склад суду для розгляду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чи може суддя, який  брав участь у врегулюванні спору у справі за участю судді, брати участь в розгляді цієї справи по суті або перегляді будь-якого ухваленого в ній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ого суду подається заява про визнання спадщини відумерлою у випадках, встановлених Цивільним кодексом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ови кредиторів спадкодавця, що подаються до прийняття спадщини спадкоємцями, пред'являються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ови про зняття арешту з майна пред'являються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моги щодо реєстрації майна та майнових прав, інших реєстраційних дій розглядаються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суду, якщо справа була прийнята судом до свого провадження з додержанням правил підсудності,  але в процесі розгляду справи вона стала підсудною іншому су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чи може суд відповідно до викладеної в позові вимоги, у своєму рішенні  визначити такий спосіб захисту порушеного права особи, який НЕ визначений законом або договором? Якщо так, то в як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оцесуальне рішення повинен прийняти суд, який розглядає справу,   якщо відвід заявляється повторно з підстав,  розглянутих раніш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уть судді та присяжні бути допитаними як свідки щодо обставин обговорення в нарадчій кімнаті питань, що виникли під час ухвалення судового рі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при колегіальному розгляді справи, може вчинити суддя, не згодний з ріш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е суддя суду апеляційної інстанції, який брав участь у вирішенні справи, отримавши заяву про перегляд судового рішення у цій справі у зв’язку з виключними обставинами, брати участь у розгляді такої заяв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порядок вирішення питання про відвід, якщо на час подання заяви про відвід судді у суді здійснюють правосуддя менше трьох судд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учасниками справи  у справах про оскарження рішення третейського суду та про видачу виконавчого документа на примусове виконання рішення третейськ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і дії вчиняє суд, якщо до закінчення підготовчого засідання позивач подав письмову заяву про зміну підстав позову без надання доказів направлення копії такої заяви та доданих до неї документів іншим учасникам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на якій стадії судового процесу сторони можуть укласти мирову уг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порядку  суд першої інстанції замінює первісного відповідача належним відповідач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на якій стадії судового процесу суд залучає до участі у справі правонаступника відповідної сторони або треть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порядку  суд першої інстанції має право залучити до участі у справі співвідповід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подає третя особа, яка заявляє самостійні вимоги щодо предмета спору, щоб вступити у спра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суд, якщо законний представник НЕ має права вести справу в суді з підстав, встановлених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і процесуальні права та обов’язки мають органи та особи, яким законом надано право звертатися до суду в інтересах інш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судового розгляду прокурор може вступити за своєю ініціативою у справу, провадження у якій відкрито за позовом інш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представником у суді, крім розгляду спорів, що виникають з трудових відносин, а також справ у малозначних спорах (малозначні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 яка досягла вісімнадцяти років, має цивільну процесуальну дієздатність, може бути представником під час розгляду спорів, що виникають з:</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документами у цивільному процесі підтверджуються повноваження адвоката як представника сторо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сті експерта з питань права може залучатись особ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им принципом цивільного судочинства керується суд, НЕ застосовуючи  правовий акт, який суперечить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спірні відносини НЕ врегульовані законом, який закон застосовує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якого принципу цивільного судочинства судом враховується в сукупності: завдання цивільного судочинства, забезпечення розумного балансу між приватними й публічними інтересами, особливості предмета спору, ціну позову, складність справи, значення розгляду справи для сторін, час, необхідний для вчинення тих чи інших дій, розмір судових витрат, пов’язаних із відповідними процесуальними діями, то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мають особи, які НЕ брали участі у справі, якщо суд вирішив питання про їхні права, свободи, інтереси та (або) обов’язки, які подали апеляційну чи касаційну скаргу на відповідне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наслідком будь-якого вилучення або конфіскації, як зазначено у п.204 рішення у справі ««East/West Alliance Limited» про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61 рішення ЄСПЛ у справі «Бочан проти України № 2» до компетенції Суду не належить розгляд стверджуваних помилок щодо питань факту або права, яких припустилися національні суди, якщо тільки такі помилки не порушили 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33 рішення у справі «Волошин проти України» ЄСПЛ визнав порушення принципу рівності сторін в зв’язку з:</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передбачено ст. 10 Конвенції про захист прав та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СПЛ зазначає причиною виявленого порушення статті 1 Першого протоколу у справі «Україна-Тюмень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у зв’язку з чим було констатовано порушення статті 13 Конвенції в п.п.86-88 рішення у справі «Ратушна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є елементом суб'єктивного критерію безсторонності судді відповідно до п.66 рішення ЄСПЛ у справі «Бочан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рішення Європейського Суду з прав людини є обов’язковими для виконання Украї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джерел фінансується виконання рішення Європейського Суду з прав людини, яким визнано порушення Україною прав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мовою, відповідно до українського законодавства, повинен бути текст Конвенції про захист прав людини і основоположні свободи для цілей посилання на нього в судах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Конвенції про захист прав людини і основоположних свобод затримання особи за відсутності підстав чи обставин, що прямо визначені в Конвенції, буде визна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відноситься до випадків виключно необхідного застосування сили, які прямо вказані у статті 2 «Право на життя» Конвенції про захист прав людини і основоположних свобод як виключення із загальної заборони позбавлення житт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прав, що захищаються Конвенцією про захист прав людини і основоположних свобод,  НЕ підлягають жодним обмеженням і НЕ допускають жодних виня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ерелічених прав захищено Конвенцією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цілей НЕ може бути легітимною метою обмеження права на свободу думки, совісті та релігії згідно зі статтею 9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цілі обмеження права на свободу вираження поглядів НЕ можуть бути підставою для визнання такого обмеження правомірним відповідно до ст. 10 “Право на свободу вираження поглядів”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ідповідно  до статті 1 Першого протоколу до Конвенції про захист прав людини і основоположних свобод має право мирно володіти своїм май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мога законності, яка випливає з Конвенції означає (виходячи з рішення по справі «Серявін та інші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які положення Суд нагадує у п.100 рішення у справі «Новоселецький проти України» щодо статті 1 Першого протоколу ЄКПЛ , яка спрямована в основному на захист особи від будь-якого посягання держави на право володіти своїм майном, та зобов’язує державу приймати деякі необхідні заход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 167 рішення у справі ««East/West Alliance Limited» проти України» Суд наголошує на тому, що перша та найбільш важлива вимога статті 1 Першого протоколу до Конвенції полягає у тому, що будь-яке втручання державного органу у право на мирне володіння майном повинно бут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в майновий інтерес заявника, який підлягав захисту за статтею 1 Першого протоколу Конвенції,  розкритих у п.п.30-32 у справі «Інтерсплав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яку дію  другої частини статті 1 Першого протоколу ЄКПЛ підпадають вилучення та утримання обʼєктів органами влади, що обмежувало право заявників користуватися ними, за оцінкою Суду у п.53  Рішення ЄСПЛ у справі  «Плахтєєв та Плахтєєва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держави обмежуються статтею 1 Першого протоколу до Конвенції про захист прав людини і основоположних свобод, а саме правом особи мирного володіння своїм май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припинення дії дійсної ліцензії на здійснення господарської діяльності втручанням у право на мирне володіння майном, гарантоване статтею 1 Першого протоколу до Конвенції про захист прав людини і основоположних свобод (за рішенням у справі «ТОВ «Світ розваг» та інші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і статей Європейської конвенції про захист прав людини і основоположних свобод безпосередньо передбачає захист прав юридичн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і «Федоренко проти України»  у зв'язку з несвоєчасною виплатою грошей за проданий заявником  будинок,  до якого висновку у п.п.24-25 свого рішення прийшов ЄСП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ідеї чи інформація захищаються статтею 10 Конвенції з огляду на вимоги плюралізму, толерантності та широти думок, без яких неможливе демократичне суспільство, за висновком ЄСПЛ в п.41 рішення у справі «Ляшко про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рішення Європейського суду  у справі «Христов проти України» повага до принципу res judicata означа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новило втручання у право заявників, гарантоване статтею 8 Конвенції, відповідно до п.41 у справі «Кривіцька та Кривіцький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ло причиною констатації порушення п. 1 статті 6 Конвенції у справі «Церква села Сосулівка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ереваги є більш важливі при усиновленні за рішенням ЄСПЛ у справі «Піні та інші проти Румун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у відповідності до рішення Європейського суду з прав людини «Будченко проти України» в п.31-46 розглядається поняття «майно» у розумінні статті 1 Першого протоколу Європейської конвенції захисту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яке поняття ч.2 ст.1 Першого протоколу ЄКПЛ підпадає постанова про конфіскацію у зв'язку з вчиненням  адміністративного правопорушення  відповідно до  п.53  Рішення ЄСПЛ «Плахтєєв та Плахтєєва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наведених прав слід вважати складовою частиною права на доступ до суду, розкритих в п.50 рішення ЄСПЛ у справі «Чуйкіна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35 Рішення ЄСПЛ у справі «Плахтєєв та Плахтєєва проти України», які гарантії кожному підтверджені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критеріїв перелічених у п.61 рішення ЄСПЛ у справі «Білуха проти України» НЕ є критерієм тривалості розгляду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неправомірним обмеженням права на доступ до суду (як елементу права на справедливий суд згідно зі ст. 6 Конвенції про захист прав людини і основоположних свобод) (виходячи з рішення у справі «ТОВ «ФРІДА»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ередбачає стаття 12 Конвенції про захист прав і основоположних свобод «Право на шлюб» також право на його розірвання?</w:t>
      </w:r>
    </w:p>
    <w:p>
      <w:pPr>
        <w:pStyle w:val="Style18"/>
        <w:numPr>
          <w:ilvl w:val="0"/>
          <w:numId w:val="1"/>
        </w:numPr>
        <w:spacing w:before="0" w:after="200"/>
        <w:ind w:left="0" w:firstLine="567"/>
        <w:contextualSpacing/>
        <w:jc w:val="both"/>
        <w:rPr/>
      </w:pPr>
      <w:r>
        <w:rPr>
          <w:rFonts w:cs="Times New Roman" w:ascii="Times New Roman" w:hAnsi="Times New Roman"/>
          <w:sz w:val="24"/>
          <w:szCs w:val="24"/>
          <w:lang w:val="uk-UA"/>
        </w:rPr>
        <w:t>Концепцію яких зобов’язань відповідно до ЄКПЛ необхідно враховувати при розгляді спору між батьками щодо спілкування з дитиною, розкритих у п. 78 рішення ЄСПЛ у справі «Мамчур проти України»?</w:t>
      </w:r>
    </w:p>
    <w:sectPr>
      <w:headerReference w:type="default" r:id="rId2"/>
      <w:headerReference w:type="first" r:id="rId3"/>
      <w:footerReference w:type="default" r:id="rId4"/>
      <w:footerReference w:type="first" r:id="rId5"/>
      <w:type w:val="nextPage"/>
      <w:pgSz w:w="11906" w:h="16838"/>
      <w:pgMar w:left="1701" w:right="561" w:gutter="0" w:header="680" w:top="736" w:footer="624" w:bottom="1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Коваль Вікторія Орестівна</dc:creator>
  <dc:description/>
  <dc:language>en-US</dc:language>
  <cp:lastModifiedBy>Власенко Наталія Євгеніївна</cp:lastModifiedBy>
  <cp:lastPrinted>2018-06-19T15:28:00Z</cp:lastPrinted>
  <dcterms:modified xsi:type="dcterms:W3CDTF">2024-06-10T11:13:00Z</dcterms:modified>
  <cp:revision>2</cp:revision>
  <dc:subject/>
  <dc:title/>
</cp:coreProperties>
</file>