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Додаток 3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 xml:space="preserve">до рішення Комісії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від 25.09.2024 № 301/зп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Тестові запитання, виключені з переліку питань анонімного тестування з господарської спеціалізації для проведення кваліфікаційного іспиту в межах кваліфікаційного оцінювання кандидатів на посади суддів апеляційних судів, оприлюднених рішенням Комісії від 15 липня 2024 року № 221/зп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 w:bidi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3260"/>
        <w:gridCol w:w="3119"/>
        <w:gridCol w:w="1417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рядковий номер пит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екст пи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аріанти відпові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ип відповіді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й інститут спільного інвестування НЕ відповідає вимогам законодавст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ерсифік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валіфік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іфік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иверсифік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якого моменту  виникає право власності в набувача майна за договоро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ня конос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я документів на ма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ення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у експлуатації так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якого моменту ( який період) фізична особа володіє особистими немайновими права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і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4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иттє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о з переліченого НЕ може бути віднесено до інформації з обмеженим доступо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іали досудового кримінального прова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небезпечні природні явища, які сталися і загрожували життю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незаконні дії органів державної в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івні матеріали про порушення прав лю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е право НЕ може бути передано в порядку спадкува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стування земельною ділянкою комунальної власності, наданої для сільськ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ди земельної ділянки згідно умов договору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ості на земельну діля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стування земельною ділянкою при переході права власності на жилий буд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 вважатиметься укладеним і за яких умов договір застави рухомого майна, якщо сторони нотаріально не посвідчили договір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, в жодному випа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, у будь-якому випа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, якщо вчинений у письмовій фор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, якщо є  заперечення стор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 є  для держпідприємства договір про публічну закупівлю оргтехніки без проведення процедури спрощеної закупівлі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йс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кчем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е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ійс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а максимальна позовна давність передбачена  для пред’явлення позову відправником вантажу до перевізника в разі повної відмови перевізника задовольнити претензію щодо порушення умов договору перевезення багаж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міся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міся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ість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’ять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а максимальна  позовна давність (з дня одержання відповіді на претензію або з дня закінчення встановленого строку для відповіді на неї, якщо таку не одержано в цей строк) передбачена законом  для пред’явлення позову про відшкодування збитків внаслідок недостачі вантажобагажу до перевізника під час виконання договору перевезення залізничним транспорто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іся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іся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якого суб'єкта покладається  виплата щомісячних платежів у разі припинення юридичної особи, зобов'язаної відшкодувати шкоду, завдану каліцтвом, за відсутності  її правонаступників та  коштів для капіталізації платежі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 на якого, виплата щомісячних платежів припиня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ліквідаційну комісію на підставі рішення суду за позовом потерпі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Фонд соціального страхуванн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Фонд загальнообов’язкового державного соціального страхування на випадок безробі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 в господарському судочинстві визначається підсудність справ про відшкодування шкоди, заподіяної майн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авилами виключної підсуд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лючно за місцезнаходженням відпові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 загальними правилами підсуд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ибором пози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якого моменту додаткова угода про внесення змін до договору оренди земельної ділянки набирає юридичної сил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ження сторонами усіх істотних умов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ї реєстрації відповідних змін, передбачених уго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іального посвідчення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ання додаткової угоди стор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е право входить  до ліквідаційної маси в разі  банкрутства суб'єкта господарювання разом з іншим майном цього суб'єкт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рговельну мар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в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го роду (sui gener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лі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якому порядку призначається на посаду та звільняється з посади Голова Антимонопольного комітету Україн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інетом Міністрів України за згодою Верховної Рад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ю Верховної Ради України за поданням Прем’єр-міністр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ом України за згодою Верховної Рад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ною Радою України за поданням Президент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і дії кваліфікуються як зловживання монопольним становищем на ринк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я (підтримання) монопольних цін (тарифів), знижок, надбавок (доплат), наці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ї у конкуренції, що суперечать правилам, торговим та іншим чесним звичаям у підприємницькій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унення з ринку або обмеження доступу до нього продавців, покупців, інших суб’єктів 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’язування таких умов договору, які ставлять контрагентів у нерівне становище, або додаткових умов, що не стосуються предмета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 вважається копіювання зовнішнього вигляду виробу іншого виробни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бросовісною конкуренц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нкурентними узгодженими д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ірним використанням ділової репу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имінац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му саме повинні сприяти узгоджені дії їх  учасників, щоб органи Антимонопольного комітету України могли їх дозволити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ку казенн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ізації експорту чи імпорту тов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вленню стандартів на т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цін в певному регіо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з характеристик НЕ притаманна заставні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 іменним цінним пап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 емісійним цінним пап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 передаватися її власником іншій особі шляхом вчинення індос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ача заставної передбачається в іпотечному догов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ю може бути максимальна відсоткова частка привілейованих акцій у статутному капіталі акціонерного товарист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ий суб’єкт НЕ є стороною в судовому процесі з розгляду справ у спорах щодо захисту порушених, невизнаних або оспорюваних прав та законних інтересів власників облігаці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ник обліг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ітент обліг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іністратор за випуском обліг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, яка надала забезпечення за обліга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ізніше якого строку   учасник повного товариства, що було створено на невизначений строк, повинен заявити про свій фактичний вихід з ньог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іся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іся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6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 міся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 з переліченого можуть вимагати кредитори  для задоволення своїх потреб  за зобов'язаннями повного товариства в  разі недостатності в останнього  майна для задоволення їх  вимог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ючення учасника з товари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відацію товари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бавлення учасника  товариства права на участь у розподілі прибу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нення стягнення на частку уч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якими правилами розглядаються спори, стороною в яких є боржник, в межах справи про банкрутств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щеного позовного прова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зного прова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баченими ГПК України з урахуванням положень КУз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гляду кредиторських вимог у справі про банкру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якого моменту кредитний договір вважається  укладеним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ання стор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я банком грошей позичальни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дати укладення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дати оцінки платоспроможності пози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а ухвала  суду першої інстанції переглядається судом апеляцйної інстанції без повідомлення учасників справ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роз’яснення судового 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поновлення  пропущеного процесуального ст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зпинення провадження у спра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ухвалення  додаткового 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 підлягають державній реєстрації філії  суб'єкта господарюва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требують у жодному випа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ують в обов'язковому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в'язкової державної реєстрації не потребують,  реєстрація здійснюється на  на розсуд суб'є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ують, якщо є припис відповідного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инення  яких з перелічених господарських зобов’язань допускається шляхом зарахування вимог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яких належить застосувати позовну давність, строк якої сплину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еплатоспроможної сто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відшкодування шкоди, завданої ушкодженням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уб’єкта господарювання, щодо якого відкрите провадження у справі про банкру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ексті договору, укладеного між ПП «Н» та              ТОВ «В», виконання грошового зобов’язання визначено до 01 березня 2024 року. Яким буде останній день виконання такого зобов’язан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березня 2024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ютого 2024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ерезня 2024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ютого 2024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якому з наведених випадків набувається право власності на перероблену річ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нової речі з чужого матеріалу, вартість якої разом із вартістю переробки істотно перевищує вартість матері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чинного перероблення чужої ре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власником однієї речі (матеріалу), в результаті чого створюється нова рі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ня на поверхню чужого об’єкта написів та малю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 із наведеного може бути забезпечена вимога, яка може виникнути у майбутньом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ав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рим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ування яких зустрічних вимог можливе для припинення зобов’язан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стягнення алі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і виникають із довічного у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ою яких є неплатоспроможний банк в установленому законом випа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відшкодування шкоди, завданої здоров’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вноважень якого органу  в галузі земельних відносин належить організація землеустрою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ої ради в мі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якому порядку призначається на посаду та звільняється з посади Голова Антимонопольного комітету Україн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інетом Міністрів України за згодою Верховної Рад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ю Верховної Ради України за поданням Прем’єр-міністр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ом України за згодою Верховної Рад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ною Ради України за поданням Президент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 визнається копіювання зовнішнього вигляду виробу іншого виробни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бросовісною конкуренц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вживання монопольним становищ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ірним використанням ділової репу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имінац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і з перелічених обставин НЕ мають преюдиційного значення під час здійснення господарського судочинст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авини стосовно питання, чи мали місце  певні дії та чи вчинені вони певною особою, чи встановлені в ухвалі суду про закриття кримінального провадження і звільнення особи від кримінальної відповід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авини, які визнаються учасниками справи у поданих суду заявах і поясне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авини, встановлені стосовно певної особи рішенням суду в адміністративній спра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авини, встановлені рішенням міжнародного комерційного арбітр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якому з перелічених випадків учасник господарського процесу має право відмовитись від надання відповіді як свідок на поставлені запитання іншого учасни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що його показання стосуються керівництва юридичної особи, з якою він перебуває у трудових відносинах, і можуть тягнути юридичну відповідальність кер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що учасником господарського процесу поставлено більше п’яти за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що він є особою, яка за законом зобов’язана зберігати в таємниці відомості, що були довірені їй у зв’язку з наданням професійної правнич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що його показання стосуються членів сім’ї і можуть тягнути юридичну відповідальність для таких членів сім’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1" w:gutter="0" w:header="0" w:top="694" w:footer="0" w:bottom="1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lang w:val="uk-UA"/>
    </w:rPr>
  </w:style>
  <w:style w:type="character" w:styleId="Style17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1:00Z</dcterms:created>
  <dc:creator>Коваль Вікторія Орестівна</dc:creator>
  <dc:description/>
  <dc:language>en-US</dc:language>
  <cp:lastModifiedBy>Василенко Наталія Іванівна</cp:lastModifiedBy>
  <cp:lastPrinted>2024-07-03T11:06:00Z</cp:lastPrinted>
  <dcterms:modified xsi:type="dcterms:W3CDTF">2024-10-01T07:11:00Z</dcterms:modified>
  <cp:revision>2</cp:revision>
  <dc:subject/>
  <dc:title/>
</cp:coreProperties>
</file>