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ГРАМА </w:t>
      </w:r>
    </w:p>
    <w:p>
      <w:pPr>
        <w:pStyle w:val="Normal"/>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іспиту для кваліфікаційного оцінювання суддів місцевих господарських судів</w:t>
      </w:r>
    </w:p>
    <w:p>
      <w:pPr>
        <w:pStyle w:val="Normal"/>
        <w:tabs>
          <w:tab w:val="clear" w:pos="708"/>
          <w:tab w:val="left" w:pos="6030" w:leader="none"/>
        </w:tabs>
        <w:spacing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Е ПРАВО</w:t>
      </w:r>
    </w:p>
    <w:p>
      <w:pPr>
        <w:pStyle w:val="Normal"/>
        <w:spacing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я України – Основний Закон держав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функції та властивості Конституції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рийняття та внесення змін до Конституції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онституції України та Конституції Автономної Республіки Кри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охорона Конституції Україн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я України – основоположний акт установчої влади народу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реальна, номінальна, символічна. Конституція формальна і матеріальна. Конституція матеріальна і процесуальна. Зміст і структура конституції. Мова і стиль конституції. Форма і структура конституції. Класифікація конституцій. Порядок прийняття та внесення змін до Конституції України. Дія Конституції у часі, просторі та за колом осіб. Конституція України та міжнародне право. Верховенство Конституції щодо міжнародних договорів України та принцип дружнього ставлення до міжнародних договорів. Конституція України та Римський статут.</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ий лад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рховенство права і розподіл влади як конституційні принципи. Державна влада і самоврядування народу. Суверенна держава. Правова держава. Демократична держава (пряма та представницька демократія). Соціальна держава. Конституційне закріплення основ громадянського суспільства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конституційного ладу. Конституційно-правова відповідальність.</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о-правовий статус людини і громадянина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конституційних прав, свобод та обов'язків людини і громадянина. Особисті, політичні, соціальні, економічні і культурні права та свобо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і обов'язки людини і громадянина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ханізм реалізації, гарантії та захист (охорона) прав і свобод людини і громадянина в Украї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меження конституційних прав та свобод людини і громадянина в Украї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принципи громадянства України. Порядок набуття та припинення громадянства України. Конституційно-правовий статус іноземців, осіб без громадянства, біженців, закордонних українців та іммігранті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безпосередньої демократії (прямого народовладд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суть безпосередньої демократії, її фор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орче право і виборча система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бори народних депутатів України. Вибори Президента України. Місцеві вибори. Оскарження рішень, дій чи бездіяльності в ході виборчого процесу і результатів виборів. Відповідальність за порушення виборчого законодав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референдумів. Принципи проведення референдумів. Порядок призначення всеукраїнського та місцевих референдумів. Правові наслідки всеукраїнського референдуму. Оскарження рішень, дій чи бездіяльності, що стосуються процесу референдуму. Відповідальність за порушення законодавства про референдум.</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ерховна Рада – парламент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о-правові форми діяльності Верховної Ради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і основи порядку формування та припинення діяльності Верховної Ради України. Функції парламенту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с та повноваження народного депутата України. Гарантії депутатськ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і основи законодавчого процесу та інших парламентських процедур.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о-правови статус Президента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ї та повноваження Президента України. Президент України як гарант державного суверенітету та територіальної цілісності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повноважень Президента Україн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о-правовий статус Кабінету Міністрів України та інших органів виконавчої вла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органів виконавчої влади в Украї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утворення, склад та порядок припинення діяльності Кабінету Міністрів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ї та повноваження Кабінету Міністрів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стерства та інші центральні органи виконавчої влади. Місцеві державні адміністрації.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і засади правосуддя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дикція судів. Юрисдикція Міжнародного кримінального су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ть народу у здійсненні правосудд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і принципи правосудд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 судів загальної юрисдикції в Украї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тус суддів за Конституцією України. Призначення на посаду професійного судді. Присяга судд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сади судочинств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внесення змін до Конституції України (щодо правосуддя)» від 2 червня  2016 року № 1401-VIII.</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титуційна юстиція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ий Суд України – єдиний орган конституційної юрисдик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формування і діяльність Конституційного Суду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петенція (юрисдикція) Конституційного Суду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ти Конституційного Суду України та загальна обов’язковість їх виконання на території України.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ісцеве самоврядування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инципи і система місцевого самоврядування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правова, матеріальна та фінансова основи місцевого самовря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а громада – первинний суб’єкт місцевого самовряд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місцевого самоврядування (порядок утворення, структура, компетенція, форми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місцевої ради. Сільський, селищний та міський голов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ституційні гарантії місцевого самовряд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безпосередньої участі громадян у вирішенні питань місцевого знач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АНТИКОРУПЦІЙНЕ ЗАКОНОДАВСТВО</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у сфері запобігання коруп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на яких поширюється дія Закону України «Про запобігання коруп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ціональне агентство з питань запобігання корупції. Інші спеціально уповноважені суб’єкти у сфері протидії корупції. Участь громадськості в заходах щодо запобігання коруп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корупційним та пов’язаним з корупцією правопорушенням. Обмеження щодо використання службових повноважень чи свого становища. Обмеження щодо одержання подарунків. Запобігання одержанню неправомірної вигоди або подарунка та поводження з ними. Обмеження щодо сумісництва та суміщення з іншими видами діяльності. Обмеження після припинення діяльності, пов’язаної з виконанням функцій держави, місцевого самоврядування. Обмеження спільної роботи близьких осіб.</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ння та врегулювання конфлікту інтерес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дання декларацій осіб, уповноважених на виконання функцій держави або місцевого самоврядування. Особливості декларування в умовах воєнного стану. Інформація, що зазначається в декларації. Контроль та перевірка декларац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ість за корупційні або пов’язані з корупцією правопорушення та усунення їх наслід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а відповідальність за корупційні правопору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имінальна відповідальність за декларування недостовірної інформа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Е ПРАВО</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господарського пра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а діяльність: поняття і види. Нормативно-правове регулювання господарської діяльності. Застосування Господарського і Цивільного кодексів України до господарських відносин. Загальні принципи господарювання.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засади правового регулювання господарських відноси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і відносини: поняття, види, відмежування від суміжних вид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е законодавство. Загальні та спеціальні законодавчі акти, які регулюють окремі види господарської діяльності. Міжнародно-правові акти в системі регулювання господарськ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та основні напрямки реалізаціі державою економіноі політи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ники відносин у сфері господарювання. Державно-приватне партнерство як особлива форма співпраці держави/територіальної громади з приватним бізнесо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зовнішньо-економічної діяльност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гальні засади правовідносин у сфері підприємницьк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ринципи господарювання. Судова практика та звичаї у системі господарського права.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напрями та форми участі держави у сфері господарюва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ть держави, органів державної влади,органів місцевого самоврядування в господарській діяльност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соби державного регулювання господарської діяльності.</w:t>
      </w:r>
    </w:p>
    <w:p>
      <w:pPr>
        <w:pStyle w:val="Normal"/>
        <w:tabs>
          <w:tab w:val="clear" w:pos="708"/>
          <w:tab w:val="center" w:pos="5174" w:leader="none"/>
        </w:tabs>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ержавне замовлення.</w:t>
        <w:tab/>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цензування, патентування та квотування у господарській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новаження державних органів щодо здійснення контролю за наявності ліцензій у суб’єктів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хнічне регулювання у сфері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тації та інші засоби державної підтримки суб’єктів господарювання.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Учасники відносин у сфері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ських правовідноси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и господарювання та суб’єкти організаційно-господарських повноважень: поняття, види, їх спільні та відмінні рис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суб’єктність суб’єктів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равового статусу суб’єктів господарських правовідноси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державної реєстрації суб’єктів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творення суб’єктів господарювання. Реорганізація та припинення суб’єктів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види та організаційні форми підприємств. Організаційна структура підприємства. Контролер підприємства. Джерела формування майна підприєм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і і комунальні унітарні підприємства: поняття, види, порядок створення, реорганізації, ліквідації та особливості господарськ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діяльність казенних підприємст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і комерційні та некомерційні підприєм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і товариства як суб’єкти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господарських товарист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господарським товариством. Корпоративні відносини в господарських товариствах: поняття, суб’єктний склад, зміст та припинення. Господарське об’єднання як суб’єкт організаційно-господарських повноважень. Види об’єднань підприємств та їх організаційно-правові форми. Специфіка правового статусу холдингових компаній. Захист інтересів залежних підприємств у відносинах контролю-підпорядк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а колективної власності. Виробничі кооператив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ізична особа-підприємець як суб’єкт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е об’єднання як суб’єкт організаційно-господарських повноваж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и об’єднань підприємств та їх організаційно-правові фор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цифіка правового статусу асоційованих підприємств, холдингових компані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статусу міністерств/відомств, органів місцевого самоврядування, саморегулівних організацій як суб’єктів організаційно-господарських повноваж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статусу підприємств колективної вл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редитні спілки у сфері господарювання.Особливості статусу благодійних та інших неприбуткових організац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ифіка правового становища органів місцевого самоврядування, саморегулівних організацій як суб’єктів організаційно-господарських повноважень.</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Майнова основа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майна у сфері господарювання, порядок його використання та джерела формування. Правові титули майна суб’єктів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суб’єктів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господарського відання. Право оперативного управління. Інші речові права, на основі яких може здійснюватись господарська дія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колективної вл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правового режиму державної влас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атизація державних і комунальних підприємст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ні папери у господарській діяльності.</w:t>
      </w:r>
    </w:p>
    <w:p>
      <w:pPr>
        <w:pStyle w:val="Normal"/>
        <w:tabs>
          <w:tab w:val="clear" w:pos="708"/>
          <w:tab w:val="left" w:pos="4680"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рпоративні права держави.</w:t>
        <w:tab/>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режиму (в т.ч. засобів захисту) державної власності. Приватизація державного та комунального майн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иродних ресурсів у сфері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прав інтелектуальної власності у сфері господарюва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про господарські зобов’язання і господарські договор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ідстави виникнення та види господарських зобов’язань. Суб’єкти, які можуть бути сторонами господарського зобов’яз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господарських зобов’язань. Забезпечення виконання господарських зобов’язань. Припинення господарських зобов’язань. Припинення господарського зобов’язання виконанням. Припинення господарського зобов’язання зарахуванням. Припинення господарського зобов’язання за домовленістю сторін. Припинення господарського зобов’язання у разі поєднання його сторін в одній особі. Припинення господарського зобов’язання неможливістю виконання. Недійсність господарського зобов’яз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ійсність господарського зобов’язання та наслідки визнання господарського зобов’язання недійсни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тні умови господарського договору. Порядок та особливості укладення господарських договорів. Обов’язок укласти господарський договір. Порядок зміни та припинення господарських договорів. Співвідношення понять “істотні умови договору” та “обов’язкові умови договору”. Форма господарського договору та особливості модифікації письмової форми догово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іна та ціноутворення у сфері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ідстави виникнення та види господарських зобов’язань. Розмежування понять “цивільне зобов’язання” та “господарське зобов’яз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види господарських договорів та форми/шляхи регулювання договірних відносин. Розмежування господарських, цивільних і адміністративних договорів. Тлумачення господарських договорів. Умови та порядок укладення господарських договорів. Поняття, ознаки, види господарських договорів. Примірні та типові господарські договори. Державний контрак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господарських договорів. Поняття виконання договору. Принципи виконання договору. Суб’єкти виконання договору. Місце і час виконання договірних зобов’язань. Предмет і спосіб виконання договірних зобов’яза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забезпечення виконання господарських зобов’язань. Неустойка, її форми та види. Застава та її види. Порука. Гарантія. Завдаток. Притрим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та наслідки визнання господарського договору недійсни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господарських договорів.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кремі види господарської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о-торговельна діяльні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 інноваційн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і форми комерціалізації інноваційних продуктів: договори на створення і передачу науково-технічної продукції та інші договори, передача майнових прав на об’єкти інтелектуальної (промислової) власності як вкладів до статутних капіталів створюваних суб’єктами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ерційне посередництво (агентські відноси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перевезення вантаж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е будівництв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інноваційної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 інноваційн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фінансової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діяльності ринків фінансових послуг.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ціональна комісія, що здійснює державне регулювання у сфері ринків фінансових послуг.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банківської діяльності. Національний банк Украї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ве регулювання страхової дія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ринку цінних паперів. Аудит. Аудиторська палата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у підприємницькій діяльності прав інших суб’єктів господарювання (комерційна концесі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внішньоекономічна діяльність. Правове регулювання інвестиційної дія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і режими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і форми торговельної діяльності. Порядок заняття торговельною діяльністю та правила торговельного обслуговування населення. Правове регулювання застосування реєстраторів розрахункових операцій та книг обліку розрахункових операц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окремих видів посередницько-торговельної діяльності: поставка, контрактація сільськогосподарської продукції, енергопостачання, біржова торгівля, оренда майна та лізинг, міна (бартер) та інші договор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Антимонопольно-конкурентне регулювання</w:t>
      </w:r>
      <w:r>
        <w:rPr>
          <w:rFonts w:cs="Times New Roman" w:ascii="Times New Roman" w:hAnsi="Times New Roman"/>
          <w:sz w:val="24"/>
          <w:szCs w:val="24"/>
          <w:lang w:val="uk-UA"/>
        </w:rPr>
        <w:t xml:space="preserve"> Обмеження монополізму. Недобросовісна конкуренці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знаки монопольного становища. Природні монопол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економічної конкуренції та монополізму. Державне регулювання відносин у сфері економічної конкуренції: причини, мета, принципи та орга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статус та компетенція Антимонопольного комітету України. Визначення та класифікація порушень у сфері економічної конкурен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знаки монопольного становища. Природні монопол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знаки недобросовісної конкуренції. Відповідальність за недобросовісну конкуренці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споживач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центрація суб’єктів господарювання: поняття, види, випадки обов’язкового отримання попереднього дозвол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онополістичні зловживання: суб’єкт/суб’єкти, заборонені дії, відповідальність та порядок її застосування.</w:t>
      </w:r>
    </w:p>
    <w:p>
      <w:pPr>
        <w:pStyle w:val="Normal"/>
        <w:spacing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тиконкурентні узгоджені дії суб’єктів господарювання. Зловживання монопольним становищем.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тиконкурентні узгоджені дії органів влади, органів місцевого самоврядування, органів адміністративно-господарського управління та контролю. Контроль за концентрацією суб’єктів господарюванн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відповідальніст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господарсько-правової відповідальності як виду юридичної відповідаль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сподарське правопорушення як підстава для застосування господарсько-правової відповідальності. Відмежування господарсько-правової відповідальності від інших видів юридичної відповідальності. Застосування господарсько-правової відповідальності. Реалізація господарсько-правової відповіда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збитків у сфері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понять “господарсько-правова відповідальність” та “господарсько-правові санкції”. Спільні та відмінні риси неустойки (Цивільний кодекс України) та штрафних санкцій (Господарський кодекс України). Розмір та порядок застосування штрафних санкцій. Строк нарахування штрафних санкцій за прострочення виконання зобов’язання. Оперативно-господарські санк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відповідальності за прострочення виконання грошових та не грошових зобов’язань. Адміністративно-господарські санкції та їх відмінність від адміністративної відповіда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сподарські санкції як правовий засіб відповідальності у сфері господарювання. Відшкодування збитків. Штрафні та оперативно-господарські санкції.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тивно-господарські санкції та їх відмінність від адміністративної відповідальності.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Неплатоспроможність боржника. Банкрутств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банкрутства в ринковій системі господарювання: поняття, признач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знаки банкрутства. Порушення справи про банкрутство: підстави, безспірність вимог кредиторів, підсудність. Учасники у справі про банкрутств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рбітражний керуючий: вимоги, повноваження у справі про банкрутство, особливості правового статус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і процедури, що застосовуються щодо боржника у справі про банкрутство: види, призначення, підстави та порядок застосування, зміст.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торій на задоволення вимог кредиторів: поняття, порядок застосування, наслідки. Санаці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рова угода. Наслідки визнання боржника банкрутом. Ліквідаційна процедура. Продаж майна в провадженні у справі про банкрутство. Черговість задоволення вимог. Припинення провадження у справі про банкрутство.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банкрутства окремих категорій суб’єктів підприємницької діяльності. Банкрутство фізичної особ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орушення законодавства про банкрутство.</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ЦИВІЛЬНЕ ПРАВО</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цивільного пра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приватного права. Співвідношення публічного та приватного права. Цивільне право як приватне прав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ві відносини, які регулюються цивільним правом. Особисті немайнові відносини, які регулюються цивільним правом. Цивільно-правовий метод регулювання суспільних відноси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ль звичаїв у регулюванні цивільних правовідносин. Юридичне значення судової практики і судового прецеденту у правовому регулюванні цивільних відноси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цивільного законодавства. Загальні засади цивільного законодавства. Система цивільного законодавства. Акти цивільного законодавства. Дія актів цивільного законодавства у часі, просторі та за колом осіб. Акти цивільного законодавства і договір. Звичай. Аналогія. Міжнародні договор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суб’єктивних цивільних прав та його межі. Зловживання правом. Виконання цивільних обов’язків. Забезпечення виконання цивільних обов’яз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і зміст суб’єктивного права на захист. Способи захисту цивільних прав. Система державних органів, які здійснюють захист цивільних прав. Способи та межі самозахисту цивільних пра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уб’єкти цивільних правовідноси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цивільної правосуб’єкт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а правоздатність фізичної особи. Обсяг, підстави та правові наслідки обмеження цивільної дієздатності фізичних осіб. Визнання фізичної особи безвісно відсутньою. Оголошення фізичної особи померло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авового статусу фізичних осіб-підприємц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дична особа. Поняття і види правосуб’єктності юридичних осіб. Органи юридичних осіб. Класифікація юридичних осіб у цивільному праві. Організаційно-правові форми юридичних осіб, їх види за Цивільним кодексом України. Порядок і способи утворення та припинення юридичних осіб.Підприємницькі та непідприємницькі товариства. Відповідальність юридичних осіб. Цивільно-правовий статус філій та представництв юридичної особ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а, територіальні громади та інші публічно-правові утворення як суб’єкти цивільних правовідноси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поняття та види. Повноваження представника. Представництво без повноважень та з перевищенням повноважень. Довіреність. Форма та зміст довіреності. Види довіреності. Наслідки припинення довіреност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б’єкти цивільних правовідноси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види об’єктів цивільних правовідносин. Поняття речей та їх види. Поняття майна. Єдиний майновий комплекс підприємства як об’єкт правовідносин. Гроші та валютні цінності як об’єкти цивільних правовідносин. Поняття та основні види цінних паперів. Послуги та інші дії як об’єкти цивільних правовідносин. Результати творчої діяльності як об’єкти цивільних правовідносин. Інформація як об’єкт цивільних правовідносин. Особисті немайнові блага як об’єкти цивільних правовідносин.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роки та терміни. Позовна давні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троку та терміну. Визначення строку та терміну. Початок перебігу та закінчення строку. Порядок вчинення дій в останній день строк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начення строку позовної давності. Види строків позовної давності. Обчислення позовної давності, зміна її тривалості. Початок перебігу позовної давності. Зупинення, переривання та поновлення перебігу позовної давності. Наслідки спливу позовної давності. Вимоги, на які позовна давність не поширюється.</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собисті немайнові пра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міст особистих немайнових прав. Види особистих немайнових прав. Здійснення та гарантії забезпечення особистих немайнових прав. Обмеження особистих немайнових прав. Захист особистих немайнових прав. Розгляд справ про захист особистих немайнових пра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види та зміст особистих немайнових прав юридичної особ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особистих немайнових прав юридичної особи. Розгляд справ про захист особистих немайнових прав юридичної особ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чові пра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о речові права. Ознаки речових прав. Види речових пра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ва власності: суб’єктивний та об’єктивний критерії. Власність і право власності, їх співвідношення. Зміст права власності. Форми і види права власності за законодавством України. Підстави набуття та припинення права власності. Юридичні гарантії здійснення права власності. Реєстрація речових прав: порядок та правове знач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Українського народу. Право приватної власності фізичних осіб: поняття, ознаки, суб’єкти, об’єкти і особливості здійснення. Право власності юридичних осіб: поняття, ознаки, суб’єкти, об’єкти і особливості права власності окремих видів юридичних осіб. Право державної власності: поняття, ознаки, суб’єкти, об’єкти і особливості здійснення. Право комунальної власності: поняття, ознаки, суб’єкти, об’єкти і особливості здійснення. Право спільної власності та його види.  Поняття спільної часткової власності. Права та обов’язки учасників спільної часткової власності. Право переважної купівлі частки в спільній власності. Право спільної сумісної власності. Право власності на землю (земельну ділянку). Самочинне будівництво. Право власності на житло.</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зміст права власності. Суб’єкти права власності. Український народ як суб’єкт права власності. Набуття та припинення права власності. Право приватної власності. Право державної власності. Право комунальної власності. Право спільної власності та його ви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та види речових прав на чуже майно. Право володіння чужим майном. Право користування чужим майном (сервітут). Право користування земельною ділянкою для сільськогосподарських потреб (емфітевзис). Право забудови земельної ділянки (суперфіцій).</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види обмежених речових прав. Загальна характеристика володіння чужим майном. Поняття та види сервітутів. Земельні сервітути. Припинення сервітутів. Право користування чужою землею для сільськогосподарських потреб (емфітевзис). Право користування чужою землею для забудови (суперфіці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Цивільно-правові способи захисту права власності</w:t>
      </w:r>
      <w:r>
        <w:rPr>
          <w:rFonts w:cs="Times New Roman" w:ascii="Times New Roman" w:hAnsi="Times New Roman"/>
          <w:sz w:val="24"/>
          <w:szCs w:val="24"/>
          <w:lang w:val="uk-UA"/>
        </w:rPr>
        <w:t xml:space="preserve">. Витребування майна з чужого незаконного володіння (віндикаційний позов). Захист прав власника від порушень, не поєднаних з позбавленням володіння (негаторний позов). Захист прав володільця, який не є власником. Позов про виключення майна з опису (звільнення майна з-під арешту). Позов про визнання права власності. Відповідальність державних органів за видання актів, які порушують права власників. Відповідальність за неправомірне втручання у здійснення власниками своїх повноважень.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во інтелектуальної вл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права інтелектуальної власності. Співвідношення права інтелектуальної власності та права власності. Об’єкти права інтелектуальної власності. Первісні та похідні суб’єкти права інтелектуальної власності. Зміст права інтелектуальної власності. Строк чинності прав інтелектуальної власності. Система права інтелектуальної влас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авторського права. Поняття та ознаки твору. Види об’єктів, що охороняються авторським правом. Первісні та похідні суб’єкти авторського права. Поняття та види співавторства. Поняття службового твору. Підстави виникнення авторського права. Знак охорони авторського права. Державна реєстрація авторського права і договорів, які стосуються права автора на твір. Поняття та види особистих немайнових прав автора. Види майнових прав інтелектуальної власності на твір. Способи використання твору. Випадки правомірного використання твору без згоди автора. Строк чинності авторського права. Право на авторську винагороду. Право на частку від суми продажу оригіналу тво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уміжних прав. Об’єкти суміжних прав. Виконавці творів, виробники фонограм та відеограм, організації мовлення як первинні суб’єкти суміжних прав. Види та строк чинності суміжних майнових прав. Зміст прав на використання виконання твору, фонограми, відеограми та використання передачі програми організації мовл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промислової власності. право інтелектуальної власності на винахід, корисну модель і промисловий зразок. Поняття та умови охороноздатності винаходів, корисних моделей та промислових зразків. Суб’єкти прав на винаходи, корисні моделі та промислові зразки. Оформлення прав на винаходи, корисні моделі і промислові зразки. Формальна та кваліфікована експертиза заявки. права авторів винаходів, корисних моделей і промислових зразків (особисті немайнові права, майнові прав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атент як форма правової охорони об’єктів права промислової власності: умови та порядок видання. Поняття деклараційного патенту. Обов’язки, які випливають з патенту. Примусова ліцензія. Строк чинності майнових прав інтелектуальної власності на винахід, корисну модель і промисловий зразок. Підстави припинення чинності патенту та визнання його недійсним. Правові наслідки припинення чинності виключних майнових прав на винахід, корисну модель, промисловий зразок. Право попереднього користувача на винахід, корисну модель і промисловий зразок. Захист прав патентовласни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інтелектуальної власності на раціоналізаторську пропозиці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інтелектуальної власності на сорт рослин, породу твари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інтелектуальної власності на компонування інтегральної мікросхем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укове відкриття як об’єкт правової охоро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інтелектуальної власності на комерційну таємницю.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захист ноу-ха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засобів індивідуалізації учасників цивільного обороту, товарів та послуг. Відмежування засобів індивідуалізації від інших інститутів права інтелектуальної власності. Поняття та умови правової охорони комерційних найменувань. Підстави виникнення та зміст, особливості передачі майнових прав на комерційне найменування. Поняття та види торговельних марок. Умови правової охорони торговельних марок. Позначення, що не можуть бути зареєстровані як торговельні марки. Оформлення прав інтелектуальної власності на торговельні марки. Підстави визнання свідоцтва недійсним та дострокове припинення його чинності. Право попереднього користувача на торговельну марку. Поняття географічного зазначення та зазначення походження товару. Види зазначень походження товару. Процедура реєстрації кваліфікованого зазначення походження товару. Зміст майнових прав на географічні зазначення. Підстави припинення правової охорони зазначення походження товару. Особливості захисту прав на засоби індивідуалізації учасників цивільного обороту, товарів, робіт і послуг.</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а інтелектуальної власності. Способи захисту права інтелектуальної власності. Цивільно-правова відповідальність за порушення права інтелектуальної власності. Судовий захист права інтелектуальної влас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о-правова охорона інтелектуальної власності.</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авочин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правова природа правочину. Види правочинів. Односторонні, двосторонні та багатосторонні правочини. Оплатні і безоплатні правочини. Реальні і консенсуальні правочини. Умовні правочини. Умови дійсності правочинів. Сторони у правочині. Зміст правочину. Форма правочину. Єдність (відповідність) волі та волевиявлення у правочин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дійсність правочину та її види. Нікчемні та оспорювані правочини. Недійсність частини правочину. Правові наслідки недійсності правочину. Визнання правочину недійсним та неукладеним. Момент, з якого правочин вважається недійсним. Правові наслідки недійсності правочину. Розгляд спорів про визнання правочинів недійсними.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про зобов’язання і договор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сновні риси цивільно-правового зобов’язання. Підстави виникнення цивільно-правових зобов’язань. Суб’єкти цивільно-правового зобов’язання. Треті особи у зобов’язанні. Множинність осіб у зобов’язанні. Уступка права вимоги та перевід боргу як способи заміни сторін у зобов’язанні. Матеріальний та юридичний об’єкт зобов’язання. Зміст зобов’язальних правовідносин. Види цивільно-правових зобов’яза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виконання зобов’язання. Принцип реального виконання та принцип належного виконання зобов’язання. Суб’єкти виконання зобов’язання: сторони та треті особи. Дольове, солідарне, субсидіарне зобов’язання. Виконання зобов’язання третьою особою. Покладення виконання зобов’язання на користь третьої особи. Предмет виконання зобов’язання. Альтернативне та факультативне зобов’язання. Місце, строк та спосіб виконання зобов’язання. Виконання грошового зобов’яз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иконання зобов’язання. Особливості забезпечувальних зобов’язань. Способи (види) забезпечення виконання зобов’язання. Неустойка як спосіб забезпечення виконання зобов’язання, її види та форми. Предмет неустойки. Функції неустойки. Порука як спосіб забезпечення виконання зобов’язання. Відповідальність поручителя. Права поручителя, який виконав зобов’язання. Припинення порук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арантія як спосіб забезпечення виконання зобов’язання. Принципи гарантії. Суб’єкти відносин гарантії. Основні риси гарантії за ЦК України. Відмежування гарантії від поруки. Завдаток як спосіб забезпечення виконання зобов’язання. Функції завдатку. Правові наслідки невиконання зобов’язання, забезпеченого завдатком. Відмінність завдатку від авансу. Застава як спосіб забезпечення виконання зобов’язання. Функції та сфера застосування застави. Види застави. Предмет застави. Форма договору застави. Права та обов’язки заставодавця та заставодержателя. Наступна застава (перезастава). Звернення стягнення на заставлене майно. Особливості застави майнових прав. Особливості застави цінних паперів. Притримання. Основні риси притримання як способу забезпечення виконання зобов’язання. Обов’язки кредитора, який притримує річ у себе. Інші способи забезпечення виконання зобов’яз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ипинення зобов’язання та способів припинення зобов’язання. Припинення зобов’язання виконанням. Припинення зобов’язання зарахуванням: поняття та основні умови. Домовленість сторін як спосіб припинення зобов’язання. Види домовленості (новація, відступне, прощення боргу). Неможливість виконання як спосіб припинення зобов’язання. Припинення зобов’язання поєднанням боржника та кредитора в одній особі. Випадки припинення зобов’язання у зв’язку зі смертю фізичної особи. Припинення зобов’язання ліквідацією юридичної особ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орушення зобов’язання. Поняття та особливості цивільно-правової відповідальності. Функції, форми та види цивільно-правової відповідальності. Договірна та недоговірна відповідальність. Особливості цивільно-правової відповідальності за невиконання або неналежне виконання грошових зобов’язань. Загальні та спеціальні умови цивільно-правової відповідальності. Протиправність поведінки особи. Обставини, що виключають протиправність поведінки особи. Поняття шкоди та збитків. Склад збитків. Співвідношення збитків та неустойки. Причинний зв’язок між протиправною поведінкою та шкідливим результатом. Поняття та форми вини в цивільному праві. Випадки відповідальності без вини в цивільному праві та їх обґрунтування. Підстави звільнення особи від цивільно-правової відповідальност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утність та значення цивільно-правового договору. Договір як правочин та як правовідносини. Прояв принципу свободи договору. Функції цивільно-правового договору. Види цивільно-правових договорів. Поіменовані та непоіменовані договори. Реальні та консенсуальні договори. Договори двосторонні та односторонні. Договори оплатні та безоплатні. Попередній договір. Договір приєднання. Обов’язкові договори, публічний договір. Договір на користь третьої особи. Зміст договору як підстави виникнення цивільних правовідносин. Поняття та значення істотних умов договору. Істотні умови договору. Звичайні та випадкові умови договору. Тлумачення умов договору. Стадії укладення цивільно-правового договору. Поняття та основні ознаки пропозиції укласти договір (оферти). Поняття та основні ознаки акцепту. Строки прийняття оферти. Форма договору. Момент укладення договору. Місце укладення договору. Підстави для зміни або розірвання договору. Форма зміни або розірвання договору. Правові наслідки зміни або розірвання договору.</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Окремі види зобов’яза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упівля-продаж. Система договорів купівлі-продажу за Цивільним кодексом України.  Дарування. Пожер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тав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нта.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чне утримання (догляд). Позичк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йм (оренда). Система договорів найму за Цивільним кодексом України. Підряд.</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науково-дослідних або дослідно-конструкторських та технологічних робіт і суміжні цивільно-правові договор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і положення Цивільного кодексу України про послуги. Перевезення. Транспортне експедирування. Зберігання. Система договорів зберігання за Цивільним кодексом України. Страхування. Доручення. Комісія. Управління майном. Позика. Факторинг.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 Банківський вклад.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нківський рахунок.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ки. Система розрахун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порядження майновими правами інтелектуальної власност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ерційна концесія. Спільна діяльніст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договірні зобов’язання із правомірних дій. Публічна обіцянка винагороди. Вчинення дій в майнових інтересах іншої особи без її доручення. Рятування здоров’я та життя фізичної особи, майна фізичної або юридичної особи. Зобов’язання з набуття, збереження майна без достатньої правової підстав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ідшкодування шко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загальна характеристика зобов’язання із завдання шкоди. Суб’єкти та об’єкт зобов’язання із завдання шкоди. Право регресу до винної особ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ивільно-правова відповідальність за завдання шкоди. Підстави звільнення від відповідальності за завдання шко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кремі (спеціальні) випадки відповідальності за завдання шкоди. Відшкодування юридичною або фізичною особою шкоди, завданої їхнім працівником чи іншою особою. Відшкодування шкоди, завданої органом державної влади чи органом місцевого самоврядування, їхніми посадовими або службовими особам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ідшкодування (компенсація) шкоди фізичній особі, яка потерпіла від кримінального правопорушення. Відшкодування шкоди, завданої малолітньою, неповнолітньою, недієздатною особою. Відшкодування шкоди, завданої джерелом підвищеної небезпеки. Відшкодування шкоди, завданої спільно кількома особами. Відшкодування шкоди, завданої каліцтвом, іншим ушкодженням здоров’я або смертю. Відшкодування шкоди, завданої внаслідок недоліків товарів, робіт (послуг).</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орпоративні права та корпоративні відноси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 корпоративних прав та корпоративних відносин. Законодавство про корпоративні права держави.</w:t>
      </w:r>
    </w:p>
    <w:p>
      <w:pPr>
        <w:pStyle w:val="Style18"/>
        <w:numPr>
          <w:ilvl w:val="0"/>
          <w:numId w:val="1"/>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МЕЛЬНЕ ПРАВО</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собливості та види джерел земельного права України. Міжнародні договори та міжнародні угоди в системі джерел земельного права України. Юридична природа локальних нормативних актів місцевих органів державної влади та місцевого самоврядування як джерел земельного права Україн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прав на землю в Україні. Підстави та порядок набуття і реалізації</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 на землю в Україні. Підстави припинення прав на землю в України. Юридичнігарантії здійснення прав на землю в Україн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регулювання земельних відносин в умовах воєнного стан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власності на землю в Україні. Земля як об’єкт права власності. Форми права  власності на землю в Україні. Суб’єкти права власності на землю. Зміст права власності на землю. Набуття, перехід та припинення права власності на земельні ділянки. Особливості підстав набуття права власності на землю. Приватизація громадянами України земельних ділянок у власність із земель запасу (“повна процедура”). Приватизація земельних ділянок, наданих раніше у користування громадянам (“спрощена процедура”). Приватизація земельних ділянок юридичними особами. Приватизація земельних ділянок для веденняфермерського господарства. Набуття права власності на земельні ділянки за цивільно- правовими угодами. Особливості набуття за цивільно-правовими угодами права власності на земельні ділянки державної та комунальної власності. Набуття права власності на земельні ділянки в процесі паювання. Припинення права приватної власності на земельніділянки. Особливості викупу земельних ділянок приватної власності для суспільних потреб.</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а на користування землею. Особливості підстав виникнення і припинення права на користування землею. Право на загальне користування землею. Право на оренду землі. Право на постійне користування землею. Право на земельні сервітути. Право на користування чужою земельною ділянкою для сільськогосподарських потреб (емфітевзис). Право на користування чужою земельною ділянкою для забудови (суперфіцій). Право на іпотеку землі. Право на земельну частку (пай).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ав на земл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види обов’язків власників земельних ділянок та землекористувач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гулювання земельних правовідносин органами державної влади та місцевого самоврядування в Україні. Система центральних і місцевих органів державної влади у сфері регулювання земельних відносин. Особливості самоврядного регулювання земельних відносин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реєстрація прав на землю. Контроль за використанням та охороною земель. Розгляд земельних спор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класифікація функцій органів державної влади та місцевого самоврядування у сфері земельних відносин. Планування територій та землеустрій. Моніторинг земель. Роздержавлення і приватизація земель. Нормування і стандартизація. Межування земель. Державний земельний кадастр. Державна реєстрація прав на землю. Контроль за використанням та охороною земель. Розгляд земельних спор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а охорона земель в Україн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регулювання плати за землю. Поняття, форми та види плати за землю в Україні. Нормативна і експертна грошова оцінка земельних ділянок. Орендна плата за землю: поняття, види, форми, підстави і порядок справля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емельного правопорушення.  Види юридичної відповідальності за земельні правопорушення та механізм її реалізації.</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припинення прав на земельні ділянки. Припинення прав на земельні ділянки на підставі судових рі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порушення земельного законодавст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ий режим окремих категорій земель за цільовим призначення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ИЙ ПРОЦЕС</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 господарського процесуального прав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и і принципи господарського процесу. Законодавство, яке застосовується при вирішенні господарських спорів. Єдина судова інформаційно-телекомунікаційна систем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і та процесуальні правовідносини. Господарські спори. Досудове врегулювання господарських спорів.</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уб’єкти господарських процесуальних правовідносин</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господарських процесуальних правовідносин та їх класифікація. Особливі випадки участі в господарському процесі фізичних осіб-негосподарюючих суб’єкт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 як обов’язковий суб’єкт господарських процесуальних правовідносин.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 господарського суду. Відвід (самовідвід) судд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клад учасників судового процесу, їх процесуальні права та обов’язки. Сторони в судовому процесі. Процесуальна співучасть. Процесуальне правонаступництво. Треті особи. Представники сторін і третіх осіб. Участь у процесі прокурора, судового експерта, посадових осіб та інших працівників підприємств, установ, організацій, державних і інших орган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справі кількох позивачів та відповідачів. Підстави, умови і порядок заміни неналежного відповідача, залучення іншого відповідача. Процесуальне правонаступництво (поняття та підстави виникнення). Порядок вступу правонаступника у справу, його процесуальний статус.</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ідвідомчість та підсудність справ господарським суда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ави, підвідомчі господарським судам.</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умови розмежування підвідомчості спра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уальні наслідки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встановлення непідвідомчості справи господарському суд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удність справ господарським судам. Визначення підсудності справ за предметними і територіальними ознаками. Виключна підсудність спра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цесуальні наслідки   встановлення непідсудності справи господарському суд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ставини, що впливають на передачу позовних матеріалів або справи за підсудністю.</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Докази і доказування в господарському процес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ази у господарському процесі: поняття та вид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исьмові докази. Речові докази. Електронні докази. Призначення та проведення експертизи. Висновок експерта.</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юдиційність судових актів. Факти, що не підлягають доказуванню. Розподіл обов’язку по доказуванню. Порядок витребування доказ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лежність і допустимість доказ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едмет доказ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предмету доказування у конкретній справі.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ок доказування і подання доказ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звільнення від доказу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доказ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побіжні заходи: підстави вжиття, види, припинення. Заява про вжиття запобіжних заходів, умови її подання та процесуальні наслідки.</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і витрати. Процесуальні строк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дові витрати та їх вид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на позову, порядок визначення ціни позов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ий збір: поняття, платники, об’єкти справляння та пільги щодо сплати. Розмір ставок та порядок сплати судового збору. Підстави та порядок повернення судового збору. Відстрочення та розстрочення сплати судового збору. Зменшення розміру судового збору. Звільнення від сплати судового збор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розміру сум, що підлягають сплаті за проведення судової експертизи, витрат, пов’язаних з оглядом та дослідженням речових доказів у місці їх перебування, оплати послуг перекладача, адвоката та інших витрат, пов’язаних з розглядом справ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 і відшкодування судових витрат.</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ня та обчислення процесуальних строк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уальні строк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умність процесуальних строків. Обчислення строків. Почваток,зупинення та закінчення процесуальних строків. Наслідки пропуску процесуальних строків., їх поновлення та продовж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оди процесуального примусу.Види, підстави та порядок їх застосу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позов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тви забезпечення позову. Заходи забезпеченя позову.</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подання та розгляд заяви про забезпечення позову.Зустрічне забезпечення та його скасування.Виконання ували про забезпечення позову.Скасвання ухвали про забезпечення позову. Відшкодування збитків,завданих забезпеченням позову.</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Наказне провад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ягнення на підставі судового наказу. Вимоги, за якими може бути видано судовий наказ. Підсудніст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а і зміст заяви про видачу судового наказу. Судовий збір за подання заяви про видачу судового наказу. Підстави для відмови та наслідки відмови у видачі судового наказу. Порядок розгляду заяв про видачу судового наказ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 судового наказу. Надіслання боржникові копії судового наказу. Форма і зміст заяви про скасування судового наказу та строки її подання. Розгляд заяви про скасування судового наказу.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брання судовим наказом законної сили та видача його стягувачу. Виправлення помилки в судовому наказі, визнання судового наказу таким, що не підлягає виконанню, відстрочення чи розстрочення або зміна способу та порядку його виконання.</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зовне провад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исьмові заяви учасників справи. Заяви по суті справи, їх види та зміст. Позовна заява. Ціна позову. Документи, що додаються до позовної заяви. Відзив. Відповідь на відзив. Заперечення. Пояснення третьої особи щодо позову або відзив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и з процесуальних питань. Заяви, клопотання і заперечення. Загальні вимоги до форми та змісту письмової заяви, клопотання, запереч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явлення позову. Надсилання копії позовної заяви і доданих до неї документів. Об’єднання і роз’єднання позовів. Залишення позовної заяви без руху, повернення позовної заяви. Відкриття провадження у справі. Відмова у відкритті провадження у справ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е провадження, його завдання та строк. Подання відзиву. Подання пояснень третіх осіб щодо позову або відзиву. Пред’явлення зустрічного позову. Мета і строк проведення підготовчого засідання. Підготовче засідання. Подання відповіді на відзив та заперечення. Судові рішення у підготовчому засіданн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регулювання спору за участю судді: підстави, порядок, строк. Припинення врегулювання спору за участю судд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позивача від позову, визнання позову відповідачем. Мирова угода сторін. Виконання мирової угод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д справи по суті. Завдання розгляду справи по суті. Строки розгляду справи по суті.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ове засідання. Участь у судовому засіданні в режимі відеоконференц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розгляду справи по суті. Відкриття судового засідання. Наслідки неявки в судове засідання учасника справи. Наслідки неявки в судове засідання свідка, експерта, спеціаліста, перекладача. Видалення свідків із зали судового засідання. Розгляд заяв та клопотань.</w:t>
      </w:r>
    </w:p>
    <w:p>
      <w:pPr>
        <w:pStyle w:val="Normal"/>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ясування обставин справи та дослідження доказів. Вступне слово учасників справи. Порядок з’ясування обставин справи та дослідження доказів. Дослідження доказів. Порядок допиту свідків. Використання свідком письмових записів. Допит сторін, третіх осіб, їх представників як свідків. Дослідження письмового висновку експерта. Консультації та роз’яснення спеціаліста. Відкладення розгляду справи або перерва в судовому засіданні. Закінчення з’ясування обставин та перевірки їх доказам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і дебати та ухвалення рішення. Таємниця нарадчої кімнати. Ухвалення рішення про судові витрати.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іксування судового засідання технічними засобами. Протокол судового засідання. Зауваження щодо технічного запису судового засідання, протоколу судового засідання та їх розгляд. Порядок складання і оформлення протоколу вчинення окремої процесуальної дії.</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ишення позову без розгляду. Обов’язок суду зупинити провадження у справі. Право суду зупинити провадження у справі. Строки, на які зупиняється провадження у справі. Поновлення провадження у справі. Закриття провадження у справі.</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д справ у порядку спрощеного позовного провадження. Справи, що розглядаються в порядку спрощеного позовного провадження. Строк розгляду справи у порядку спрощеного позовного провадження. Клопотання про розгляд справи у порядку спрощеного позовного провадження. Особливості подання заяв по суті справи у спрощеному позовному провадженні. Особливості розгляду справи у порядку спрощеного позовного провад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ровадження у справах про банкрутство ( неплатоспроможність).</w:t>
      </w:r>
    </w:p>
    <w:p>
      <w:pPr>
        <w:pStyle w:val="Normal"/>
        <w:tabs>
          <w:tab w:val="clear" w:pos="708"/>
          <w:tab w:val="center" w:pos="5103" w:leader="none"/>
        </w:tabs>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і рішення</w:t>
        <w:tab/>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ди судових рішень. Порядок ухвалення судових ріш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ст ухвали суду. Набрання ухвалою законної сили. Законність і обґрунтованість судового ріш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итання, які вирішує суд під час ухвалення рішення суду. Зміст рішення. Визначення порядку і строку виконання рішення суду, забезпечення його викон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олошення рішення. Набрання рішенням суду законної сили. Вручення судового ріш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равлення описок та арифметичних помилок. Додаткове рішення. Роз’яснення судового рішення. Окрема ухвала.</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ерегляд судових рішень за нововиявленими або виключними обставинам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и перегляду судових рішень за нововиявленими або виключними обставинами. Порядок і строк подання заяви про перегляд судових рішень за нововиявленими або виключними обставинами. Форма і зміст заяви. Відкриття провадження за нововиявленими або виключними обставинами. Відмова від заяви про перегляд судового рішення за нововиявленими або виключними обставинами та її наслідки. Порядок перегляду судових рішень за нововиявленими або виключними обставинами.</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судових рішень у господарських справах</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ість судових рішень. Звернення судових рішень до виконання. Виправлення помилки у виконавчому документі та визнання його таким, що не підлягає виконанню. Поновлення пропущеного строку для пред’явлення виконавчого документа до викона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рова угода в процесі виконання. Відстрочення або розстрочення виконання судового рішення, зміна способу та порядку виконання судового рішення. Зупинення виконання судового ріш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ворот виконання рішення, постанов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на сторони виконавчого провадженн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частки майна боржника у майні, яким він володіє спільно з іншими особами. Звернення стягнення на грошові кошти, що належать іншим особам, та нерухоме майно, право власності на яке не зареєстровано в установленому порядку. Тимчасове обмеження у праві виїзду за межі України.</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удовий контроль за виконанням судових рішень</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звернення із скаргою на рішення, дію або бездіяльність державного виконавця чи іншої посадової особи органу державної виконавчої служби або приватного виконавця під час виконання судового рішення до суду. Подання скарги. Строки для звернення із скаргою. Розгляд скарги. Судове рішення за скаргою. Розподіл витрат, пов’язаних з розглядом скарги. Виконання ухвали суду, постановленої за результатами розгляду скарги.</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Відновлення втраченого судового провад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відновлення втраченого судового провадження в господарській справі. Особи, які мають право звертатися до суду із заявою про відновлення втраченого судового провадження.</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а і зміст заяви про відновлення втраченого судового провадження. Наслідки недодержання вимог до змісту заяви, залишення заяви без розгляду чи відмова у відкритті провадження за заявою. Розгляд заяви про відновлення втраченого судового провадження. Ухвала суду за наслідками розгляду заяви про відновлення втраченого судового провадження. Звільнення заявника від судових витрат.</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ання судових рішень</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ухвали, постанов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каз господарського суду і пред’явлення його для виконання. Оформлення наказу господарського суду, виправлення помилки в ньому та визнання наказу таким, що не підлягає виконанню.</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овлення пропущеного строку для пред’явлення наказу до виконання. Видача дубліката наказ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брання законної сили рішенням, ухвалою, постановою господарського суд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ов’язок виконати судове рішення. Відповідальність за невиконання судового ріше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трочка або розстрочка виконання судового рі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на способу та порядку виконання судового рішення. Зупинення виконання судового ріше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карження дій чи бездіяльності органів Державної виконавчої служби.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орот виконання судового рішення. </w:t>
      </w:r>
    </w:p>
    <w:p>
      <w:pPr>
        <w:pStyle w:val="Normal"/>
        <w:spacing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овадження у справах за участю іноземних суб’єктів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яке застосовується при розгляді господарським судом спорів за участю іноземних суб’єктів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дність судам справ за участю іноземних суб’єктів господарювання.</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в Україні судових доручень іноземних судів.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силання рішень та ухвал у справах за участі іноземних суб’єктів господарювання.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моги Інструкції про порядок виконання міжнародних договорів з питань надання правової допомоги в цивільних справах щодо вручення документів, отримання доказів та визнання і виконання судових рішень.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міст і форма судового доручення про надання правової допомоги. Виконання в Україні судових доручень іноземних суд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цтво прокурором у суді інтересів держави.</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1"/>
        </w:numPr>
        <w:spacing w:lineRule="atLeast"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ВЕНЦІЯ ПРО ЗАХИСТ ПРАВ ЛЮДИНИ І ОСНОВОПОЛОЖНИХ СВОБОД ТА РІШЕННЯ ЄВРОПЕЙСЬКОГО СУДУ З ПРАВ ЛЮДИНИ</w:t>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а характеристика.</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венція про захист прав людини і основоположних свобод (Рим, 1950) (далі – Конвенція) як міжнародний багатосторонній договір держав-членів Ради Європи. Конвенція про захист прав людини і основоположних свобод як джерело права в Україні. Конвенція та конституційний порядок України. Верховенство Конституції України щодо міжнародних договорів (стаття 9) і нормативність Конвенції. Обов’язок України добросовісно виконувати міжнародні договори та генеральна клаузула статті 18 Конституції України. Особливості конкуренції конституційних норм і положень Конвенції. Закон України «Про виконання рішень та застосування практики Європейського суду з прав людини»: значення статті 17.</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необхідність тлумачення Конвенції. Принципи тлумачення Конвенції Судом: забезпечення правової визначеності, ефективність і дієвість тлумачення, принцип пропорційності та забезпечення балансу інтересів, повага до свободи розсуду держави, принцип автономного тлумачення, врахування міжнародних стандартів і принципів міжнародного права, забезпечення мінімальних гарантій прав людини і основоположних свобод. Методи тлумачення Конвенції: філологічне тлумачення, історичне тлумачення, телеологічне тлумачення, системне тлумачення, функціональне тлумаченн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Конвенції. Додаткові протоколи до Конвенції, їх зміст та наслідки прийняття. Сфера дії Конвенції. Обов’язки держав, які випливають із Конвенції. Позитивні та негативні зобов’язання держав. Обов’язок держав не перешкоджати зверненню до Європейського суду з прав людини. Cубсидіарна природа Конвенції.</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життя (стаття 2 Конвенції): обсяг і зміст, позитивні і негативні обов’язки держави. Позитивні обов’язки держави у разі техногенних катастроф та небезпечної діяльності. Право на життя та смертна кара: підходи ЄСПЛ та Конституційного Суду України. Заборона смертної кари та принцип невислання. Винятки із правил щодо заборони позбавлення житт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фера дії права на справедливий судовий розгляд (стаття 6 Конвенції): право на вирішення спору щодо цивільних прав і обов’язків; право на встановлення обґрунтованості будь-якого кримінального обвинувачення. Право на доступ до судових органів: право на незалежний і безсторонній суд, право на належний і законний суд, компетенція суду, розумність строків. Публічність та обґрунтованість судового рішення. Допустимі межі обмеження права на судовий розгляд.</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нцип non bis in idem та перегляд судових рішень за нововиявленими обставинами або істотних недоліків процедури розгляду справи, які випливають на результати розгляду справи (стаття 4 Протоколу № 7).</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ефективний засіб правового захисту (стаття 13 Конвенції): реальність і дієвість захисту, доступність і практична значущість правового захисту, система засобів правового захисту. Право на ефективний засіб правового захисту (стаття 13). Доступність засобу юридичного захисту. Ефективність засобу правового захисту. Право на відшкодування за порушене право.</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 рівності і недопустимості дискримінації. Елементи стандарту недискримінації: сфера дії ЄКПЛ; наявність різниці поводженні; необґрунтованість (нерозумність і необ’єктивність) і невиправданість розрізнення. Пряма і непряма дискримінація. Конституційні засади недискримінації: класифікація, диференціація; вказані або аналогічні ознаки; стандарт застосування; виправдання розрізнення, що може становити дискримінацію. Загальна заборона дискримінації (стаття 1 Протоколу № 12). Невичерпність критеріїв дискримінаційних ознак і генеральна клаузула частини другої статті 1 Протоколу № 12. Заборона дискримінації (стаття 14).Загальні принципи застосування статті 14, сфера її дії.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мирне володіння власністю (стаття 1 Протоколу № 1): обсяг і зміст; негативні і позитивні обов’язки держави. Правомочності власника і концепція володіння. Основні критерії обмеження: інтереси суспільства; пропорційність, правомірність. Конституційно-правовий вимір права власності: соціальна функція власності, збалансованість, право особи на розвиток особистості. Здійснення державою контролю над майном: загальний інтерес; податки; збори; штрафи. Соціальна функція власності та соціальні пільги і привілеї: правова визначеність та обґрунтовані сподівання; функції привілею у соціальній державі; пільги як власність.</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фера дії Конвенції про захист прав людини і основоположних свобод. Додаткові протоколи до Конвенції, їх зміст та наслідки прийняття. Обов’язки держав, які випливають з Конвенції. Позитивні та негативні зобов’язання держави-сторони Конвенції.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справедливий суд (пункт 1 статті 6). Доступ до суду. Незалежність і безсторонність суду, встановленого законом. Об’єктивний та суб’єктивний критерії безсторонності. Справедливий розгляд справи. Змагальність сторін у процесі. Вмотивованість рішень національного суду. Порядок і фактична можливість оскарження судового рішення. Додержання вимоги публічності розгляду. Критерії “розумного строку”. Складність справи. Поведінка заявників і компетентних органів. Важливість справи для конкретної особи. Справи, що підлягають якнайшвидшому розгляду. Нерозглянуті справи. Зобов’язання держави організувати належне відправлення правосуддя. “Явна помилка” національного суду у контексті пункту 1 статті 6 Конвенції. Сумісність з практикою Європейського суду з прав людини способу тлумачення та застосування національного законодавства.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правданість втручання у права, гарантовані статтями 8-11 Конвенції. Вимоги до “закону”. Якість закону. Чіткість та передбачуваність законодавства. Відсутність в законодавстві необхідних гарантій від свавілля як незаконність втручання. Легітимна мета. Необхідність в демократичному суспільстві. Дотримання принципу пропорційності.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втономність гарантії. Дискримінаційне поводження, його види. Протокол № 12 до Конвенції, його положення та сфера дії.</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ступ від зобов’язань під час надзвичайної ситуації (стаття 15). Надзвичайні ситуації. Воєнний стан.</w:t>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Європейський суд з прав людини і його рішенн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Юрисдикція та завдання Європейського суду з прав людини. Статті 19 та 32 Конвенції.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звернення до Європейського суду з прав людини. Умови прийнятності заяви. Неприйнятність заяви. Статті 33-35 Конвенції. Статус «жертв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Європейського суду з прав людини як акти подвійної природи: міжнародно-правовий та судово-прецедентний аспекти. Природа судового прецедентного права Суду і конвергенція права держав-членів Ради Європи. Вплив рішень Європейського суду з прав людини на правову систему України. Види рішень Європейського суду з прав людини: рішення палат і Великої палати, ухвали, консультативні висновки щодо тлумачення Конвенції і протоколів до неї. Зміст і значення окремої думки судді.</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обов’язальна сила рішень Європейського суду з прав людини: вимога обґрунтованості та вмотивованості, правило stare decisis та незв’язаність Суду своїми попередніми рішеннями, роль динамічного тлумачення у зміні stare decisis рішень Суду, рівність і справедливість як вимога однакого застосування положень Конвенції, доктрина Конвенції як «живого інструменту». Особливості пілотних рішень Європейського суду з прав людин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рішення Європейського суду з прав людини в Україні: заходи індивідуального характеру, заходи загального характеру, справедлива сатисфакція. Роль і значення пілотних рішень Європейського суду з прав людини у розвитку правової системи України. Застосування статті 46 Конвенції: практика щодо України.</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астосування положень Конвенції та рішень Європейського суду з прав людини Конституційним Судом та судами загальної юрисдикції. Застосування Конвенції і рішень Європейського суду з прав людини в адміністративній практиці. Пошук рішень Європейського суду з прав людини у пошуковій системі Hudoc, на офіційному порталі Верховної Ради України, міжнародних організацій та правозахисних організацій.</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и рішень Європейського суду з прав людини. Юридичні наслідки винесеного Європейським судом рішення. Виконання рішення. Закон України «Про виконання рішень та застосування практики Європейського суду з прав людини». Обов’язкова сила рішень Європейського суду з прав людини та їх виконання</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Європейського суду з прав людини проти України.</w:t>
      </w:r>
    </w:p>
    <w:p>
      <w:pPr>
        <w:pStyle w:val="Normal"/>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numPr>
          <w:ilvl w:val="0"/>
          <w:numId w:val="1"/>
        </w:numPr>
        <w:spacing w:lineRule="atLeast"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 КОНВЕНЦІЇ ПРО ЗАХИСТ ПРАВ ЛЮДИНИ І</w:t>
      </w:r>
    </w:p>
    <w:p>
      <w:pPr>
        <w:pStyle w:val="Normal"/>
        <w:spacing w:lineRule="atLeast"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ОПОЛОЖНИХ СВОБОД У СФЕРІ ЦИВІЛЬНОГО ПРАВА</w:t>
      </w:r>
    </w:p>
    <w:p>
      <w:pPr>
        <w:pStyle w:val="Normal"/>
        <w:spacing w:lineRule="atLeast"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ав і обов’язків цивільного характеру” в сенсі Конвенції. Спір про “право”.</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во на повагу до приватного та сімейного життя (стаття 8) та право на шлюб (стаття 12). </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е зобов’язання держави. Відносини, що складають приватне життя. “Сімейне життя” та його інтерпретація Європейським судом з прав людини. Втручання в приватне і сімейне життя. Виправданість втручання. Вимоги пункту 2 статті 8.</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бода вираження поглядів (стаття 10). Сфера дії статті 10. Роль преси в демократичному суспільстві. Одержання, передача і розповсюдження інформації та ідей. Різниця між “інформацією” та “ідеями”. Факти та оціночні судження. Недостовірна інформація. Спростування інформації. Інформація конфіденційного характеру. Інформація про публічних осіб. Межі критики різних категорій осіб. Фото-, відеозйомка. Обов’язки та відповідальність осіб згідно зі статтею 10. Обмеження свободи висловлювань посадовими особами. Обмеження свободи виявлення поглядів. Виправданість втручання. Вимоги пункту 2 статті 10.</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вільне володіння майном (стаття 1 Протоколу № 1). Сфера дії статті 1 Першого протоколу. Зміст поняття “майно”, “власність” в сенсі Конвенції. Мирне володіння своїм майном. Принцип безперешкодного користування майном. Втручання у право власності. Законність втручання. Дотримання “справедливого балансу” між вимогами загального інтересу суспільства та вимогами захисту основоположних прав особи. Пропорційність втручання. Позбавлення права власності. Право регламентувати використання власності відповідно до загальних інтересів. Обмеження користування власністю. Контроль за користуванням власністю з боку держави. Тлумачення “суспільного інтересу”, “справедлива рівновага”. Компенсація за порушення права власності.</w:t>
      </w:r>
    </w:p>
    <w:p>
      <w:pPr>
        <w:pStyle w:val="Normal"/>
        <w:spacing w:lineRule="atLeast"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освіту (стаття 2 Протоколу № 1). Доступ до освіти. Платне і безплатне навчання. Мова навчання. Світоглядні переконання батьків.</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b/>
          <w:bCs/>
          <w:kern w:val="2"/>
          <w:sz w:val="24"/>
          <w:szCs w:val="24"/>
          <w:lang w:val="uk-UA" w:eastAsia="uk-UA" w:bidi="hi-IN"/>
        </w:rPr>
        <w:t>Таксономічна характеристика</w:t>
      </w:r>
    </w:p>
    <w:p>
      <w:pPr>
        <w:pStyle w:val="Normal"/>
        <w:widowControl w:val="false"/>
        <w:suppressAutoHyphens w:val="true"/>
        <w:spacing w:lineRule="auto" w:line="240" w:before="0" w:after="0"/>
        <w:jc w:val="center"/>
        <w:rPr>
          <w:rFonts w:ascii="Times New Roman" w:hAnsi="Times New Roman" w:eastAsia="Times New Roman" w:cs="Times New Roman"/>
          <w:b/>
          <w:b/>
          <w:bCs/>
          <w:kern w:val="2"/>
          <w:sz w:val="24"/>
          <w:szCs w:val="24"/>
          <w:lang w:val="uk-UA" w:eastAsia="ru-RU" w:bidi="he-IL"/>
        </w:rPr>
      </w:pPr>
      <w:r>
        <w:rPr>
          <w:rFonts w:eastAsia="Times New Roman" w:cs="Times New Roman" w:ascii="Times New Roman" w:hAnsi="Times New Roman"/>
          <w:b/>
          <w:bCs/>
          <w:kern w:val="2"/>
          <w:sz w:val="24"/>
          <w:szCs w:val="24"/>
          <w:lang w:val="uk-UA" w:eastAsia="ru-RU" w:bidi="he-IL"/>
        </w:rPr>
        <w:t xml:space="preserve">анонімного письмового тестування </w:t>
      </w:r>
    </w:p>
    <w:p>
      <w:pPr>
        <w:pStyle w:val="Normal"/>
        <w:widowControl w:val="false"/>
        <w:shd w:fill="FFFFFF" w:val="clear"/>
        <w:suppressAutoHyphens w:val="true"/>
        <w:spacing w:lineRule="auto" w:line="240" w:before="0" w:after="0"/>
        <w:ind w:firstLine="567"/>
        <w:jc w:val="center"/>
        <w:rPr>
          <w:rFonts w:ascii="Times New Roman" w:hAnsi="Times New Roman" w:eastAsia="Times New Roman" w:cs="Times New Roman"/>
          <w:b/>
          <w:b/>
          <w:bCs/>
          <w:kern w:val="2"/>
          <w:sz w:val="24"/>
          <w:szCs w:val="24"/>
          <w:lang w:val="uk-UA" w:eastAsia="ru-RU" w:bidi="he-IL"/>
        </w:rPr>
      </w:pPr>
      <w:r>
        <w:rPr>
          <w:rFonts w:eastAsia="Times New Roman" w:cs="Times New Roman" w:ascii="Times New Roman" w:hAnsi="Times New Roman"/>
          <w:b/>
          <w:bCs/>
          <w:kern w:val="2"/>
          <w:sz w:val="24"/>
          <w:szCs w:val="24"/>
          <w:lang w:val="uk-UA" w:eastAsia="ru-RU" w:bidi="he-IL"/>
        </w:rPr>
        <w:t>під час кваліфікаційного оцінювання суддів місцевих господарських судів</w:t>
      </w:r>
    </w:p>
    <w:p>
      <w:pPr>
        <w:pStyle w:val="Normal"/>
        <w:widowControl w:val="false"/>
        <w:tabs>
          <w:tab w:val="clear" w:pos="708"/>
          <w:tab w:val="left" w:pos="5103" w:leader="none"/>
        </w:tabs>
        <w:suppressAutoHyphens w:val="true"/>
        <w:spacing w:lineRule="auto" w:line="240" w:before="0" w:after="0"/>
        <w:jc w:val="both"/>
        <w:rPr>
          <w:rFonts w:ascii="Times New Roman" w:hAnsi="Times New Roman" w:eastAsia="Lucida Sans Unicode" w:cs="Times New Roman"/>
          <w:b/>
          <w:b/>
          <w:bCs/>
          <w:kern w:val="2"/>
          <w:sz w:val="24"/>
          <w:szCs w:val="24"/>
          <w:lang w:val="uk-UA" w:eastAsia="uk-UA" w:bidi="hi-IN"/>
        </w:rPr>
      </w:pPr>
      <w:r>
        <w:rPr>
          <w:rFonts w:eastAsia="Lucida Sans Unicode" w:cs="Times New Roman" w:ascii="Times New Roman" w:hAnsi="Times New Roman"/>
          <w:b/>
          <w:bCs/>
          <w:kern w:val="2"/>
          <w:sz w:val="24"/>
          <w:szCs w:val="24"/>
          <w:lang w:val="uk-UA" w:eastAsia="uk-UA" w:bidi="hi-IN"/>
        </w:rPr>
      </w:r>
    </w:p>
    <w:p>
      <w:pPr>
        <w:pStyle w:val="Normal"/>
        <w:widowControl w:val="false"/>
        <w:numPr>
          <w:ilvl w:val="0"/>
          <w:numId w:val="2"/>
        </w:numPr>
        <w:shd w:fill="FFFFFF" w:val="clea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b/>
          <w:b/>
          <w:bCs/>
          <w:kern w:val="2"/>
          <w:sz w:val="24"/>
          <w:szCs w:val="24"/>
          <w:lang w:val="uk-UA" w:eastAsia="ru-RU" w:bidi="he-IL"/>
        </w:rPr>
      </w:pPr>
      <w:r>
        <w:rPr>
          <w:rFonts w:eastAsia="Lucida Sans Unicode" w:cs="Times New Roman" w:ascii="Times New Roman" w:hAnsi="Times New Roman"/>
          <w:kern w:val="2"/>
          <w:sz w:val="24"/>
          <w:szCs w:val="24"/>
          <w:lang w:val="uk-UA" w:eastAsia="uk-UA" w:bidi="hi-IN"/>
        </w:rPr>
        <w:t xml:space="preserve">Цей документ розроблено на основі Програми </w:t>
      </w:r>
      <w:r>
        <w:rPr>
          <w:rFonts w:eastAsia="Times New Roman" w:cs="Times New Roman" w:ascii="Times New Roman" w:hAnsi="Times New Roman"/>
          <w:bCs/>
          <w:kern w:val="2"/>
          <w:sz w:val="24"/>
          <w:szCs w:val="24"/>
          <w:lang w:val="uk-UA" w:eastAsia="ru-RU" w:bidi="he-IL"/>
        </w:rPr>
        <w:t>іспиту для кваліфікаційного оцінювання суддів місцевих господарських судів</w:t>
      </w:r>
      <w:r>
        <w:rPr>
          <w:rFonts w:eastAsia="Lucida Sans Unicode" w:cs="Times New Roman" w:ascii="Times New Roman" w:hAnsi="Times New Roman"/>
          <w:kern w:val="2"/>
          <w:sz w:val="24"/>
          <w:szCs w:val="24"/>
          <w:lang w:val="uk-UA" w:eastAsia="hi-IN" w:bidi="hi-IN"/>
        </w:rPr>
        <w:t xml:space="preserve"> (далі – Програма)</w:t>
      </w:r>
      <w:r>
        <w:rPr>
          <w:rFonts w:eastAsia="Times New Roman" w:cs="Times New Roman" w:ascii="Times New Roman" w:hAnsi="Times New Roman"/>
          <w:bCs/>
          <w:kern w:val="2"/>
          <w:sz w:val="24"/>
          <w:szCs w:val="24"/>
          <w:lang w:val="uk-UA" w:eastAsia="ru-RU" w:bidi="he-IL"/>
        </w:rPr>
        <w:t>.</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bCs/>
          <w:kern w:val="2"/>
          <w:sz w:val="24"/>
          <w:szCs w:val="24"/>
          <w:lang w:val="uk-UA" w:eastAsia="uk-UA" w:bidi="hi-IN"/>
        </w:rPr>
        <w:t>Таксономічна характеристика визначає питому вагу</w:t>
      </w:r>
      <w:r>
        <w:rPr>
          <w:rFonts w:eastAsia="Lucida Sans Unicode" w:cs="Times New Roman" w:ascii="Times New Roman" w:hAnsi="Times New Roman"/>
          <w:kern w:val="2"/>
          <w:sz w:val="24"/>
          <w:szCs w:val="24"/>
          <w:lang w:val="uk-UA" w:eastAsia="uk-UA" w:bidi="hi-IN"/>
        </w:rPr>
        <w:t xml:space="preserve"> розділів Програми у тестовому завданні, а також необхідний для виявлення за відповідним розділом кваліфікаційний рівень. </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t xml:space="preserve">Питома вага розділу – відсоткове співвідношення кількості запитань відповідного розділу до загальної кількості запитань тесту. </w:t>
      </w:r>
    </w:p>
    <w:p>
      <w:pPr>
        <w:pStyle w:val="Normal"/>
        <w:widowControl w:val="false"/>
        <w:numPr>
          <w:ilvl w:val="0"/>
          <w:numId w:val="2"/>
        </w:numPr>
        <w:tabs>
          <w:tab w:val="clear" w:pos="708"/>
          <w:tab w:val="left" w:pos="993" w:leader="none"/>
        </w:tabs>
        <w:suppressAutoHyphens w:val="true"/>
        <w:spacing w:lineRule="auto" w:line="240" w:before="0" w:after="0"/>
        <w:ind w:left="0" w:firstLine="709"/>
        <w:jc w:val="both"/>
        <w:rPr>
          <w:rFonts w:ascii="Times New Roman" w:hAnsi="Times New Roman" w:eastAsia="Lucida Sans Unicode" w:cs="Times New Roman"/>
          <w:kern w:val="2"/>
          <w:sz w:val="24"/>
          <w:szCs w:val="24"/>
          <w:lang w:val="uk-UA" w:eastAsia="uk-UA" w:bidi="hi-IN"/>
        </w:rPr>
      </w:pPr>
      <w:r>
        <w:rPr>
          <w:rFonts w:eastAsia="Lucida Sans Unicode" w:cs="Times New Roman" w:ascii="Times New Roman" w:hAnsi="Times New Roman"/>
          <w:kern w:val="2"/>
          <w:sz w:val="24"/>
          <w:szCs w:val="24"/>
          <w:lang w:val="uk-UA" w:eastAsia="uk-UA" w:bidi="hi-IN"/>
        </w:rPr>
        <w:t>Кваліфікаційний рівень формується з урахуванням таких пізнавальних навиків:</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А» – необхідний когнітивний рівень «Зна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В» – необхідні когнітивні рівні пізнання «Знання», «Розумі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С» – необхідні когнітивні рівні пізнання «Знання», «Розуміння», «Критичне мислення».</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D» – необхідні когнітивні рівні пізнання «Знання», «Розуміння», «Критичне мислення», «Вирішення проблеми».</w:t>
      </w:r>
    </w:p>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tbl>
      <w:tblPr>
        <w:tblW w:w="9654" w:type="dxa"/>
        <w:jc w:val="left"/>
        <w:tblInd w:w="-25" w:type="dxa"/>
        <w:tblLayout w:type="fixed"/>
        <w:tblCellMar>
          <w:top w:w="0" w:type="dxa"/>
          <w:left w:w="108" w:type="dxa"/>
          <w:bottom w:w="0" w:type="dxa"/>
          <w:right w:w="108" w:type="dxa"/>
        </w:tblCellMar>
      </w:tblPr>
      <w:tblGrid>
        <w:gridCol w:w="636"/>
        <w:gridCol w:w="5191"/>
        <w:gridCol w:w="1418"/>
        <w:gridCol w:w="2409"/>
      </w:tblGrid>
      <w:tr>
        <w:trPr>
          <w:trHeight w:val="926"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з/п</w:t>
            </w:r>
          </w:p>
        </w:tc>
        <w:tc>
          <w:tcPr>
            <w:tcW w:w="5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Розділ Програми</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Питома вага (%)</w:t>
            </w:r>
          </w:p>
        </w:tc>
        <w:tc>
          <w:tcPr>
            <w:tcW w:w="24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Кваліфікаційний рівень</w:t>
            </w:r>
          </w:p>
        </w:tc>
      </w:tr>
      <w:tr>
        <w:trPr>
          <w:trHeight w:val="531"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ституційн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8,7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2</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тикорупційне законодавст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3,7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r>
        <w:trPr>
          <w:trHeight w:val="318"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3</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подарськ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22,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r>
        <w:trPr>
          <w:trHeight w:val="318"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4</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Цивільн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18,7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r>
        <w:trPr>
          <w:trHeight w:val="41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5</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емельне право</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8,7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r>
        <w:trPr>
          <w:trHeight w:val="334"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подарський процес</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27,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C</w:t>
            </w:r>
          </w:p>
        </w:tc>
      </w:tr>
      <w:tr>
        <w:trPr>
          <w:trHeight w:val="479"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7</w:t>
            </w:r>
          </w:p>
        </w:tc>
        <w:tc>
          <w:tcPr>
            <w:tcW w:w="519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онвенція про захист прав людини і основоположних свобод та рішення Європейського суду з прав людини</w:t>
            </w:r>
          </w:p>
        </w:tc>
        <w:tc>
          <w:tcPr>
            <w:tcW w:w="1418"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5</w:t>
            </w:r>
          </w:p>
        </w:tc>
        <w:tc>
          <w:tcPr>
            <w:tcW w:w="24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r>
        <w:trPr>
          <w:trHeight w:val="1042" w:hRule="atLeast"/>
        </w:trPr>
        <w:tc>
          <w:tcPr>
            <w:tcW w:w="63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8</w:t>
            </w:r>
          </w:p>
        </w:tc>
        <w:tc>
          <w:tcPr>
            <w:tcW w:w="5191"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ложення Конвенції про захист прав людини і основоположних свобод у сфері цивільного права</w:t>
            </w:r>
          </w:p>
        </w:tc>
        <w:tc>
          <w:tcPr>
            <w:tcW w:w="1418" w:type="dxa"/>
            <w:tcBorders>
              <w:left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uk-UA" w:eastAsia="hi-IN" w:bidi="hi-IN"/>
              </w:rPr>
            </w:pPr>
            <w:r>
              <w:rPr>
                <w:rFonts w:eastAsia="Lucida Sans Unicode" w:cs="Times New Roman" w:ascii="Times New Roman" w:hAnsi="Times New Roman"/>
                <w:color w:val="000000"/>
                <w:kern w:val="2"/>
                <w:sz w:val="24"/>
                <w:szCs w:val="24"/>
                <w:lang w:val="uk-UA" w:eastAsia="hi-IN" w:bidi="hi-IN"/>
              </w:rPr>
              <w:t>5</w:t>
            </w:r>
          </w:p>
        </w:tc>
        <w:tc>
          <w:tcPr>
            <w:tcW w:w="240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w:t>
            </w:r>
          </w:p>
        </w:tc>
      </w:tr>
    </w:tbl>
    <w:p>
      <w:pPr>
        <w:pStyle w:val="Normal"/>
        <w:widowControl w:val="false"/>
        <w:suppressAutoHyphens w:val="true"/>
        <w:spacing w:lineRule="auto" w:line="240" w:before="0" w:after="0"/>
        <w:rPr>
          <w:rFonts w:ascii="Arial" w:hAnsi="Arial" w:eastAsia="Lucida Sans Unicode" w:cs="Mangal"/>
          <w:kern w:val="2"/>
          <w:sz w:val="20"/>
          <w:szCs w:val="24"/>
          <w:lang w:val="uk-UA" w:eastAsia="hi-IN" w:bidi="hi-IN"/>
        </w:rPr>
      </w:pPr>
      <w:r>
        <w:rPr>
          <w:rFonts w:eastAsia="Lucida Sans Unicode" w:cs="Mangal" w:ascii="Arial" w:hAnsi="Arial"/>
          <w:kern w:val="2"/>
          <w:sz w:val="20"/>
          <w:szCs w:val="24"/>
          <w:lang w:val="uk-UA" w:eastAsia="hi-IN" w:bidi="hi-IN"/>
        </w:rPr>
      </w:r>
    </w:p>
    <w:p>
      <w:pPr>
        <w:pStyle w:val="Normal"/>
        <w:spacing w:before="0" w:after="0"/>
        <w:jc w:val="center"/>
        <w:rPr>
          <w:rFonts w:ascii="Times New Roman" w:hAnsi="Times New Roman" w:eastAsia="Lucida Sans Unicode" w:cs="Times New Roman"/>
          <w:kern w:val="2"/>
          <w:sz w:val="24"/>
          <w:szCs w:val="24"/>
          <w:lang w:val="uk-UA" w:eastAsia="hi-IN" w:bidi="hi-IN"/>
        </w:rPr>
      </w:pPr>
      <w:r>
        <w:rPr>
          <w:rFonts w:eastAsia="Lucida Sans Unicode" w:cs="Times New Roman" w:ascii="Times New Roman" w:hAnsi="Times New Roman"/>
          <w:kern w:val="2"/>
          <w:sz w:val="24"/>
          <w:szCs w:val="24"/>
          <w:lang w:val="uk-UA" w:eastAsia="hi-IN" w:bidi="hi-IN"/>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left" w:pos="7905"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ab/>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left="6372" w:right="-7" w:firstLine="708"/>
      <w:jc w:val="both"/>
      <w:rPr>
        <w:rFonts w:ascii="Times New Roman" w:hAnsi="Times New Roman" w:cs="Times New Roman"/>
        <w:lang w:val="ru-RU"/>
      </w:rPr>
    </w:pPr>
    <w:r>
      <w:rPr>
        <w:rFonts w:cs="Times New Roman" w:ascii="Times New Roman" w:hAnsi="Times New Roman"/>
      </w:rPr>
      <w:t xml:space="preserve">Додаток </w:t>
    </w:r>
    <w:r>
      <w:rPr>
        <w:rFonts w:cs="Times New Roman" w:ascii="Times New Roman" w:hAnsi="Times New Roman"/>
        <w:lang w:val="ru-RU"/>
      </w:rPr>
      <w:t>3</w:t>
    </w:r>
  </w:p>
  <w:p>
    <w:pPr>
      <w:pStyle w:val="Style19"/>
      <w:ind w:left="6805" w:right="-143" w:firstLine="275"/>
      <w:jc w:val="both"/>
      <w:rPr>
        <w:rFonts w:ascii="Times New Roman" w:hAnsi="Times New Roman" w:cs="Times New Roman"/>
      </w:rPr>
    </w:pPr>
    <w:r>
      <w:rPr>
        <w:rFonts w:cs="Times New Roman" w:ascii="Times New Roman" w:hAnsi="Times New Roman"/>
      </w:rPr>
      <w:t xml:space="preserve">до рішення </w:t>
    </w:r>
    <w:r>
      <w:rPr>
        <w:rFonts w:cs="Times New Roman" w:ascii="Times New Roman" w:hAnsi="Times New Roman"/>
        <w:lang w:val="ru-RU"/>
      </w:rPr>
      <w:t>Ком</w:t>
    </w:r>
    <w:r>
      <w:rPr>
        <w:rFonts w:cs="Times New Roman" w:ascii="Times New Roman" w:hAnsi="Times New Roman"/>
      </w:rPr>
      <w:t>ісії</w:t>
    </w:r>
  </w:p>
  <w:p>
    <w:pPr>
      <w:pStyle w:val="Style19"/>
      <w:ind w:left="6805" w:right="-143" w:firstLine="275"/>
      <w:jc w:val="both"/>
      <w:rPr>
        <w:rFonts w:ascii="Times New Roman" w:hAnsi="Times New Roman" w:cs="Times New Roman"/>
        <w:lang w:val="ru-RU"/>
      </w:rPr>
    </w:pPr>
    <w:r>
      <w:rPr>
        <w:rFonts w:cs="Times New Roman" w:ascii="Times New Roman" w:hAnsi="Times New Roman"/>
        <w:lang w:val="ru-RU"/>
      </w:rPr>
      <w:t xml:space="preserve">22.05.2024 </w:t>
    </w:r>
    <w:r>
      <w:rPr>
        <w:rFonts w:cs="Times New Roman" w:ascii="Times New Roman" w:hAnsi="Times New Roman"/>
      </w:rPr>
      <w:t>№</w:t>
    </w:r>
    <w:r>
      <w:rPr>
        <w:rFonts w:cs="Times New Roman" w:ascii="Times New Roman" w:hAnsi="Times New Roman"/>
        <w:lang w:val="ru-RU"/>
      </w:rPr>
      <w:t xml:space="preserve"> 138/зп-24</w:t>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decimal"/>
      <w:lvlText w:val="%1."/>
      <w:lvlJc w:val="left"/>
      <w:pPr>
        <w:tabs>
          <w:tab w:val="num" w:pos="0"/>
        </w:tabs>
        <w:ind w:left="928" w:hanging="360"/>
      </w:pPr>
      <w:rPr>
        <w:b w:val="false"/>
        <w:rFonts w:ascii="Times New Roman" w:hAnsi="Times New Roman" w:eastAsia="Lucida Sans Unicode"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Lucida Sans Unicode" w:cs="Times New Roman"/>
      <w:b w:val="false"/>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1:00Z</dcterms:created>
  <dc:creator>Козійчук Олена Василівна</dc:creator>
  <dc:description/>
  <cp:keywords/>
  <dc:language>en-US</dc:language>
  <cp:lastModifiedBy>Василенко Наталія Іванівна</cp:lastModifiedBy>
  <cp:lastPrinted>2024-05-15T12:13:00Z</cp:lastPrinted>
  <dcterms:modified xsi:type="dcterms:W3CDTF">2024-05-27T11:38:00Z</dcterms:modified>
  <cp:revision>3</cp:revision>
  <dc:subject/>
  <dc:title/>
</cp:coreProperties>
</file>