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даток 3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19.06.2024 № 199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Список суддів </w:t>
      </w:r>
      <w:r>
        <w:rPr>
          <w:b/>
          <w:lang w:val="uk-UA" w:eastAsia="ru-RU"/>
        </w:rPr>
        <w:t>місцевих судів (адміністративна спеціалізація)</w:t>
      </w:r>
      <w:r>
        <w:rPr>
          <w:b/>
          <w:color w:val="000000"/>
          <w:lang w:val="uk-UA" w:eastAsia="uk-UA"/>
        </w:rPr>
        <w:t>, яким призначено іспит в межах кваліфікаційного оцінювання на відповідність займаній посаді або у зв’язку з накладенням дисциплінарного стягнення на 09 липня 2024 року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(резервні дати – 30 липня 2024 року та 20 серпня 2024 року)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51"/>
        <w:gridCol w:w="49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ізвище, ім’я, по батькові судд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су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лов Євгеній Валер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еркова Вікторія Вікто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льохін Віталій В'ячеслав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на Анна Антоніївна (Клочкова Наталія Вікторівна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ірій Руслан Олександ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клицький Андрій Іва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окруж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Ірина Пет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єкуа Нана Гуриєл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ва Олена Олександ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Павло Вячеслав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Павло Олександ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гтярьова Ольга Вікто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івська Наталія Анатолі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пол Марія Володими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круж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ашьян Сергій Костянти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азін Олександр Анатол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ющенко Віталій Пет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Ігор Анатол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еберда Володимир Іва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Наталія Микола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Анна Іго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алерій Анатол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а Володимир Анатол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окруж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вінова Аріна Володимирівна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ий Олександр Анатол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окруж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Альона Сергі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едова (Шрамко) Юлія Теодо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Тамара Вадим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окруж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урцов Олексій Пет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атій Олена Валері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енко Костянтин Серг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чок Тетяна Олександ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Олена Анатолі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 Олеся Микола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аталія Микола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ий адміністративний суд міста Києва</w:t>
            </w:r>
          </w:p>
        </w:tc>
      </w:tr>
    </w:tbl>
    <w:p>
      <w:pPr>
        <w:pStyle w:val="Normal"/>
        <w:shd w:fill="FFFFFF" w:val="clear"/>
        <w:ind w:left="6237" w:right="-104" w:hanging="0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3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1:00Z</dcterms:created>
  <dc:creator>Савенко Вероніка Андріївна</dc:creator>
  <dc:description/>
  <dc:language>en-US</dc:language>
  <cp:lastModifiedBy>Василенко Наталія Іванівна</cp:lastModifiedBy>
  <dcterms:modified xsi:type="dcterms:W3CDTF">2024-06-26T08:11:00Z</dcterms:modified>
  <cp:revision>2</cp:revision>
  <dc:subject/>
  <dc:title/>
</cp:coreProperties>
</file>