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880" w:leader="none"/>
        </w:tabs>
        <w:ind w:left="7088" w:right="-7" w:hanging="284"/>
        <w:jc w:val="both"/>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3</w:t>
      </w:r>
    </w:p>
    <w:p>
      <w:pPr>
        <w:pStyle w:val="Style19"/>
        <w:ind w:left="7088" w:right="-143" w:hanging="284"/>
        <w:jc w:val="both"/>
        <w:rPr>
          <w:rFonts w:ascii="Times New Roman" w:hAnsi="Times New Roman" w:cs="Times New Roman"/>
          <w:sz w:val="24"/>
          <w:szCs w:val="24"/>
        </w:rPr>
      </w:pPr>
      <w:r>
        <w:rPr>
          <w:rFonts w:cs="Times New Roman" w:ascii="Times New Roman" w:hAnsi="Times New Roman"/>
          <w:sz w:val="24"/>
          <w:szCs w:val="24"/>
        </w:rPr>
        <w:t xml:space="preserve">до рішення </w:t>
      </w:r>
      <w:r>
        <w:rPr>
          <w:rFonts w:cs="Times New Roman" w:ascii="Times New Roman" w:hAnsi="Times New Roman"/>
          <w:sz w:val="24"/>
          <w:szCs w:val="24"/>
          <w:lang w:val="ru-RU"/>
        </w:rPr>
        <w:t>Ком</w:t>
      </w:r>
      <w:r>
        <w:rPr>
          <w:rFonts w:cs="Times New Roman" w:ascii="Times New Roman" w:hAnsi="Times New Roman"/>
          <w:sz w:val="24"/>
          <w:szCs w:val="24"/>
        </w:rPr>
        <w:t>ісії</w:t>
      </w:r>
    </w:p>
    <w:p>
      <w:pPr>
        <w:pStyle w:val="Style19"/>
        <w:ind w:left="7088" w:right="-143" w:hanging="284"/>
        <w:jc w:val="both"/>
        <w:rPr>
          <w:rFonts w:ascii="Times New Roman" w:hAnsi="Times New Roman" w:cs="Times New Roman"/>
          <w:sz w:val="24"/>
          <w:szCs w:val="24"/>
        </w:rPr>
      </w:pPr>
      <w:r>
        <w:rPr>
          <w:rFonts w:cs="Times New Roman" w:ascii="Times New Roman" w:hAnsi="Times New Roman"/>
          <w:sz w:val="24"/>
          <w:szCs w:val="24"/>
        </w:rPr>
        <w:t>від 05.06.2024 № 156/зп-24</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и тестових запитань з кримінальної спеціалізації для проведення іспитів </w:t>
        <w:br/>
        <w:t>під час кваліфікаційного оцінювання суддів місцевих судів</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дійснюється місцеве самоврядування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чиєї компетенції належить питання організації управління районами в містах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уть дозволяти створювати сільські, селищні, міські ради  за ініціативою жителів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овноважень сільської, селищної, міської, районної, обласної ради, депутати якої обрані на чергових виборах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наслідком для депутатів є припинення повноважень сільської, селищної, міської, районної, обласної ради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згідно з Конституцією України покладено підтримання публічного обвинувачення в су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уддя відповідно до Конституції України бути членом профспіл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овноважень обраних (призначених) членів Вищої ради правосуддя визначений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ідповідно до Конституції України захищаються професійні інтереси суддів та вирішуються питання внутрішньої діяльності судд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ідповідно до Конституції України здійснюється забезпечення фінансування та належних умов для функціонування судів і діяльності судд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відповідно до Конституції України здійснює правосуддя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спори поширюється  юрисдикція судів в Україні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уть створюватись в Україні надзвичайні та особливі суди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аж у сфері права  відповідно до Конституції України має мати громадянин України, що претендує на посаду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ідповідно до Конституції  України  призначає суддів на поса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і правовідносини поширюється юрисдикція судів за Конституцією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інститути є формою безпосередньої участі народу у здійсненні правосуддя в Україні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утворюється новий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підставою для звільнення судді з посади згідно з Конституцією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обов'язковою умовою законності утримання судді під вартою до винесення обвинувального вироку щодо нього суд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призначається на посаду суддя апеляцій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ідставою для звільнення судді з пос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орган згідно з Конституцією України здійснює контроль за виконанням судових рішен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за Конституцією України здійснюється народне волевиявл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ризначає позачергові  вибори до Верховної Ради України згідно з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ій кількості призначаються судді Конституційного Суду України Верховною Радою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мпетенції якого суб'єкта належить питання призначення виборів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ідповідно до Конституції України діють закони та інші нормативно-правові акти держави в час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ержавний устрій існує в Україні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кон в Україні має найвищу юридичну сил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засадах ґрунтується правовий порядок в Україні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найвищою соціальною цінністю в Україні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 ким підзвітна держава у своїй діяльності відповідно д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ство скількох країн вправі мати громадянин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умисне внесення суб’єктом декларування завідомо недостовірних даних в декларації є підставою для притягнення до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для особи, уповноваженої на виконання функцій держави або місцевого самоврядування, стосовно якої набрало законної сили рішення суду про визнання необґрунтованими активів та їх стягнення в дохід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має бути вартість цінного рухомого майна, що підлягає декларув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обставин, що порушують вимоги обмеження спільної роботи близьких осіб, який строк встановлюється для добровільного усунення таких обстав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а надіслала повідомлення до Національного агентства з питань запобігання корупції про наявність у неї реального, потенційного конфлікту інтересів, відповідь одержала через п'ятнадцять днів. Який строк встановлюється для надання роз’яснення порядку д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особа підлягає переведенню на іншу посаду задля усунення прямого підпоряд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особа має повідомити про наявність у неї реального чи потенційного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зазначених суб'єктів уповноважений визнавати незаконними акти, прийняті із порушенням антикорупційн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єю ініціативою може проводитися громадська антикорупційна експертиза чинних нормативно-правових актів та проєктів нормативно-правових ак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ідписує акт про виявлення майна, що може бути неправомірною вигод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осіб поширюються антикорупційні обмеження щодо суміщення та сумісництва з іншими видами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й строк відповідні особи, виявивши обставини, що порушують вимоги обмеження спільної роботи близьких осіб, вживають заходів щодо усунення таких обставин?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ідповідальність передбачається за неподання, несвоєчасне подання декларації родинних зв'язків суддею або подання в ній завідомо недостовірних відомосте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наслідком неповідомлення суддею Вищої ради правосуддя та Генерального прокурора про випадок втручання в діяльність судді щодо здійснення правосуддя, у тому числі про звернення до нього учасників судового процесу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лен Національного агентства з питань запобігання корупції  безперешкодно ввійшов до приміщення міграційної служби за службовим посвідченням, а потім почав вимагати надати йому доступ до документів та інших матеріалів, необхідних для проведення перевірки. Чи має він на це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ухвалюються рішення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особа) достроково припиняє повноваження Голови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роводить обов’язкову антикорупційну експертизу з метою виявлення в чинних нормативно-правових актах та проєктах факторів, що сприяють або можуть сприяти вчиненню корупційних правопоруш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уповноважений здійснювати повідомлення про підозру у вчиненні кримінального правопорушення  заступнику Голови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проводиться спеціальна перевірка щодо особи, яка претендує на зайняття певної пос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осіб із запропонованого переліку поширюються обмеження щодо одержання подарунків відповідно до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уб'єктом злочину, передбаченого ст. 111 КК України «Державна зрад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статтею КК України слід кваліфікувати посягання на життя Генерального прокурор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редметом кримінального правопорушення, передбаченого ст. 347 КК України «Умисне знищення або пошкодження майна працівника правоохоронного орг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валіфікувати дії особи, що  заподіяла шкоду здоров'ю службової особи не у зв'язку з виконанням цією особою  службового обов'язку, а на ґрунті особистих неприязних стосунків, а саме спричинила тілесні ушкодження середнього ступеня тяжк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дій особи, яка відрекомендувалася працівником поліції  з  метою припинення протиправних дій  та затримання особи, яка вчинила криміналь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перешкодою  для кваліфікації дій винної особи за ст. 355 КК «Примушування до виконання  цивільно-правових зобов'язань», якщо мала місце  недійсність цивільної правової уг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а підробила посвідчення для його наступного використання з метою заволодіння чужим майном? Яка кваліфікація дій ціє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уб'єктом кримінального правопорушення передбаченого ст. 372 КК України  «Притягнення завідомо невинного до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уб'єктом завідомо неправдивого повідомлення суду про повноваження представляти іншу особу у  суді (ст. 400-1 К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особи, яка вчинила  вбивство на замовлення державного діяча і при цьому не знала кого саме і за яких первинних мотивів замовника вона убива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уб'єктом злочину, передбаченого ст. 114 КК України «Шпигун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особи, яка позбавляє іншу особу життя внаслідок явної неповаги до суспільства, нехтування загальнолюдськими правилами співжиття і нормами моралі, а так само без будь-якої причини чи з використанням малозначного прив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особи, яка відмовилась від вбивства потерпілого після всіх дій, які вважала за необхідне вчинити для позбавлення життя потерпілого, але злочин не було доведено до кінця з причин, що не залежали від її во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бути кваліфіковане вбивство на замовлення, що зумовлене виплатою винагороди або іншими матеріальними благ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пливає на кваліфікацію злочину час настання смерті особи, якій були заподіяні тілесні ушкодження, які не поєднуються  з житт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сварки М. мисливським ножем, висловлюючи погрози вбивства, зі значною силою завдав удар у грудну клітку зліва Р.  Завдяки своєчасній та кваліфікованій медичній допомозі Р. залишилася живою. Як слід кваліфікувати дії 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метою насильницьких дій при катуванні  (ст. 127 КК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 на вантажному автомобілі перевозив деревину, яку неналежним чином закріпив і під час різкого гальмування, частина деревини впала на перехожого, внаслідок чого йому було заподіяно тілесні ушкодження, які призвели  до втрати зору на одне око. Як  кваліфікувати дії 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настає кримінальна відповідальність за залишення в небезпец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валіфікувати дії особи, яка вчинила викрадення малолітнього,  з метою отримання від його батьків грошової винагороди (викупу) як умови звіль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уб'єктом кримінального правопорушення, передбаченого  ч. 1 ст. 163 КК України (порушення таємниці листування, телефонних переговорів, телеграфної або іншої кореспонденції, що передаються засобами зв'язку або через комп'ютер?</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м відрізняється насильство під час розбою та насильство під час грабеж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кількох осіб у вчиненні крадіжки, грабежу, розбою, шахрайства і вимагання кваліфікуються як вчинення злочину за попередньою змовою груп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  перебуваючи в кафе за одним столом на святкуванні з однокласниками,  забрав зі столу телефон однокласниці Т., яка вийшла в туалетну кімнату.  С. відразу залишив місце крадіжки, а, зустрівши  на виході потерпілу, яка запитала чи він не бачив її телефон,   вийшов з приміщення кафе і пішов до свого сусіда, де був затриманий з викраденим. Як  кваліфікувати дії С.?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нна особа, пред'являючи майнову вимогу, висловлює погрозу позбавити життя чи спричинити тяжкі тілесні ушкодження потерпілому у випадку невиконання пред'явленої вимоги. Як слід кваліфікувати її д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нна особа проникає до захищеної електронної системи шляхом блокування чи знищення захисних кодів і здійснює незаконні операції по заволодінню чужим майном. Як слід кваліфікувати ді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валіфікувати дії службової особи, яка з метою   заволодіння майном  шляхом обману чи зловживання довірою зловживала владою або службовим становищ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ставини кримінального правопорушення необхідно довести  для кваліфікації дій особи за ст. 191 КК України як привлас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уб'єктом злочину, передбаченого ст. 134 КК України (Незаконне проведення аборту або стерилі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мотивів вчиняється кримінальне правопорушення, передбачене ст. 219 КК України «Доведення до банкрут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ожливе звільнення від кримінальної відповідальності за незаконні дії зі зброєю, бойовими припасами, вибуховими речовинами чи пристроями, які передбачені ч. 1, 2 ст. 263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кримінального правопорушення, передбаченого ст. 286 КК України «Порушення правил безпеки дорожнього руху або експлуатації транспорту особами, які керують транспортними засоб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кримінального правопорушення можлива відмова від вчинення контрабанди наркотичних засоб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особи, яка без значної перерви в часі вчинила неодноразове переміщення наркотичних засобів, що були поділені на партії, тотожними діями і ці дії охоплювались її єдиним кримінально-протиправним намір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звільнена від кримінальної відповідальності  на підставі ч. 4 ст. 311 КК України особа, яка  при проведенні обшуку в квартирі  здала прекурсори, що призначались для виробництва наркотичних засоб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потерпілим від злочину, передбаченого ст. 345 КК «Погроза або насильство щодо працівника правоохоронного орг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вчинення вбивства на прохання потерпіл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є особливість мордування (ч. 2 ст. 126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м характеризуються побої (ч. 1 ст. 126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умисного заподіяння тяжких тілесних ушкоджень,  вчиненого у разі перевищення заходів,  необхідних для затримання особи яка вчинила криміналь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яння можуть викликати сильне душевне хвилювання, яке є умовою застосування ст. 123 Кримінального кодексу України (Умисне тяжке тілесне ушкодження, заподіяне в стані сильного душевного хвилю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 завдав численних ударів по різним частинам тіла А. та О. Наслідком побиття став розлад здоров'я А. тривалістю 7 днів та О. тривалістю 21 день. Як слід кваліфікувати дії 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особи, яка, застосувавши вогнепальну зброю, умисно позбавила життя потерпілого з мотивів явної неповаги до суспільства, а через деякий час грубо порушила громадський порядок, зірвавши масовий захі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П., під час незаконного заволодіння транспортним засобом з метою збуту, скоїв умисне вбивство його власника. Як кваліфікувати дії П.?</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маючи намір завдати фізичного болю В., завдав останньому удар в грудну клітку, від якого В. упав. Під час падіння В. вдарився головою об край бордюру та від отриманого ушкодження помер через кілька годин. Як кваліфікувати дії 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 під час проведення мітингу, з метою вбивства свого знайомого В. з мотивів ревнощів, кинув у нього скляну пляшку, наповнену піском. Однак пляшка влучила в народного депутата Р., який стояв поруч з В., заподіявши йому середньої тяжкості тілесні ушкодження. Як кваліфікувати дії 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кримінальне правопорушення проти здоров'я характеризують синці, садна та інші незначні тілесні ушкодження, що швидко минають (до 6 дн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чинення яких дій з боку потерпілого є обов'язковою ознакою складу злочину, передбаченого ст. 116 КК України (Умисне вбивство, вчинене в стані сильного душевного хвилю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лежить кваліфікувати дії особи, яка вчиняє умисне вбивство одночасно двох осіб, перебуваючи при цьому в стані сильного душевного хвилювання, що виникло раптово внаслідок систематичного знущання з боку потерпіл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ороняючись від відкритого викрадення майна, громадянин Б. умисно заподіяв громадянину К. (який таке викрадення вчиняв) тяжке тілесне ушкодження. Як кваліфікувати дії 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обставин має місце погроза вбивств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повторністю зґвалтування відповідно до ч. 2 ст. 152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еобхідно кваліфікувати умисне заподіяння потерпілій особі легкого тілесного ушкодження при зґвалтув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у складі кримінального правопорушення, передбаченого ч. 1 ст. 156 КК України «Розбещення неповнолітні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інімальний строк невиплати  заробітної плати, стипендії, пенсії чи інших установлених законом виплат, необхідний для визнання такого діяння кримінально караним  (ст. 175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випадку порушення права на отримання освіти (ст. 183 КК України) визнається кримінально каран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випадку порушення недоторканності житла (ст. 162 КК України) визнається кримінально каран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злочину  - втягнення неповнолітніх у протиправну діяльність (ст. 304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ухилення від сплати аліментів на утримання дітей (ст. 164 Кримінального кодексу України) визнається кримінально кара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ає значення для правильної кваліфікації контрабанди культурних цінностей за ст. 201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чому полягає об'єктивна сторона кримінального правопорушення «Перешкоджання діяльності народного депутата України та депутата місцевої ради» (ч. 1 ст. 351 КК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икористанні якого способу незаконне позбавлення волі або викрадення людини (ч. 1 ст. 146 Кримінального кодексу України) є кримінально-кара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проникнення у житло, інше приміщення чи сховище» як кваліфікуюча ознака окремих кримінальних правопорушень проти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об'єктивною ознакою крадіжку слід відмежовувати від грабеж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погрожуючи Л. ножем, вимагав у нього гроші. В цю хвилину біля них проїжджала поліцейська машина. Л. почав кричати та кликати на допомогу, а Д., злякавшись, намагався втекти, проте був затриманий працівниками поліції. Якою є кримінально-правова оцінка дій 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матиме місце сукупність кримінальних правопорушень при розбої (ст. 187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ою ознакою якого складу кримінального правопорушення проти власності у кримінальному законодавстві визначено напа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має місце повторність розбою відповідно до ч. 2 ст. 187 Кримінального кодексу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олодіння чужим майном у який спосіб НЕ може кваліфікуватися як адміністративне правопорушення незалежно від розміру завданої шк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редметом крадіжки (ст. 185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е виступати предметом шахрайства (ст. 190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максимальний ступінь шкоди здоров'ю, властивий насильницькому грабеж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кваліфікувати дії А., який під час заволодіння чужим майном погрожував В. пістолетом ТТ, у якого була зламана бойова пружи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визначення шахрайства містить ст. 190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і статей Кримінального кодексу України, що передбачає кримінальні правопорушення  проти власності, містить формальний склад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важається закінченим кримінальне правопорушення, передбачене ст. 195 Кримінального кодексу України «Погроза знищення май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ють бути кваліфіковані дії особи, якщо внаслідок таємного викрадення чужого майна, вона вже отримала реальну можливість розпоряджатися майном, а потім, з метою уникнення затримання, заподіяла власнику майна середньої тяжкості тілесні ушко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формах може проявлятися заподіяння майнової шкоди шляхом обману або зловживання довірою (ст. 192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иступає предметом вимагання (ст. 189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утворюють об'єктивну сторону грабежу (ч.1 ст. 186 КК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діях полягає придбання майна, завідомо одержаного кримінально протиправним шляхом (ст. 198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еобхідно кваліфікувати дії А., який заволодів мобільним телефоном В., котрий, через вживання алкогольних напоїв, дрім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звільняються від кримінальної відповідальності за створення терористичної групи чи терористичної органі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 вирішив заволодіти майном із магазину. Для цього він проник до магазину через вікно та почав згрібати в мішок усі товари, що були на полицях. Раптом зайшов охоронець. П. одразу кинув усе на підлогу і втік. Якою має бути кваліфікація дій П.?</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Л. відкрив продуктовий магазин, створивши конкуренцію для К., який торгував продуктами поруч. Одного разу К., схопивши Л. за шию, приставивши ніж, погрожував фізичною розправою, якщо Л. не буде щомісячно сплачувати певну суму грошей за зниження доходів. Яке кримінальне правопорушення учинив 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кваліфікувати дії особи, яка збула незаконно виготовлений спирт, внаслідок вживання якого померло двоє потерпілих, за умови, що ця особа вважала, що збутий нею спирт НЕ становить загрози для життя або здоров'я людей?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валіфікувати дії особи, яка  надала до банку завідомо неправдиву інформацію з метою одержання кредиту, використати його не за цільовим призначенням, але своєчасно повернути. На цьому етапі особу було викрит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готовлення підроблених грошей з метою збуту визнається закінченим кримінальним правопоруш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кваліфікація дії службових осіб  Державної казначейської служби, які сприяли використанню бюджетних коштів не за їх цільовим призначенням або в обсягах, що перевищують затверджені межі ви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легалізації (відмивання) майна, одержаного кримінально-протиправним шляхом (ст.209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лід розуміти під розголошенням комерційної або банківської таємниці з корисливих чи інших особистих мотивів у ст. 232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має місце готування до контрабанди (ст. 201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уть бути предметом легалізації (відмивання) доходів, одержаних злочинним шляхом (ст. 209 Кримінального кодексу України), кошти, не сплачені як подат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ухилення від сплати податків, зборів (обов'язкових платежів) за ч. 1 ст. 212 КК визнається закінченим кримінальним правопоруш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має місце замах на контрабанду (ст. 201 К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предметом злочину, передбаченого ст. 201  Кримінального кодексу України «Контрабанд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кладі кримінального правопорушення, передбаченому ст. 364 Кримінального кодексу України «Зловживання владою або службовим становищем», суб'єкт визначений я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настає кримінальна відповідальність за  недбале зберігання вогнепальної зброї (ст. 264 К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особа звільняється від кримінальної відповідальності за вчинення злочину, передбаченого ч. 1 ст. 255 Кримінального кодексу України «Створення злочинної органі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ета злочину, передбаченого ст.  257 Кримінального кодексу України «Бандитиз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а викрала деталі гвинтівки, комплект яких дозволяє виготовити придатну до використання вогнепальну зброю. Дайте кримінально-правову оцінка діям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будучи службовою особою підприємства, на яку покладено спеціальний обов'язок щодо охорони праці, через неуважність порушив вимоги законодавства про охорону праці, що спричинило заподіяння одному з працівників середньої тяжкості тілесних ушкоджень. Яка кваліфікація дій 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 повідомив співробітників метрополітену про те, що на одній із станцій закладено вибуховий пристрій. Унаслідок цього одна із станцій метрополітену не працювала 30 хвилин. З'ясувалося, що насправді ніякої вибухівки не було, а Т. повідомив про це на спір між друзями з метою одержати ящик горілки. Яке кримінальне правопорушення було вчинено 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 перебуваючи в нетверезому стані, йшов вулицею та образливо чіплявся до громадян. Потім Ц. попросив у незнайомця запальничку, а оскільки в останнього її не було, то Ц. підібрав залізний прут, який лежав на тротуарі, та кілька разів ударив ним незнайомця по ногах, заподіявши йому короткочасний розлад здоров'я. Яка кримінально-правова оцінка діям Ц.?</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ди діянь утворюють об'єктивну сторону злочину, передбаченого ст. 304 Кримінального кодексу України «Втягнення неповнолітніх у протиправну дія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яння охоплюються поняттям незаконного виробництва наркотичних засобів, психотропних речовин або їх аналогів (ст. 307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є підстави звільнення особи від кримінальної відповідальності за незаконне виробництво, виготовлення, придбання, зберігання, перевезення або пересилання наркотичних засобів, психотропних речовин або їх аналогів (ч.4 ст.307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підробленням документів згідно зі ст. 366 Кримінального кодексу України «Службове підробл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законом визначено предмет злочину, передбаченого ст. 366  Кримінального кодексу України «Службове підробл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передбачена кримінальна відповідальність за невиконання судового рішення (ст. 382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форма вини кримінального правопорушення, передбаченого ст. 384 Кримінального кодексу України «Введення в оману суду або іншого уповноваженого орг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кримінальне  правопорушення є предикатним до заздалегідь не обіцяного приховування злочину (ст. 396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уб'єктом завідомо неправдивого повідомлення суду про повноваження представляти іншу особу у  суді (ст. 400-1 К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НЕ може бути суб'єктом примушування давати показання при допиті шляхом незаконних дій (ст. 373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ослужбовець П., залишив військову частину у зв'язку з відпусткою за сімейними обставинами. Через надмірне споживання алкоголю П. забув про час закінчення відпустки, унаслідок чого з'явився на місце служби лише на п'яту добу після закінчення строку відпустки. Яка кваліфікація дій П.</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ознакою характеризується найманець, як суб'єкт кримінального правопорушення, передбаченого ст. 447 Кримінального кодексу України «Найман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неповнолітнього можливо звільнити від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карання відповідно до Кримінального кодексу України можуть бути застосовані до неповнолітніх як додаткові, так і основ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віку відповідно до Кримінального кодексу України  можуть бути застосовані до неповнолітнього громадські робо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віку  відповідно до Кримінального кодексу України можуть бути застосовані до неповнолітнього виправні робот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неповнолітній може бути звільнений  від відбування покар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чинним Кримінальним кодексом України передбачено можливість передачі  психічно хворої особи на піклування родичам або опікун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хід кримінально-правового характеру може бути застосований щодо юридичних осіб за чинним Кримінальн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аходи можуть застосовуватись щодо юридичних осіб лише як додатко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осіб застосовуються примусові заходи медич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их осіб застосовується примусове лікування (ст. 96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спеціальною конфіскацією відповідно до чинного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дня особа визнається такою,  що має судим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нормативним актом встановлюється порядок зняття судим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наслідком звільнення особи від кримінальної відповідальності за вчинений нею злочин?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умовою умовно-дострокового звільнення від відбування покар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розмірі, відповідно до Кримінального кодексу України із суми грошового забезпечення засудженого до службового обмеження для військовослужбовців проводиться відрахування в дохід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є покарання у виді позбавлення во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ксимальний строк або розмір найбільш суворого виду покарання встановлений за вчинення замаху на кримінальне правопорушення відповідно до ч. 3 ст. 68  КК України «Призначення покарання за незакінчене кримінальне правопорушення та за кримінальне правопорушення, вчинене у співуча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ироку суду було зазначено, що однією з обставин, що пом'якшує покарання, є вчинення злочину особою вперше. Чи вправі суд при призначенні покарання визнати такими, що його пом'якшують, і інші обставини, не зазначені в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троки покарання можуть обчислюватися в дня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умови суд ухвалює рішення про звільнення засудженого від відбування призначеного покарання з випроб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й особі  може бути призначено покарання у виді  громадських робі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наявності яких обставин суд може призначити більш м'яке покарання, ніж передбачено зако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ета покарання відповідно до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вироком суду В. було позбавлено військового звання «капітан». До якого виду віднесено цей вид покар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карання за чинним Кримінальним кодексом України можуть призначатися як основні, так і додатко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ідповідно до Кримінального кодексу України визначено такий вид покарання як штраф?</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 яких обставин  залежить  розмір призначеного покарання у виді штраф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оже бути призначено додаткове покарання у виді штраф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згідно з ч. 2 ст. 50 Кримінального кодексу України є однією з цілей покар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ета покарання за чинним Кримінальним кодексом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повідно до ч. 5 ст. 52 Кримінального кодексу України має своїм правовим наслідком ухилення від відбування покарання, призначеного вироком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описаних нижче випадків суд може призначити винній особі довічне позбавлення волі, якщо воно передбачене в санкції статті Особливої частини Кримін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покарань може бути призначено за вчинення одного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раховує суд при визначенні розміру штрафу, як додаткового покар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додаткове покарання НЕ може бути призначено винному при звільненні від основного покарання з випроб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вказаних видів покарань згідно з Кримінальним кодексом України може застосовуватись і як основне, і як додатков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додаткових покарань може бути приєднано до основного покарання за чинним Кримінальн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осіб відповідно до Кримінального кодексу України  застосовується покарання у виді виправних робі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осіб застосовується покарання у виді обмеження во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строкових межах застосовується покарання у виді службового обмеження до засуджених військовослужбов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можуть бути призначені громадські роботи як вид покар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вчинення замаху на кримінальне правопорушення строк або розмір покарання не може перевищ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складанні покарань, не пов'язаних з позбавленням волі, за сукупністю вироків загальний строк НЕ  може перевищув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а І. було звільнено від відбування покарання у виді обмеження волі на строк 5 років з випробуванням (ст. 75 Кримінального кодексу України) з іспитовим строком 2 роки. Через 1 рік і 8 місяців громадянин І. вчинив нове кримінальне правопорушення. Які кримінально-правові наслідки настануть у ць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із зазначених випадків строки покарання можуть обчислюватися в дня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ов’язки суд обов'язково покладає на засудженого до пробаційного на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є покарання у виді пробаційного на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и може звільнити особу від кримінальної відповідальності за наявності передбачених законом підст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особа відповідно до чинного Кримінального кодексу України може бути  звільнена від кримінальної відповідальності у зв'язку з передачею особи на пору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порушення особою  умови звільнення від кримінальної відповідальності у зв'язку з передачею її на пору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дня  відповідно до чинного Кримінального кодексу України обчислюються початок перебігу строку давності притягнення до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начення має переборний фізичний примус для вирішення питання про кримінальну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начення має психічний примус для вирішення питання про кримінальну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 вперше вчинив нетяжкий  злочин. Суд визнав, що на час судового розгляду кримінального провадження І. втратив свою суспільну небезпечність, і звільнив його від кримінальної відповідальності на підставі положень ст. 48 КК. Через три місяці І. знову вчинив нетяжкий злочин. Які кримінально-правові наслідки мають  наст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з наведених варіантів правильно  названо передбачений Кримінальним кодексом України вид звільнення особи від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за чинним Кримінальним кодексом України НЕ застосовується давність притягнення до кримінальної відповідаль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умови особа може бути звільнена  від кримінальної відповідальності у зв'язку з примиренням винного з потерпіл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ою є основна умова відповідно до чинного Кримінального кодексу України  для звільнення особи від кримінальної відповідальності у зв'язку з передачею на порук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ої умови особа може бути звільнена від кримінальної відповідальності у зв’язку зі зміною обстановк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ухилення особи, яка вчинила злочин від досудового розслідування або суду строк дав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ирішується питання про застосування давності у випадку вчинення особою злочину, за який згідно із законом може бути призначене довічне позбавлення вол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являє собою уявна оборо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спеціально передбачених законом, випадках перевищення меж необхідної оборони тягне кримінальну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повідно до ч. 3 ст. 36 Кримінального кодексу України є перевищенням меж необхідної оборо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кримінально-правові наслідки умисного заподіяння особі, яка вчинила кримінальне правопорушення під час її затримання тілесних ушкоджень середньої тяжк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має місце перевищення меж крайньої необхі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з наведених ситуацій шкода заподіюється у стані крайньої необхі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наслідки дії або бездіяльності особи, яка заподіяла шкоду правоохоронюваним інтересам, вчинених під безпосереднім впливом фізичного примусу, внаслідок якого особа не могла керувати своїми вчинка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я або бездіяльність особи, що заподіяла шкоду правоохоронюваним інтересам, визнається правомір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овторністю кримінальних правопорушень відповідно до закону про кримінальну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повторність кримінальних правопоруш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правова кваліфікація дій особи, яка протягом тижня викрадала  комплектуючі комп'ютера, який знаходився на її робочому сто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рецидивом кримінальних правопорушень відповідно до закону про кримінальну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инення особою двох або більше тотожних діянь, об'єднаних єдиним кримінально протиправним наміром утворю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инення двох або більше кримінальних правопорушень, передбачених тією самою статтею або частиною статті Особливої частини КК України, визнаєтьс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ють кваліфікуватися кримінальні правопорушення, що утворюють сукуп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ідеальна сукуп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ає місце рецидив кримінальних правопоруш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уть кримінальні правопорушення, що утворюють повторність, одночасно утворювати і рецидив кримінальних правопорушен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ено законом  про кримінальну відповідальність  вчинення кримінального правопорушення групою осіб за попередньою змо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кримінальне правопорушення вважається вчиненим у співуча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кримінальне правопорушення визнається вчиненим за попередньою змовою групою осіб, якщо декілька осіб домовилися про спільне його вчи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ає місце проста співучасть у кримінальному правопоруш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 домовився з П., що після вчинення крадіжки передасть останньому для збуту вкрадені предмети. Якими є вид співучасника та форма співуча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ладна форма співучасті має місце, якщ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із зазначених діянь слід розглядати як фізичне пособниц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настають для інших співучасників у разі вчинення виконавцем незакінченого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валіфікується кримінальне правопорушення, вчинене виконавц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изнається ексцесом виконав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вчинення яких кримінальних правопорушень підлягає кримінальній відповідальності організатор організованої групи чи злочинної організації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осіб мають взяти участь у кримінальному правопорушенні для того, щоб воно було визначене як таке, що вчинене групою осіб за попередньою змовою згідно з Кримінальн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відповідно до чинного Кримінального кодексу України вважається закінченим замахом на вчинення кримінального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 мав намір вчинити крадіжку з магазину, але, зайшовши в магазин, дійшов до прилавка, злякався відповідальності і вийшов з магазину. Які правові наслідки таких дій 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кримінальне правопорушення є закінче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являє собою готування до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чому полягає відмінність готування до кримінального правопорушення від виявлення умислу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кваліфікуватися  готування до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ознакою замаху на криміналь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ричин замах на кримінальне правопорушення не доводиться до кін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 вирішила отруїти свого чоловіка, з яким вони постійно сварилися через його пияцтво. З цією метою вона придбала отруту у невстановленої особи, а потім довго її зберігала не наважуючись використати. Після чергової сварки, Ф. все ж таки вирішила підсипати в чай отруту своєму чоловіку, але дуже хвилювалася і підсипала замість отрути цукор. Коли чоловік випив чай і з ним нічого не трапилось, Ф. зрозуміла, що помилилася. Визначте стадію вчинення кримінального правопорушення з урахуванням фактичної помил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можлива добровільна відмова на стадії закінченого замаху на вчинення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готування до вчинення якого кримінального  правопорушення  НЕ передбачено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діяння НЕ є готуванням до кримінального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відповідно до Кримінального кодексу України є співучасниками  кримінального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ідносяться до стадії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спільно небезпечне діяння (дія або бездіяльність) є кримінальним правопоруш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дія або бездіяльність, що лише формально містить ознаки будь-якого діяння, передбаченого Кримінальним кодексом України, НЕ  є кримінальним правопоруш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ено законом про кримінальну відповідальність поняття «закінчене криміналь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відповідно до чинного Кримінального кодексу України особа, яка добровільно відмовилась від доведення кримінального правопорушення до кінця, підлягає кримінальній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ідповідно до чинного Кримінального кодексу України є суб'єктом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знаки суб'єкта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дій особи, якщо вона  вчинила передбачене Кримінальним кодексом України суспільно небезпечне діяння до досягнення віку, з якого може наставати кримінальна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характеризується стан обмеженої осу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відповідно до чинного Кримінального кодексу України дій особи, яка вчинила кримінальне правопорушення у стані обмеженої осу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кримінальне правопорушення вважається вчиненим з прямим умисл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посіб (тип) визначення поняття кримінального правопорушення закріплено у К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діяння згідно з ч. 1 ст. 11 Кримінального кодексу України визнається кримінальним правопоруш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форма вини є ознакою складу злочину, передбаченого ст. 376 КК України «Втручання в діяльність судових орган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форма вини характеризує суб'єктивну сторону кримінального правопорушення, передбаченого ч. 1 ст. 371 Кримінального кодексу України «Завідомо незаконні затримання, привід, домашній арешт або тримання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осудність як обов'язкова ознака суб'єкта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кримінальне правопорушення вважається вчиненим з необережності у виді злочинної недбал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особа може бути суб'єктом у складі кримінального правопорушення, передбаченого ч. 1 ст. 374 «Порушення права на захист»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особа може бути суб'єктом у складі кримінального правопорушення, передбаченому ч. 1 ст. 373 Кримінального кодексу України «Примушування давати показ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спеціальним суб'єктом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кримінальне правопорушення вважається вчиненим з непрямим умисл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обережність  поділяється на такі ви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загальним правилом кримінальній відповідальності підлягають особи, яким до вчинення кримінального правопорушення  виповнило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є суб'єктом  кримінального правопорушення  Ш., який у день свого 14-го дня народження,   спричинив ножем тяжкі тілесні ушкодження однокласнику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валіфікується кримінальне правопорушення  одночасно передбачене загальною та спеціальною нормою (конкуренція загальної та спеціальної нор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дія або бездіяльність, яка хоча формально і містить ознаки будь-якого діяння, передбаченого Кримінальним кодексом України, але не заподіяла і не могла заподіяти істотної шкоди фізичній чи юридичній особі, суспільству або держав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законом визначається злочинність і караність, а також інші кримінально-правові наслідки дія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закон про  кримінальну відповідальність має зворотну дію в час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кримінальне правопорушення визнається вчиненим на територ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особа без громадянства, що постійно проживає в Україні, підлягає кримінальній відповідальності, за вчинення за її межами кримінального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громадянин України, який вчинив злочин за її межами,  підлягає кримінальній відповідальності за Кримінальн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законом про кримінальну відповідальність за загальним правилом визначаються злочинність і караність діяння, а також інші кримінально-правові наслід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ом вчинення кримінального правопорушення відповідно до Кримінального кодексу України визнаєтьс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можуть бути видані іноземній державі для притягнення до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є уповноваженою особою юридичної особи відповідно до Кримін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уповноважена службова особа має право без ухвали слідчого судді затримати особу, підозрювану у вчиненні злочину, за який передбачене основне покарання в розмірі понад три тисячі неоподатковуваних мінімумів доходів громадя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має діяти слідчий суддя у випадку неявки підозрюваного для розгляду клопотання про застосування запобіжного заходу у вигляді особистого зобов'яз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клопотання захисника про допит свідка під час досудового розслідування в судовому засіданні, слідчий суддя дійшов висновку про необхідність його задоволення. Вкажіть наступні дії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лідчого судді надійшло клопотання слідчого про застосування до підозрюваного запобіжного заходу у вигляді особистого зобов'язання. Під час розгляду клопотання слідчий суддя встановив, що цей запобіжний захід не відповідає тяжкості злочину та особі підозрюваного і не здатен перешкодити можливим ризикам ухилення його від слідства та суду. Яке рішення має ухвалити слідчий 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лідчого судді надійшло клопотання представника юридичної особи, щодо якої здійснюється провадження, про допит свідка під час досудового розслідування у судовому засіданні через його тяжку хворобу. Яке рішення має постановити слідчий 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доручає суд  скласти досудову доповід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ої особи складається досудова доповід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уду у разі неприбуття  в судове засідання  представника уповноваженого  органу з питань  пробації, якщо він був належним чином повідомлен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стадії проводиться судове провадження  після закінчення встановленого судом строку для  підготовки до захисту  від додаткового обвинувач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овідомляє обвинуваченого та інших осіб про права та обов'язк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яку відповідальність  головуючий попереджає  потерпілого перед його допит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суд має право викликати  експерта для допи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ершим  із учасників кримінального провадження  в суді допитує експерта,  який  проводив експертиз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уд може перервати нараду  в нарадчій кімна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суд  під час підготовчого засідання ухвалює рішення про повернення обвинувального ак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суду після завершення підготовки до судового розгля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зазначених осіб, передбачений законом, як обов'язковий учасник підготовчого судового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суд у підготовчому судовому засіданні ухвалює рішення про повернення обвинувального акта прокур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діє головуючий, якщо після призначення справи до судового розгляду від учасників судового провадження надійшло клопотання про ознайомлення з матеріалами кримінального провадже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 прокурорів має право виступити у судових дебатах, якщо в судовому розгляді брали участь декілька прокурор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строку має бути проведений і завершений судовий розгля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межах проводиться судовий розгляд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прокурор має право змінити обвинувачення в су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прокурор має право звернутися до суду з вмотивованим клопотанням про розгляд додаткового обвинувачення в одному провадженні з первісним обвинувач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прокурор повинен відмовитися від підтримання державного обвинува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ій стадії судового розгляду головуючий дає розпорядження про видалення свідків із залу судового засід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овноваження суду за результатами   розгляду клопотання сторони обвинувачення, захисту щодо запобіжного заходу обвинуваченог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у кримінальному провадженні призначається запасний судд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ухвалює рішення про необхідність призначення запасного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ід час судового засідання суддю замінює запасний суддя, судовий розгля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повноваженнями наділений головуючий у судов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важається порушенням безперервності судового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захисника у спеціальному судов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строку головуючий пропонує обвинуваченому обрати собі іншого захисника, якщо подальша участь у судовому провадженні захисника неможли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оже бути обмежена кількість присутніх у залі судового засід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вирішується питання про обмеження кількості присутніх у залі судового засідання, то пріоритетне право бути присутнім у ньому маю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у судового провадження, який  НЕ був присутнім у судовому засіданні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го з учасників кримінального провадження може бути видалено із залу судового засідання без притягнення до відповідальності у разі повторного порушення  порядку у залі судового засідання  або непідкорення розпорядженням головуюч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зупиняється судове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складом суду здійснюється кримінальне провадження в суді першої інстанції  щодо злочинів, за вчинення яких  передбачено покарання  у виді позбавлення волі на строк більше десяти років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заходи можуть бути застосовані до потерпілого  у  випадку його  неприбуття за викликом у судове засідання,  який належним чином повідомлений про дату, час і місце судового засідання, та неможливості за його відсутності з'ясувати всі обставини кримінального провадже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участь захисника є обов'язко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и правами наділений потерпілий, який погодився підтримувати обвинувачення в суді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уд зупиняє судов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прокурора у разі зміни обвинувачення чи висунення додаткового обвинувачення у результаті судового розгля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учасник кримінального провадження здійснює повідомлення про повне фіксування судового розгляду, а також про умови фіксування судового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уд може вийти за межі висунутого обвинувачення, зазначеного в обвинувальному ак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головуючий під час допиту свідка сторонами кримінального провадження має право зняти запитання, що не стосується суті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тривалість останнього слова обвинуваче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суд досліджує доказ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яких обставин суд має право визнати недоцільним дослідження доказ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учасників кримінального провадження допитує обвинуваченого перш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вирішується питання про притягнення особи до відповідальності за прояв неповаги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суду під час судового провадження якщо надано  доручення  органу досудового розслідування провести  певні слідчі д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окументи обов'язково додаються до обвинувального акта з клопотанням про його розгляд у спрощеному провадженні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уд закриває кримінальн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підлягає закриттю кримінальне провадження щодо юридичної особ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приймає суд у разі смерті обвинуваче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уду, якщо під час судового розгляду встановлено відсутність події кримінального правопорушення або відсутність в діянні складу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м здійснюється звільнення особи від кримінальної відповідальності за вчинення кримінального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ю думку зобов'язаний з'ясувати суд щодо можливості звільнення підозрюваного, обвинуваченого від кримінальної відповідаль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ої умови суд своєю ухвалою може відмовити у задоволенні клопотання про звільнення особи від кримінальної відповідальності та повернути його прокурору для здійснення кримінального провадження в загальному порядку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діяти прокурор, якщо у кримінальному провадженні є два або декілька підозрюваних, а підстави для зупинення досудового розслідування стосуються не всі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го з учасників кримінального провадження може бути оголошено у розшук слідчим, прокурор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винен вчинити суд, якщо під час розгляду кримінального провадження, яке надійшло до суду з обвинувальним актом, від сторони кримінального провадження надійшло клопотання про звільнення обвинуваченого від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поняття спеціальне досудове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м розглядаються скарги на рішення дії чи бездіяльність слідчого чи прокуратури під час досудового розслідува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яких матеріалів під час судового розгляду сторони кримінального провадження зобов'язані здійснювати  одне одн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може прийняти суд у разі не відкриття стороною кримінального провадження матеріалів відповідно до положень статті 290 КП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поновлення строку  досудового розслідування, що закінчив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орган має право дозволити доступ до відомостей, які не будуть розголошені під час судового розгляду та які були видалені у документах, що надаються для ознайомлення під час відкриття матеріалів іншій сторо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м можуть бути оскарженні рішення слідчого про закриття криміналь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слідчим суддею скарги на рішення, дії чи бездіяльність слідчого чи прокурора  чия участь є обов'язко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обставин слідчий суддя, суд відмовляє у відкритті провадження за скаргою на рішення, дію чи бездіяльність слідчого, прокурора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і строки скарги на рішення про закриття кримінального провадження розглядаються під час досудового розслідування слідчим суддею?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 подається скарга слідчого на рішення прокурора під час досудового розслідува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ій стадії можуть бути подані скарги та заперечення на ухвали слідчого судді, що оскарженню не підлягают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оскарження під час досудового розслідування ухвали слідчого судді про здійснення спеціального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роцесуальні наслідки подання скарги на рішення, дії чи бездіяльність слідчого чи прокурора під час досудового розслі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лідчий звернувся до суду з клопотанням про накладення арешту на майно підозрюваного з метою відшкодування шкоди, завданої кримінальним правопорушенням. Слідчий суддя встановив, що в клопотанні не зазначено розмір шкоди, завданої кримінальним правопорушенням. Яке рішення має постановити слідчий 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обов'язаний прийняти та зареєструвати заяву чи повідомлення про кримінальне правопорушення відповідно до Кримінального процесу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ень вважається початком досудового розслідування у кримінальному провадженні, виділеному в окрем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обчислюється строк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й строк подається клопотання про продовження строку досудового розслі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х випадках слідчий суддя може відмовити у задоволенні клопотання про продовження строку досудового розслідування до повідомлення особі про підозр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ухвалюється рішення прокурора про продовження строку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загальний строк розгляду слідчим суддею клопотання про продовження строку досудового розслідування прокурор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відмови у наданні для ознайомлення загальнодоступного документа, оригінал якого знаходиться в матеріалах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умов дозволяється розголошення відомостей досудового розслі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моги передбачені КПК України для особи, яка  підлягає  впізн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пред'явлення особи для впізнання за фотознімками, матеріалами відеозапи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лідчий, прокурор до постановлення ухвали слідчого судді мають право увійти до житла чи іншого володіння без особистої згоди влас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строк дії ухвали слідчого судді про дозвіл на обшук житл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оведення  невідкладного обшуку у житлі підозрюваного, до постановлення ухвали слідчого судді слідчий звернувся до прокурора за погодженням клопотання до слідчого судді про обшук. Прокурор відмовився погодити таке клопотання. Яке юридичне значення матимуть результати  обшу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зняття інформації з електронних телекомунікаційних мереж під час досудового розслідування було виявлено ознаки вчинення іншого кримінального правопорушення, яке не розслідувалося в даному кримінальному провадженні. Чи може бути використана така інформація як доказ в іншом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лідчий звернувся до суду з клопотанням про привід неповнолітнього свідка, якого двічі було викликано через його матір, проте на допит він так і не з'явився. Яке рішення має прийняти слідчий 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ає право робити заяви під час обшуку, що підлягають занесенню до протокол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обставин сторони кримінального провадження мають право звернутися з клопотанням про проведення експертизи до слідчого судд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лідчий суддя має право не включити до ухвали запитання, поставлені особою, яка звернулася з клопотання про проведення експертиз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дається висновок експерта, залученого слідчим суддею за клопотанням сторони захис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якого процесуального рішення може бути використана в іншому провадженні отримана в результаті негласної слідчої (розшукової) дії інформація про ознаки кримінального правопорушення, яке не розслідується у даному кримінальному провадже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якого процесуального рішення особа може зазнавати втручання у приватне спілк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якого процесуального рішення слідчий має право здійснювати огляд і виїмку кореспонден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нформація повинна бути зазначена в ухвалі слідчого судді про дозвіл на втручання у приватне спілкування у випадку зняття інформації з електронних інформаційних сист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якого процесуального рішення моніторинг банківських рахунків як негласну слідчу (розшукову) дію може бути проведен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додатком до клопотання слідчого, прокурора про застосування заходів забезпечення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ухвалює рішення про тимчасове відсторонення судді від здійснення правосуддя у зв’язку з притягненням до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арешт майна відповідно до кримінального процесуального зак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праві звертатися до слідчого судді з клопотанням про арешт май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запобіжні заходи у вигляді особистого зобов’язання, особистої поруки, домашнього арешту, застави НЕ можуть бути застосова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застосування запобіжного зах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дійснює контроль  за виконанням  ухвали  про обрання запобіжного заходу у виді  особистого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осіб може бути застосовано запобіжний захід у  виді домашнього ареш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вправі розглядати клопотання слідчого, прокурора про обрання запобіжного зах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обчислюється строк тримання підозрюваного, обвинуваченого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винен діяти слідчий суддя,  суд, якщо під час  судового засідання особа заявляє про застосування до неї насильства під час затримання або тримання в уповноваженому органі державної влади, державній устано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особа може бути затримана без ухвали слідчого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винна діяти уповноважена службова особа у разі затримання неповнолітнь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праві ухвалювати рішення про об'єднання чи виділення матеріалів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ухвалює рішення про проведення такої негласної слідчої (розшукової) дії як контроль за вчиненням злоч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праві слідчий, прокурор проводити негласну слідчу (розшукову) дію без ухвали слідчого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КПК України регулює питання зарахування вихідних і святкових днів при обчисленні процесуального стро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риймає рішення про поновлення процесуальних стро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носиться до процесуальних витрат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джерел здійснюється оплата послуг захисника, залученого для здійснення захисту за признач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се витрати, пов'язані із залученням свідків, спеціаліс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роцесуальному документі вирішується питання щодо процесуальних витра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лежить право на будь-якій стадії кримінального провадження відшкодувати шкоду, завдану потерпілому, територіальній громаді, державі внаслідок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особа, якій кримінальним правопорушенням завдано майнової шкоди, має право пред'явити цивільний позо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при ухваленні обвинувального вироку приймає суд щодо цивільного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щодо цивільного позову приймає суд у разі встановлення відсутності події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щодо цивільного позову приймає суд у разі виправдання обвинуваченого за відсутності в його діях складу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слідчим суддею та судом для забезпечення виконання сторонами кримінального провадження вимог розумного строку встановлювати чіткі процесуальні стро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ається обов'язок доказування належності та допустимості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окази визнаються допустими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документи визнаються речовими доказа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є недопустимими доказами відповідно до КП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итання зобов'язаний вирішити суд під час оцінки доказів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особи під час судового розгляду не мають права подавати клопотання про визнання доказів недопустими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уповноважений у кримінальному провадженні збирати доказ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суд вирішує питання допустимості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ено обов'язок доказування обставин, які характеризують обвинуваче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ено обов'язок доказування даних щодо розміру процесуальних витра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повідно до КПК України означає поняття «показання з чужих сл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визнання судом дублікату документа як оригіналу документа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звернутися з клопотанням про виклик експерта для допиту під час судового розгляду у кримінальному провадженні для роз'яснення чи доповнення його виснов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ідписує журнал судового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повинна зробити особа, яка проводить допит підозрюваного у разі його відмови давати показання і відповідати на запит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оже бути проведено допит свідка, потерпілого в судовому засіданні (під час досудового розслі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а має власник (законний володілець) речових доказів і документів, який був встановлений після застосування спеціальної конфіскації та не знав і не міг знати про їх незаконне використ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судових дебатів захисник дійшов висновку про недопустимість доказів сторони обвинувачення, які вже були предметом дослідження суду. Ним було заявлено клопотання про визнання їх недопустимими. Яке рішення повинен прийнят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ідкриття матеріалів стороні захисту, прокурор надав протоколи проведення негласних слідчих (розшукових) дій. Сторона захисту заявила клопотання про можливість ознайомлення окрім протоколу ще й з ухвалою слідчого судді про дозвіл на проведення таких дій задля оцінки допустимості їх результатів як доказів. Прокурор відмовив, вказавши, що відкриттю підлягають лише протоколи. Яке рішення повинен прийнят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хвалою слідчого судді було надано дозвіл на зняття інформації з транспортних телекомунікаційних мереж із зазначенням ідентифікаційних ознак  особистого мобільного телефону особи, з якого планувалося знімати інформацію. Згодом слідчому стало відомо, що особа почала використовувати телефон свого брата для особистих розмов. Слідчий доручив  оперативним підрозділам здійснювати зняття інформації з телефону брата особи. Яке значення отриманих відомостей за результатами  проведення такого знятт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має преюдиціальне значення для суду, який вирішує питання про допустимість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документ може бути речовим доказ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учасників судового провадження вправі надати суду висновок експер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за загальним правилом здійснюється кримінальне провадження в суді першої інстан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злочинів здійснюється кримінальне провадження в суді першої інстанції колегіально судом у складі трьох  судд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суддів входить до об'єднаної палати Касаційного кримінального суду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кількості суддів засідання палати в суді касаційної інстанції вважається правомоч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кількості суддів засідання Великої Палати вважається правомоч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складі суду розглядається кримінальне провадження в суді першої інстанції щодо членів Кабінету Міністрів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складі суду розглядається кримінальне провадження в суді апеляційної інстанції щодо членів Кабінету Міністрів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складі суду розглядається кримінальне провадження під час досудового розслідування в суді першої інстанції  щодо суддів Верховного Су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складі суду розглядається кримінальне провадження під час досудового розслідування, у разі оскарження ухвал в апеляційному порядку щодо суддів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першої інстанції здійснюється кримінальне провадження стосовно Голови Фонду державного майна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суддя) здійснює кримінальне провадження щодо обвинувачення судді у вчиненні кримінального правопорушення у межах територіальної юрисдикції суду, де він обіймає поса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дом здійснюється кримінальне провадження за нововиявленими обставина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знається обвинуваченим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захисників одного обвинуваченого одночасно можуть брати участь у судовому розгля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кримінальному провадженні  участь захисника є обов'язко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представником потерпілого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никають права та обов'язки цивільного позивача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ідповідальність свідка передбачена законодавством за злісне ухилення від явки до слідчого, прокурора, слідчого судді чи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ідповідальність передбачена для перекладача за відмову без поважних причин від виконання покладених на нього обов'язків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конує функції судового розпорядника у разі його відсутності в судов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уповноважена розглядати відводи, заявлені під час досудового розслі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носиться  до заходів забезпечення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слідчим суддею за власною ініціативою здійснення судового виклику пев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неприбуття за викликом представника юридичної особи, щодо якої здійснюється кримінальн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ає право накладати грошове стягнення під час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є оскарженню ухвала слідчого судді, суду за результатами розгляду клопотання про скасування ухвали про накладення грошового стягнення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слідчий суддя, суд має право  розглянути  клопотання про тимчасовий доступ до речей і документів  без виклику особи, у володінні якої знаходяться такі речі і докумен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обов'язкової участі особи, у володінні якої знаходяться речі та документи, при розгляді клопотання про тимчасовий доступ до 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ає бути обов'язково зазначено в ухвалі слідчого судді про тимчасовий доступ до речей і докумен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рішення може прийняти слідчий суддя у разі невиконання ухвали про тимчасовий доступ до речей і документів, за клопотанням сторони кримінального провадження, якій надано доступ до речей і документ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тимчасового вилучення майна передбачений КП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побіжний захід НЕ передбачений у чинному Кримінальному процесуальному кодексі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побіжний захід відноситься до тимчасов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астосовуються запобіжні заходи під час судов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цих обставин враховується при обранні запобіжного зах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изначається кількість поручителів при обранні запобіжного заходу у вигляді особистої пору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поручитель відмовитись від взятих на себе зобов'яз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слідчим суддею за власною ініціативою заслухати свідка під час розгляду клопотання про застосування запобіжного заходу у вигляді тримання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слідчий суддя під час вирішення питання про застосування запобіжного заходу застосувати більш тяжкий запобіжний захід до підозрюва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підставі застосовуються електронні засоби контролю щодо підозрюваного, обвинуваченого, яким обрано запобіжний захід у вигляді домашнього ареш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начення мають висновки (щодо будь-яких обставин, що стосуються суті підозри, обвинувачення), які містяться в ухвалі слідчого судді, суду про застосування запобіжного зах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розглядає клопотання про продовження строку тримання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вчинення якого злочину може бути застосовано до особи домашній ареш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е бути предметом заст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изначається розмір застави відповідно до Кримінального процесуальн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лідчий суддя може призначити заставу у розмірі, який перевищує встановлені Кримінальним процесуальним кодексом меж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має право під час досудового розслідування ініціювати питання про звернення застави в дохід держав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ід час судового розгляду  уповноважений приймати рішення про зміну раніше обраного запобіжного зах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уду було викликано в якості свідка слідчого для дачі показань щодо відомостей, які йому стали відомі із пояснень потерпілого, який помер в результаті вчинення злочину. Чи можуть бути прийняті судом ці показання як доказ?</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розглядатиме кримінальне провадження, якщо неможливо встановити місце вчинення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тороною кримінального провадження з боку захис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згодою якого суб'єкта може здійснюватися кримінальне провадження щодо особи, яка користується дипломатичним імунітет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кримінальному провадженні беруть участь кілька потерпілих від одного й того самого кримінального правопорушення. Чи може бути укладено в такому провадженні угоду про примирення, якщо один із потерпілих заперечує проти її укладення, а всі інші дали згоду на її уклад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дом розглядається кримінальне правопорушення, досудове розслідування якого проводило територіальне управління НАБУ за  місцем вчинення правопорушення і у межах територіальної юрисдикції місцев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івробітники яких оперативних підрозділів мають право здійснювати процесуальні дії у кримінальному провадженні за власною ініціативою або звертатися з клопотаннями до слідчого судді чи прокурора?</w:t>
      </w:r>
    </w:p>
    <w:p>
      <w:pPr>
        <w:pStyle w:val="Style18"/>
        <w:numPr>
          <w:ilvl w:val="0"/>
          <w:numId w:val="1"/>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КПК України регулює визначення  підозрюва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підозрюваний, обвинувачений ознайомлюється зі своїми процесуальними  правами та обов'язк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роцедура  відмови    підозрюваного, обвинуваченого від захис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у особи  виникають процесуальні права та обов'язки потерпіл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експерт може відмовитись від давання виснов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зазначеного є правильним визначенням терміна «судов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кримінальне провадження відповідно до положень КП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визнається малолітнь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осіб є стороною криміналь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учасником криміналь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на території України застосовуватися кримінальне процесуальне законодавство іноземної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обирається (призначається) слідчий суддя (слідчі судді) у суді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оложення відноситься до загальних засад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оложення є засадою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загальною засадою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практики якого органу застосовується принцип верховенства права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рішення якої особи можливе втручання у таємницю спіл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оложення відповідає змісту презумпції невинуватості та забезпечення доведеності винуватості  як засади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уд може ухвалити рішення про здійснення кримінального провадження у закритому судовому засіда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асада визначає таке положення: «Кримінальне провадження підлягає негайному закриттю, якщо стане відомо, що по тому самому обвинуваченню існує вирок суду, який набрав законної сил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може підтримувати обвинувачення у вчиненні кримінального правопорушення в су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стом якої засади кримінального провадження є отримання судом від учасників кримінального провадження показань усн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засадою кримінального провадження встановлюється право на перегляд вироку, ухвали суду, що стосується прав, свобод чи інтересів особи, судом вищого рівня незалежно від того, чи брала така особа участь у судовому розгля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ложень якої засади кримінального провадження прокурор, слідчий зобов'язані розпочати досудове розслідування у разі надходження заяви про вчинення кримінального правопорушення та вжити всіх передбачених законом заходів для встановлення події кримінального правопорушення та особи, яка його вчини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сту якої загальної засади кримінального провадження відповідає можливість початку кримінального провадження у формі приватного обвинувачення лише на підставі заяви потерпіл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критерій враховується для визначення розумності строків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мовою здійснюється кримінальн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постановляє суд у разі об'єднання в одне провадження кримінального провадження, яке здійснюється в загальному порядку та кримінального провадження щодо застосування примусових заходів медич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алежить до завдань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особа вважається притягнутою до криміналь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засада кримінального провадження -  закон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проникнення до житла чи іншого володіння особи відповідає вимогам зак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обов'язаний згідно з вимогами КПК доводити винуватість особи у вчиненні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повторно обвинувачення  та покарання особи  за одне й те саме криміналь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з сторін кримінального провадження вправі збирати та  надавати суду докази, докумен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обов'язаний згідно з вимогами КПК забезпечити участь свідка обвинувачення в судовому засіда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обвинувачений, його законний представник, захисник вправі оскаржити в апеляційному порядку виправдувальний ви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апеляційного оскарження вироку суду першої інстанції у випадку ухвалення судом рішення в судовому засіданні про недоцільність дослідження доказів щодо тих обставин, які ніким не оспорюю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витребувати матеріали кримінального провадження з суду першої інстанції протягом строку апеляційного оскар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удді-доповідача у разі встановлення невідповідності змісту та формі апеляційної скарги зак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праві захисник підозрюваного, обвинуваченого, представник потерпілого  відмовитися від апеляційної скар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ї з підстав для скасування або зміни судового рішення відноситься таке допущене судом порушення:  висновки суду, викладені у судовому рішенні містять істотні супереч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моги законом передбачено для вироку  суду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оскарження  ухвали слідчого судді  в каса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із зазначених рішень вправі прийняти суд касаційної інстанції за наслідками розгляду касаційної скар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КПК України регулює питання можливості скасування  касаційним судом   виправдувального вироку суду першої чи апеляційної інстанції, ухвали апеляційного суду щодо такого виро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оже бути скасований виправдувальний ви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безумовною підставою скасування судом апеляційної інстанції вироку  чи ухвали суду і призначення нового розгляду в суді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суд апеляційної інстанції скасовує ухвалу про застосування примусових заходів виховного чи медичного характеру і постановляє свою ухвалу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ідстава для передачі кримінального провадження на розгляд Великої Палати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вирішується  питання про передачу кримінального провадження на розгляд Великої Палати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ухвалюються рішення про рух кримінального провадження у суді каса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залучення експерта та проведення  психіатричної експертизи підозрюва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особа, яка подала заяву про перегляд судового рішення за нововиявленими або виключними обставинами, має право відмовитися від заяв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дові рішення можуть бути переглянуті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ставини визнаються нововиявлени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ставини є виключними у кримінальному процесуальному законодавст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перелічених обставин визнається виключ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ає право  подати заяву  про перегляд судового рішення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овноваження суду якщо  особа відмовляється  від заяви  про перегляд  судового рішення за виключними обставина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відмови  особи  від заяви  про перегляд судового рішення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суд може НЕ досліджувати докази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и повноваженнями  наділений суд при ухваленні нового судового рішення за наслідками кримінального провадження за нововиявленими обставинам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таке екстрадиці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центральних органів України звертається із запитами судів про міжнародну правову допомогу у кримінальному провадженні під час судов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центральних органів України займається видачею (екстрадицією) підсудних, засуджених у кримінальних провадженнях під час судового провадження або виконання ви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готує клопотання про видачу особи в Україну під час та після судового розгляду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є уповноваженим (центральним) органом у міжнародному співробітництві відповідно до Кримінального процесуального кодекс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их засадах здійснюється міжнародне співробітництво у кримінальному провадженні за відсутності міжнародного договору з відповідною державою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вимог НЕ встановлена у Кримінальному процесуальному кодексі України для передачі в межах міжнародного співробітництва запитуючій стороні відомостей, що віднесені до державної таємниц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відповідно до Кримінального процесуального кодексу України є тимчасовим арешт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ухвала слідчого судді набирає законної сил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ухвала суду першої інстанції набирає законної сил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набирають законної сили  судові  рішення апеляційної інстан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набирають законної сили ухвали слідчого судді та суду, які не можуть бути оскарже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частині виправдувальний вирок підлягає негайному викон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рішує процесуальні питання, пов'язані з виконанням судових ріш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видає суд, якщо судове рішення  підлягає виконанню  органами державної виконавчої служби, приватним виконавц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обвинувачений, до якого застосовано запобіжний захід у вигляді тримання під вартою, не може бути переведений у місця позбавлення волі в іншу місцев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вирішується клопотання  про вирішення питання, пов'язаного з виконанням ви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а законом виконує ухвалу суду про застосування до неповнолітнього примусового заходу у вигляді направлення до спеціального навчально-виховного закла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оскарження ухвали суду про вирішення питань під час виконання виро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можливий розгляд повторного клопотання щодо умовно - дострокового звільнення особи, засудженої до довічного позбавлення волі у разі відмови у задоволенні такого клопот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ухвал слідчого судді НЕ підлягає оскарженню в апеля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ють бути  засвідчені виправлення в судовому ріш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овинен  бути складений повний текст  ухвали  з дня оголошення її  резолютивної част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наведеного викладається  у вступній  частині ви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єю ініціативою  суд має право виправити описки і очевидні арифметичні помил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суд розглядає заяву  про роз'яснення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их частин складається вирок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ухвалюється судове  рішення, у якому суд вирішує обвинувачення по су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ухвалюються рішення суду каса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ди вироків передбачені КПК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визнається закон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визнається обґрунтовани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частин, відповідно до КПК, НЕ входить до складу змісту такого судового рішення як ухва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частин складається ухвала суду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фіксуються ухвали, постановлені судом без виходу до нарадчої кімнат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х випадках суд виправляє  допущені у рішенні описки, очевидні арифметичні помилк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в кримінальному провадженні допускається укладення декількох угод про примир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застосування судом до особи, стосовно якої передбачається застосування примусових заходів медичного характеру, запобіжних заходів  у виді особистого зобов'язання, особистої поруки, застави, домашнього арешту, тримання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голошення останнього слова обвинувачений заявив, що дійшов згоди з прокурором щодо укладення угоди про визнання винуватості. Які дії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початку судового розгляду потерпілий заявив відвід прокурору, зауваживши, що підстава для відводу йому стала відома вже після початку судового розгляду. Як повинен діяти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викликаний до суду, як присяжн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кількості викликаються  присяжні  при призначенні судового розгляду судом присяж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здійснюється відбір присяж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азначається у вироку за результатами  спроще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є оскарженню постанова прокурора про закриття кримінального провадження щодо особи, яка вчинила суспільно небезпечне діяння у стані неосу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здійснення судового розгляду клопотання про застосування примусових заходів медич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суд постановляє ухвалу про застосування примусових заходів медич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припинення застосування примусових заходів медич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роводить досудове розслідування кримінального правопорушення, вчиненого на території дипломатичних представництв, консульських устано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кримінальному провадженні втрачені матеріали підлягають відновле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суд відмовляє у відкритті провадження про відновлення  втрачених матеріалів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праві ініціювати угоду про примир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кримінальному провадженні можливе укладення угоди про примирення між потерпілим та підозрюваним чи обвинуваче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може ініціюватись укладення угоди про примирення або про визнання винуват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в кримінальному провадженні беруть участь кілька потерпілих від одного кримінального правопорушення, чи можливе укладення угоди про примир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винен діяти прокурор у разі досягнення угоди під час досудового розслі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судового розгляду кримінального провадження проводиться розгляд угоди, яка надійшла до суду з обвинувальним акт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ухвалює суд у разі затвердження уг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ідлягає оскарженню ухвала про скасування вироку, яким була затверджена угод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поняття кримінальне провадження у формі приватного обвинувач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із зазначених суб'єктів здійснюється особливий порядок криміналь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із зазначених суб'єктів здійснюється особливий порядок криміналь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праві здійснювати письмове повідомлення про підозру  народному депутату України, кандидату у Президенти України,  прокурору Спеціалізованої антикорупційної прокуратур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праві здійснювати письмове повідомлення про підозру Генеральному прокурор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рган або посадові особи затримали народного депутата України, застосували до нього запобіжний захід,  кого негайно мають  повідомити зазначені орга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необхідно інформувати про застосування запобіжного заходу, ухвалення вироку щодо адвокат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праві проводити досудове розслідування у кримінальному провадженні щодо неповнолітньог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можливо застосувати до неповнолітнього підозрюваного, обвинуваченого запобіжний захід затримання чи тримання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ПК України регулює питання можливості дострокового звільнення від примусового заходу вихов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го суд може застосувати примусовий захід медич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на продовжити строк  тримання особи у приймальнику-розподільнику для дітей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у кримінальному провадженні повідомлено про підозру декільком особам, з яким клопотанням про здійснення спеціального досудового розслідування    до слідчого судді вправі звернутися слідчий, прокурор?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уду, якщо угоди про примирення між потерпілим та обвинуваченим досягнуто під час судового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 наслідком відмови потерпілого від обвинувачення у кримінальному провадженні у формі приватного обвинувач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часу потерпілий у кримінальному провадженні у формі приватного обвинувачення має право подати заяву про вчинення кримінального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чого може бути розпочате кримінальне провадження у формі приватного обвинува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наділений повноваженнями розпочати кримінальне провадження у формі приватного обвинуваче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ій підставі може відбуватися відшкодування шкоди потерпілому у кримінальному провадженні у формі приватного обвинуваче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ої умови можливе передання неповнолітніх підозрюваних чи обвинувачених під нагляд батьків та інших осіб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здійснюється кримінальне провадження щодо застосування примусових заходів виховного характеру, передбачених законом України про кримінальну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итання з'ясовує суд під час постановлення ухвали в кримінальному провадженні щодо застосування примусових заходів вихов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їм клопотанням суд може постановити ухвалу про дострокове звільнення від примусового заходу виховного характеру  у разі, якщо поведінка неповнолітнього під час перебування у навчально-виховній установі свідчить про його перевихо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експертизи може бути призначено для з'ясування рівня розвитку неповнолітнього обвинуваче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наявності яких підстав здійснюється кримінальне провадження щодо застосування примусових заходів медичного характеру, передбачених законом України про кримінальну відповідальніст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запобіжні заходи можуть бути застосовані до особи, стосовно якої передбачається застосування примусових заходів медичного характеру або вирішувалося питання про їх застос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уду в разі видужання особи, яка після вчинення кримінального правопорушення захворіла на психічну хворобу або в неї настав тимчасовий розлад психічної діяльності чи інший хворобливий стан психіки, які позбавляли її можливості усвідомлювати свої дії або керувати ни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єю заявою розглядається питання про припинення застосування  примусових заходів медич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обов'язковою участь  в судовому засіданні фізичної особи, стосовно якої вирішується питання  про застосування  примусових заходів медичного характеру у криміналь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може бути здійснено письмове повідомлення про підозру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якого рішення здійснюється спеціальне досудове розслі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ідозрюваний самостійно не залучив захисника, хто зобов'язаний вжити необхідних заходів для його залучення до розгляду клопотання про здійснення спеціального досудового розслі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рішення ухвалює слідчий суддя, встановивши, що клопотання про здійснення спеціального досудового розслідування подано без додержання вимог Кримінального процесуального кодексу України щодо його зміст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и повноваженнями наділений слідчий суддя під час розгляду клопотання про здійснення спеціального досудового розслідування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повинен довести прокурор під час розгляду слідчим суддею клопотання про здійснення спеціального досудового розслід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суб'єктом має бути розглянута справа про порушення 17-річним іноземцем правил перебування в Украї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суд повинен розглянути   справи  про адміністративні правопорушення, передбачені ст. 173 (дрібне хуліганство), ст. 173-2 (домашнє насильст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останову НЕ може бути ухвалено у справі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набирає законної сили  постанова  судді  у справі про адміністративне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НЕ може прийняти орган (посадова особа) при розгляді скарги на постанову у справі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документом, наданим Центром з надання безоплатної вторинної правової допомоги, підтверджуються повноваження адвоката, який здійснює безоплатну правову допомо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посадовою особою) призначається експерт відповідно до Кодексу України про адміністративні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документів є одним із видів постанов у справі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за загальним правилом, встановленим Кодексом України про адміністративні правопорушення, підлягає виконанню постанова про накладення адміністративного стяг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а, яка оскаржила постанову у справі про адміністративне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термін може відстрочити виконання постанови про накладення адміністративного стягнення у вигляді адміністративного арешту орган (посадова особа) за наявності обставин, що ускладнюють виконання або роблять її виконання неможлив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за загальним правилом, встановленим Кодексом України про адміністративні правопорушення, НЕ підлягає виконанню постанова про накладення адміністративного стяг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посадовою) особою вирішуються питання, пов'язані з виконанням постанови про накладення адміністративного стяг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посадові особи) відповідно до Кодексу України про адміністративні правопорушення розглядають справи про адміністративні правопорушення, пов'язані з корупціє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за загальним правилом, розглядається справа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астосовується як захід впливу щодо неповнолітнього відповідно до КУпАП?</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алежить до адміністративної відповідальності посадових осіб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є адміністративним стягн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видом адміністративного стяг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Е призначається адміністративне стягнення у виді  громадських  чи  суспільно корисних робі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може  бути накладено стягнення  за вчинення правопорушення, пов’язаного з корупціє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повинна бути розглянута справа про злісну непокору законному розпорядженню поліцейського при виконанні ним службових обов'яз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адміністративне стягнення в жодному разі НЕ може бути застосоване до неповнолітнього правопоруш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бставина пом'якшує відповідальність за вчинення адміністратив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часу на особу може бути накладено адміністративне стягнення за вчинення правопорушення, пов'язаного з корупціє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суб'єктом адміністративного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перелічених нижче примусових заходів є адміністративним стягн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стягнення може бути застосовано до  іноземців і осіб без громадянства за вчинення адміністративних правопорушень (крім стягнень. передбачених у ч. 1 ст. 24 Кодексу України про адміністративні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заходи застосовуються до неповнолітніх, які вчинили адміністративні правопору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адміністративні стягнення застосовуються як основні і  додатко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одне адміністративне правопорушення може бути накладе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обставини, що враховуються при накладенні адміністративних стягнень, визнаються такими, що обтяжують відповідальніст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ми правилами накладається адміністративне стягнення, якщо однією особою  вчинено два або більше адміністративних правопорушень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обчислюється строк адміністративного арешт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кількох екземплярах складається протокол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згідно із Кодексом України про адміністративні правопорушення, надсилається протокол про вчинення адміністративного правопорушення у разі вчинення адміністративного корупційного правопорушення службовою особою, яка працює в апараті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й строк може бути накладено адміністративне стягнення, якщо справи про адміністративні правопорушення підвідомчі суду (судд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має обвинувачений, який не розуміє мови, що використовується в суді, або не розмовляє нею, відповідно до вимог ст. 6 Європейської конвенції з прав люд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ментом якого права, передбаченого ст. 6 Європейської конвенції з прав людини, є презумпція невинуват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Європейський Суд з прав людини застосовує процедуру «пілотного» рішення, виходячи з п.79-80 рішення Європейського суду з прав  людини у справі «Юрій Миколайович Іванов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мета заходів загального характеру щодо виконання рішення Європейського суду з прав людини, відповідно ч. 1 ст. 13 Закону України «Про виконання рішень та застосування практики Європейського суду з прав люди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країні підписана Європейська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було підписано Європейську конвенцію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Україна ратифікувала Європейську конвенцію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охороняється право на життя згідно зі ст. 2 Європейської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відповідно до ст. 2 Європейської конвенції про захист прав людини і основоположних свобод, є абсолют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бути присилуваний, відповідно до ст. 4 Конвенції про захист прав людини і основоположних свобод, виконувати примусову чи обов'язкову прац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буде визнано порушенням, відповідно до ст. 5 Європейської конвенції з прав людини за відсутності підстав чи обставин, що прямо визначені в Конве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х випадках можливе затримання неповнолітньої особи, відповідно до вимог ст. 5 Європейської конвенції з прав люд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Україна Стороною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місце Конвенції про захист прав людини і основоположних свобод в системі українського законодавст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кон України регулює відносини, що виникають у зв'язку з обов'язком держави виконати рішення Європейського Суду з прав людини у справах прот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их джерел фінансується виконання рішення Європейського Суду з прав людини, яким визнано порушення Україною прав люди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державний орган (посадова особа) представляє Україну як сторону при розгляді справ Європейським Судом з прав люди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ди в Україні при розгляді справ повинні застосовувати Конвенцію про захист прав людини і основоположних свобод 1950 року і практику Європейського суду з прав людини,  як джерело пра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право на доступ до суду абсолютним, виходячи з п. 35 рішення Європейського суду з прав людини у справі «Плахтєєв та Плахтєєва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Конвенції про захист прав і основоположних свобод від яких конвенційних зобов'язань держави можуть відступити під час надзвичайної ситуа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ерелічених прав людини і основоположних свобод захищене  ст. 8 Конвенції про захист прав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оже бути обмеженим право на захист, гарантоване п. 3 ст. 6 Європейської конвенції з прав людини, відповідно до усталеної практики Європейського суду з прав людини, викладеної у п. 101 рішення Європейського суду з прав людини у справі «Ушаков та Ушакова проти України»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є процесуальною гарантією забезпечення доступу до захисника на ранніх етапах кримінального провадження, виходячи з п. 263 рішення Європейського суду з прав людини у справі «Нечипорук і Йонкало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часу особа вважається підозрюваним у конкретному кримінальному провадженні відповідно до практики Європейського суду з прав людини (справа «Нечипорук і Йонкало проти України», п.178)</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порушенням буде визнано відповідно до Конвенції про захист прав і основоположних свобод затримання особи за відсутності підстав чи обставин, що прямо визначені в Конвенції про захист прав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передбачає ст. 5 «Право на свободу та особисту недоторканність» Конвенції  про захист прав і основоположних свобод обмеження цього права ?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з перелічених прав людини і основоположних свобод, що захищається  Конвенцію про захист прав і основоположних свобод, не підлягає ніяким обмеженням і не допускає ніяких винятк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дячи зі стандартів ст. 3 «Заборона катування» Конвенції про захист прав і основоположних свобод, з рішень Європейського суду з прав людини у справах «Батсаков проти України», «Солдатенко проти України», якими мають бути наслідки вимоги про екстрадицію особи до країни, де існує ризик застосування до неї катуван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новило втручання у права заявника, гарантовані ст. 3 «Заборона катування» Європейської конвенції з прав людини, виходячи з п. 60 рішення Європейського суду з прав людини у справі «Басенко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Що становитиме невиконання державою позитивних зобов’язань відповідно до усталеної практики Європейського суду з прав людини за ст. 3 Конвенції, виходячи з п. 162 рішення Європейського суду з прав людини у справі «Нечипорук і Йонкало проти України»?</w:t>
      </w:r>
    </w:p>
    <w:p>
      <w:pPr>
        <w:pStyle w:val="Style18"/>
        <w:numPr>
          <w:ilvl w:val="0"/>
          <w:numId w:val="1"/>
        </w:numPr>
        <w:spacing w:before="0" w:after="200"/>
        <w:ind w:left="0" w:firstLine="567"/>
        <w:contextualSpacing/>
        <w:jc w:val="both"/>
        <w:rPr/>
      </w:pPr>
      <w:r>
        <w:rPr>
          <w:rFonts w:cs="Times New Roman" w:ascii="Times New Roman" w:hAnsi="Times New Roman"/>
          <w:sz w:val="24"/>
          <w:szCs w:val="24"/>
          <w:lang w:val="uk-UA"/>
        </w:rPr>
        <w:t>Які наслідки, згідно із Рішенням ЄСПЛ у справі «Ігор Луценко проти України», мала безпідставна відмова національних судів у задоволенні клопотання заявника про допит свідків його затримання?</w:t>
      </w:r>
    </w:p>
    <w:sectPr>
      <w:headerReference w:type="default" r:id="rId2"/>
      <w:headerReference w:type="first" r:id="rId3"/>
      <w:footerReference w:type="default" r:id="rId4"/>
      <w:footerReference w:type="first" r:id="rId5"/>
      <w:type w:val="nextPage"/>
      <w:pgSz w:w="11906" w:h="16838"/>
      <w:pgMar w:left="1701" w:right="561" w:gutter="0" w:header="680" w:top="736" w:footer="624" w:bottom="1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2:00Z</dcterms:created>
  <dc:creator>Коваль Вікторія Орестівна</dc:creator>
  <dc:description/>
  <dc:language>en-US</dc:language>
  <cp:lastModifiedBy>Власенко Наталія Євгеніївна</cp:lastModifiedBy>
  <cp:lastPrinted>2018-06-19T15:28:00Z</cp:lastPrinted>
  <dcterms:modified xsi:type="dcterms:W3CDTF">2024-06-10T11:12:00Z</dcterms:modified>
  <cp:revision>2</cp:revision>
  <dc:subject/>
  <dc:title/>
</cp:coreProperties>
</file>