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>Додато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до рішення Коміс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color w:val="000000"/>
          <w:sz w:val="24"/>
          <w:lang w:val="uk-UA" w:eastAsia="ru-RU" w:bidi="ru-RU"/>
        </w:rPr>
        <w:tab/>
        <w:tab/>
        <w:tab/>
        <w:tab/>
        <w:tab/>
        <w:tab/>
        <w:tab/>
        <w:tab/>
        <w:tab/>
        <w:t xml:space="preserve">від 03.07.2024 № </w:t>
      </w:r>
      <w:r>
        <w:rPr>
          <w:rFonts w:cs="Times New Roman" w:ascii="Times New Roman" w:hAnsi="Times New Roman"/>
          <w:color w:val="000000"/>
          <w:sz w:val="24"/>
          <w:u w:val="single"/>
          <w:lang w:val="uk-UA" w:eastAsia="ru-RU" w:bidi="ru-RU"/>
        </w:rPr>
        <w:t>217/зп-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 w:bidi="ru-RU"/>
        </w:rPr>
        <w:t>Тестові запитання, виключені з переліку тестових запитань з кримінальної спеціалізації для суддів місцевих судів, затверджених рішенням Комісії від 05 червня 2024  року № 156/зп-24</w:t>
      </w:r>
    </w:p>
    <w:tbl>
      <w:tblPr>
        <w:tblW w:w="92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мер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шуковий номер питання зазначений у додатку 3 рішенням Комісії від 05 червня 2024 року № 156/зп-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кст питан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о компетенції якого суб'єкта належить питання призначення виборів Президента Україн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соба надіслала повідомлення до Національного агентства з питань запобігання корупції про наявність у неї реального, потенційного конфлікту інтересів, відповідь одержала через п'ятнадцять днів. Який строк встановлюється для надання роз’яснення порядку ді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який строк відповідні особи, виявивши обставини, що порушують вимоги обмеження спільної роботи близьких осіб, вживають заходів щодо усунення таких обставин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ка відповідальність передбачається за неподання, несвоєчасне подання декларації родинних зв'язків суддею або подання в ній завідомо недостовірних відомостей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Член Національного агентства з питань запобігання корупції  безперешкодно ввійшов до приміщення міграційної служби за службовим посвідченням, а потім почав вимагати надати йому доступ до документів та інших матеріалів, необхідних для проведення перевірки. Чи має він на це право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ким чином ухвалюються рішення Національного агентства з питань запобігання корупції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то може бути суб'єктом кримінального правопорушення передбаченого ст. 372 КК України  "Притягнення завідомо невинного до кримінальної відповідальності"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ід час сварки М. мисливським ножем, висловлюючи погрози вбивства, зі значною силою завдав удар у грудну клітку зліва Р.  Завдяки своєчасній та кваліфікованій медичній допомозі Р. залишилася живою. Як слід кваліфікувати дії М.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 є метою насильницьких дій при катуванні  (ст. 127 КК України)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С.,  перебуваючи в кафе за одним столом на святкуванні з однокласниками,  забрав зі столу телефон однокласниці Т., яка вийшла в туалетну кімнату.  С. відразу залишив місце крадіжки, а, зустрівши  на виході потерпілу, яка запитала чи він не бачив її телефон,   вийшов з приміщення кафе і пішов до свого сусіда, де був затриманий з викраденим. Як  кваліфікувати дії С.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а особа, пред'являючи майнову вимогу, висловлює погрозу позбавити життя чи спричинити тяжкі тілесні ушкодження потерпілому у випадку невиконання пред'явленої вимоги. Як слід кваліфікувати її дії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нна особа проникає до захищеної електронної системи шляхом блокування чи знищення захисних кодів і здійснює незаконні операції по заволодінню чужим майном. Як слід кваліфікувати дії особ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Які обставини кримінального правопорушення необхідно довести  для кваліфікації дій особи за ст. 191 КК України як привласнення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кі діяння можуть викликати сильне душевне хвилювання, яке є умовою застосування ст. 123 Кримінального кодексу України (Умисне тяжке тілесне ушкодження, заподіяне в стані сильного душевного хвилювання)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. погрожуючи Л. ножем, вимагав у нього гроші. В цю хвилину біля них проїжджала поліцейська машина. Л. почав кричати та кликати на допомогу, а Д., злякавшись, намагався втекти, проте був затриманий працівниками поліції. Якою є кримінально-правова оцінка дій Д.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к слід кваліфікувати дії А., який під час заволодіння чужим майном погрожував В. пістолетом ТТ, у якого була зламана бойова пружина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Як мають бути кваліфіковані дії особи, якщо внаслідок таємного викрадення чужого майна, вона вже отримала реальну можливість розпоряджатися майном, а потім, з метою уникнення затримання, заподіяла власнику майна середньої тяжкості тілесні ушкодження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3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Як необхідно кваліфікувати дії А., який заволодів мобільним телефоном В., котрий, через вживання алкогольних напоїв, дрімав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 якого моменту ухилення від сплати податків, зборів (обов'язкових платежів) за ч. 1 ст. 212 КК визнається закінченим кримінальним правопорушення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6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Яке кримінальне  правопорушення є предикатним до заздалегідь не обіцяного приховування злочину (ст. 396 Кримінального кодексу України)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7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 яких умов неповнолітнього можливо звільнити від кримінальної відповідальност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За готування до вчинення якого кримінального  правопорушення  НЕ передбачено кримінальної відповідальност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Яка особа може бути суб'єктом у складі кримінального правопорушення, передбаченого ч. 1 ст. 374 «Порушення права на захист» Кримінального кодексу Україн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к називається дія або бездіяльність, яка хоча формально і містить ознаки будь-якого діяння, передбаченого Кримінальним кодексом України, але не заподіяла і не могла заподіяти істотної шкоди фізичній чи юридичній особі, суспільству або державі 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то повідомляє обвинуваченого та інших осіб про права та обов'язки 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яких випадках зупиняється судове провадження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8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кий орган має право дозволити доступ до відомостей, які не будуть розголошені під час судового розгляду та які були видалені у документах, що надаються для ознайомлення під час відкриття матеріалів іншій сторон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 підставі якого процесуального рішення може бути використана в іншому провадженні отримана в результаті негласної слідчої (розшукової) дії інформація про ознаки кримінального правопорушення, яке не розслідується у даному кримінальному провадженн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7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якому складі суду розглядається кримінальне провадження в суді першої інстанції щодо членів Кабінету Міністрів Україн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7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якому складі суду розглядається кримінальне провадження в суді апеляційної інстанції щодо членів Кабінету Міністрів Україн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7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якому складі суду розглядається кримінальне провадження під час досудового розслідування в суді першої інстанції  щодо суддів Верховного Суд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7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якому складі суду розглядається кримінальне провадження під час досудового розслідування, у разі оскарження ухвал в апеляційному порядку щодо суддів Верховного Суду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7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ким складом суду першої інстанції здійснюється кримінальне провадження стосовно Голови Фонду державного майна України 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0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им визначається кількість поручителів при обранні запобіжного заходу у вигляді особистої поруки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Який суд розглядатиме кримінальне провадження, якщо неможливо встановити місце вчинення кримінального правопорушення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3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 підставі рішення якої особи можливе втручання у таємницю спілкування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ким суб'єктом має бути розглянута справа про порушення 17-річним іноземцем правил перебування в Україні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8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ким органом (посадовою особою) призначається експерт відповідно до Кодексу України про адміністративні правопорушення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8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 якого моменту, за загальним правилом, встановленим Кодексом України про адміністративні правопорушення, підлягає виконанню постанова про накладення адміністративного стягнення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9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Що НЕ є адміністративним стягненням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 який строк може  бути накладено стягнення  за вчинення правопорушення, пов’язаного з корупцією?</w:t>
            </w:r>
          </w:p>
        </w:tc>
      </w:tr>
    </w:tbl>
    <w:p>
      <w:pPr>
        <w:pStyle w:val="Style15"/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1" w:gutter="0" w:header="0" w:top="694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6:00Z</dcterms:created>
  <dc:creator>Коваль Вікторія Орестівна</dc:creator>
  <dc:description/>
  <dc:language>en-US</dc:language>
  <cp:lastModifiedBy>Власенко Наталія Євгеніївна</cp:lastModifiedBy>
  <cp:lastPrinted>2018-06-08T12:42:00Z</cp:lastPrinted>
  <dcterms:modified xsi:type="dcterms:W3CDTF">2024-07-05T09:06:00Z</dcterms:modified>
  <cp:revision>2</cp:revision>
  <dc:subject/>
  <dc:title/>
</cp:coreProperties>
</file>