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right="-1"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даток 2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 рішення Вищої кваліфікаційної комісії суддів України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19.06.2024 № 199/зп-24</w:t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Список суддів </w:t>
      </w:r>
      <w:r>
        <w:rPr>
          <w:b/>
          <w:lang w:val="uk-UA" w:eastAsia="ru-RU"/>
        </w:rPr>
        <w:t>апеляційних судів (господарська спеціалізація)</w:t>
      </w:r>
      <w:r>
        <w:rPr>
          <w:b/>
          <w:color w:val="000000"/>
          <w:lang w:val="uk-UA" w:eastAsia="uk-UA"/>
        </w:rPr>
        <w:t>, яким призначено іспит в межах кваліфікаційного оцінювання на відповідність займаній посаді або у зв’язку з накладенням дисциплінарного стягнення на 09 липня 2024 року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(резервні дати – 30 липня 2024 року та 20 серпня 2024 року)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3"/>
        <w:gridCol w:w="48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з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ізвище, ім’я, по батькові судд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су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ова Олена Сергії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ий апеляційний господарськ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Валентин Валерій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ий апеляційний господарськ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олодимир Юзеф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ий апеляційний господарськ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Борис Мусій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ий апеляційний господарськ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біга Олександр Миколай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ий апеляційний господарськ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тала Євген Юрій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ий апеляційний господарськ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Світлана Ростислав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ий апеляційний господарський суд</w:t>
            </w:r>
          </w:p>
        </w:tc>
      </w:tr>
    </w:tbl>
    <w:p>
      <w:pPr>
        <w:pStyle w:val="Normal"/>
        <w:shd w:fill="FFFFFF" w:val="clear"/>
        <w:spacing w:lineRule="auto" w:line="480"/>
        <w:ind w:right="-1"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3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9:00Z</dcterms:created>
  <dc:creator>Савенко Вероніка Андріївна</dc:creator>
  <dc:description/>
  <dc:language>en-US</dc:language>
  <cp:lastModifiedBy>Василенко Наталія Іванівна</cp:lastModifiedBy>
  <dcterms:modified xsi:type="dcterms:W3CDTF">2024-06-26T08:09:00Z</dcterms:modified>
  <cp:revision>2</cp:revision>
  <dc:subject/>
  <dc:title/>
</cp:coreProperties>
</file>