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1199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 xml:space="preserve">Додаток </w:t>
      </w:r>
      <w:r>
        <w:rPr>
          <w:rFonts w:eastAsia="Times New Roman" w:cs="Times New Roman" w:ascii="Times New Roman" w:hAnsi="Times New Roman"/>
          <w:sz w:val="28"/>
          <w:lang w:val="ru-RU"/>
        </w:rPr>
        <w:t>2</w:t>
      </w:r>
    </w:p>
    <w:p>
      <w:pPr>
        <w:pStyle w:val="Normal"/>
        <w:widowControl/>
        <w:ind w:left="11199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до рішення Комісії</w:t>
      </w:r>
    </w:p>
    <w:p>
      <w:pPr>
        <w:pStyle w:val="Normal"/>
        <w:widowControl/>
        <w:ind w:left="11199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sz w:val="28"/>
        </w:rPr>
        <w:t>від 17.07.2024 № 228/зп-24</w:t>
      </w:r>
    </w:p>
    <w:p>
      <w:pPr>
        <w:pStyle w:val="Normal"/>
        <w:widowControl/>
        <w:ind w:left="5040" w:hanging="0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М Е Т О Д И Ч Н І  В К А З І В К 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з оцінювання практичного завдання з кримінальної спеціалізації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виконаного кандидатами на посади суддів апеляційних судів під час кваліфікаційного іспиту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b/>
        </w:rPr>
        <w:t>Тип практичного завдання – модельне судове рішення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Оцінка за шкалою 75 балів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7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220"/>
        <w:gridCol w:w="1519"/>
        <w:gridCol w:w="8438"/>
      </w:tblGrid>
      <w:tr>
        <w:trPr>
          <w:trHeight w:val="94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з/п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Елементи практичного завдання, що підлягають оцінюванню 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ількість балів за елемент оцінювання</w:t>
            </w:r>
          </w:p>
        </w:tc>
        <w:tc>
          <w:tcPr>
            <w:tcW w:w="8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Показники оцінювання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. Мотивувальна частин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тиви, з яких апеляційну скаргу визнано обґрунтованою чи необґрунтованою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0</w:t>
            </w:r>
          </w:p>
        </w:tc>
        <w:tc>
          <w:tcPr>
            <w:tcW w:w="8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демонструє: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застосовувати норми процесуального закону, що регулюють структуру та зміст мотивувальної частини вироку (ухвали) суду апеляційної інстанції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аналізувати та синтезувати ключові (основні, істотні) висновки суду першої інстанції, доречні та важливі аргументи учасників справи, їх оцінки, прийняття та/або відхиленн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викладати мотиви, обґрунтування та аналізувати встановлені судом першої інстанції обставини, якими спростовуються або підтверджуються доводи апеляційної скарги сторони обвинувачення чи захисту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озуміння змісту правових норм, уміння їх аналізувати при написанні мотивувальної частини модельного судового рішенн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нання основних принципів правозастосування та вміння їх застосовувати при виконанні практичного завдання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враховувати та застосовувати правові висновки Верховного Суду або, оцінивши їх структуру, логіку та ключові ідеї, сформулювати мотиви незастосування таких висновків;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здатність робити чіткі, логічні та обґрунтовані висновки за результатами правозастосування.</w:t>
            </w:r>
          </w:p>
        </w:tc>
      </w:tr>
      <w:tr>
        <w:trPr>
          <w:trHeight w:val="43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мотивованість застосування закону України про кримінальну відповідальність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25</w:t>
            </w:r>
          </w:p>
        </w:tc>
        <w:tc>
          <w:tcPr>
            <w:tcW w:w="8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ількість балі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-45</w:t>
            </w:r>
          </w:p>
        </w:tc>
        <w:tc>
          <w:tcPr>
            <w:tcW w:w="8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. Резолютивна частина</w:t>
            </w:r>
          </w:p>
        </w:tc>
      </w:tr>
      <w:tr>
        <w:trPr>
          <w:trHeight w:val="13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исновки суду апеляційної інстанції щодо суті вимог апеляційної скарги, запобіжного заходу та розподілу процесуальних витрат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15</w:t>
            </w:r>
          </w:p>
        </w:tc>
        <w:tc>
          <w:tcPr>
            <w:tcW w:w="8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демонструє: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застосовувати норми процесуального закону, які визначають зміст і структуру резолютивної частини вироку (ухвали) суду апеляційної інстанції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застосовувати норми процесуального закону, які визначають повноваження суду апеляційної інстанції за результатами розгляду апеляційної скарги на судове рішення та підстави їх реалізації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застосовувати норми процесуального закону, які визначають правила застосування запобіжного заходу, розподілу процесуальних витрат;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міння враховувати та застосовувати релевантні правові висновки Верховного Суду щодо розподілу судових витрат або, оцінивши їх структуру, логіку та ключові ідеї, сформулювати мотиви незастосування таких висновків.</w:t>
            </w:r>
          </w:p>
        </w:tc>
      </w:tr>
      <w:tr>
        <w:trPr>
          <w:trHeight w:val="12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2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к і порядок набрання ухвалою (вироком) законної сили та його оскарженн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7</w:t>
            </w:r>
          </w:p>
        </w:tc>
        <w:tc>
          <w:tcPr>
            <w:tcW w:w="8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ількість балі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-22</w:t>
            </w:r>
          </w:p>
        </w:tc>
        <w:tc>
          <w:tcPr>
            <w:tcW w:w="8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. Дотримання стилістики судового рішення</w:t>
            </w:r>
          </w:p>
        </w:tc>
      </w:tr>
      <w:tr>
        <w:trPr>
          <w:trHeight w:val="1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ічність, грамотність та послідовність викладення тексту рішення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5</w:t>
            </w:r>
          </w:p>
        </w:tc>
        <w:tc>
          <w:tcPr>
            <w:tcW w:w="8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демонструє уміння чітко, лаконічно, зрозуміло та послідовно письмово викладати елементи вироку (ухвали)  у їх логічному зв’язку.</w:t>
            </w:r>
          </w:p>
        </w:tc>
      </w:tr>
      <w:tr>
        <w:trPr>
          <w:trHeight w:val="31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ількість балі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-5</w:t>
            </w:r>
          </w:p>
        </w:tc>
        <w:tc>
          <w:tcPr>
            <w:tcW w:w="8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. Дотримання правил орфографії та пунктуації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1.</w:t>
            </w:r>
          </w:p>
        </w:tc>
        <w:tc>
          <w:tcPr>
            <w:tcW w:w="4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тримання правил орфографії та пунктуації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-3</w:t>
            </w:r>
          </w:p>
        </w:tc>
        <w:tc>
          <w:tcPr>
            <w:tcW w:w="8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дидат демонструє правильне застосування правил орфографії та пунктуації згідно з українським правописом, дотримується офіційно-ділового стилю.</w:t>
            </w:r>
          </w:p>
        </w:tc>
      </w:tr>
      <w:tr>
        <w:trPr>
          <w:trHeight w:val="70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ількість балі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-3</w:t>
            </w:r>
          </w:p>
        </w:tc>
        <w:tc>
          <w:tcPr>
            <w:tcW w:w="8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Загальна кількість балів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0-75</w:t>
            </w:r>
          </w:p>
        </w:tc>
        <w:tc>
          <w:tcPr>
            <w:tcW w:w="8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22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3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680" w:hRule="atLeast"/>
        </w:trPr>
        <w:tc>
          <w:tcPr>
            <w:tcW w:w="14757" w:type="dxa"/>
            <w:gridSpan w:val="4"/>
            <w:tcBorders/>
            <w:vAlign w:val="bottom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имітка</w:t>
            </w:r>
            <w:r>
              <w:rPr>
                <w:rFonts w:eastAsia="Times New Roman" w:cs="Times New Roman" w:ascii="Times New Roman" w:hAnsi="Times New Roman"/>
              </w:rPr>
              <w:t>: залежно від обставин справи, викладених в описовій частині вироку (ухвали) суду апеляційної інстанції, та виду судового рішення (про залишення оскарженого рішення без змін, його зміну чи скасування) Вища кваліфікаційна комісія суддів України може відступити від наведеної у Методичних вказівках структури та кількості виставлених балів за одним чи кількома елементами оцінювання, але  не більше як на 10 %. У такому разі Вища кваліфікаційна комісія суддів України не може виходити за межі загальної кількості балів (75).</w:t>
            </w:r>
          </w:p>
        </w:tc>
      </w:tr>
    </w:tbl>
    <w:p>
      <w:pPr>
        <w:pStyle w:val="Normal"/>
        <w:widowControl/>
        <w:ind w:right="-3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851" w:footer="0" w:bottom="709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6">
    <w:name w:val="Нижній колонтитул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3:32:00Z</dcterms:created>
  <dc:creator>Кравець Вікторія Миколаївна</dc:creator>
  <dc:description/>
  <cp:keywords/>
  <dc:language>en-US</dc:language>
  <cp:lastModifiedBy>Василенко Наталія Іванівна</cp:lastModifiedBy>
  <dcterms:modified xsi:type="dcterms:W3CDTF">2024-07-22T13:32:00Z</dcterms:modified>
  <cp:revision>2</cp:revision>
  <dc:subject/>
  <dc:title/>
</cp:coreProperties>
</file>