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-104" w:hanging="0"/>
        <w:jc w:val="both"/>
        <w:rPr>
          <w:lang w:val="uk-UA" w:eastAsia="uk-UA"/>
        </w:rPr>
      </w:pPr>
      <w:r>
        <w:rPr>
          <w:lang w:val="uk-UA" w:eastAsia="uk-UA"/>
        </w:rPr>
        <w:t>Додаток 2</w:t>
      </w:r>
    </w:p>
    <w:p>
      <w:pPr>
        <w:pStyle w:val="Normal"/>
        <w:shd w:fill="FFFFFF" w:val="clear"/>
        <w:ind w:left="5954" w:right="-104" w:hanging="0"/>
        <w:jc w:val="both"/>
        <w:rPr>
          <w:lang w:val="uk-UA" w:eastAsia="uk-UA"/>
        </w:rPr>
      </w:pPr>
      <w:r>
        <w:rPr>
          <w:lang w:val="uk-UA" w:eastAsia="uk-UA"/>
        </w:rPr>
        <w:t>до рішення Вищої кваліфікаційної комісії суддів України</w:t>
      </w:r>
    </w:p>
    <w:p>
      <w:pPr>
        <w:pStyle w:val="Normal"/>
        <w:shd w:fill="FFFFFF" w:val="clear"/>
        <w:ind w:left="5954" w:right="-104" w:hanging="0"/>
        <w:jc w:val="both"/>
        <w:rPr>
          <w:lang w:val="uk-UA" w:eastAsia="uk-UA"/>
        </w:rPr>
      </w:pPr>
      <w:r>
        <w:rPr>
          <w:lang w:val="uk-UA" w:eastAsia="uk-UA"/>
        </w:rPr>
        <w:t>від 05.06.2024 № 152/зп-24</w:t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Список суддів, яких обрано безстроково до набрання чинності 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Законом України «Про внесення змін до Конституції України (щодо правосуддя)» 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та стосовно яких призначалась дата проведення співбесіди з Комісією у складі колегії, однак кваліфікаційного оцінювання на відповідність займаній посаді не завершено</w:t>
      </w:r>
    </w:p>
    <w:p>
      <w:pPr>
        <w:pStyle w:val="Normal"/>
        <w:shd w:fill="FFFFFF" w:val="clear"/>
        <w:ind w:right="-104" w:hanging="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0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різвище, ім’я, по батькові судді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йменування су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юк Марина Станіслав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ів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єв Андрій Ів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ра Іван Степа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 Вячеслав Як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ький районний суд міста Одес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аталія Вікто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воровський районний суд міста Одес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енко Тетяна Віталі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 Ірина Роман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ький районний суд міста Льв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чук Сергій Василь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нчаренко Вадим Миколай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 районний суд міста Дніпропетровсь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ська Світлана Анатолі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</w:t>
            </w:r>
            <w:r>
              <w:rPr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</w:rPr>
              <w:t>ян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пинич Ольга Вадим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ький районний суд міста Харк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чук Ігор Василь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подарський суд Хмельницької облас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традзе Тамаз Реваз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городський міськрайонний суд Закарпатської облас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'як Валентина Микола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ий суд Волинської облас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фіменко Костянтин Сергій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данкіна Наталія Володими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ьнюк Ігор Вікто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енко Марина Олександ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аєва Світлана Вікто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нян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ікова Ірина Сергі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Наталія Леонід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ький районний суд міста Одес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ін Геннадій Олексій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устріальний районний суд міста Дніпропетровсь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ріонова Наталія Микола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ицький Євген Арту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ий суд Луганської облас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вінов Сергій Воло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ий суд Одеської облас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іна Олена Станіслав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ринець Дмитро Євгеній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 Кирило Сергій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ький районний суд міста Дніпропетровсь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Сергій Пет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овтневий районний суд міста Дніпропетровсь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ецький Роман Воло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апеляцій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рада Олег Миколай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ький районний суд міста Одес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чук Тетяна Володими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а Олена Сергі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сіїв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ко Дмитро Пет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ький районний суд міста Одес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ченко Юрій Олексій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Світлана Володими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верцівський районний суд Волинської облас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оцька Нінель Володими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алова Ольга Михайл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нова Яна Валері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апеляцій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чук Інна Віталі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тошин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Віталій Євген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ький районний суд міста Льв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вакова Вікторія Вікто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к Оксана Григо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-Нижньодніпровський районний суд міста Дніпропетровсь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к Світлана Іван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 Марія Семен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ий суд Тернопільської облас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 Андрій Олексій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ький районний суд міста Дніпропетровськ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уйко Євген Олексій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томирський районний суд Житомирської облас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 Тамара Юрі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кін Вадим Михайл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ький районний суд міста Харк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діна Оксана Пет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Юлія Володимир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с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ський Євген Володимирови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ький окружний адміністративний су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х Оксана Микола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айонний суд Сумської області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Анна Валері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енко Наталія Олегі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іпровський районний суд міста Киє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Наталія Олексіївн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 районний суд міста Києва</w:t>
            </w:r>
          </w:p>
        </w:tc>
      </w:tr>
    </w:tbl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3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3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3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Cambria" w:hAnsi="Cambria" w:cs="Cambria"/>
      <w:spacing w:val="-2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hd w:fill="FFFFFF" w:val="clear"/>
      <w:spacing w:before="240" w:after="0"/>
      <w:ind w:left="760" w:right="0" w:hanging="0"/>
    </w:pPr>
    <w:rPr>
      <w:b/>
      <w:bCs/>
      <w:color w:val="000000"/>
      <w:spacing w:val="7"/>
      <w:sz w:val="30"/>
      <w:szCs w:val="3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hanging="13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left="0" w:right="0"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806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0:00Z</dcterms:created>
  <dc:creator>Кідіна Наталя Володимирівна</dc:creator>
  <dc:description/>
  <cp:keywords/>
  <dc:language>en-US</dc:language>
  <cp:lastModifiedBy>Власенко Наталія Євгеніївна</cp:lastModifiedBy>
  <cp:lastPrinted>2023-08-01T14:49:00Z</cp:lastPrinted>
  <dcterms:modified xsi:type="dcterms:W3CDTF">2024-06-10T08:50:00Z</dcterms:modified>
  <cp:revision>2</cp:revision>
  <dc:subject/>
  <dc:title> </dc:title>
</cp:coreProperties>
</file>