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>Додаток 2</w:t>
      </w:r>
    </w:p>
    <w:p>
      <w:pPr>
        <w:pStyle w:val="Normal"/>
        <w:spacing w:lineRule="auto" w:line="240" w:before="0" w:after="0"/>
        <w:ind w:firstLine="8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 xml:space="preserve">від 03.07.2024 № </w:t>
      </w:r>
      <w:r>
        <w:rPr>
          <w:rFonts w:cs="Times New Roman" w:ascii="Times New Roman" w:hAnsi="Times New Roman"/>
          <w:color w:val="000000"/>
          <w:sz w:val="24"/>
          <w:u w:val="single"/>
          <w:lang w:val="uk-UA" w:eastAsia="ru-RU" w:bidi="ru-RU"/>
        </w:rPr>
        <w:t>217/зп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ru-RU"/>
        </w:rPr>
        <w:t>Тестові запитання, виключені з переліку тестових запитань з господарської спеціалізації для суддів місцевих судів, затверджених рішенням Комісії від 05 червня 2024 року № 156/зп-24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шуковий номер питання зазначений у додатку 2 рішенням Комісії від 05 червня 2024 року № 156/зп-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 пит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разі виникнення реального чи потенційного конфлікту інтересів у особи, уповноваженої на виконання функцій держави або органів місцевого самоврядування, яка входить до складу колегіального органу, вона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разі вчинення протиправних дій товариством або іншими акціонерами до акціонерів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поративні права посвідчуються акціями в акціонерному товаристві, статутний капітал якого поділено на визначену кількість часток якої вартості?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1" w:gutter="0" w:header="0" w:top="694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8:00Z</dcterms:created>
  <dc:creator>Коваль Вікторія Орестівна</dc:creator>
  <dc:description/>
  <dc:language>en-US</dc:language>
  <cp:lastModifiedBy>Власенко Наталія Євгеніївна</cp:lastModifiedBy>
  <dcterms:modified xsi:type="dcterms:W3CDTF">2024-07-05T09:18:00Z</dcterms:modified>
  <cp:revision>2</cp:revision>
  <dc:subject/>
  <dc:title/>
</cp:coreProperties>
</file>