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Додаток 1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до рішення Комісії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від 25.09.2024 № 301/зп-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Тестові запитання, виключені з переліку питань анонімного те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гальних знань у сфері права для проведення кваліфікаційного іспиту в меж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валіфікаційного оцінювання кандидатів на посади суддів апеляційних су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оприлюднених рішенням Комісії від 15 липня 2024 року № 221/зп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4"/>
        <w:gridCol w:w="3544"/>
        <w:gridCol w:w="3246"/>
        <w:gridCol w:w="1431"/>
      </w:tblGrid>
      <w:tr>
        <w:trPr>
          <w:trHeight w:val="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рядковий номер пит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екст питан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аріанти відповід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ип відповіді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день відповідно до Закону України «Про правотворчу діяльність» НЕ враховується при визначенні строку (терміну) набрання чинності нормативно-правовим актом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ік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ня до відом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НЕ є підставою припинення дії нормативно-правового акта відповідно до Закону України «Про правотворчу діяльність»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рати чинності або його скас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ий акт, що  має зворотну дію в час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2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інчення строку д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йняття суб'єктом правотворчої діяльності рішення про припинення його д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принцип подолання колізій норм права використано у Законі України «Про правотворчу діяльність»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усунення колізі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начення пріоритету у застосуванні колізійних нор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вого вирішення питання про колізію як правового спор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власного розсуду у застосуванні колізійних нор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які з перелічених подарунків НЕ поширюються обмеження щодо їх вартості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одержуються як відшкодування витрат на службове відрядження, якщо таке відшкодування здійснюється за рахунок коштів місцевого бюдже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1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даруються колегами по роботі, які не перебувають у підпорядкуванні особ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одержуються як персональна знижка у закладі громадського харч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одержуються як загальнодоступні виграш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до яких осіб НЕ поширюються обмеження спільної роботи близьких осіб відповідно до Закону України "Про запобігання корупції"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н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х службов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йськових посадових осіб Збройних Сил Украї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льських, селищних голів ( крім районних центрів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з перелічених об'єктів, що перебуває в оренді у суб'єкта декларування-народного депутата підлягає декларуванню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е технічно обладнане службове приміщення, що перебуває у спільній власності народного депутата та іншої фізичної особи, в якому  розташоване робоче місце помічника-консультанта народного депут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е технічно обладнане службове приміщення, що є державною власністю, в якому  розташоване робоче місце помічника-консультанта народного депута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площею  60 м.кв., витрати на оренду якого компенсуються народному депутату відповідно до ЗУ "Про статус народного депутата України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щення площею 100 кв.м, витрати на оренду якого народний депутат несе самостій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яку з перелічених держав  покладається обов’язок із забезпечення передбачених Конвенцією про захист прав людини і основоположних свобод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а головує в Раді Є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дь-яку державу за вибором заяв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якій мешкає заявник на момент звернення до ЄСП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ницю Конвен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чому полягає  позитивний обов'язок держави захищати право на мирне володіння майном згідно з  рішенням Європейського суду з прав людини у справі "Фуклєв проти України"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і дотримання передбачених законодавством процедур виконання судових рішень і процедур банкрутства, унеможливлюючи їх безпідставні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ненні органами влади швидких, належних та послідовних ді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і дотримання передбачених законодавством процедур виконання судових  рішень, що набрали законної си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чиненні органами влади своєчасних, незалежних та послідовних ді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 чином було обмежено право заявника на вільний вибір свого захисника   згідно п.55 рішення Європейського суду з прав людини   у справі  "Загородній проти України"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сника не було призначен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сник мав юридичну освіту, але не надав ордер до матеріалів кримінального провадже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сник був юристом, але не мав свідоцтва про право зайняття адвокатською діяльніст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сником у кримінальному провадженні був представник органу проба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 чином Європейський суд з прав людини розглядає Конвенцію про захист прав людини і основоположних свобод у випадках наявності  визначення певних правових понять та категорій в інших міжнародних договорах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незалежний договір, який має тлумачитися самостійно від інших міжнародних договор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частина міжнародного договірного регулювання прав люди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незалежний договір, який має тлумачитись у співвідношенні з іншими міжнародними договор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 частина єдиноуніфікованих норм, яка має тлумачитись як єдине ціле правове регулю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й додатковій вимозі має відповідати кандидат  на посаду судді апеляційного суду, який за результатами кваліфікаційного оцінювання підтвердив здатність здійснювати правосуддя в апеляційному суді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сукупного стажу роботи  щонайменше вісім рок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досвіду професійної діяльності адвоката, в тому числі щодо здійснення представництва в суді в цивільних справах щонайменше п'ять рок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стажу роботи на посаді судді не менше одного ро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досвіду професійної діяльності адвоката, в тому числі щодо захисту від кримінального обвинувачення щонайменше сім рок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 якого  кримінального провадження розкриває положення про те, що вирок та ухвала суду, що набрали законної сили є обовʼязковими і підлягають безумовному виконанню на всій території України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умності строк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права на захи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у до правосуддя та обов’язковості судового ріше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який максимальний строк суддю може бути відряджено до іншого суду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і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іся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іся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 виконує повноваження слідчого судді відповідного суду до обрання на посаду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старший за віком судд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дя, який має науковий ступі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олодший за віком судд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ь-який суддя за розпорядженням голови су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забезпечує Вища кваліфікаційна комісія суддів України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ість відбіркового та кваліфікаційного іспит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ість відбіркового та кваліфікаційного іспит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сть відбіркового та кваліфікаційного іспит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орість відбіркового та кваліфікованого іспи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із зазначеного може бути підставою для притягнення судді до дисциплінарної відповідальності в порядку дисциплінарного провадження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ування достовірних тверджень у декларації доброчесності судд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сне або внаслідок грубої недбалості допущення суддею, який брав участь в ухваленні судового рішення, що призвело до істотних негативних наслідк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ння в декларації родинних зв’язків судді достовірних відомос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чесна поведі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якому випадку Дисциплінарна палата може зупинити розгляд дисциплінарної справи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уванні судді у відпустці більше 10 дн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асової непрацездатності або перебування судді на лікарняном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ування судді у відрядженн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бування судді у складі Збройних Сил Украї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 скаргу на рішення Дисциплінарної палати залишають без розгляду і повертають особі, яка її подала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га не підписана чи не містить прізвища, імені, по батькові особи, яка її пода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га містить відомості про місце проживання особи, яка подала скар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га подана після закінчення строку, встановленого для її под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рга подана скаржником за наявності дозволу Дисциплінарної палати на таке оскарже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орган бере участь у реалізації суддівського самоврядування в Україні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ум Верховного Су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іональна школа суддів Украї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бори суддів Вищого антикорупційного су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а суддів Украї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ількох делегатів на з’їзд суддів України обирають збори суддів вищих спеціалізованих судів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ьох делегатів із числа суддів цих суд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х делегатів із числа суддів цих суд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'ятьох делегатів із числа суддів цих суд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тирьох делегатів із числа суддів цих суд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і повноваження має Рада суддів України відповідно до чинного законодавства?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татися з пропозиціями щодо питань діяльності судів до органів місцевого самоврядува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ховувати інформацію Вищої кваліфікаційної комісії суддів України про її діяльні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рати членів Вищої ради юстиці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</w:t>
            </w:r>
          </w:p>
        </w:tc>
      </w:tr>
      <w:tr>
        <w:trPr>
          <w:trHeight w:val="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ійснювати контроль за додержанням вимог законодавства щодо врегулювання конфлікту інтересів у діяльності судд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1" w:gutter="0" w:header="0" w:top="694" w:footer="0" w:bottom="1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5:00Z</dcterms:created>
  <dc:creator>Коваль Вікторія Орестівна</dc:creator>
  <dc:description/>
  <dc:language>en-US</dc:language>
  <cp:lastModifiedBy>Василенко Наталія Іванівна</cp:lastModifiedBy>
  <cp:lastPrinted>2024-07-03T11:06:00Z</cp:lastPrinted>
  <dcterms:modified xsi:type="dcterms:W3CDTF">2024-10-01T06:45:00Z</dcterms:modified>
  <cp:revision>2</cp:revision>
  <dc:subject/>
  <dc:title/>
</cp:coreProperties>
</file>