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right="-104" w:hanging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одаток 1</w:t>
      </w:r>
    </w:p>
    <w:p>
      <w:pPr>
        <w:pStyle w:val="Normal"/>
        <w:shd w:fill="FFFFFF" w:val="clear"/>
        <w:ind w:left="6237" w:right="-104" w:hanging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6237" w:right="-104" w:hanging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19.06.2024 № 186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  <w:t>Список суддів, стосовно яких призначено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  <w:t>кваліфікаційне оцінювання для підтвердження здатності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  <w:t>здійснювати правосуддя у відповідних судах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6"/>
        <w:gridCol w:w="6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різвище, імя, по батькові судд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Найменування су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єнко Ганна Вячеславів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тябрський районний суд міста Полтав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клицький Андрій Іван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окружний адміністративний су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Олександр Василь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сіївський районний суд міста Киє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ярський Олександр Олександр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город-Дністровський міськрайонний суд Одеської обла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кова Олена Іванів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оукраїнський міський суд Миколаївської обла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яєв Ігор Миколай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яївський районний суд Одеської обла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ик Андрій Юрій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сподарський суд Київської обла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дрявцева Тетяна Олександрів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бушкінський районний суд міста Дніпропетровсь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тинишин Марія Олексіїв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ківський районний суд міста Льв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дюк Валентин Василь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саційний цивільний суд Верховного Су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іска Андрій Іван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гірський районний суд міста Чернівц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улуп Олександр Степан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ьний районний суд міста Миколає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овлев Дмитро Олександр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бушкінський районний суд міста Дніпропетровська</w:t>
            </w:r>
          </w:p>
        </w:tc>
      </w:tr>
    </w:tbl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4" w:right="565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9435" w:leader="none"/>
        <w:tab w:val="right" w:pos="10205" w:leader="none"/>
      </w:tabs>
      <w:jc w:val="center"/>
      <w:rPr>
        <w:b/>
        <w:b/>
        <w:i/>
        <w:i/>
        <w:lang w:val="uk-UA"/>
      </w:rPr>
    </w:pPr>
    <w:r>
      <w:rPr>
        <w:b/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9">
    <w:name w:val="Основной шрифт абзаца19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вичайни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ragraf">
    <w:name w:val="paragraf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7:00Z</dcterms:created>
  <dc:creator>polhovska</dc:creator>
  <dc:description/>
  <dc:language>en-US</dc:language>
  <cp:lastModifiedBy>Василенко Наталія Іванівна</cp:lastModifiedBy>
  <cp:lastPrinted>2024-06-10T10:00:00Z</cp:lastPrinted>
  <dcterms:modified xsi:type="dcterms:W3CDTF">2024-06-25T13:57:00Z</dcterms:modified>
  <cp:revision>2</cp:revision>
  <dc:subject/>
  <dc:title/>
</cp:coreProperties>
</file>