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lang w:val="ru-RU"/>
        </w:rPr>
        <w:t>1</w:t>
      </w:r>
    </w:p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до рішення Комісії</w:t>
      </w:r>
    </w:p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від 17.07.2024 № 228/зп-24</w:t>
      </w:r>
    </w:p>
    <w:p>
      <w:pPr>
        <w:pStyle w:val="Normal"/>
        <w:widowControl/>
        <w:ind w:left="504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 Е Т О Д И Ч Н І  В К А З І В К 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 оцінювання практичного завдання з адміністративної, господарської та цивільної спеціалізацій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конаного кандидатами на посади суддів апеляційних судів під час кваліфікаційного іспи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Тип практичного завдання – модельне судове 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цінка за шкалою 75 балі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0"/>
        <w:gridCol w:w="1552"/>
        <w:gridCol w:w="852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лемент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ного завдання, що підлягають оцінюванню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 за елемент оцінювання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ники оцінювання</w:t>
            </w:r>
          </w:p>
        </w:tc>
      </w:tr>
      <w:tr>
        <w:trPr>
          <w:trHeight w:val="70" w:hRule="atLeast"/>
        </w:trPr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Мотивувальна частина</w:t>
            </w:r>
          </w:p>
        </w:tc>
      </w:tr>
      <w:tr>
        <w:trPr>
          <w:trHeight w:val="1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оди, за якими суд апеляційної інстанції погодився / не погодився з висновками суду першої інстанці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6</w:t>
            </w:r>
          </w:p>
        </w:tc>
        <w:tc>
          <w:tcPr>
            <w:tcW w:w="8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що регулюють структуру та зміст мотивувальної частини постанови (ухвали) суду апеляційної інстанції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аналізувати та синтезувати ключові (основні, істотні) висновки суду першої інстанції, доречні та важливі аргументи учасників справи, їх оцінки,  їх прийняття та/або відхиленн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озуміння змісту правових норм, наведених у тексті модельного судового рішення, уміння їх аналізувати при написанні мотивувальної частини модельного судового рішенн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чітко встановити наявність чи відсутність факту протиправного впливу на суб’єктивне право особи, яка звернулася до суду; визначити, у чому полягає такий вплив (порушення), а також його наслідки (суб’єктивне право особи зменшилося або зникло як таке; порушення права пов’язане з позбавленням можливості здійснити, реалізувати право повністю або частково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раховувати рішення Конституційного Суду України, що наведені у тексті модельного судового рішенн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ння основних принципів правозастосування та вміння їх застосовувати при виконанні практичного завданн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раховувати та застосовувати правові висновки Верховного Суду або, оцінивши їх структуру, логіку та ключові ідеї, сформулювати  мотиви незастосування таких висновкі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датність робити чіткі, логічні та обґрунтовані висновки за результатами правозастосування.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и прийняття або відхилення кожного аргументу, викладеного учасниками справи в апеляційній скарзі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4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були і ким порушені, не визнані або оспорені права, свободи чи інтереси, за захистом яких особа звернулася до суд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новки за результатами розгляду апеляційної скарг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45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Резолютивна частин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новки суду апеляційної інстанції по суті вимог апеляційної скарг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  <w:tc>
          <w:tcPr>
            <w:tcW w:w="8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зміст і структуру резолютивної частини постанови (ухвали) суду апеляційної інстанції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повноваження суду апеляційної інстанції за результатами розгляду апеляційної скарги на судове рішення та підстави їх реалізації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 правила розподілу судових витрат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раховувати та застосовувати релевантні правові висновки Верховного Суду щодо розподілу судових витрат або, оцінивши їх структуру, логіку та ключові ідеї, сформулювати  мотиви незастосування таких висновків.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оділ судових витрат, понесених у зв’язку з розглядом справи у суді першої інстанції, та розподіл судових витрат, понесених у зв’язку з переглядом справи у суді апеляційної інстанці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 і порядок набрання постановою законної сил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і строк оскарження постанов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</w:t>
            </w:r>
          </w:p>
        </w:tc>
        <w:tc>
          <w:tcPr>
            <w:tcW w:w="8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22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Дотримання стилістики судового рішення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ічність, грамотність та послідовність викладення тексту рішенн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 уміння чітко, лаконічно, зрозуміло та послідовно письмово викладати елементи постанови у їх логічному зв’язку.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5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Дотримання правил орфографії та пунктуації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ання правил орфографії та пунктуаці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 правильне застосування правил орфографії та пунктуації згідно з українським правописом, дотримується офіційно-ділового стилю.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3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гальна кількість балі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75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15019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ітка</w:t>
            </w:r>
            <w:r>
              <w:rPr>
                <w:rFonts w:eastAsia="Times New Roman" w:cs="Times New Roman" w:ascii="Times New Roman" w:hAnsi="Times New Roman"/>
              </w:rPr>
              <w:t>: залежно від обставин справи, викладених в описовій частині постанови суду апеляційної інстанції, та виду судового рішення (про залишення оскарженого рішення без змін, його зміну чи скасування) Вища кваліфікаційна комісія суддів України може відступити від наведеної у Методичних вказівках структури та кількості виставлених балів за одним чи кількома елементами оцінювання, але  не більше як на 10 %. У такому разі Вища кваліфікаційна комісія суддів України не може виходити за межі загальної кількості балів (75).</w:t>
            </w:r>
          </w:p>
        </w:tc>
      </w:tr>
    </w:tbl>
    <w:p>
      <w:pPr>
        <w:pStyle w:val="Normal"/>
        <w:widowControl/>
        <w:ind w:right="-3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ій колонтитул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Нижній колонтитул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1">
    <w:name w:val="Цветной список - Акцент 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MS Mincho;ＭＳ 明朝" w:cs="Times New Roman"/>
      <w:color w:val="000000"/>
      <w:sz w:val="22"/>
      <w:szCs w:val="22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1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2:00Z</dcterms:created>
  <dc:creator>ACER</dc:creator>
  <dc:description/>
  <dc:language>en-US</dc:language>
  <cp:lastModifiedBy>Василенко Наталія Іванівна</cp:lastModifiedBy>
  <dcterms:modified xsi:type="dcterms:W3CDTF">2024-07-22T13:32:00Z</dcterms:modified>
  <cp:revision>2</cp:revision>
  <dc:subject/>
  <dc:title/>
</cp:coreProperties>
</file>