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954" w:right="-104" w:hanging="0"/>
        <w:jc w:val="both"/>
        <w:rPr>
          <w:lang w:val="uk-UA" w:eastAsia="uk-UA"/>
        </w:rPr>
      </w:pPr>
      <w:r>
        <w:rPr>
          <w:lang w:val="uk-UA" w:eastAsia="uk-UA"/>
        </w:rPr>
        <w:t>Додаток 1</w:t>
      </w:r>
    </w:p>
    <w:p>
      <w:pPr>
        <w:pStyle w:val="Normal"/>
        <w:shd w:fill="FFFFFF" w:val="clear"/>
        <w:ind w:left="5954" w:right="-104" w:hanging="0"/>
        <w:jc w:val="both"/>
        <w:rPr>
          <w:lang w:val="uk-UA" w:eastAsia="uk-UA"/>
        </w:rPr>
      </w:pPr>
      <w:r>
        <w:rPr>
          <w:lang w:val="uk-UA" w:eastAsia="uk-UA"/>
        </w:rPr>
        <w:t>до рішення Вищої кваліфікаційної комісії суддів України</w:t>
      </w:r>
    </w:p>
    <w:p>
      <w:pPr>
        <w:pStyle w:val="Normal"/>
        <w:shd w:fill="FFFFFF" w:val="clear"/>
        <w:ind w:left="5954" w:right="-104" w:hanging="0"/>
        <w:jc w:val="both"/>
        <w:rPr>
          <w:lang w:val="uk-UA" w:eastAsia="uk-UA"/>
        </w:rPr>
      </w:pPr>
      <w:r>
        <w:rPr>
          <w:lang w:val="uk-UA" w:eastAsia="uk-UA"/>
        </w:rPr>
        <w:t>від 05.06.2024 № 152/зп-24</w:t>
      </w:r>
    </w:p>
    <w:p>
      <w:pPr>
        <w:pStyle w:val="Normal"/>
        <w:shd w:fill="FFFFFF" w:val="clear"/>
        <w:ind w:right="-104" w:hanging="0"/>
        <w:jc w:val="both"/>
        <w:rPr>
          <w:color w:val="000000"/>
          <w:lang w:val="uk-UA" w:eastAsia="uk-UA"/>
        </w:rPr>
      </w:pPr>
      <w:r>
        <w:rPr>
          <w:color w:val="000000"/>
          <w:lang w:val="uk-UA" w:eastAsia="uk-UA"/>
        </w:rPr>
      </w:r>
    </w:p>
    <w:p>
      <w:pPr>
        <w:pStyle w:val="Normal"/>
        <w:shd w:fill="FFFFFF" w:val="clear"/>
        <w:ind w:right="-104" w:hanging="0"/>
        <w:jc w:val="both"/>
        <w:rPr>
          <w:color w:val="000000"/>
          <w:lang w:val="uk-UA" w:eastAsia="uk-UA"/>
        </w:rPr>
      </w:pPr>
      <w:r>
        <w:rPr>
          <w:color w:val="000000"/>
          <w:lang w:val="uk-UA" w:eastAsia="uk-UA"/>
        </w:rPr>
      </w:r>
    </w:p>
    <w:p>
      <w:pPr>
        <w:pStyle w:val="Normal"/>
        <w:shd w:fill="FFFFFF" w:val="clear"/>
        <w:ind w:right="-104" w:hanging="0"/>
        <w:jc w:val="center"/>
        <w:rPr>
          <w:b/>
          <w:b/>
          <w:color w:val="000000"/>
          <w:lang w:val="uk-UA" w:eastAsia="uk-UA"/>
        </w:rPr>
      </w:pPr>
      <w:r>
        <w:rPr>
          <w:b/>
          <w:color w:val="000000"/>
          <w:lang w:val="uk-UA" w:eastAsia="uk-UA"/>
        </w:rPr>
        <w:t>Список суддів, яких обрано безстроково до набрання чинності Законом України «Про внесення змін до Конституції України (щодо правосуддя)» та стосовно яких надійшли висновки Громадської ради доброчесності про невідповідність судді критеріям професійної етики та доброчесності</w:t>
      </w:r>
    </w:p>
    <w:p>
      <w:pPr>
        <w:pStyle w:val="Normal"/>
        <w:shd w:fill="FFFFFF" w:val="clear"/>
        <w:ind w:right="-104" w:hanging="0"/>
        <w:jc w:val="both"/>
        <w:rPr>
          <w:b/>
          <w:b/>
          <w:color w:val="000000"/>
          <w:lang w:val="uk-UA" w:eastAsia="uk-UA"/>
        </w:rPr>
      </w:pPr>
      <w:r>
        <w:rPr>
          <w:b/>
          <w:color w:val="000000"/>
          <w:lang w:val="uk-UA" w:eastAsia="uk-UA"/>
        </w:rPr>
      </w:r>
    </w:p>
    <w:tbl>
      <w:tblPr>
        <w:tblW w:w="10065" w:type="dxa"/>
        <w:jc w:val="left"/>
        <w:tblInd w:w="-714" w:type="dxa"/>
        <w:tblLayout w:type="fixed"/>
        <w:tblCellMar>
          <w:top w:w="0" w:type="dxa"/>
          <w:left w:w="108" w:type="dxa"/>
          <w:bottom w:w="0" w:type="dxa"/>
          <w:right w:w="108" w:type="dxa"/>
        </w:tblCellMar>
      </w:tblPr>
      <w:tblGrid>
        <w:gridCol w:w="567"/>
        <w:gridCol w:w="3828"/>
        <w:gridCol w:w="5670"/>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uk-UA" w:eastAsia="uk-UA"/>
              </w:rPr>
            </w:pPr>
            <w:r>
              <w:rPr>
                <w:b/>
                <w:bCs/>
                <w:color w:val="000000"/>
                <w:sz w:val="20"/>
                <w:szCs w:val="20"/>
                <w:lang w:val="uk-UA" w:eastAsia="uk-UA"/>
              </w:rPr>
              <w:t xml:space="preserve">№ </w:t>
            </w:r>
            <w:r>
              <w:rPr>
                <w:b/>
                <w:bCs/>
                <w:color w:val="000000"/>
                <w:sz w:val="20"/>
                <w:szCs w:val="20"/>
                <w:lang w:val="uk-UA" w:eastAsia="uk-UA"/>
              </w:rPr>
              <w:t>з/п</w:t>
            </w:r>
          </w:p>
        </w:tc>
        <w:tc>
          <w:tcPr>
            <w:tcW w:w="382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20"/>
                <w:szCs w:val="20"/>
                <w:lang w:val="uk-UA" w:eastAsia="uk-UA"/>
              </w:rPr>
              <w:t>Прізвище, ім’я, по батькові судді</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val="uk-UA" w:eastAsia="uk-UA"/>
              </w:rPr>
            </w:pPr>
            <w:r>
              <w:rPr>
                <w:b/>
                <w:bCs/>
                <w:color w:val="000000"/>
                <w:sz w:val="20"/>
                <w:szCs w:val="20"/>
                <w:lang w:val="uk-UA" w:eastAsia="uk-UA"/>
              </w:rPr>
              <w:t>Найменування суду</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Алєксєєнко Василь Мефодій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Немирівський районний суд Вінниц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2</w:t>
            </w:r>
          </w:p>
        </w:tc>
        <w:tc>
          <w:tcPr>
            <w:tcW w:w="3828"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Андрощук Євгеній Миколай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Старокостянтинівський районний суд Хмельниц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3</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Ачкасов Олександр Михайл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Запорізький районний суд Запоріз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4</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Бабічева Любов Петрі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Сватівський районний суд Луган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5</w:t>
            </w:r>
          </w:p>
        </w:tc>
        <w:tc>
          <w:tcPr>
            <w:tcW w:w="3828"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Балан Ярослава Володимирі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Одеський окружний адміністративний суд</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6</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Балац Сергій Валерій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Господарський суд міста Києва</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7</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Бараболя Наталія Сергії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Білогірський районний суд Хмельниц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8</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Батрак Віталій Володимир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Херсонський апеляційний суд</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9</w:t>
            </w:r>
          </w:p>
        </w:tc>
        <w:tc>
          <w:tcPr>
            <w:tcW w:w="3828"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Бездідько Володимир Миколай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Прилуцький міськрайонний суд Чернігі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0</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Березін Андрій Григорій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Лисичанський міський суд Луган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1</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Білінська Галина Богдані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Шевченківський районний суд міста Львова</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2</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Бондарь Вікторія Анатоліївна</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Лохвицький районний суд Полта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3</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Борцова Алла Анатолії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Вільногірський міський суд Дніпропетро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4</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Бочаров Андрій Іван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Овідіопольський районний суд Оде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5</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Бугіль Володимир Вячеславович</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Шевченківський районний суд міста Києва</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6</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Бурда Петро Олексій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Петропавлівський районний суд Дніпропетро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7</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Бутенко Майя Володимирі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Центрально-Міський районний суд міста Кривого Рогу Дніпропетро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8</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Буток Тетяна Анатоліївна</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Конотопський міськрайонний суд Сум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9</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Бучацька Алла Івані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Саратський районний суд Оде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20</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Ваврів Ігор Зіновій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Тернопільський апеляційний суд</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21</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Васильєва Наталія Миколаї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Жовтневий районний суд міста Харкова</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22</w:t>
            </w:r>
          </w:p>
        </w:tc>
        <w:tc>
          <w:tcPr>
            <w:tcW w:w="3828"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Васильченко-Дрига Наталя Олександрі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Новобузький районний суд Миколаї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23</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Гаврилюк Василь Олександр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Черкаський окружний адміністративний суд</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24</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Галин Володимир Петр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Самбірський міськрайонний суд Льві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25</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Голуб Оксана Анатоліївна</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Шевченківський районний суд міста Києва</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26</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Городецький Дмитро Іллі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Новомосковський міськрайонний суд Дніпропетро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27</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Гречана Світлана Івані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Центральний районний суд міста Миколаєва</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28</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Грибанова Людмила Олександрівна</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Лисичанський міський суд Луган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29</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Гуляєва Ганна Миколаї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Борівський районний суд Харкі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30</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Гуцол Володимир Іван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Бершадський районний суд Вінниц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31</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Дворнін Олег Станіслав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Деражнянський районний суд Хмельниц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32</w:t>
            </w:r>
          </w:p>
        </w:tc>
        <w:tc>
          <w:tcPr>
            <w:tcW w:w="3828"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Дзюбич Віктор Леонід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Тернопільський міськрайонний суд Тернопіль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33</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Домусчі Степан Дмитрович</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П’ятий апеляційний адміністративний суд</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34</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Ємчук Віктор Едуард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Рахівський районний суд Закарпат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35</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Завадська Ольга Петрівна</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Старокостянтинівський районний суд Хмельниц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36</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Зарічанський Віталій Григор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Крижопільський районний суд Вінниц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37</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Зарютін Павло Віктор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Шевченківський районний суд міста Запоріжжя</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38</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Зінченко Олександр Миколайович</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Обухівський районний суд Киї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39</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Кабанячий Юрій Володимир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Бориспільський міськрайонний суд Киї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40</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Кваша Антоніна Валерії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Шевченківський районний суд міста Києва</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41</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Кириченко Павло Леонтій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Овідіопольський районний суд Оде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42</w:t>
            </w:r>
          </w:p>
        </w:tc>
        <w:tc>
          <w:tcPr>
            <w:tcW w:w="3828"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Кічмаренко Сергій Миколай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Приморський районний суд міста Одеси</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43</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Клочко Костянтин Іван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Полтавський окружний адміністративний суд</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44</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Коваленко Олександр Віктор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Господарський суд Сум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45</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Ковальчук Володимир Дмитрович</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Волинський окружний адміністративний суд</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46</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Козаченко Роман Віктор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Жовтневий районний суд Миколаї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47</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Козюменська Валерія В'ячеславі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Рубіжанський міський суд Луган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48</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Кондус Людмила Андріївна</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Томаківський районний суд Дніпропетро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49</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Корецька Вікторія Віталії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Ківерцівський районний суд Волин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50</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Король Олександр Павл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Вінницький міський суд Вінниц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51</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Краснопольська Людмила Петрі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Новоархангельський районний суд Кіровоград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52</w:t>
            </w:r>
          </w:p>
        </w:tc>
        <w:tc>
          <w:tcPr>
            <w:tcW w:w="3828"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Криворот Оксана Олексіївна</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Солом’янський районний суд міста Києва</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53</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Кукса Дмитро Анатолій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Пустомитівський районний суд Льві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54</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Кулик Вікторія Борисі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Комунарський районний суд міста Запоріжжя</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55</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Курбанова Наталя Миколаївна</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Приморський районний суд міста Маріуполя Донец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56</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Куценко Олег Олександр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Якимівський районний суд Запоріз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57</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Кучма Костянтин Сергій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Дніпропетровський окружний адміністративний суд</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58</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Кушнір Наталія Віталіївна</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Рівненський районний суд Рівнен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59</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Лазюк Сергій Володимир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Дзержинський районний суд міста Харкова</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60</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Левків Андрій Іван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Збаразький районний суд Тернопіль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61</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Лиходєдов Андрій Віталійович</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Тернівський районний суд міста Кривого Рогу Дніпропетро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62</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Лівочка Людмила Івані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Брусилівський районний суд Житомир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63</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Лупенко Андрій Валерій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Суворовський районний суд міста Одеси</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64</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Лутай Андрій Миколай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Краматорський міський суд Донец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65</w:t>
            </w:r>
          </w:p>
        </w:tc>
        <w:tc>
          <w:tcPr>
            <w:tcW w:w="3828"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Любчик Василина Миколаї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Добропільський міськрайонний суд Донец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66</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Маринін Олександр Віктор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Бердянський міськрайонний суд Запоріз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67</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Мартиць Оксана Івані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Тернопільський окружний адміністративний суд</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68</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Марущак Світлана Леонідівна</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Бабушкінський районний суд міста Дніпропетровська</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69</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Маршал Ірина Миколаї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Славутський міськрайонний суд Хмельниц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70</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Мачульський Віктор Володимир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Волинський окружний адміністративний суд</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71</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Мєлєшак Олена Вікторівна</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Шевченківський районний суд міста Києва</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72</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Мірінович Уляна Анатолії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Тернопільський окружний адміністративний суд</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73</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Мокрецький Віктор Іван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Житомирський районний суд Житомир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74</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Мохов Євген Іван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Волноваський районний суд Донец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75</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Мусієвський Володимир Євген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Пустомитівський районний суд Льві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76</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Новак Роман Василь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Печерський районний суд міста Києва</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77</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Овсієнко Юрій Костянтин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Новозаводський районний суд міста Чернігова</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78</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Озерянська Жанна Миколаївна</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Дніпропетровський районний суд Дніпропетро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79</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Осіпенко Людмила Миколаї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Сватівський районний суд Луган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80</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Остап'юк Сергій Василь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Івано-Франківський окружний адміністративний суд</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81</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Осташ Андрій Васильович</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Тернопільський окружний адміністративний суд</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82</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Павловська Інна Андрії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Жовтоводський міський суд Дніпропетро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83</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Паламар Петро Григор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Черкаський окружний адміністративний суд</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84</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Пелих Олександр Олександрович</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Старобільський районний суд Луган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85</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Петешенкова Марина Юрії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Дніпровський апеляційний суд</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86</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Пілюгіна Олена Миколаї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Харківський районний суд Харкі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87</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Піндрак Олександр Олександр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Хмельницький міськрайонний суд Хмельниц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88</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Погрібна Наталя Миколаї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Артемівський міськрайонний суд Донец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89</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Полонець Сергій Миколай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Богунський районний суд міста Житомира</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90</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Притула Костянтин Миколай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Кіровоградський окружний адміністративний суд</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91</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Пташинський Ігор Анатолійович</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Самбірський міськрайонний суд Льві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92</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Пулик Михайло Василь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Рожнятівський районний суд Івано-Франкі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93</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Пустовіт Олексій Григор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Жовтневий районний суд міста Кривого Рогу Дніпропетро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94</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Путря Ольга Григорівна</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Полтавський районний суд Полта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95</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Радзівіл Аліна Григорі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Броварський міськрайонний суд Киї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96</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Ралець Руслан Василь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Дубенський міськрайонний суд Рівнен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97</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Ратушняк Ігор Олександрович</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Тиврівський районний суд Вінниц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98</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Раца Володимир Анатолій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Болградський районний суд Оде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99</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Рейті Сергій Іван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Закарпатський окружний адміністративний суд</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00</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Рибальченко Ірина Григорі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Красноградський районний суд Харкі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01</w:t>
            </w:r>
          </w:p>
        </w:tc>
        <w:tc>
          <w:tcPr>
            <w:tcW w:w="3828"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Рибнікова Марина Миколаї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Коростишівський районний суд Житомир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02</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Рудюк Олексій Дмитр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Вишгородський районний суд Киї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03</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Савенко Оксана Миколаї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Городищенський районний суд Черка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04</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Сарат Наталя Олександрівна</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Довгинцівський районний суд міста Кривого Рогу Дніпропетро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05</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Секірська Анжела Геннадії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Луганський окружний адміністративний суд</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06</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Смоляр Олександр Андрій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Черкаський районний суд Черка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07</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Смородінова Ольга Григорівна</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Господарський суд Миколаї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08</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Соколов Олексій Михайл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Печерський районний суд міста Києва</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09</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Спичак Олексій Миколай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Господарський суд міста Києва</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10</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Степанова Оксана Савелії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Покровський районний суд Дніпропетро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11</w:t>
            </w:r>
          </w:p>
        </w:tc>
        <w:tc>
          <w:tcPr>
            <w:tcW w:w="3828"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Стоцька Лариса Анатолії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Першотравневий районний суд міста Чернівц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12</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Суський Олег Іван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Троїцький районний суд Луган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13</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Тимошенко Олександр Михайл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Господарський суд Житомир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14</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Тимощук Олександр Ярославович</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Рівненський міський суд Рівнен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15</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Тимощук Остап Любомир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Івано-Франківський окружний адміністративний суд</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16</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Тімошенко Наталія Володимирі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Октябрський районний суд міста Полтави</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17</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Томаш Вадим Іванович</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Орджонікідзевський міський суд Дніпропетро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18</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Трембач Олександр Леонід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Хмельницький міськрайонний суд Хмельниц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19</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Ушаков Микола Миколай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Нововолинський міський суд Волин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20</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Федорець Світлана Володимирі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Якимівський районний суд Запоріз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21</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Федотова Вікторія Миколаї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Приморський районний суд міста Маріуполя Донец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22</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Федчишен Сергій Андрій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Вінницький міський суд Вінниц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23</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Фейір Олександр Олександр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Берегівський районний суд Закарпат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24</w:t>
            </w:r>
          </w:p>
        </w:tc>
        <w:tc>
          <w:tcPr>
            <w:tcW w:w="3828"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Фоменко Ірина Миколаї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Ковпаківський районний суд міста Суми</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25</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Хвіц Галина Йосипі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Турійський районний суд Волин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26</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Хитрук Володимир Миколай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Барський районний суд Вінниц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27</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Циганенко Андрій Іванович</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Донецький окружний адміністративний суд</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28</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Циктіч Віталій Михайл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Шевченківський районний суд міста Києва</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29</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Цішковський Володимир Анатолій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Старокостянтинівський районний суд Хмельниц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30</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Ченцова Світлана Миколаївна</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Новозаводський районний суд міста Чернігова</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31</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Черевко Сергій Павл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Малиновський районний суд міста Одеси</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32</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Черненко Володимир Олександр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Городищенський районний суд Черка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33</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Черниш Оксана Леоніді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Херсонський міський суд Херсон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34</w:t>
            </w:r>
          </w:p>
        </w:tc>
        <w:tc>
          <w:tcPr>
            <w:tcW w:w="3828"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Чернова Наталія Володимирі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Саксаганський районний суд міста Кривого Рогу Дніпропетро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35</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Чернявська Лариса Миколаї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Приморський районний суд міста Одеси</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36</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Черняк Владислав Валерій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Луцький міськрайонний суд Волин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37</w:t>
            </w:r>
          </w:p>
        </w:tc>
        <w:tc>
          <w:tcPr>
            <w:tcW w:w="3828"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Чехов Сергій Іван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Міловський районний суд Луган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38</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Чир Павло Василь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Борщівський районний суд Тернопіль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39</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Чопик Віталій Василь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Тячівський районний суд Закарпат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40</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Чуванова Алла Михайлівна</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Октябрський районний суд міста Полтави</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41</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Чудопалова Світлана Вікторі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Першотравневий районний суд Донец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42</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Шиян Вікторія Володимирі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Орджонікідзевський районний суд міста Маріуполя Донец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43</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Шуляк Андрій Степанович</w:t>
            </w:r>
          </w:p>
        </w:tc>
        <w:tc>
          <w:tcPr>
            <w:tcW w:w="5670"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Здолбунівський районний суд Рівнен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44</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Щавінський Віталій Роман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Київський окружний адміністративний суд</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45</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Щоткін Олег Віталій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Господарський суд Киї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46</w:t>
            </w:r>
          </w:p>
        </w:tc>
        <w:tc>
          <w:tcPr>
            <w:tcW w:w="3828"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Якимів Роман Васильович</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Калуський міськрайонний суд Івано-Франківської області</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val="uk-UA" w:eastAsia="uk-UA"/>
              </w:rPr>
            </w:pPr>
            <w:r>
              <w:rPr>
                <w:color w:val="000000"/>
                <w:sz w:val="20"/>
                <w:szCs w:val="20"/>
                <w:lang w:val="uk-UA" w:eastAsia="uk-UA"/>
              </w:rPr>
              <w:t>147</w:t>
            </w:r>
          </w:p>
        </w:tc>
        <w:tc>
          <w:tcPr>
            <w:tcW w:w="3828" w:type="dxa"/>
            <w:tcBorders>
              <w:bottom w:val="single" w:sz="4" w:space="0" w:color="000000"/>
              <w:right w:val="single" w:sz="4" w:space="0" w:color="000000"/>
            </w:tcBorders>
            <w:vAlign w:val="center"/>
          </w:tcPr>
          <w:p>
            <w:pPr>
              <w:pStyle w:val="Normal"/>
              <w:suppressAutoHyphens w:val="false"/>
              <w:rPr/>
            </w:pPr>
            <w:r>
              <w:rPr>
                <w:color w:val="000000"/>
                <w:sz w:val="20"/>
                <w:szCs w:val="20"/>
                <w:lang w:val="uk-UA" w:eastAsia="uk-UA"/>
              </w:rPr>
              <w:t>Яковлєва Людмила Валеріївна</w:t>
            </w:r>
          </w:p>
        </w:tc>
        <w:tc>
          <w:tcPr>
            <w:tcW w:w="5670" w:type="dxa"/>
            <w:tcBorders>
              <w:bottom w:val="single" w:sz="4" w:space="0" w:color="000000"/>
              <w:right w:val="single" w:sz="4" w:space="0" w:color="000000"/>
            </w:tcBorders>
            <w:vAlign w:val="center"/>
          </w:tcPr>
          <w:p>
            <w:pPr>
              <w:pStyle w:val="Normal"/>
              <w:suppressAutoHyphens w:val="false"/>
              <w:rPr>
                <w:color w:val="000000"/>
                <w:sz w:val="20"/>
                <w:szCs w:val="20"/>
                <w:lang w:val="uk-UA" w:eastAsia="uk-UA"/>
              </w:rPr>
            </w:pPr>
            <w:r>
              <w:rPr>
                <w:color w:val="000000"/>
                <w:sz w:val="20"/>
                <w:szCs w:val="20"/>
                <w:lang w:val="uk-UA" w:eastAsia="uk-UA"/>
              </w:rPr>
              <w:t>Бориспільський міськрайонний суд Київської області</w:t>
            </w:r>
          </w:p>
        </w:tc>
      </w:tr>
    </w:tbl>
    <w:p>
      <w:pPr>
        <w:pStyle w:val="Normal"/>
        <w:shd w:fill="FFFFFF" w:val="clear"/>
        <w:ind w:right="-104" w:hanging="0"/>
        <w:jc w:val="both"/>
        <w:rPr>
          <w:color w:val="000000"/>
          <w:lang w:val="uk-UA" w:eastAsia="uk-UA"/>
        </w:rPr>
      </w:pPr>
      <w:r>
        <w:rPr>
          <w:color w:val="000000"/>
          <w:lang w:val="uk-UA" w:eastAsia="uk-UA"/>
        </w:rPr>
      </w:r>
    </w:p>
    <w:p>
      <w:pPr>
        <w:pStyle w:val="Normal"/>
        <w:shd w:fill="FFFFFF" w:val="clear"/>
        <w:ind w:right="-104" w:hanging="0"/>
        <w:jc w:val="both"/>
        <w:rPr>
          <w:color w:val="000000"/>
          <w:lang w:val="uk-UA" w:eastAsia="uk-UA"/>
        </w:rPr>
      </w:pPr>
      <w:r>
        <w:rPr>
          <w:color w:val="000000"/>
          <w:lang w:val="uk-UA" w:eastAsia="uk-UA"/>
        </w:rPr>
      </w:r>
    </w:p>
    <w:sectPr>
      <w:headerReference w:type="default" r:id="rId2"/>
      <w:headerReference w:type="first" r:id="rId3"/>
      <w:type w:val="nextPage"/>
      <w:pgSz w:w="11906" w:h="16838"/>
      <w:pgMar w:left="1701" w:right="567" w:gutter="0" w:header="93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firstLine="708"/>
      <w:jc w:val="both"/>
      <w:outlineLvl w:val="1"/>
    </w:pPr>
    <w:rPr>
      <w:b/>
      <w:b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3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8"/>
      <w:szCs w:val="3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CYR" w:hAnsi="Times New Roman CYR" w:eastAsia="Times New Roman" w:cs="Times New Roman CYR"/>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8"/>
      <w:szCs w:val="34"/>
    </w:rPr>
  </w:style>
  <w:style w:type="character" w:styleId="WW8Num22z1">
    <w:name w:val="WW8Num22z1"/>
    <w:qFormat/>
    <w:rPr>
      <w:b w:val="false"/>
      <w:i w:val="false"/>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szCs w:val="3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Style13">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23">
    <w:name w:val="Font Style23"/>
    <w:qFormat/>
    <w:rPr>
      <w:rFonts w:ascii="Cambria" w:hAnsi="Cambria" w:cs="Cambria"/>
      <w:spacing w:val="-20"/>
      <w:sz w:val="28"/>
      <w:szCs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Верхній колонтитул Знак"/>
    <w:qFormat/>
    <w:rPr>
      <w:sz w:val="24"/>
      <w:szCs w:val="24"/>
      <w:lang w:val="ru-RU"/>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Rvts0">
    <w:name w:val="rvts0"/>
    <w:qFormat/>
    <w:rPr/>
  </w:style>
  <w:style w:type="character" w:styleId="Rvts44">
    <w:name w:val="rvts44"/>
    <w:qFormat/>
    <w:rPr/>
  </w:style>
  <w:style w:type="character" w:styleId="Style15">
    <w:name w:val="Нижній колонтитул Знак"/>
    <w:qFormat/>
    <w:rPr>
      <w:sz w:val="24"/>
      <w:szCs w:val="24"/>
      <w:lang w:val="uk-UA"/>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8"/>
      <w:jc w:val="both"/>
    </w:pPr>
    <w:rPr>
      <w:b/>
      <w:bCs/>
      <w:lang w:val="uk-UA"/>
    </w:rPr>
  </w:style>
  <w:style w:type="paragraph" w:styleId="21">
    <w:name w:val="Основной текст с отступом 21"/>
    <w:basedOn w:val="Normal"/>
    <w:qFormat/>
    <w:pPr>
      <w:ind w:left="0" w:right="0" w:firstLine="70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shd w:fill="FFFFFF" w:val="clear"/>
      <w:spacing w:before="240" w:after="0"/>
      <w:ind w:left="760" w:right="0" w:hanging="0"/>
    </w:pPr>
    <w:rPr>
      <w:b/>
      <w:bCs/>
      <w:color w:val="000000"/>
      <w:spacing w:val="7"/>
      <w:sz w:val="30"/>
      <w:szCs w:val="30"/>
      <w:lang w:val="uk-UA"/>
    </w:rPr>
  </w:style>
  <w:style w:type="paragraph" w:styleId="Style21">
    <w:name w:val="Style2"/>
    <w:basedOn w:val="Normal"/>
    <w:qFormat/>
    <w:pPr>
      <w:widowControl w:val="false"/>
      <w:autoSpaceDE w:val="false"/>
      <w:spacing w:lineRule="exact" w:line="322"/>
      <w:ind w:left="0" w:right="0" w:firstLine="720"/>
      <w:jc w:val="both"/>
    </w:pPr>
    <w:rPr/>
  </w:style>
  <w:style w:type="paragraph" w:styleId="Style31">
    <w:name w:val="Style3"/>
    <w:basedOn w:val="Normal"/>
    <w:qFormat/>
    <w:pPr>
      <w:widowControl w:val="false"/>
      <w:autoSpaceDE w:val="false"/>
      <w:spacing w:lineRule="exact" w:line="322"/>
      <w:ind w:left="0" w:right="0" w:hanging="1392"/>
    </w:pPr>
    <w:rPr/>
  </w:style>
  <w:style w:type="paragraph" w:styleId="Style41">
    <w:name w:val="Style4"/>
    <w:basedOn w:val="Normal"/>
    <w:qFormat/>
    <w:pPr>
      <w:widowControl w:val="false"/>
      <w:autoSpaceDE w:val="false"/>
      <w:spacing w:lineRule="exact" w:line="321"/>
      <w:ind w:left="0" w:right="0" w:firstLine="701"/>
      <w:jc w:val="both"/>
    </w:pPr>
    <w:rPr/>
  </w:style>
  <w:style w:type="paragraph" w:styleId="Style51">
    <w:name w:val="Style5"/>
    <w:basedOn w:val="Normal"/>
    <w:qFormat/>
    <w:pPr>
      <w:widowControl w:val="false"/>
      <w:autoSpaceDE w:val="false"/>
      <w:spacing w:lineRule="exact" w:line="317"/>
      <w:ind w:left="0" w:right="0" w:firstLine="806"/>
    </w:pPr>
    <w:rPr/>
  </w:style>
  <w:style w:type="paragraph" w:styleId="Style17">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uk-UA"/>
    </w:rPr>
  </w:style>
  <w:style w:type="paragraph" w:styleId="Style18">
    <w:name w:val="Звичайний (веб)"/>
    <w:basedOn w:val="Normal"/>
    <w:qFormat/>
    <w:pPr>
      <w:spacing w:before="280" w:after="280"/>
    </w:pPr>
    <w:rPr/>
  </w:style>
  <w:style w:type="paragraph" w:styleId="Style19">
    <w:name w:val="Содержимое врезки"/>
    <w:basedOn w:val="TextBody"/>
    <w:qFormat/>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53:00Z</dcterms:created>
  <dc:creator>Кідіна Наталя Володимирівна</dc:creator>
  <dc:description/>
  <cp:keywords/>
  <dc:language>en-US</dc:language>
  <cp:lastModifiedBy>Власенко Наталія Євгеніївна</cp:lastModifiedBy>
  <cp:lastPrinted>2023-08-01T14:49:00Z</cp:lastPrinted>
  <dcterms:modified xsi:type="dcterms:W3CDTF">2024-06-10T08:53:00Z</dcterms:modified>
  <cp:revision>2</cp:revision>
  <dc:subject/>
  <dc:title> </dc:title>
</cp:coreProperties>
</file>