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880" w:leader="none"/>
        </w:tabs>
        <w:ind w:left="6663" w:right="-7" w:hanging="0"/>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1</w:t>
      </w:r>
    </w:p>
    <w:p>
      <w:pPr>
        <w:pStyle w:val="Style19"/>
        <w:ind w:left="6663" w:right="-143" w:hanging="0"/>
        <w:jc w:val="both"/>
        <w:rPr>
          <w:rFonts w:ascii="Times New Roman" w:hAnsi="Times New Roman" w:cs="Times New Roman"/>
          <w:sz w:val="24"/>
          <w:szCs w:val="24"/>
        </w:rPr>
      </w:pPr>
      <w:r>
        <w:rPr>
          <w:rFonts w:cs="Times New Roman" w:ascii="Times New Roman" w:hAnsi="Times New Roman"/>
          <w:sz w:val="24"/>
          <w:szCs w:val="24"/>
        </w:rPr>
        <w:t xml:space="preserve">до рішення </w:t>
      </w:r>
      <w:r>
        <w:rPr>
          <w:rFonts w:cs="Times New Roman" w:ascii="Times New Roman" w:hAnsi="Times New Roman"/>
          <w:sz w:val="24"/>
          <w:szCs w:val="24"/>
          <w:lang w:val="ru-RU"/>
        </w:rPr>
        <w:t>Ком</w:t>
      </w:r>
      <w:r>
        <w:rPr>
          <w:rFonts w:cs="Times New Roman" w:ascii="Times New Roman" w:hAnsi="Times New Roman"/>
          <w:sz w:val="24"/>
          <w:szCs w:val="24"/>
        </w:rPr>
        <w:t>ісії</w:t>
      </w:r>
    </w:p>
    <w:p>
      <w:pPr>
        <w:pStyle w:val="Style19"/>
        <w:ind w:left="6663" w:right="-143" w:hanging="0"/>
        <w:jc w:val="both"/>
        <w:rPr>
          <w:rFonts w:ascii="Times New Roman" w:hAnsi="Times New Roman" w:cs="Times New Roman"/>
          <w:sz w:val="24"/>
          <w:szCs w:val="24"/>
        </w:rPr>
      </w:pPr>
      <w:r>
        <w:rPr>
          <w:rFonts w:cs="Times New Roman" w:ascii="Times New Roman" w:hAnsi="Times New Roman"/>
          <w:sz w:val="24"/>
          <w:szCs w:val="24"/>
        </w:rPr>
        <w:t>від 05.06.2024 № 156/зп-24</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и тестових запитань з адміністративної спеціалізації для проведення іспитів </w:t>
        <w:br/>
        <w:t>під час кваліфікаційного оцінювання суддів місцевих суд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із вказаних суб'єктів НЕ можуть бути ініціаторами добровільного об’єднання територіальних громад сіл, селищ, міс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ведених суб'єктів є органом самоорганізації насе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омпетенції якого органу відноситься питання організації управління районами в містах?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головний суб’єкт місцевого самоврядування в Україні згідно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актом здійснюється перейменування сіл в Украї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належить до системи адміністративно-територіального устрою України згідно з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формлюється припинення повноважень судді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ризначається на посаду Голова Ради міністрів Автономної Республіки Кр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з вказаних осіб може бути призначено суддею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особа набуває статусу судді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підставою для звільнення судді Конституційного Суду України з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ведених цензів НЕ застосовується при призначенні особи на посаду судді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ідставою для звільнення судді Конституційного Суду України з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формою звернення до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редметом конституційного по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складі Конституційний Суд України надає висновок щодо відповідності Конституції України чинного міжнародного договор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суб'єктів НЕ є повноважним на конституційне звернення щодо відповідності Конституції України чинного міжнародного договор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суб'єктів НЕ є повноважним на конституційне звер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суб'єктів НЕ є повноважним на конституційне по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суб'єктів може бути суб'єктом права на конституційну скар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конституційному провадженні застосовується забезпечувальний наказ?</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чиїх повноважень з наведених осіб належить обов’язок приведення новообраного Президента України до прися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суб'єктів постановляє ухвалу про відкриття конституційного провадження у справі за конституційною скарг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суб'єктів постановляє ухвалу про закриття конституційного провадження у справі за конституційним зверн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суб'єктів постановляє ухвалу про закриття конституційного провадження у справі за конституційною скарг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актів Конституційного Суду України НЕ застосовується в конституцій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б'єктом надається висновок Конституцій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акта приймає Верховна Рада України за наслідком прийняття рішення про відповідальність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вказаних суб'єктів повноважний постановити ухвалу про відкриття конституційного провадження у справі за конституційною скарг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юрисдикція судів за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ропозицією якого суб'єкта може бути розглянуто питання про відповідальність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конституційно-правовий статус Верховного Суду згідно з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відповідно до Конституції України діє в Україні з метою захисту прав, свобод та інтересів особи у сфері публічно-правових віднос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утворюється новий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кількість суддів входить до Великої Палати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звільнення судді з посади згідно з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ода якого органу обов'язкова для законності утримання судді під вартою до винесення обвинувального вироку щодо нього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ведених цензів НЕ застосовується при призначенні особи на посаду судді місцев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ризначається на посаду суддя апеляцій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ідставою для звільнення судді з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адає згоду на затримання судді чи утримання його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здійснення судочинства не передбачений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дійснює контроль за виконанням судових рішень згідно з Конституцією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гальний порядок ліквідації суду передбачений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ведених цензів (критеріїв) НЕ враховується при обранні (призначенні) особи на посаду члена Вищої ради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наведених суб`єктів  не може головувати на засіданні Сенату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ропозицією якого суб'єкта може бути розглянуто питання про відповідальність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чиїх повноважень згідно Конституції України належить здійснення виконавчої влади в областях і район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актами вводяться в дію рішення Ради національної безпеки і оборон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наведених повноважень належить Президент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ведених цензів НЕ є обов'язковим для обрання народним депутат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вказаних суб'єктів уповноважений визначати законопроекти невідкладн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обираються народні депута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достроково припиняються повноваження народного депутата України у разі порушення вимог щодо несумі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е є повноваженням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має права законодавчої ініціативи у Верховній Рад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не входить до повноважень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з наведеного Верховна Рада України може розглянути питання про відповідальність Кабінету Міністрів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овноваження не належить Верховній Рад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парламентський контроль за додержанням конституційних прав і свобод людини і громадянин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виборчою системою відбуваються вибори депутатів міської ради (міста з кількістю виборців до 90 тисяч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якого суб'єкта належить питання призначення виборів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итань НЕ допускається проведення всеукраїнського референду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відповідно до Конституції України не мають права голосу на виборах та референдум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віку громадянин може бути обраним народним депутат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наведених прав людини належить до категорії невід'єм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чому виражається конституційний принцип «кожна людина має право на свободу та особисту недоторкан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обмежуються конституційні права і свободи людини та громадянина в умовах надзвичайного ст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гарантується право на оскарження в суді рішень, дій чи бездіяльності органів державної вл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інімальний період часу повинна проживати в Україні особа, щоб мати право обрання на посаду народного депута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ють зворотну дію у часі закони та інші нормативно-правові ак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актів Президента України контрасигнується підписами Прем'єр-міністра України і міністра, відповідального за акт та його ви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максимальний строк з дня надання згоди проводиться спеціальна перевірка особи, яка претендує на зайняття посади з підвищеним корупційним ризик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інімальний розмір одноразового доходу вважається суттєвою зміною у майновому стані суб'єкта декларування відповідно до антикорупцій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які зміни у своєму майновому стані суб’єкти декларування зобов’язані повідомляти Національне агентство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у разі письмового повідомлення суб’єкта декларування Національним агентством з питань запобігання корупції про факт неподання декларації, суб’єкт декларування повинен подати деклар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еріод повинна охоплювати декларація інспектора Інспекції із забезпечення якості Органу суспільного нагляду за аудиторською діяльністю, яка припиняє діяльність, пов’язану з виконанням функцій держави або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сукупності яких умов застосовується звільнення особи як захід врегулювання конфлікту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ередбачає самостійне врегулювання конфлікту інтересів відповідно до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для одержання консультацій має право звернутися особа, уповноважена на виконання функцій держави або місцевого самоврядування, у випадку наявності сумнівів щодо можливості одержання нею подару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ї максимальної вартості одноразово можуть приймати подарунки особи, уповноважені на виконання функцій держави або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має повноваження на здійснення моніторингу відповідності способу життя суб'єктів деклар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кільки невідкладно особа, на яку поширюються обмеження щодо використання службового становища, зобов’язана письмово повідомити про виявлення у своєму службовому приміщенні майна, що може бути неправомірною вигодою, або подару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органів відповідно до антикорупційного законодавства уповноважений здійснювати моніторинг відповідності способу життя суб'єктів декларування відомостям, зазначеним в декла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органів згідно із Законом України «Про запобігання корупції» Не є спеціально уповноваженим суб'єктом у сфері протидії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званих суб'єктів затверджує перелік посад з високим та підвищеним рівнем корупційних ризи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відповідно ЗУ «Про запобігання корупції» поширюється обмеження спільної роботи близьк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відповідно до Закону України «Про запобігання корупції» є викривач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належить до виборних осіб у розумінні Закону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ісля припинення діяльності, пов'язаної з виконанням функцій держави,  забороняється розголошувати інформацію, яка стала відома у зв'язку з виконанням службових повноваж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уповноважений здійснювати повідомлення про підозру у вчиненні кримінального правопорушення голові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дійснює розслідування та розкриття корупційних правопорушень, вчинених вищими посадовими особами, уповноваженими на виконання функцій держави або місцевого самоврядування, та становлять загрозу національній безпец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редставляє інтереси Кабінету Міністрів України у суд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центральні органи виконавчої влади утворюються для виконання окремих функцій з реалізації державної політи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кількістю голосів приймається рішення Кабінетом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садова особа надає доручення щодо порушення дисциплінарного провадження стосовно керівників місцевих органів виконавчої влади, їх заступни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посад відноситься до публіч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відноситься до політичних поса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службовців НЕ поширюється дія Закону України «Про державну служб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зазначених посад належить до посад вищого корпусу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роводиться конкурс на зайняття посад державної служби категорії «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не можуть вступити на державну служб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сада належить до категорії «А» посад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еалізації якого права обмежений  державний службовець у загальн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максимальний строк слід передати в управління іншій особі підприємства та корпоративні права після призначення на посаду в центральному органі  виконавчої вл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ого виду служби належить посада радника Президента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діяльність НЕ належить до публіч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на яких посадах належить до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посади військовослужбовців ЗС України не можуть бути прийняті за контрактом особи без громадя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у системі управління державною службою забезпечує функціональне управління державною службою в державних орган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ить виключне право визначати і змінювати конституційний лад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чи посадової особи згідно Закону України «Про звернення громадян» може бути подана скарга громадянина на дії друкованого засобу масов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максимальний строк може встановлюватися випробування при призначенні на посаду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є наслідки набуття державним службовцем громадянства іншої 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якого органу може бути позбавлений рангу державний службовец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виду публічної служби належить діяльність на посаді старости се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ладовою якого принципу державної служби є відмова  службовця від превалювання приватного інтересу під час здійснення наданих йому повноваж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инцип державної служби визначається за ознаками  раціонального і результативного використання ресурсів для досягнення цілей державної політи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знакою якого принципу державної служби є незалежність персонального складу державної служби від змін політичного керівництва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разі дія норм законодавства про працю поширюється на державних службов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державний службовець для забезпечення законності у разі виявлення під час службової діяльності або поза її межами фактів порушення вимог Закону України «Про державну службу» з боку державних органів, їх посадов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службовець, за загальним правилом, зобов'язаний виконувати накази (розпорядження) керівника. В якій формі такі  накази (розпорядження) мають бути викладе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конує функції роботодавця стосовно працівників державного органу, які не є державними службовц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упінь освіти повинна щонайменше мати особа для зайняття посади державної служби категорії «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росування державного службовця по службі не здійсню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мета Закону України «Про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відповідно до Закону України «Про доступ до публічної інформації» НЕ відноситься до гарантій забезпечення права на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є інформацією з обмеженим доступом відповідно до Закону України «Про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відповідно до Закону України «Про доступ до публічної інформації» Не є інформацією з обмеженим доступ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моги застосовуються до обсягу інформації про особу, що збирається, зберігається і використовується розпорядниками інформації відповідно до Закону України «Про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допускається зберігання інформації про особу відповідно до Закону України «Про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становлюються межі граничних норм розміру фактичних витрат на копіювання та друк документів відповідно до Закону України «Про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допускається відстрочка в задоволенні запиту на публічну інформ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максимальний строк оприлюднюється інформація про діяльність суб’єктів владних повноваж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максимальний строк за загальним правилом розпорядником інформації  має бути надана відповідь на запит на інформ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строк розгляду запиту на інформацію згідно із Законом України «Про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правовідносини Не поширюється дія норм Закону України «Про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випадків Законом України «Про доступ до публічної інформації» заборонено отримувати плату за друк документів, що містять публічну інформацію, незалежно від їх обся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б'єкта не можуть бути оскаржені рішення, дії чи бездіяльність розпорядників інформації відповідно до Закону України «Про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здійснюється оскарження рішень, дій чи бездіяльності розпорядників інформації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ого органу громадяни НЕ можуть звернутися з електронною петицією?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за загальним правилом  встановлено для розгляду уповноваженими органами ( особами) звернень громадя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арги якої категорії осіб розглядаються першими керівниками державних органів особист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термін подання скарги на рішення, що оскаржувалося, до органу або посадової особи вищого рівня відповідно до Закону України «Про звернення громадя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за загальним правилом, є максимальний термін розгляду і вирішення звернень громадян?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термін за загальним правилом надається відповідь на запит на інформацію згідно із Законом України «Про доступ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звернення громадян, розгляд якого не входить до компетенції державного органу, підлягає направленню за належн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проекти актів Кабінету Міністрів України з питань розвитку адміністративно-територіальних одиниць надсилаються відповідним місцевим державним адміністраці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и якого органу може скасувати Кабінет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видаються нормативно-правові акти Національного ба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виду посад належить посади членів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ідстави відмови у прийнятті заяви про визнання біженц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з перелічених органів НЕ може приймати рішення про примусове видворення з України іноземців та осіб без громадянства, якщо такі особи затримані за спробу незаконного перетинання державного кордону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э підставою визнання особи біженц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й строк має бути подано заяву про визнання біженцем, у разі незаконного перетинання державного кордон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підстави може бути відмолено у прийнятті заяви про визнання біженцем або особою, яка потребує додаткового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атегорії осіб потребують тимчасового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ржавний орган НЕ відноситься до колегіаль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який із наведених цензів (критеріїв) НЕ враховується при обранні (призначенні) особи на посаду члена Вищої ради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ризначається на посаду Голова Фонду державного майн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б'єктом визначаються засади державної антикорупційної політи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якого органу належить визначення форм і видів пенсійного забезпе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якого органу  входить  визначення переліку документів, необхідних для призначення державної допомоги сім'ям з діть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ідноситься до видів загальнообов’язкового державного соціального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давності в разі стягнення штрафних санкцій, передбачених ЗУ «Про загальнообов’язкове державне соціальне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документом оформляється припинення повноважень Судді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ризначається на посаду Надзвичайний і Повноважний посол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належить до функцій прокуратур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ризначається Міністр оборон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ризначається та звільняється з посади Голова  Державної прикордонної служб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троки подачі декларантом додаткових документів для підтвердження заявленої митної вартості товару за незгоди з  відкоригованою митним орга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рган не уповноважений розглядати справи про правопорушення у сфері містобудівної діяль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названих осіб має право накладати штраф від імені органів  державного архітектурно-будівельного контролю та нагляду відповідно до Закону України «Про регулювання містобудівної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ймає уповноважений орган в разі відсутності аналізу регуляторного впливу проекту регуляторного ак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отримують посвідку на постійне проживання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розпорядник публічної інформації відмовляє в задоволенні запиту на інформ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зупиняється розгляд заяви про державну реєстрацію 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званих документів необхідний для державної реєстрації права власності на об’єкт незавершеного будівництва, що підлягає прива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базою нарахування єдиного внеску для фізичних осіб, які забезпечують себе роботою самості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виплати не нараховується єдиний внес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орган доходів і зборів відмовляє в укладенні договору про добровільну уча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е порушення посадові особи платників єдиного внеску несуть адміністративну відповіда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можуть бути оскаржені рішення, дії або бездіяльність розпорядників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м місцем вчиняються виконавчі д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а загальним правилом виконавчі документи можуть бути пред’явлені до примусового виконання, за якими стягувачем є державний орга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обставин за загальним правилом Не належить до підстав для відмови особі у наданні статусу біжен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підстав розпорядник публічної інформації відмовляє в задоволенні письмового запиту на інформ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 строки громадянином може бути подана скарга на рішення органу державної влади до органу або посадової особи вищого рів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риймається рішення про розроблення генерального плану міс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кількість від загальної чисельності погоджувальної комісії, утвореної у процесі громадських слухань з питань обговорення проектів містобудівної документації, мають становити представники громадськ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має діяти орган державного архітектурно-будівельного контролю, у разі якщо особа в установлений строк добровільно не виконала його припис про знесення самочинно збудованого об’єкт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датою визначається прийняття в експлуатацію закінченого будівництвом об’єк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голова селищної ради може проводити самостійно атестацію посадових осіб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держателем Єдиного державного порталу адміністративних послу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призначаються на посаду голови місцевих державних адміністра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вноважень якого суб'єкта відноситься  забезпечення надання населенню субсидій на житлово-комунальні послу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термін до дати їх розгляду з метою прийняття відповідно до Закону України «Про доступ до публічної інформації» оприлюднюються проекти нормативно-правових актів, розроблені відповідними розпорядник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максимальний розмір резервного фонду бюдже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му органі відкривається єдиний казначейський рахунок Державної казначейської служб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хід впливу за порушення бюджетного законодавства не може бути застосовано до учасників бюджетного проце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є фальсифікованою продук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дати обчислюється гарантійний строк сезонних това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актом визначається віднесення інформації до інформації з обмеженим доступ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бути поширена інформація з обмеженим доступом, яка є суспільно необхід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акт встановлює обмеження доступу до публічн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обсязі розпорядник має надавати інформацію з обмеженим доступом, якщо він правомірно оприлюднив її раніше?</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документ містить інформацію з обмеженим доступом, як має діяти розпорядник інформації на вимогу запитувача про ознайомлення з таким докумен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бов'язок покладається на особу у разі створення власного інформаційного продукту з включенням  до його складу публічної інформації у формі відкритих да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 особа)  здійснює державну реєстрацію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страхова сума  страхування відповідальності розробників документації з землеустрою перед замовниками такої документації  за шкоду, що може бути заподіяна внаслідок професійних помилок, допущених при складанні документації із землеустр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є документом, що підтверджує громадянство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 названих осіб набув громадянство України за народження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перації з підакцизними товарами не підлягають оподаткув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операції в сфері зовнішньоекономічної діяльності є контрольовани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джерелом погашення податкового боргу за операціями, які виконувалися в межах договорів про спільну діяль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ому розмірі встановлюється ставка транспортного податку з розрахунку на календарний рі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уповноважений нараховувати фізичним особам суми земельного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фізичними особами сплачується земельний подат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інвестор (оператор) зобов'язаний складати і подавати передбачені законодавством податкові декларації і зві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ому дорівнює базовий податковий (звітний) період для обчислення екологічного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ому дорівнює базовий податковий (звітний) період для рентної плати за транспортування нафти і нафтопродуктів магістральними нафтопроводами та нафтопродуктопровод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подає до контролюючого органу податкову декларацію платник рентної плати за користування надрами для видобування корисних копал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є платником акцизного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й період фізичною особою-платником сплачується податок щодо об’єктів оподаткування, придбаних протягом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обчислюється база оподаткування об’єктів житлової та нежитлової нерухомості, в тому числі їх часток, що перебувають у власності юридичн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законним рішення контролюючого органу щодо накладення арешту на кошти та інші цінності, що знаходяться в банку платника податків, який має податковий борг і у нього відсутні джерела його пога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податкова вимога не надсилається (не вручається) платнику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не нараховується пеня за порушення строків сплати податкових зобов'я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передбачений Податковим кодексом України для оскарження рішень, прийнятих контролюючим орга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контролюючий орган, коли платник податків не сплачує узгодженої суми грошового зобов'язання в установлені стро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надсилається податкова вимога, якщо граничний строк сплати суми грошового зобов'язання закінчив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перевірка, що проводиться за місцезнаходженням платника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перевірка, що здійснюється за місцем фактичного провадження платником податків діяльності, розташування об'єктів права власності плат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перевірка, що проводиться на підставі заяви, поданої платником податків з незначним ступенем ризику, до контролюючого органу, в якому він перебуває на податковому облі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відповідно ПК України, є перевірка, що проводиться без спеціального рішення керівника контролюючого органу або направлення на її провед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перевірка, згідно з Податковим кодексом України, повинна бути передбачена у плані-графі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часто включаються до плану-графіка перевірок платники податків з незначним ступенем ризи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періодичністю включаються до плану-графіка перевірок платники податків з високим ступенем ризи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еревірка здійснюється без попередження платника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не повинна перевищувати документальна планова перевірка щодо великого платника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не повинна перевищувати документальна планова перевірка щодо суб'єктів малого підприємниц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максимальний строк можливе продовження документальних планових перевірок щодо великих платників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максимальний строк можливе продовження документальних планових перевірок щодо суб'єктів малого підприємниц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джерелом погашення податкового боргу платника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контролюючі органи зобов'язані зарахувати кошти, що сплачує платник податків, який має податковий бор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ються стосовно майна платника податків, який має податковий борг, з метою забезпечення виконання ним своїх обов'яз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посіб забезпечення виконання обов'язків  платником податків є винятко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надсилається платнику податків у разі застосування до нього контролюючими органами штрафних санкцій?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наслідком закінчення встановлених Податковим кодексом України строків погашення узгодженого грошового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становлює спрощена система оподаткування, обліку та звіт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виникає право  податкової заст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ведення обліку обсягів пального у системі електронного адміністрування реалізації паль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бов'язковою умовою для здійснення повернення платнику податків помилково та /або надміру сплачених грошових зобов'я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латником податку подається заява про повернення помилково та/або надміру сплачених грошових зобов'я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контролюючий орган подає для виконання висновок про повернення платнику податків надміру сплачених сум грошових зобов'яз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місце визнається податковою адресою платника податків-фіз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місце є податковою адресою юридичної особи (відокремленого підрозділу юрид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становлюється форма податкової декла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становлюється форма спрощеної податкової декла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граничний строк платник податку, що надсилає податкову звітність, зобов'язаний здійснити таке відправлення пош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граничний строк платник податку, що надсилає податкову звітність, зобов'язаний здійснити таке відправлення в електронній форм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їм зверненням контролюючі органи  надають податкові консульт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а загальним правилом, обчислює суму податкового та/або грошового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можуть надаватися індивідуальні податкові консульт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операцій застосовується поняття «трансфертне ціноутворення» при визначення звичайної ціни товарів та/ або результатів робіт (послу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раховуються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ключаються доходи, отримані фізичною особою-резидентом з джерел походження за межами України, до складу загального річного оподаткованого до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моментом визначається  виникнення податкового обов'язку платника податків, у тому числі податкового аген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періодами обчислюється строк сплати податку або зб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становлюється строк сплати податку або зб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шляхом здійснюється зміна строку сплати податку або зб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і валюті здійснюється сплата податків та зборів за загальним правил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обставиною пов'язане виникнення у платника податкового обов'яз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у платника податку виникає податковий обов'яз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азі можлива уступка податкового боргу третім особ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перації не належать до контрольова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ими вимогами контролюючий орган, який не є стороною правочину, може звертатися до су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контролюючий орган вимагати зупинення видаткових операцій платника податків на його рахунках у банках та інших фінансових установ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уповноважений здійснювати бюджетне відшкодування податку на додану вартість на підставі даних Реєстру заяв про повернення суми бюджетного відшко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и позовами НЕ  мають право звертатися до суду контролюючі орга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обов'язана самозайнята особа ставати на облік у контролюючих органах за відсутності обов'язку щодо сплати того або іншого податку та зб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б'єктом оподаткування податком на прибуток підприємст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базою оподаткування податку на прибуток підприємст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відсотків становить базова (основна) ставка податку на прибуток підприємст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нараховується податок на прибуток підприємст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за загальним правилом починається податковий (звітний) період для податку на прибуток підприємст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за загальним правилом закінчується податковий (звітний) період для податку на прибуток підприємст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допомогою платник податку може здійснити виконання податкового обов'яз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встановлюється база оподаткування і порядок її визначення для окремих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баз оподаткування і для яких податків може утворювати один об'єкт оподат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яких податків конкретна характеристика певного об'єкта оподаткування може бути базою оподат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диницею виміру бази оподат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овинно відповідати одній базі оподат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базових (основних) ставок можуть використовуватися під час обчислення того самого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встановлюється розмір податкових нарахувань згідно з абсолютною (специфічною) ставкою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базою оподаткування податку на доходи фізичн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є підставою для припинення податкового обов'яз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ознак відповідає принципу стабільності відповідно Податков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актами встановлюються місцеві податки та збо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здійснюється зарахування загальнодержавних податків та зборів до державного  і місцевих бюдже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даток належить до місце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бір належить до місце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контролюючий орган при застосуванні до платника податків штрафних санк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ведених суб'єктів приймає Порядок повернення помилково та/або надміру сплачених грошових зобов’язань та пені платникам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кількість голосів громадян України необхідна для проголошення всеукраїнського референду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виборчою системою проводяться вибори депутатів сільських, селищних ра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кількісний склад територіальних виборчих комісій на місцевих вибор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саме розпочинається висування кандидатів у депутати на місцевих виборах?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ідставою для визнання дільничною виборчою комісією голосування на виборчій дільниці недійс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відомостей НЕ зазначаються територіальною виборчою комісією  у протоколі про результати виборів депута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меження за загальним правилом  встановлені для проведення позачергових  місцевих вибо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меження встановлені щодо проведення проміжних місцевих вибо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територіальні виборчі комісії встановлюють підсумки голосування з виборів депутатів міськ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ризначаються повторні вибори місцевих депутатів у відповідному багатомандатному або одномандатному виборчому окруз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гарантією діяльності у виборчому процесі кандидатів у депут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кількісний склад середньої  дільничної виборчої комісії на місцевих вибор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установах ( закладах) НЕ можуть бути утворені спеціальні виборчі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призначаються перші місцеві вибо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кандидат в на посаду сільського голови  вносить до територіальної виборчої комісії подання щодо кандидатур до складу відповідних дільничних виборчих коміс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системою здійснюються вибори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означає добровільність участі у виборах народних депутат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ить право висування кандидатів у народні депута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оголошує початок виборчого процесу на чергових виборах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завершується виборчий процес на виборах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Е належить до етапів виборчого процесу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ризначаються позачергові вибори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аме строк повинна бути утворена окружна виборча комісія з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перелічених осіб може бути представником партії у Центральній виборчій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 строки до дня виборів Центральна виборча комісія оголошує про початок виборчого процесу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види виборів народних депутатів України передбачені Виборч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 строки проводяться вибори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осіб вважаються такими, що належать до певної територіальної громади  і мають право голосу на місцевих вибор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переліченого НЕ належить до системи територіальної організації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комісій НЕ належать до системи виборчих комісій з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саме розпочинається висування кандидатів у народні депутати України партія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скільки днів до дня голосування закінчується висування партіями  кандидатів у народні депута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атверджується форма виборчого списку кандидатів у народні депутати України від парт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закінчується подання документів до Центральної виборчої комісії для реєстрації кандидатів у народні депута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ливості визначення результатів голосування на виборах народних депутатів України встановлені у межах закордонного окру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якого відсотку голосів виборців дає право на участь у розподілі депутатських мандатів  кандидатами у народні депутати України, включеними до виборчих списків парт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Центральна виборча комісія встановлює результати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Центральна виборча комісія офіційно оприлюднює результати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призначення та проведення перших виборів  рік проведення чергових місцевих вибо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 особою) призначаються позачергові місцеві вибо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резидент України НЕ може припинити повноваження Верховної Ради України, обраної на чергових виборах, достроко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має бути розглянуто справу за адміністративним позовом політичної партії до Центральної виборчої комісії про визнання бездіяльності протиправ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висування кандидатів у народні депута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м із наведених суб'єктів оголошується початок чергових виборів народних депутатів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розмір грошової  застави , яку вносить партія, яка висунула виборчий список кандидатів у народні депут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кільки днів до дня голосування закінчується строк подання документів до Центральної виборчої комісії для реєстрації кандидатів у народні депута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бори народних депутатів  не потребують окремого рішення про їх призн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бори народних депутатів призначаються Президент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Центральна виборча комісія приймає рішення про відмову у скасуванні реєстрації окремого кандидата у народні депут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ходить в систему територіальної організації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саме завершується виборчий процес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виборчою комісією  утворюються спеціальні виборчі дільниці на виборах народних депутатів, що існують на тимчасовій осно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ознакою проживання в Україні відповідно до вимог Виборч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може бути подана позовна заява стосовно рішень виборчої комісії, що мали місце до дня голос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виплачується дітям війни (крім тих, на яких поширюється дія Закону України «Про статус ветеранів війни, гарантії їх соціального захисту») підвищення до пенсії або щомісячного грошового утрим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Хто з названих осіб належить до учасників бойових д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Хто з названих осіб належить до учасників бойових д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право на державну соціальну допомогу мають біженці або особи, які потребують додаткового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умовах згідно з  Законом України «Про державну  соціальну допомогу особам, які не мають права на пенсію, та інвалідам» надається державна соціальна допомога іноземцям та особам без громадя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на державну соціальну допомогу малозабезпеченим сім’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призначається державна соціальна допомога малозабезпеченим сім’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ого з перерахованих органів подається заява  інвалідом з дитинства про призначення  державної соціальної допомог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ого часу призначається державна соціальна допомога інвалідам з дитинства або на дітей-інвалідів віком до 18 рок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 наведеного належить до соціальних послуг, передбачених Законом України «Про загальнообов'язкове державне пенсійне страх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особам встановлюється надбавка до пенсії по інвалідності в розмірі соціальної пенсії, передбаченої для відповідної категорії непрацездатних, на кожного непрацездатного члена сім’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за загальним правилом має право на  матеріальне забезпечення на випадок безробіття та соціальні послу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застраховані особи мають право на допомогу по безробіт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не є втратою роботи з незалежних від застрахованої особи обстав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законів регулює відносини, що виникають між суб'єктами  системи загальнообов'язкового державного пенсійного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еріод (строк) визначається як страховий стаж за загальнообов'язковим державним пенсійним страх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бчислюється страховий стаж за загальнообов'язковим державним пенсійним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враховується за загальним правилом страховий стаж за  загальнообов'язковим державним пенсійним страх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застрахованою особою може бути подана заява про призначення пенсії за вік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енсія за віком призначається з дня встановлення інвалі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енсія у зв'язку з втратою годувальника  призначається з дня, що настає за днем його смер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иплачуються нараховані суми пенсії, не отримані з вини органу, що її призначає і виплачу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призначається пенсія по втраті годувальника, якщо годувальник на день смерті мав стаж, який був необхідний йому для призначення пенсії по інвалі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із зазначених осіб призначається пенсія по втраті годувальника незалежно від того, чи були вони на утриманні годуваль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еріод зараховується до стажу роботи із шкідливими умовами, що дає право на призначення пенсії на пільгових умовах і у пільгових розмір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призначається пенсія особам з інвалідністю II груп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зайняті суспільною працею, мають право на трудову пенсію за умови сплати підприємствами та організаціями страхових внесків до Пенсійного фон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зазначеного зараховується до стажу роботи із шкідливими умовами, який дає право на призначення пенсії на пільгових умовах і у пільгових розмір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 наведених суб'єктів затверджується порядок розслідування фактів нещасного випадку на виробництві  або професійного захвор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названих осіб може добровільно застрахуватися від нещасного випадку на виробництві або професійного захвор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не є страховою виплатою потерпілим від нещасних випадків на виробництві або професійних захворюв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рівня належить солідарна система загальнообов’язкового державного пенсійного страхування, що базується на засадах солідарності і субсидування та здійснення виплати пенсій і надання соціальних послуг за рахунок Пенсійн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рівня належить накопичувальна система загальнообов’язкового державного пенсійного страхування, що базується на засадах накопичення коштів застрахованих осіб у накопичувальному фонді або у відповідних недержавних пенсійних фонд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рівня належить система недержавного пенсійного забезпечення, що базується  на засадах добровільної участі громадян, роботодавців та їх об’єднань у формуванні пенсійних накопичень з метою отримання громадянами пенсійних випла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а загальним правилом встановлює перелік обставин, за яких настає страховий випадок, та перелік професійних захворюв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визначає страховим випадком захворювання, не внесене до переліку професійних захворювань, якщо на момент прийняття рішення медична наука має нові відомості, які дають підстави вважати це захворювання професій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а загальним правилом має право на матеріальне забезпечення на випадок безробіття та соціальні послу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якого закону буде призначена вагітній жінці-військовослужбовцю державна допомога у зв'язку з вагітністю та полог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нь вважається днем сплати єдиного внеску у разі його сплати в іноземній валю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і дії несе відповідальність застрахована особа згідно із Законом України «Про загальнообов'язкове державне соціальне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азі виплачується матеріальне забезпечення, передбачене Законом України «Про загальнообов’язкове державне соціальне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державне регулювання та нагляд щодо цільового використання коштів Пенсійн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Фонд соціального страхування України припиняє страхові виплати і надання соціальних послуг застрахован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еріоди враховуються у страховий  стаж за загальнообов’язковим  державним  соціальним  страх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ї системи відносяться перший та другий рівні  пенсійного забезпечення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ї системи відносяться другий та третій рівні  пенсійного забезпечення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системі надаються  соціальні послуги за рахунок коштів Пенсійн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загальної умови громадяни України, які працюють за межами території України та не застраховані в системі соціального страхування країни перебування, мають право на забезпечення за загальнообов'язковим державним соціальним страхуванням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ставини з якими наслідками визначаються як страховий ризик за загальнообов'язковим державним соціальним страх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страховим випадком за загальнообов'язковим державним соціальним страх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і порушення у сфері збору та обліку єдиного внеску на загальнообов'язкове державне соціальне страхування несуть відповідальність органи Пенсійн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Який суб'єкт здійснює управління пенсійними активами Накопичувальн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нормативними актами визначається перелік осіб та  види  загальнообов’язкового державного соціального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нормативними актами можуть встановлюватися умови, норми і порядок пенсійного забезпечення для окремих категорій громадян, відмінні від загальнообов’язкового державного пенсійного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нормативний акт регулює відносини, що виникають між суб’єктами системи загальнообов’язкового державного пенсійного страх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особі НЕ виплачується державна соціальна допомога на догля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стягувачеві виплачується державою відшкодування за  рішенням  Європейського суду з прав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необхідно подати документи для отримання  статусу учасника бойових дій особам, які брали участь в антитерористичній операції, забезпеченні її провед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Верховна Рада збирається на засідання у разі оголошення указу Президента України про введення воєнного чи надзвичайного ст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ініціюється зміна цільового призначення земельних ділянок приват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м критерієм у Земельному кодексі України здійснено поділ земель на категор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орган) може  ініціювати питання про зміну цільового призначення приватних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може бути оскаржена відмова у зміні цільового призначення земельної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власності можуть перебувати землі енергетичної систе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б'єктом плати за земл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використовується експертна грошова оцінка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земельних ділянках яких категорій не встановлюються прибережні захисні сму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цих органів визначає засади державної політики в галузі використання та охорони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в України мають повноваження з  організації землеустр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го має звернутися особа, зацікавлена в одержанні у користування земельної ділянки із земель державної або комунальної власності, з клопотанням про надання дозволу на розробку проекту землеустр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встановлює порядок проведення моніторингу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ої ширини встановлюється прибережна захисна смуга для малих річок при крутизні схилів до трьох градус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здійснюється державна реєстрація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здійснюється державна реєстрація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можуть бути оскаржені дії або бездіяльність Державного кадастрового реєстратор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масив документів, що формується на основі збору, обробки, обліку матеріалів, отриманих в результаті здійснення землеустр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може бути оскаржено рішення про анулювання кваліфікаційного сертифікату інженера - землевпоряд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єдиній державній геоінформаційній системі обробляються відомості про землі, розташовані в межах державного кордон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координує проведення земельної реформи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уди може бути оскаржена відмова органу місцевого самоврядування у зміні цільового призначення земельної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вирішується земельний спір щодо розмежування територій сі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риймається рішення про зміну меж районів у мі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забезпечується ведення та адміністрування Державного земельного кадаст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осадовою особою) вносяться відомості до Державного земельного кадаст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ого виду служби належить діяльність Державного кадастрового реєстратор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владних повноважень здійснює державний контроль за здійсненням землеустр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вирішує спори, що виникають при здійсненні землеустр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риймається рішення про зміну меж міс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є держателем Державного земельного кадаст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органами здійснюється продаж земельної ділянки, що перебуває в державній власності та на якій знаходиться об'єкт прива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приймається рішення щодо заяви громадянина про приватизацію земельної ділянки, яка перебуває у його користув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дійснюється продаж земельних ділянок, на яких розташовані об'єкти, що підлягають прива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максимальний строк оренди земельної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може бути оскаржена відмова органу виконавчої влади у передачі земельної ділянки у влас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емлі комунальної власності не можуть передаватися у приватну влас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 строки землі сільськогосподарського призначення, прийняті у спадщину іноземними громадянами, а також особами без громадянства, підлягають відчуже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яких цілей земельні ділянки можуть бути придбані у власність іноземними держав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має вчинити із земельною ділянкою сільськогосподарського призначення  іноземна юридична особа в разі одержання у спадщин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раз може буде здійснена безоплатна передача земельних ділянок у власність громадя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вноважень яких органів належить організація землеустр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належить до підстав припинення права власності на земельну діля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риймає рішення про передачу земельної ділянки державної власності у власність громадя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ються земельні відносини у Земельному кодекс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значає засади державної політики в галузі використання та охорони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здійснюється перегляд  судового рішення за нововиявле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новить підставу для перегляду рішення за виключних обстав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є підстави для перегляду судового рішення за нововиявленими обставинами у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ий Кодексом адміністративного судочинства України для подання заяви про перегляд судового рішення за нововиявленими обставинами після того, як особа, яка звертається до суду, дізналася або могла дізнатися про існування таких істотних обстав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бов'язково додається до заяви про перегляд судового рішення за нововиявленими обставинами в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перегляду рішення за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ду подається заява про перегляд судового рішення за нововиявленими обставинами у разі зміни апеляційним судом рішення суду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вимогам Кодексу адміністративного судочинства України  щодо форми і змісту повинні відповідати заяви про перегляд судових рішень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окремих ухвал не підлягає оскарже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родовжується строк вжиття заходів, необхідних для виконання окремої ухвал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переглядаються судові рішення в адміністративних справах в апеля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спливу якого строку апеляційний суд відмовляє у відкритті апеляційного провадження прокурору,  органу державної влади,   незалежно від поважності причини пропуску строку апеляційного оскар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строк подачі касаційної скарги на судове рішення встановлено за загальним правилом у порядку адміністративного судочинст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ду подається касаційна скарга у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бов’язково додається до каса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наведеного переліку НЕ належить до підстав для відмови судом у відкритті касаційного провадження у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спливу якого строку касаційний суд відмовляє у відкритті касаційного провадження органу державної влади незалежно від поважності причини пропуску ст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має бути розглянуто касаційну скаргу на рішення та постанови у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касаційна скарга на судові рішення у порядку адміністративного судочинства може бути відкликана особою, яка її пода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умов особа, яка подала касаційну скаргу на судове рішення у порядку адміністративного судочинства, має право від неї відмовитис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подається апеляційна скарга на рішення адміністративного суду першої інстанції, прийняте у письмовому провадже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бов’язково додається до апеляційної скарги в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із наведеного переліку НЕ належить до підстав відмови судом у відкритті апеляційного провадження в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може бути відкликана апеляційна скарга на постанову суду першої інстанції особою, яка її пода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обставин особа, яка подала апеляційну скаргу на постанову суду першої інстанції у порядку адміністративного судочинства, має право від неї відмовитис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а загальним правилом, є строк розгляду апеляційної скарги на ухвалу суду першої інстанції у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підставою для перегляду судового рішення Верховним Судом в адміністративних справ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Велика Палата Верховного Суду може діяти як суд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чому полягає перший етап процедури проведення Пленуму Верховного Суду з висловлення недовіри Голові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правом наділена сторона у випадку незгоди з ухвалою суду першої інстанції  про відкладення розгляду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підстави можливе залишення позовної заяви без розгляду в спорах щодо обмеження реалізації права на свободу мирних зібр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підстави можливе закриття провадження у справах  щодо обмеження реалізації права на мирні зіб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загальний строк вирішення спору про усунення перешкод та заборону втручання у здійснення права на свободу мирних зібр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справи про усунення перешкод та заборону втручання у здійснення права на свободу мирних зібрань розглядаються невідклад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о для оскарження в адміністративному суді нормативно-правового ак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троки встановлено для проведення документальної виїзної перевір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 дня випуску товарів декларант або уповноважена ним особа може надати митному органу додаткові документи для підтвердження заявленої ним митної вартості товарів, що декларую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максимальний строк можливе тимчасове ввезення товарів  на митну територію України з дати поміщення товарів у митний режим тимчасового ввез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має бути завершене митне оформлення товарів за наявності подання необхідних для цього документів при ввезенні товарів на митну територі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може бути оскаржена в апеляційному порядку ухвала адміністративного суду про відмову в прийнятті заяви про стягнення коштів за податковим борг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розглядаються адміністративні справи щодо зобов'язання іноземця або особи без громадянства внести заста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й строк розглядаються справи щодо примусового повернення, примусового видворення іноземц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осіб НЕ застосовується примусове видвор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ідставою для обмеження права на мирні зібрання громадян при розгляді адміністративного сп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звернутися з адміністративним позовом про заборону міт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хід належить до мирних зібрань за змістом статті 39 Конституції України та Кодексу адміністративного судочи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є судом першої інстанції щодо оскарження актів, дій чи бездіяльності Вищої ради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ду як  суду першої інстанції підсудні справи щодо оскарження актів, дій чи бездіяльності Кваліфікаційно-дисциплінарної комісії прокуро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встановити обмеження проведення міт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ає право на  страйк для захисту своїх економічних і соціальних інтер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итань приймаються попередні рішення органів доходів і зборів щодо дотримання мит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необхідне встановлення країни походження товару при його ввезені на митну  територі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гідно з  Митним кодексом України має право на автоматичне застосування методу визначення митної вартості товару за ціною договору (контракту) щодо товарів, які імпортуються на територі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граничного строку декларант може подати органу доходів і зборів додаткові документи для підтвердження заявленої митної вартості товарів у разі незгоди з  відкоригованою митним орга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відмови органів доходів і зборів у митному оформленні товарів, які імпортуються на митну територію України, за заявленою декларантом митною варті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має право звернутися з позовною заявою про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має повноваження звертатися до суду з адміністративним позовом про примусове видворення інозем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 дня прийняття адміністративним судом рішення про застосування судом до іноземця застави таке зобов'язання має бути викона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ймається адміністративним судом при розгляді справи щодо законності нормативно-правового ак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строки встановлено для розгляду справ з приводу оскарження рішень органу державної виконавчої служб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можуть бути оскаржені до адміністративного суду номативно-правові акти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а загальним правилом, суд вирішує адміністративну справу щодо оскарження рішення, дії або бездіяльності виборчих комісій, комісій з референдуму, членів цих коміс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виборець може оскаржити дії кандидата на пост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адміністративний суд вирішує справи щодо гарантованого забезпечення потреб оборо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єю участю розглядаються судом справи за зверненням Служби безпеки України щодо накладення арешту на активи, що пов'язані з фінансуванням терориз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розглядається адміністративна справа з приводу бездіяльності приватного виконав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судом може бути відстрочено чи розстрочено  виконання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му випадку допускається поворот виконання рішення про відшкодування шкоди, заподіяної суб’єктом владних повноваже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го з наведених суб’єктів адміністративний суд має право зобов’язати звітувати про виконання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ого суду має подати заяву про поворот виконання судового рішення відповідач, якщо суд касаційної інстанції, скасувавши рішення, не вирішив цього пит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суд повертає без розгляду клопотання про розгляд справи за правилами спроще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справа з категорії складних розглядається за правилами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остановляє суд при поданні зустрічного позову у справі, яка розглядається за правилами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адміністративний суд за наявності висновків щодо застосування норм права, викладених у постанові Верховного Суду, прийнятій у спірних правовідносин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судове рішення, постановлене в письмовому провадженні, має бути складено в повному обсяз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може прийняти суд у разі визнання протиправною бездіяльності суб'єкта владних повноважень, який наділений правом діяти на власний роз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ідомості можуть оголошуватися при проголошенні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ухвалюється додаткове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розглядається заява про роз'яснення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адміністративний суд у разі встановлення при розгляді справи суперечності закону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може прийняти суд у разі оскарження нормативно-правового ак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випадку суд має право покласти судові витрати на сторони пропорці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тягне визнання нормативно-правового акту протиправним та нечинним за рішенням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може ініціюватися питання про ухвалення додатк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дня обчислюється строк на апеляційне оскарження рішення, вступна і резолютивна частини якого проголошені в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невиконання ухвали суду про залишення без руху з підстав пропуску строку звернення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належить до заходів процесуального приму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суд може застосувати як захід процесуального примусу штраф у сумі п’яти розмірів прожиткового мінімуму для працездатн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ухвала суду про застосування процесуального примусу може бути скасована тим самим суд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НЕ допускається забезпечення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установлено для усунення недоліків позовної зая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підставою для повернення позовної зая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відноситься до завдань підготовч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категорії справ допускається врегулювання спору за участю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НЕ допускається врегулювання спору за участю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ініціювати закриту нараду при проведенні врегулювання спору за участю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має суддя під час проведення спільних нарад в процедурі врегулювання спору за його участ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ідставою повернення позовної зая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ухвала НЕ може бути постановлена за результатами підготовч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є наслідком скасування ухвали про повернення позовної заяви за результатами її перегляду та направлення справи для продовження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є підставою для залишення без руху позовної зая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має подання зустрічного позову у справі, яка розглядається за правилами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уд проводить розгляд справи спочатку у підготовч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проводиться процедура врегулювання спору за участі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підстави врегулювання спору за участю судді припиня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обов'язкового зупинення провадження у справі на стадії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підстави суд має право зупинити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з наведених випадків суд НЕ може оголосити перерву в судовому засіданні в разі неявки учасника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може брати участь в судовому засіданні в режимі відеоконференції виключно в приміщенні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може брати участь в судовому засіданні в режимі відеоконференції поза межами  приміщення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ії яких учасників процесу головуючий суддя розглядає скарги в судовому засіда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можливе відкладення розгляду справи, якщо її учасник належним чином повідомлений про судове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уд закриває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суд у разі ухвалення часткового рішення, якщо в одному провадженні об'єднані кілька взаємопов'язаних самостійних вимо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рисутнім учасникам справи вручається копія повного судового рішення, проголошеного в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й строк відновлюється провадження у типовій справ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допускається зміна предмету позову при новому розгляді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адміністративний суд при неподанні позивачем доказів направлення іншим учасникам справи заяви про зміну підстав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НЕ можуть бути допитані  як свідки без їхньої зг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рипиняється врегулювання спору за участю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допускається врегулювання спору за участю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суд у разі неподання позивачем доказів без поважних причин під час судового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равилами якого позовного провадження вирішуються адміністративні справи щодо перерахунку пен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час допиту свідка суддя може ставити йому пит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о для розгляду заяви про забезпечення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судового процесу (у загальному позовному провадженні) окружний адміністративний суд має  вирішити питання про призначення колегіального розгляду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є процесуальні  наслідки примирення стор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якій стадії розгляду суд має право залучати співвідповідача до участі у справ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актів допускається забезпечення адміністративного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суд у разі недотримання заявником вимог законодавства щодо форми і змісту заяви про забезпечення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оже кваліфікувати суд неподання суб'єктом владних повноважень відзиву на позов без поважних прич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суд із справою у разі ненадання відповідачем відзиву у встановлений ст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ухвалюється у разі подання позовної заяви без дотримання вимог закону щодо її змі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має ухвалити суддя, якщо позов не належить розглядати за правилами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правом може скористатися суд у разі ненадання відповідачем відзиву у встановлений строк без поважних прич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провадження у справі допускається визнання позову відповідач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роцесуальний документ постановляє суд у разі прийняття відмови від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плив  на порядок провадження матиме клопотання всіх учасників про розгляд справи за їх відсут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відки не приводяться до прися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а змістом судове рішення має ухвалити суд, якщо позов подано особою, яка не має адміністративної процесуальної дієздат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суд у випадку отримання заяви про відновлення судового провадження, втраченого до закінчення судового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ого моменту відновлюється провадження у типовій справ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закриття провадження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названих осіб не може бути представником позив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загальний строк звернення суб'єкта владних повноважень  до адміністрати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ймає суд при  пропущенні строку звернення до адміністративного суду за відсутності заяви про його понов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на офіційну електронну адресу сторони має бути надіслано повістку, аби вона вважалася врученою в той самий д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уд має право покласти судові витрати на сторону незалежно від результатів вирішення сп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позивачу повертається п'ятдесят відсотків судового зб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екретар судового засідання підтверджує належне отримання повістки учасника процесу електронною пош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зазначеного є належним повідомленням учасника судового проце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впливає на можливість зменшення розміру витрат на професійну правничу допомогу, які підлягають розподілу між сторон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має наслідком відмову в поверненні судового збору у разі повернення позовної зая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названих осіб НЕ має права на компенсацію витрат, пов'язаних з викликом в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визнання судом неповажними підстав поновлення пропущеного строку звернення до адміністрати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б'єкту надсилається судове доручення про надання правової допомоги за відсутності міжнародного догов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особа може оскаржити в адміністративному суді постанову суб'єкта владних повноважень по справі про адміністративне правопорушення у сфері забезпечення безпеки дорожнього рух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о для звернення до суду з приводу поновлення на посаді публіч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до судового засідання має бути вручена повістка учаснику справи, якщо процесуальним законом для розгляду справи відведено більше десяти дн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розподіляються судові витрати, якщо спір вирішується шляхом примирення, а сторони не дійшли згоди лише щодо розподілу судових витра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оплати судових витрат у разі подання обґрунтованої заяви про відновлення втраче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підстави справа передається на розгляд іншому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наведених справ підлягає розгляду в адміністративному суді першої інстанції колегією судд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ок вирішення заявленого відводу суду, щодо якого той дійшов висновку про необґрунтова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є зловживанням процесуальними правами позив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уд може встановити зловживання процесуальними прав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суд при відмові особи від участі у справі як  належного позивача (за згоди позив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названих осіб НЕ може бути представником відповід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НЕ належить до числа інших учасників проце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справа передається на розгляд іншому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має бути розглянута справа політичної партії до Центральної виборчої комісії про визнання бездіяльності протиправ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ється персональний склад постійних колегій судд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має вчинити суд при заявленні необґрунтованого відводу судді, якщо заява про відвід судді надійшла до суду пізніше ніж за три робочі дні до наступн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слід вчинити адміністративному суду при неподанні без поважних причин під час судового розгляду доказів позивач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б'єкту надсилається судове доручення  іноземному суду про надання правової допомоги  в разі відсутності міжнародного договору з відповідною держа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не приймається до виконання судове доручення інозем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аконодавство застосовується дипломатичними установами України під час виконання судового дору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належить до письмових доказ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суд НЕ бере до уваги письмові докази у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ідставою для прийняття судом відмови від визнання обстав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цесуальну дію вчиняє суд із доказами, що швидко псую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ставини зумовлюють призначення адміністративним судом експертиз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адміністративний суд скасовує ухвалу про забезпечення доказів, прийняту до подачі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можливе забезпечення доказів без повідомлення інших осіб, які можуть отримати статус учасників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ухвал суду виконується нега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НЕ здійснюється фіксування технічними засоб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цесуальну дію вчиняє суд у разі непідсудності йому сп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інформацією користується адміністративний суд для визначення підсудності справи, відповідачем у якій є фізична особ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ду підсудна справа щодо оскарження дій приватного виконав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адміністративних спорів розглядається виключно у загальному позов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ї складності є спір за позовом іноземця до міграційної служби про відмову у в'їзді на тимчасово окуповану територ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званих спорів є адміністратив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спорів підсудний місцевим загальним судам як адміністратив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спорів підсудний суду апеляційної інстанції як суду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ого спору Верховний Суд є судом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наведених підстав є підставою для передачі справи до іншого адміністрати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адміністративний суд у разі непідсудності йому сп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рішення, дії чи бездіяльність виборчої комісії, члена цієї комісії може оскаржити до суду виборец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д є судом першої інстанції у справах за позовом про дострокове припинення повноважень народного депута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ду підсудні справи щодо оскарження рішення Вищої ради правосуддя, ухваленого за результатами розгляду скарги на рішення її Дисциплінарної пал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ду оскаржується рішення про притягнення до адміністративної відповідальності за порушення митних прави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ить право вибору територіальної підсудності у разі її невизначеності Кодексом адміністративного судочи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юрисдикції якого суду належить розгляд позовної заяви особи, яка залучалася до проведення виконавчих дій і вважає, що рішенням приватного виконавця порушено її прав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НЕ є завданням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проводяться заходи досудового врегулювання сп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криття провадження у адміністративній  справі ухвалена нова редакція КАС України. Відповідно до якого закону суд має призначити проведення експертиз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равилами якого позовного провадження вирішуються адміністративні справи щодо оскарження нормативно-правових ак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юридичних осіб НЕ може бути заявником за статтею  1 Першого протоколу до Конве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ЄСПЛ застосовує процедуру «пілотн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повинен користуватися суд для цілей посилання на рішення Європейського суду з прав людини за відсутності офіційного перекладу тексту рішення українською мо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користується суд при застосуванні Конвенції та практики ЄСПЛ у разі виявлення мовної розбіжності між перекладом та оригінальним текс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фактор враховує Європейський суд з прав людини при визначенні «найкращих інтересів дитини» згідно з рішенням Європейського суду з прав людини у справі «Мамчур проти України» (2015)?</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го висновку про відмінність між фактами та оціночними судженнями в контексті статті 10 Конвенції та практики доходить ЄСПЛ у справі «Лінгенс проти Австрії» (2005)?</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критерій відмежування фактів від оціночних суджень застосував ЄСПЛ у справі «Українська Прес-Група» проти України» (2005)?</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новило невиконання державою позитивних зобов’язань за статтею 3 «Заборона катування» Конвенції про захист прав людини та основоположних свобод  відповідно до рішення ЄСПЛ у справі «Нечипорук і Йонкало проти України» (2011)?</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СПЛ не вважав ознакою безсторонності за  суб’єктивним критерієм у справі ЄСПЛ «Бочан проти України» (2007)?</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особа вважається підозрюваною у конкретному кримінальному провадженні відповідно до рішення Європейського суду з прав людини у справі «Нечипорук і Йонкало проти України» (2011)?</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якого права невід'ємно складає стандарт виключення доказів, отриманих із порушенням права не свідчити проти себе, згідно з рішення Європейського суду з прав людини у справі «Балицький проти України»(2012)?</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аходи вживаються державою з метою забезпечення відновлення порушених прав особи, на користь якої постановлено рішення Європейського суду з прав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мета заходів загального характеру щодо виконання рішення Європейського суду з прав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наведених заходів виконання рішення Європейського суду з прав людини є заходом загаль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критерій взяв до уваги Європейський Суд для визначення того, чи може суд вважатися незалежним, у справі  «Совтранс авто-Холдинг» проти України» (2002)?</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Конвенція гарантує захист закріплених у ній прав і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ключає зобов'язання поважати права людини згідно зі статтею 1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имога до судового розгляду не становить елемент права на справедливий суд  відповідно до вимог статті 6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є право доступу до суду абсолютним згідно з рішенням Європейського суду з прав людини у справі «Плахтєєв та Плахтєєва проти України» (2009)?</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характер права «доступу до суду» згідно з рішенням Європейського  суду з прав людини у справі «Мельник проти України» (2006)?</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Європейський суд з прав людини  не вважав критерієм тривалості розгляду справи у рішенні в справі «Білуха проти України» (2006)?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озитивним обов’язком держави за статтею 1 Першого протоколу до Конвенції про захист прав людини і основоположних свобод відповідно до рішення Європейського суду з прав людини у справі «Новоселецький  проти України» (2005)?</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втручання держави у право власності відповідно до статті 1 Першого протоколу до Конвенції є виправда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ета втручання у здійснення права на повагу до приватного і сімейного життя (стаття 8 Конвенції про захист прав людини і основоположних свобод  передбачену) є легітим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право гарантується обвинуваченому у вчиненні кримінального правопорушення відповідно до статті 6 Конвенції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зитивний обов'язок встановлено статтею 2 Конвенції відповідно до рішення Європейського суду з прав людини у справі «Гонгадзе проти України» (2005)?</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 яких фактичних обставин залежить визнання ЄСПЛ конкретного місця проживання особи її «житлом» у розумінні статті 8 Конвенції згідно з рішенням Європейського суду з прав людини у справі «Кривіцька та Кривіцький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місце займає  Конвенція про захист прав людини і основоположних свобод в системі українськ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кон України регулює відносини, що виникають у зв'язку з обов'язком держави виконати рішення Європейського Суду з прав лю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их джерел фінансується виконання рішення Європейського Суду з прав людини, яким визнано порушення Україною зобов'яза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державний орган (посадова особа) представляє Україну як сторону при розгляді справ Європейським Судом з прав люди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ди зобов'язані при розгляді справ застосовувати Конвенцію про захист прав людини і основоположних свобод 1950 р. і практику Європейського суду з прав людини  як джерело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ить право на життя відповідно до Конвенції про захист прав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право на свободу вираження поглядів може бути обмеж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втручання у право власності не суперечитиме статті 1 Першого протоколу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випадках відсутність коштів у державному бюджеті може бути підставою для втручання у майнові права згідно з Першим протоколом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аспект статті 6 «Право на справедливий суд» Конвенції про захист прав людини і основоположних свобод, НЕ поглинається статтею 13 «Право на ефективний засіб правового захисту» цієї ж Конвенції, відповідно до рішення «Кудла проти Польщі» (2000)?</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аріанті правильно зазначено усі елементи «трискладового тесту» для визначення виправданості втручання за статтями 8-11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обмежує Конвенція  про захист прав людини і основоположних свобод право держави приймати закони для здійснення контролю за май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ю метою право на свободу вираження поглядів, гарантоване статтею 10 Конвенції про захист прав людини і основоположних свобод,  може бути обмеж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рав, що підлягають захисту на підставі Конвенції про захист прав людини і основоположних свобод, може підлягати законним обмеженням з метою підтримання авторитету та безсторонності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належить до випадків виключно необхідного застосування сили, яке передбачене у ст. 2 «Право на життя» Конвенції про захист прав людини і основоположних свобод як виключення із загального правила заборони позбавлення житт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право держава на підставі ст. 9  Конвенції про захист прав людини і основоположних свобод нав’язувати населенню певну релігію або пере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складовою права на повагу до приватного і сімейного життя ( ст. 8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перелічених прав захищається Конвенцією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згідно з Конвенцією про захист прав людини і основоположних свобод, може бути обмежене законом для захисту моралі в демократичному суспільст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прав і свобод, передбачених Конвенцією про захист прав людини і основоположних свобод, будь-яка Висока сторона під час війни може здійснити дерог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осіб згідно ст. 11 Конвенції про захист прав людини і основоположних свобод держава може запроваджувати обмеження реалізації права на свободу мирних зібрань та свободу об’єднань з іншими особ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итань Велика палата Європейського Суду з прав людини надає консультативні виснов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м відповідно до Конвенції про захист прав людини і основоположних свобод визнається затримання особи  за відсутності підстав чи обставин, що прямо визначені в ній?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з перелічених прав людини і основоположних свобод не захищене Конвенцією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визнається допустимим втручання в право на свободу вираження поглядів згідно з Конвенцією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перелічених прав і свобод, що захищаються Конвенцією про захист прав людини і основоположних свобод, не підлягають жодним обмеженням і не допускають жодних винятків?</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чому полягало порушення статті 13 «Право на ефективний засіб правового захисту» Конвенції про захист прав людини і основоположних свобод встановлене ЄСПЛ у справі «Ратушна проти України» (2010)?</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субстантивне визначення терміну «потерпілий» у контексті статті 34 Конвенції про захист прав і основоположних свобод наведено у рішенні ЄСПЛ «Веніамін Тимошенко та інші про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и обставинами ЄСПЛ пов'язав визнання конкретного місця проживання особи її «житлом» у розумінні статті 8 Конвенції у справі «Кривіцька та Кривіцький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обмежує Конвенція право держави приймати закони для здійснення контролю за май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можливе позбавлення майна відповідно до статті 1 Першого протоколу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з наведеного охоплюється поняттям «майно» у розумінні ст. 1 Першого протоколу до Конвенції згідно з рішенням Європейського суду з прав людини у рішенні «Броньовські проти Польщі (2005)»?</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ета втручання з боку держави у процедуру реєстрації громадського об'єднання дозволила б визнати його необхідним в демократичному суспільстві у рішенні ЄСПЛ по справі «Корецький та інші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ив ЄСПЛ свободу віросповідання в рішенні по справі «Свято-Михайлівська Парафія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наслідок екологічної небезпеки ЄСПЛ вважає достатньою підставою для скарги за статтею 8 «Право на повагу до приватного і сімейного життя» Конвенції про захист прав людини і основоположних свобод згідно з рішенням у справі  «Дубецька та інші проти України» (2011)?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якого питання ЄСПЛ здійснює першочергову оцінку «необхідності в демократичному суспільстві» при з'ясуванні порушення позитивних обов'язків держав під час застосування пункту 2 статті 8 Конвенції в «екологічних» справах згідно з рішенням «Фадєєва проти Росії» (2005)?</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цедурну гарантію забезпечення прав, закріплених у статті 8 «Право на повагу до приватного і сімейного життя» Конвенції про захист прав людини і основоположних свобод при прийнятті рішень з екологічних питань відзначає ЄСПЛ з посиланням на Орхуську конвенцію 1998 року в рішенні у справі «Гримковська проти України» (2011)?</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визначення «порушення безпеки» екологічного середовища дав ЄСПЛ в рішенні по справі «Чонка проти Бельг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м якого принципу, відповідно до рішення Європейського суду з прав людини у справі «Олександр Волков проти України» (2013), був невизначений строк притягнення суддів до дисциплінар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дійснювалося згідно із законом втручання у право на повагу до приватного життя, що відбулося шляхом надання державною медичною установою інформації про стан здоров’я заявниці  роботодавцю без її згоди, у справі  «Раду проти Молдови» (2014), що розглядалася ЄСП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озицію щодо поширення статті 8 «Право на повагу до приватного і сімейного життя» Конвенції про захист прав людини і основоположних свобод, на професійну діяльність особи виклав ЄСПЛ у рішенні в справі «Бігаєва проти Греції» (2009)?</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ло причиною визнання порушення статті 8 «Право на повагу до приватного і сімейного життя» Конвенції про захист прав людини і основоположних свобод у справі «Бігаєва проти Греції» 2009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ферою дії якої статті охоплюється збір відомостей про особу для проведення судово-психіатричної експертизи у рамках справи про адміністративне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порцію між захистом права, гарантованого статтею 8 Конвенції про захист прав людини і основоположних свобод ««Право на повагу до приватного і сімейного життя»«, та можливим застосуванням його обмежень виклав ЄСПЛ в контексті рішення у справі «Бігаєва проти Гре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ЄСПЛ визначає суб'єктивний критерій безсторонності суду у рішенні по справі «Олександр Волков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ЄСПЛ оцінив обмеження доступу до суду у рішенні по справі «Воловік про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характеризував ЄСПЛ в рішенні по справі «Мельник проти України» право «доступу д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м критерієм у справі  «Білуха проти України» Європейський суд досліджував наявність безсторонності су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ЄСПЛ визначив «принцип правової певності» в рішенні по справі «Брумареску проти Румун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відповідно до рішення ЄСПЛ «Вільхо Ескелінен та інші проти Фінляндії» (2007), полягає удосконалений «функціональний критерій», заснований на характері обов’язків державного (публічного) службовця та його відповідальності?</w:t>
      </w:r>
    </w:p>
    <w:p>
      <w:pPr>
        <w:pStyle w:val="Style18"/>
        <w:numPr>
          <w:ilvl w:val="0"/>
          <w:numId w:val="1"/>
        </w:numPr>
        <w:spacing w:before="0" w:after="200"/>
        <w:ind w:left="0" w:firstLine="567"/>
        <w:contextualSpacing/>
        <w:jc w:val="both"/>
        <w:rPr/>
      </w:pPr>
      <w:r>
        <w:rPr>
          <w:rFonts w:cs="Times New Roman" w:ascii="Times New Roman" w:hAnsi="Times New Roman"/>
          <w:sz w:val="24"/>
          <w:szCs w:val="24"/>
          <w:lang w:val="uk-UA"/>
        </w:rPr>
        <w:t>Яка умова запроваджена Європейським судом з прав людини у рішенні Великої Палати у справі «Вільхо Ескелінен та інші проти Фінляндії» (2007), що допускає позбавлення державного службовця захисту за  п.1 статті 6 «Право на справедливий суд» Конвенції про захист прав людини і основоположних свобод?</w:t>
      </w:r>
    </w:p>
    <w:sectPr>
      <w:headerReference w:type="default" r:id="rId2"/>
      <w:headerReference w:type="first" r:id="rId3"/>
      <w:footerReference w:type="default" r:id="rId4"/>
      <w:footerReference w:type="first" r:id="rId5"/>
      <w:type w:val="nextPage"/>
      <w:pgSz w:w="11906" w:h="16838"/>
      <w:pgMar w:left="1701" w:right="561" w:gutter="0" w:header="680" w:top="736" w:footer="624" w:bottom="1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9:00Z</dcterms:created>
  <dc:creator>Коваль Вікторія Орестівна</dc:creator>
  <dc:description/>
  <dc:language>en-US</dc:language>
  <cp:lastModifiedBy>Власенко Наталія Євгеніївна</cp:lastModifiedBy>
  <cp:lastPrinted>2018-06-19T15:28:00Z</cp:lastPrinted>
  <dcterms:modified xsi:type="dcterms:W3CDTF">2024-06-10T11:09:00Z</dcterms:modified>
  <cp:revision>2</cp:revision>
  <dc:subject/>
  <dc:title/>
</cp:coreProperties>
</file>