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946" w:hanging="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Додаток 2</w:t>
      </w:r>
    </w:p>
    <w:p>
      <w:pPr>
        <w:pStyle w:val="Normal"/>
        <w:spacing w:lineRule="auto" w:line="240" w:before="0" w:after="0"/>
        <w:ind w:left="6946" w:hanging="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до рішення Комісії</w:t>
      </w:r>
    </w:p>
    <w:p>
      <w:pPr>
        <w:pStyle w:val="Normal"/>
        <w:spacing w:lineRule="auto" w:line="240" w:before="0" w:after="0"/>
        <w:ind w:left="6946" w:hanging="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від 13.11.2024 № 350/зп-24</w:t>
      </w:r>
    </w:p>
    <w:p>
      <w:pPr>
        <w:pStyle w:val="Normal"/>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r>
    </w:p>
    <w:p>
      <w:pPr>
        <w:pStyle w:val="Normal"/>
        <w:spacing w:lineRule="auto" w:line="240" w:before="0" w:after="0"/>
        <w:jc w:val="center"/>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t>Тестові питання, виключені з переліку питань анонімного тестування зі спеціалізації Вищого антикорупційного суду як суду першої інстанції для проведення кваліфікаційного іспиту в межах кваліфікаційного оцінювання кандидатів на посади суддів,  оприлюднених рішенням Комісії від 09 жовтня 2024 року № 312/зп-24</w:t>
      </w:r>
    </w:p>
    <w:p>
      <w:pPr>
        <w:pStyle w:val="Normal"/>
        <w:spacing w:lineRule="auto" w:line="240" w:before="0" w:after="0"/>
        <w:jc w:val="center"/>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r>
    </w:p>
    <w:tbl>
      <w:tblPr>
        <w:tblW w:w="10207" w:type="dxa"/>
        <w:jc w:val="left"/>
        <w:tblInd w:w="-5" w:type="dxa"/>
        <w:tblLayout w:type="fixed"/>
        <w:tblCellMar>
          <w:top w:w="0" w:type="dxa"/>
          <w:left w:w="108" w:type="dxa"/>
          <w:bottom w:w="0" w:type="dxa"/>
          <w:right w:w="108" w:type="dxa"/>
        </w:tblCellMar>
      </w:tblPr>
      <w:tblGrid>
        <w:gridCol w:w="582"/>
        <w:gridCol w:w="1404"/>
        <w:gridCol w:w="3544"/>
        <w:gridCol w:w="3246"/>
        <w:gridCol w:w="1431"/>
      </w:tblGrid>
      <w:tr>
        <w:trPr>
          <w:trHeight w:val="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рядковий номер пит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екст питанн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аріанти відповіде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відповіді</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 яких випадках закон про кримінальну відповідальність передбачає призначення штрафу як додаткового покаранн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кщо таке покарання безпосередньо передбачено санкцією статті Особливої частини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залежно від того, чи передбачене таке покарання санкцією статті Особливої частини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амість конфіскації майна в порядку призначення більш м'якого покарання, ніж передбачене закон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а вчинення злочину, яким завдано майнової шкоди в особливо великому розмір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Яке визначення має поняття штрафу як виду кримінального покаранн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ошове стягнення, що накладається судом у випадках і розмірі, встановлених в Загальній частині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Грошове стягнення, що накладається судом за вчинення кримінального проступку та нетяжкого злочин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Грошове стягнення, що накладається судом за вчинення корисливих кримінальних правопорушен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Грошове стягнення, що накладається судом у випадках і розмірі, встановлених в Особливій частині  КК Україн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жіть, які слова з частини 1 статті 53 Кримінального кодексу України пропущені у реченні: «Штраф – ... стягнення, що накладається судом у випадках і розмірі, встановлених в Особливій частині цього Кодексу, з урахуванням положень частини другої цієї статт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 визначене закон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це грошов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 конфіскаційн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 фінансов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яких наведених умов суд за вчинення особливо тяжкого кримінального правопорушення, пов'язаного з корупцією, може призначити покарання більш м'яке, ніж передбачено законо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кщо кримінальне правопорушення вчинене вперш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кримінальне правопорушення вчинене вперше і вчинене через службову залежні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кримінальне правопорушення вчинене раніше не судимою особою, через матеріальну залежність, збитки частково відшкодова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особа позитивно характеризується за місцем роботи і проживання, раніше не притягалася до відповідальності за корупційні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 якому з наведених випадків суд НЕ може призначити конфіскацію майна як додаткове покаранн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омадянин А., раніше не судимий, був засуджений за вчинення тяжкого корисливого злочину - привласнення чужого майна шляхом зловживання службовим становищем, вчинене в умовах воєнного стану (ч. 4 ст. 191 КК України). У ході досудового розслідування він добровільно відшкодував завдані збитки в повному обсязі та активно сприяв розкриттю злочину. Суд встановив наявність кількох пом'якшуючих обставин і відсутність обтяжуючи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Громадянин Б., колишній високопосадовець, був засуджений за вчинення особливо тяжкого злочину проти основ національної безпеки України - державну зраду (ч. 1 ст. 111 КК України). Злочин був вчинений в умовах воєнного стану. Під час судового розгляду було встановлено, що все майно обвинуваченого було набуте до вчинення злочину законним шляхом і підтверджене відповідними документам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Громадянин В., раніше двічі судимий за корисливі злочини, був засуджений за вчинення тяжкого злочину проти громадської безпеки - незаконне поводження зі зброєю, бойовими припасами або вибуховими речовинами (ч. 1 ст. 263 КК України). Обвинувачений не визнав своєї вини та відмовився співпрацювати зі слідством. Суд встановив наявність кількох обтяжуючих обстави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Громадянин Г., громадянин іноземної держави, був засуджений за вчинення тяжкого злочину проти миру і безпеки людства та міжнародного правопорядку - планування, підготовка, розв'язування та ведення агресивної війни (ч. 1 ст. 437 КК України). Злочин був вчинений на території України. Під час досудового розслідування було встановлено, що обвинувачений не має жодного майна на території України, а все його майно знаходиться за кордон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 якому випадку суд може призначити більш суворе покарання, ніж передбачене відповідними статтями Особливої Кримінального кодексу України, за вчинене кримінальне правопорушенн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 разі вчинення розбойного нападу, поєднаного із заподіянням тяжких тілесних ушкоджен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У разі вчинення вимагання, поєднаного з насильством, небезпечним для життя чи здоров'я особ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У разі вчинення перевищення влади працівником правоохоронного органу, поєднаного зі службовим підроблення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У разі вчинення примушування до вступу в статевий зв'язок, поєднаного з погрозою розголошення відомостей, що ганьблять її чи близьких родич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обу було засуджено до 5-ти років позбавлення волі. Під час відбування покарання ця особа вчинила нове кримінальне правопорушення, за яке була засуджена до 3х років позбавлення волі. У який спосіб для такої особи обраховується строк покаранн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купно за два кримінальних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Окремо за кожне кримінальне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а останнє кримінальне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а більш тяжке кримінальне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 справі про вчинення умисного тяжкого тілесного ушкодження (ч. 1 ст. 121 КК України) суд встановив, що обвинувачений К. перебував у стані алкогольного сп'яніння під час скоєння кримінального правопорушення. Захисник К. подав клопотання про незастосування цієї обставини як такої, що обтяжує покарання, аргументуючи це тим, що стан сп'яніння не вплинув на характер вчиненого діяння. Прокурор заперечив, наполягаючи на обов'язковому врахуванні цієї обставини. Враховуючи положення ч. 2 ст. 67 КК України та характер вчиненого кримінального правопорушення, чи може суд не визнати стан алкогольного сп'яніння обставиною, що обтяжує покарання, навівши мотиви свого рішення у вирок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ак, суд має право не визнати цю обставину такою, що обтяжує покарання, якщо буде доведено, що рівень алкоголю в крові був невисок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і, суд не має права не визнати цю обставину такою, що обтяжує покарання, незалежно від рівня алкоголю в крові винної особ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і, оскільки стан алкогольного сп'яніння завжди розглядається як обтяжуюча обставина при вчиненні тяжких злочинів проти життя та здоров'я особ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Так, суд має право не визнати цю обставину такою, що обтяжує покарання, якщо буде доведено, що особа могла усвідомлювати і керувати своїми діям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омадянин К. був засуджений за вчинення умисного тяжкого злочину. Суд призначив йому основне покарання у виді позбавлення волі строком на 8 років. Враховуючи обставини справи, суд також вирішив призначити додаткові покарання. У якому випадку до основного покарання може бути приєднано кілька додаткових покаран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кщо засуджений К. раніше ухилявся від відбування покарань, призначених за попередні кримінальні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суд, розглянувши всі обставини справи, дійде висновку, що призначення кількох додаткових покарань є необхідним для недопущення вчинення нових кримінальних правопорушень засуджени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діяння, вчинене К., кваліфікується як тяжкий або особливо тяжкий злочин згідно з Кримінальним кодексом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суд, розглянувши всі обставини справи, дійде висновку, що призначення кількох додаткових покарань є виправданим у конкретному випадк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омадянина А. було засуджено за шахрайство, що завдало значної шкоди потерпілому (ч. 2 ст. 190 КК України - карається штрафом від трьох тисяч до чотирьох тисяч неоподатковуваних мінімумів доходів громадян або виправними роботами на строк від одного до двох років, або обмеженням волі на строк до п'яти років, або позбавленням волі на строк до трьох років), та призначено покарання у виді позбавлення волі строком на чотири роки. Після спливу якого строку особа буде вважатися такою, що немає судимост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рі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 рік і 6 місяц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 р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 р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чальник підприємства за попередньою змовою з головним бухгалтером цього підприємства здійснили протиправне використання бюджетних коштів, яке кваліфікується як великий розмір. З якого моменту таке використання буде закінченим кримінальним правопорушення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ли відбувся рух коштів з попереднього рахунку на рахунок підприємст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Коли начальник і головний бухгалтер підписали фінансові документи про рух кошт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Коли начальник або головний бухгалтер зняли переведені кошти з рахунк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Коли начальник та головний бухгалтер змовилися про нецільове використання кошт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омадянин А. звернувся до свого колеги - викладача одного із закладів вищої освіти Б., з метою вплинути на прийняття суддею Касаційного кримінального суду у складі Верховного Суду рішення, надавши за це відповідну грошову суму в якості "винагороди", на що останній погодився. Однак, як виявилося згодом, громадянин Б. нікого з Касаційного кримінального суду у складі Верховного Суду не знав. Предметом якого складу кримінального правопорушення є неправомірна вигода (грошова сума), яку надав громадянин А. своєму колезі-викладачу 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законне збагачення (ст. 368-5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ідкуп працівника підприємства, установи чи організації (ст. 354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ловживання впливом (ст. 369-2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Шахрайство (ст. 190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 вчиненні якого кримінального правопорушення його суб'єктом є "службова особа юридичної особи публічного права та службова особа юридичної особи приватного прав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ловживання владою або службовим становищем (ст. 364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ийняття пропозиції, обіцянки або одержання неправомірної вигоди службовою особою (ст. 368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законне збагачення (ст. 368-5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овокація підкупу (ст. 370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 є поліцейські суб’єктами кримінального правопорушення, передбаченого статтею 410 Кримінального кодексу України «Викрадення, привласнення, вимагання військовослужбовцем зброї, бойових припасів, вибухових або інших бойових речовин, засобів пересування, військової та спеціальної техніки чи іншого військового майна, а також заволодіння ними шляхом шахрайства або зловживання службовим становище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к, але тільки поліцейські поліції особливого призначення Національної поліції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к, але тільки поліцейські поліції особливого призначення Національної поліції України, які під час дії воєнного стану залучені до безпосередньої участі у бойових дія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ак, але тільки слідчі Національної поліції, які у складі слідчих груп беруть участь в розслідуванні військових кримінальних правопорушень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і, поліцейські не є суб'єктами зазначеного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жбова особа виконала прийнятий раніше нормативно-правовий акт. Внаслідок  цього виконання було збільшено витрати бюджету всупереч закону, що призвело до істотної шкоди інтересам окремої групи фізичних осіб. Як кваліфікувати такі дії?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цільове використання бюджетних коштів, збільшення видатків з бюджету чи надання кредиту з бюджету без встановлених бюджетних призначень або з їх перевищенням (ст. 210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ловживання владою або службовим становищем (ст. 364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Службова недбалість (ст. 367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Видання нормативно-правових актів, що зменшують надходження до бюджету або збільшують витрати бюджету всупереч закону (ст. 211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омадянин А. попросив свого добре знайомого громадянина Б. заїхати до судді апеляційного суду і передати йому грошові кошти у сумі 1 000 дол. США. Це він мотивував тим, що на даний момент дуже зайнятий і немає можливості зараз сам цього зробити, а про підстави її надання пообіцяв розказати згодом. Громадяни Б. погодився і виконав прохання свого друга. Чи є громадянин Б. пособником в одержанні неправомірної вигоди відповідною службовою особою (ст. 368 КК Україн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і, оскільки громадянин Б. на момент передачі грошових коштів не був обізнаним з намірами громадянина А., в інтересах якого він передавав неправомірну вигоду судді апеляційного суд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Так, оскільки громадянин Б. заздалегідь був проінформований громадянином А. про те, що відповідна грошова сума, яку він передав судді апеляційного суду, була неправомірною вигодо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і, оскільки на момент домовленості між громадянином А. та суддею апеляційного суду про надання-одержання неправомірної вигоди умислом громадянина Б. не охоплювалася її передача останньом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Так, оскільки громадянин Б. сам добровільно погодився передати відповідні грошові кошти судді апеляційного суду та усвідомлював, що вони є неправомірною вигодо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 якому випадку слід кваліфікувати одержання службовою особою неправомірної вигоди повторно (ч. 3 ст. 368 КК Україн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кщо обумовлена сума неправомірної вигоди одержувалася службовою особою від надавача в декілька прийом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службова особа, висуваючи іншій особі вимогу передати неправомірну вигоду, щоразу називала різні суми, які слід їй нада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неправомірну вигоду надавач передав службовій особі в розмірі, який є більшим, ніж той, що був заздалегідь визначений, а одержувач все беззаперечно прийня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службова особа одержала неправомірну вигоду частинами від декількох осіб за вчинення дій, спрямованих на задоволення спільного інтересу надавач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цівник правоохоронних органів, діючи з корисливих мотивів, придбав у невстановленої особи психотропну речовину, обіг якої обмежено. Далі він переніс її до свого місця проживання, розфасував, і намагався збути в місцях позбавлення волі, де працював охоронцем. Як кваліфікувати дії працівника правоохоронного орган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законне виробництво, виготовлення, зберігання, перевезення, пересилання чи збут наркотичних засобів, психотропних речовин або їх аналогів (ст. 307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законне виробництво, виготовлення, зберігання, перевезення чи пересилання прекурсорів (ст. 311 КК України) та перевищення влади або службових повноважень працівником правоохоронного органу (ст. 365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ловживання владою або службовим становищем (ст. 364 КК України) та незаконне виробництво, виготовлення, зберігання, перевезення чи пересилання прекурсорів (ст. 311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ловживання владою або службовим становищем (ст. 364 КК України) та незаконне виробництво, виготовлення, зберігання, перевезення, пересилання чи збут наркотичних засобів, психотропних речовин або їх аналогів (ст. 307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чальник одного із відділів міської військової адміністрації оминув процедуру проведення закупівлі товарів за бюджетні кошти і підписав договори на закупівлю необхідного обладнання для комунальної установи на загальну суму 300 000 грн. На підставі цих договорів комунальна установа за рахунок цільової субвенції з державного бюджету отримала 300 000 грн. Кваліфікуйте дії начальник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лужбове підроблення (ст. 366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Службова недбалість (ст. 367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ловживання владою або службовим становищем (ст. 364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ивласнення, розтрата майна або заволодіння ним шляхом зловживання службовим становищем (ст. 191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к, згідно зі ст.8 Конвенції про захист прав людини та основоположних свобод (право на повагу до приватного і сімейного життя), Європейський суд з прав людини тлумачить поняття житл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няття "житло" не обмежується приміщенням, яке законно займано або створе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Чи є конкретне місце проживання "житлом", залежить від фактичних обстави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Чи є конкретне місце проживання "житлом", залежить від наявності достатніх та триваючих зв'язків із конкретним місце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оняття "житло" обмежується приміщенням, як це закріплює національне законодавство держав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кі гарантії передбачає ст. 8 Конвенції про захист прав людини та основоположних свобод у справах про домашнє насильств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ціональні органи влади зобов'язані оцінити ситуацію загалом, у тому числі й загрозу продовження аналогічних актів домашнього насильства чи інших видів знуща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аціональні органи мають врахувати особливу вразливість потерпілих, які часто емоційно, економічно чи іншим чином залежать від своїх нападник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аціональні органи мають врахувати психологічний ефект, який може мати загроза повторного знущання, залякування та насильства на повсякденне життя потерпіл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аціональні органи влади при оцінці ситуації зобов'язані відреагувати лише на конкретні окремі інциденти без запобігання у майбутньому жорстокому поводженн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bl>
    <w:p>
      <w:pPr>
        <w:pStyle w:val="Normal"/>
        <w:spacing w:before="0" w:after="0"/>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r>
    </w:p>
    <w:sectPr>
      <w:headerReference w:type="default" r:id="rId2"/>
      <w:headerReference w:type="first" r:id="rId3"/>
      <w:type w:val="nextPage"/>
      <w:pgSz w:w="11906" w:h="16838"/>
      <w:pgMar w:left="1134" w:right="561" w:gutter="0" w:header="0" w:top="694" w:footer="0" w:bottom="1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ій колонтитул Знак"/>
    <w:qFormat/>
    <w:rPr>
      <w:lang w:val="uk-UA"/>
    </w:rPr>
  </w:style>
  <w:style w:type="character" w:styleId="Style17">
    <w:name w:val="Нижні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FF0000"/>
      <w:sz w:val="28"/>
      <w:szCs w:val="28"/>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6"/>
      <w:szCs w:val="26"/>
    </w:rPr>
  </w:style>
  <w:style w:type="paragraph" w:styleId="Xl69">
    <w:name w:val="xl69"/>
    <w:basedOn w:val="Normal"/>
    <w:qFormat/>
    <w:pPr>
      <w:shd w:fill="FFFFFF" w:val="clea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8"/>
      <w:szCs w:val="28"/>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u w:val="single"/>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6">
    <w:name w:val="xl86"/>
    <w:basedOn w:val="Normal"/>
    <w:qFormat/>
    <w:pP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55:00Z</dcterms:created>
  <dc:creator>Коваль Вікторія Орестівна</dc:creator>
  <dc:description/>
  <dc:language>en-US</dc:language>
  <cp:lastModifiedBy>Василенко Наталія Іванівна</cp:lastModifiedBy>
  <cp:lastPrinted>2024-07-03T11:06:00Z</cp:lastPrinted>
  <dcterms:modified xsi:type="dcterms:W3CDTF">2024-11-15T12:55:00Z</dcterms:modified>
  <cp:revision>2</cp:revision>
  <dc:subject/>
  <dc:title/>
</cp:coreProperties>
</file>