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Додаток </w:t>
      </w:r>
      <w:r>
        <w:rPr>
          <w:rFonts w:cs="Times New Roman" w:ascii="Times New Roman" w:hAnsi="Times New Roman"/>
          <w:color w:val="000000"/>
          <w:sz w:val="20"/>
          <w:szCs w:val="20"/>
          <w:lang w:val="ru-RU" w:eastAsia="ru-RU" w:bidi="ru-RU"/>
        </w:rPr>
        <w:t>2</w:t>
      </w:r>
    </w:p>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о рішення Комісії</w:t>
      </w:r>
    </w:p>
    <w:p>
      <w:pPr>
        <w:pStyle w:val="Normal"/>
        <w:spacing w:lineRule="auto" w:line="240" w:before="0" w:after="0"/>
        <w:ind w:left="6946" w:hanging="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eastAsia="ru-RU" w:bidi="ru-RU"/>
        </w:rPr>
        <w:t xml:space="preserve">від </w:t>
      </w:r>
      <w:r>
        <w:rPr>
          <w:rFonts w:cs="Times New Roman" w:ascii="Times New Roman" w:hAnsi="Times New Roman"/>
          <w:color w:val="000000"/>
          <w:sz w:val="20"/>
          <w:szCs w:val="20"/>
          <w:lang w:val="ru-RU" w:eastAsia="ru-RU" w:bidi="ru-RU"/>
        </w:rPr>
        <w:t>06</w:t>
      </w:r>
      <w:r>
        <w:rPr>
          <w:rFonts w:cs="Times New Roman" w:ascii="Times New Roman" w:hAnsi="Times New Roman"/>
          <w:color w:val="000000"/>
          <w:sz w:val="20"/>
          <w:szCs w:val="20"/>
          <w:lang w:eastAsia="ru-RU" w:bidi="ru-RU"/>
        </w:rPr>
        <w:t>.</w:t>
      </w:r>
      <w:r>
        <w:rPr>
          <w:rFonts w:cs="Times New Roman" w:ascii="Times New Roman" w:hAnsi="Times New Roman"/>
          <w:color w:val="000000"/>
          <w:sz w:val="20"/>
          <w:szCs w:val="20"/>
          <w:lang w:val="ru-RU" w:eastAsia="ru-RU" w:bidi="ru-RU"/>
        </w:rPr>
        <w:t>1</w:t>
      </w:r>
      <w:r>
        <w:rPr>
          <w:rFonts w:cs="Times New Roman" w:ascii="Times New Roman" w:hAnsi="Times New Roman"/>
          <w:color w:val="000000"/>
          <w:sz w:val="20"/>
          <w:szCs w:val="20"/>
          <w:lang w:val="en-US" w:eastAsia="ru-RU" w:bidi="ru-RU"/>
        </w:rPr>
        <w:t>1</w:t>
      </w:r>
      <w:r>
        <w:rPr>
          <w:rFonts w:cs="Times New Roman" w:ascii="Times New Roman" w:hAnsi="Times New Roman"/>
          <w:color w:val="000000"/>
          <w:sz w:val="20"/>
          <w:szCs w:val="20"/>
          <w:lang w:eastAsia="ru-RU" w:bidi="ru-RU"/>
        </w:rPr>
        <w:t>.2024 №</w:t>
      </w:r>
      <w:r>
        <w:rPr>
          <w:rFonts w:cs="Times New Roman" w:ascii="Times New Roman" w:hAnsi="Times New Roman"/>
          <w:color w:val="000000"/>
          <w:sz w:val="20"/>
          <w:szCs w:val="20"/>
          <w:lang w:val="ru-RU" w:eastAsia="ru-RU" w:bidi="ru-RU"/>
        </w:rPr>
        <w:t xml:space="preserve"> 345/зп-24</w:t>
      </w:r>
    </w:p>
    <w:p>
      <w:pPr>
        <w:pStyle w:val="Normal"/>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r>
    </w:p>
    <w:p>
      <w:pPr>
        <w:pStyle w:val="Normal"/>
        <w:spacing w:lineRule="auto" w:line="240"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Тестові запитання, виключені з переліку питань анонімного тестування зі спеціалізації Апеляційної палати Вищого антикорупційного суду для проведення кваліфікаційного іспиту в межах кваліфікаційного оцінювання кандидатів на посади суддів, оприлюднених рішенням Комісії від 09 жовтня 2024 року № 312/зп-24</w:t>
      </w:r>
    </w:p>
    <w:p>
      <w:pPr>
        <w:pStyle w:val="Normal"/>
        <w:spacing w:lineRule="auto" w:line="240"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tbl>
      <w:tblPr>
        <w:tblW w:w="10207" w:type="dxa"/>
        <w:jc w:val="left"/>
        <w:tblInd w:w="-5" w:type="dxa"/>
        <w:tblLayout w:type="fixed"/>
        <w:tblCellMar>
          <w:top w:w="0" w:type="dxa"/>
          <w:left w:w="108" w:type="dxa"/>
          <w:bottom w:w="0" w:type="dxa"/>
          <w:right w:w="108" w:type="dxa"/>
        </w:tblCellMar>
      </w:tblPr>
      <w:tblGrid>
        <w:gridCol w:w="582"/>
        <w:gridCol w:w="1404"/>
        <w:gridCol w:w="3544"/>
        <w:gridCol w:w="3246"/>
        <w:gridCol w:w="1431"/>
      </w:tblGrid>
      <w:tr>
        <w:trPr>
          <w:trHeight w:val="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рядковий номер пит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екст пита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аріанти відповід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відповіді</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важаючи, що вогонь згасне сам по собі, особа залишила у лісі непогашене багаття, внаслідок чого виникла пожежа. Яка форма вини такої особ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ямий умис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ямий умис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римінальна протиправна самовпевнен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римінальна протиправна недбал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и наявна вина особи у вчиненні кримінального правопорушення, якщо вона не передбачала можливості настання суспільно небезпечних наслідків свого діяння (дії або бездіяльності) і не могла їх передбачити, хоча повинна була їх передбачи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і, вина відсутня, наявний казу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к, йдеться про протиправну недбал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к, йдеться про протиправну самовпевнен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к, йдеться про юридичну помил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 з метою крадіжки грошей проник до квартири сусідки, але нічого там НЕ знайшов. Яка стадія вчинення кримінального правопорушення має місце у діяннях 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тування до кримінального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кінчене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кінчений замах на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кінчений замах на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 з метою вбивства проник до квартири сусіда, проте спрацювала сигналізація і А. було затримано. Яка стадія вчинення умисного вбивства має місце у діяннях 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явлення умислу вчинити вбив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отування до умисного вбив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кінчений замах на умисне вбив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кінчений замах на умисне вбив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 якому випадку відсутня повторність кримінальних правопоруш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ерше кримінальне правопорушення особа відбула покарання, але має судим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перше суспільно небезпечне діяння щодо особи були застосовані примусові заходи виховного характер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перше кримінальне правопорушення особа була звільнена від кримінальної відповідально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перше кримінальне правопорушення особа була засуджена, але звільнена від подальшого відбування покар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 якому випадку має місце повторніст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а вчинила дві крадіжки (ст. 185 КК України), за першу з яких була звільнена від кримінальної відповідально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соба вчинила крадіжку (ст. 185 КК України) та грабіж (ст. 186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соба вчинила крадіжку (ст. 185 КК України) та дрібне викрадення (ст. 51 КпАП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соба вчинила крадіжку (ст. 185 КК України) та розбій (ст. 187 К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а відбула 30 днів позбавлення волі за вчинення корупційного кримінального правопорушення. Скільки днів громадських робіт це становит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овнолітньому громадянину А. повідомлено про підозру у вчиненні кримінального правопорушення, передбаченого ч. 2 ст. 296 КК України (хуліганство, вчинене групою осіб). З метою забезпечення належного здійснення кримінального провадження на підставі ухвали слідчого судді йому обрано запобіжний захід у вигляді домашнього арешту на 6 місяців (з 1 червня до 1 листопада 2023 року), а згодом засуджено до двох років позбавлення волі (обвинувальний вирок набрав чинності з 2 листопада 2023 року). Який строк покарання у виді позбавлення волі неповнолітньому громадянину А. залишилося відбу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ік та 6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рік та 10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 р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рік та 3 місяц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ким чином суд обраховує додаткові  покарання за сукупністю кримінальних правопорушень та за сукупністю вироків у корупційних та інших кримінальних правопорушення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даткові покарання виконуються самостій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Додаткові і основні покарання складають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сновні покарання поглинають додатков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Додаткові покарання поглинають основ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 яких умов суд НЕ має права призначати покарання у виді громадських робіт для засуджених осі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 засуджена особа має інвалідність другої групи, що підтверджено відповідними документа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засуджена особа досягла пенсійного віку, визначеного законодавством, і отримує державну пенсію за вік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випадку, коли засуджена особа є військовослужбовцем, який проходить службу за контрактом у Збройних Силах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засуджена особа є такою, що на момент вчинення кримінального правопорушення досягла 16-річного ві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то є суб'єктом кримінального правопорушення, передбаченого ст. 374 КК України "Порушення права на захис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удна особа, яка досягла віку 16-ти ро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судна особа, яка досягла віку 18-ти ро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ерівник центру безоплатної правничої допомо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едставник закладу з надання психіатричної допомо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ке кримінальне правопорушення визнається повторним відповідно до частини 3 статті 368 Кримінального кодексу України «Прийняття пропозиції, обіцянки або одержання неправомірної вигоди службовою особо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мінальне правопорушення, вчинене особою, яка раніше вчинила будь-яке із кримінальних правопорушень, передбачених статтею 368 або частинами 3 і 4 статті 368-3, частинами 3 і 4 статті 368-4 Кримінального кодексу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мінальне правопорушення, вчинене особою, яка раніше вчинила будь-яке із кримінальних правопорушень, передбачених статтями 368 або 369 Кримінального кодексу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мінальне правопорушення, вчинене особою, яка раніше вчинила кримінальне правопорушення, передбачене статтею 368 Кримінального кодексу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мінальне правопорушення, вчинене особою, яка раніше вчинила будь-яке із кримінальних правопорушень, передбачених цією статтею або статтями 354, 368-3, 368-4, 369-2 цього Кодекс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то є суб’єктом прохання надати неправомірну вигоду у статтях 368 «Прийняття пропозиції, обіцянки або одержання неправомірної вигоди службовою особою», 368-3 «Підкуп службової особи юридичної особи приватного права незалежно від організаційно-правової форми» і 368-4 «Підкуп особи, яка надає публічні послуги» Кримінального кодексу Україн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 статті 368 спеціальний суб’єкт – службова особа, а у статтях 368-3 і 368-4 Кримінального кодексу України – загальний суб’єк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статтях 368, 368-3 і 368-4 Кримінального кодексу України – загальний суб’єк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статтях 368, 368-3 і 368-4 Кримінального кодексу України – спеціальний суб’єкт – службова особ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статті 368 загальний суб’єкт, а у статтях 368-3 і 368-4 Кримінального кодексу України – спеціальний суб’єкт – службова особ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ндувач одного з регіональних управлінь протягом 2023 року, використовуючи свою посаду, залучав до зведення та охорони свого будинку трьох військовослужбовців.  Військові, що зводили будинок, отримували від держави доплати за виконання бойових завдань на передовій, що спричинило державі істотну шкоду. Ознаки якого корупційного кримінального правопорушення є в діях командувач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ахрайство з фінансовими ресурсами (ст. 222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 21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еревищення військовою особою влади або службових повноважень (ст. 426-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 якому з варіантів зазначена кваліфікуюча ознака кримінального правопорушення, передбаченого ч. 2 ст. 366-2 Кримінального кодексу України (декларування недостовірної інформаці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зниця між недостовірними і достовірними відомостями щодо об'єктів декларування має особливо великі розмір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Різниця між недостовірними і достовірними відомостями щодо об'єктів декларування становить не менше двох тисяч прожиткових мінімумів для працездатних осі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мінальне правопорушення вчинене в умовах воєнного або надзвичайного стан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мінальне правопорушення вчинене шляхом зловживання службовою особою своїм службовим становище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bl>
    <w:p>
      <w:pPr>
        <w:pStyle w:val="Normal"/>
        <w:spacing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sectPr>
      <w:headerReference w:type="default" r:id="rId2"/>
      <w:headerReference w:type="first" r:id="rId3"/>
      <w:type w:val="nextPage"/>
      <w:pgSz w:w="11906" w:h="16838"/>
      <w:pgMar w:left="1134" w:right="561" w:gutter="0" w:header="0" w:top="694" w:footer="0"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4:00Z</dcterms:created>
  <dc:creator>Коваль Вікторія Орестівна</dc:creator>
  <dc:description/>
  <cp:keywords/>
  <dc:language>en-US</dc:language>
  <cp:lastModifiedBy>Стефанович Віталій Вікторович</cp:lastModifiedBy>
  <cp:lastPrinted>2024-07-03T11:06:00Z</cp:lastPrinted>
  <dcterms:modified xsi:type="dcterms:W3CDTF">2024-11-12T11:55:00Z</dcterms:modified>
  <cp:revision>4</cp:revision>
  <dc:subject/>
  <dc:title/>
</cp:coreProperties>
</file>